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sz w:val="20"/>
        </w:rPr>
        <w:t xml:space="preserve">Mov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StraightToVideo.html</w:t>
        </w:r>
      </w:hyperlink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StraightToVide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39:00Z</dcterms:created>
  <dc:creator>DeadCell</dc:creator>
  <dc:description/>
  <cp:keywords/>
  <dc:language>en-US</dc:language>
  <cp:lastModifiedBy>Don Boose</cp:lastModifiedBy>
  <dcterms:modified xsi:type="dcterms:W3CDTF">2006-03-14T15:11:00Z</dcterms:modified>
  <cp:revision>3</cp:revision>
  <dc:subject/>
  <dc:title>Straight To Video</dc:title>
</cp:coreProperties>
</file>