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u w:val="single"/>
        </w:rPr>
        <w:t>STARK RAVING MAD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Quentin Congr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FRONT LAWN - OVERHEAD SHO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MADD, (28, black), is laid out on the grass. Pissy drunk. Blue and red lights flash over his body, a la Next Fri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I know what most of y’all out t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nking, but it’s not what it look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The reason why I’m in this shitt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dicament is because my wife and I ha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en havin’ an ongoing misunderstand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fore everybody gets it all twisted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news or in the streets, let me t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how this misunderstanding star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EACH - NIGHT - 199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ON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leven years younger. Coke-bottle glasses, ‘70s Afro. He is not rocking the latest gear, bargain store bought. Forgive him, he’s a broke fish-out-of-water from Chica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all started my freshman year at Bethu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okman. As you can see, I wasn’t always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that you see now. I was such a big ner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ould’ve made Urkel look like Billy De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ia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STABLISHING SH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nnual Bethune-Cookman College Freshman Beach Party has taken over the beach. Everybody is grooving to the sounds of the remix of 112’s hit “Only You.” Men showing off their muscles or lack thereof. Ladies showing off their best assets for eye candy. Eyes wandering, hormones rag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J is standing at his table. He puts a new record on his turntabl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right, it’s time to slow it dow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body. Fellas, grab one of the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ne ladies and make somethin’ hap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J switches on Joe’s “All the Things (Your Man Won’t Do).” </w:t>
      </w:r>
    </w:p>
    <w:p>
      <w:pPr>
        <w:pStyle w:val="Normal"/>
        <w:rPr>
          <w:rFonts w:ascii="Courier New" w:hAnsi="Courier New" w:cs="Courier New"/>
          <w:sz w:val="24"/>
          <w:szCs w:val="24"/>
        </w:rPr>
      </w:pPr>
      <w:r>
        <w:rPr>
          <w:rFonts w:cs="Courier New" w:ascii="Courier New" w:hAnsi="Courier New"/>
          <w:sz w:val="24"/>
          <w:szCs w:val="24"/>
        </w:rPr>
        <w:t>Guys start snatching up ladies like a Clearance Sale. Jeremy scopes out the very few available wom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felt like that the DJ’s words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a message from God. I felt that 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 talkin’ directly to me tha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pproaches a beautiful BLONDE-HAIRED WO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use me. May I have this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miles revealing his LAYER OF BRA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LONDE-HAIRED WO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licate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moves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 in the day, I couldn’t even get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rl to press charges against me! They’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at me like I was a fuckin’ piece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l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pots a young, fine BIRACIAL WOMAN. She is DANIELLE, no more than eighteen. Jeremy approaches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I never forgot what my pops alwa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ld me, ‘Just because the door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osed, don’t mean a window ain’t o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uld you like to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orry, sweetie, but I’m here wi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boyfri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sappointed)</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girlfriend’s here with me. Sh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ngle. Matter of fact, why don’t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y here and I’ll go get her--u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your nam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I’m Danielle. I’ll be right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truts away. Jeremy wants to be excited, but he’s setting himself up to be letdown. Moments later, Danielle comes back with her fine girlfriend REGINA, (18,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this is Jeremy. Jeremy,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Re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s too dazed by her beauty to respond. Regina clears her throat and he snaps back to real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you d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onna leave you two here, so y’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n get better acquainte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be at the bar if you need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walks away. A silent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enjoyin’ the pa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cool.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having a good time. So, wher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ATL.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icago. Go Bul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though painfully shy, Jeremy musters enough courage to ask her the ques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uld you like to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join in the midst of the crowd and start to slow dance. The twosome gazes into each other’s eyes. Electric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edless to say, I found my open wind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night. Thanks, Pops. After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and I became insepara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begin a MONTAGE, where Jeremy and Regina’s relationship develo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THUNE-COOKMAN COLLEGE LIBRARY - DAY - 199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sitting at a table. Make out s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were together all th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EREMY’S DORM - MORNING - 199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in his bed. Same 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even played hooky every now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I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HURCH - AFTERNOON - 2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wedding has taken over the church. The church is full. Everyone is decked out in his or her Sunday Best. Regina and Jeremy stand at the alter. Our boy lifts up her veil and kisses his br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ter graduation, Regina and I g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ried, and she moved back with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Chicago. Then came the honeymo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INT. HONEYMOON SUITE - DAWN - 2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see a woman’s beautiful naked backside grinding on a male crouch rhythmically, repeatedly on the bed. She’s passionately moa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s Regina and Jeremy making love. Sweat, heat, passion, sheets FLY as she rides him. Regina is the warden; Jeremy is her priso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was the best five days I ever ha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knowingly, we came back from 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eymoon with a souven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ELIVERY ROOM - DAY - 20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LOSE-UP ON REGIN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is aguishly screaming in pain as she’s pushing. Her legs are spread open in sternums. Her Midwife is coaching Regina through the birth. Jeremy capturing every moment unfolding on his digital video came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DWIF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e on, Regina, keep pushing. Yo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ing gr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this natural shit! I want drug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ve me anything! Weed, crack, Ecstas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ke, Prozac, uppers, downers! I W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UGS! I WANT DRUGS! I WANT MUTHAFUC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RUG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S P.O.V.: Regina directly looks into the video came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mon, Regina. Keep pushing,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did this to me, you son of b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continues to yell and curse out Jeremy. Wrong! She knocks him unconscious and sends the camera flying out of his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in’t this some ironic shit? I pass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when she told me she was pregn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n I got knocked out while she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lab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idwife takes a glimpse at Jeremy -- Dam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DWIF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u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ATERNITY WARD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picks up his newborn son from his bin. He cradles him in his arms. A cute bundle of joy, JEREMY MADD, JR., nickname J.J. Jeremy has a bandage wrapped around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ter Regina’s sixteen hours of lab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me being knocked out for the fina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ree; we gave birth to our first chi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Jr. I felt like the luckie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in the wor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brings the baby up to the window for their families and friends to see. They’re in awe over the bundle of joy. The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ve and make faces at J.J. Jeremy uses his tiny arm to wave back at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when the ball got roll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ADD CARS - DAY - 20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handing the keys of an Explorer to a FEMALE CUSTOMER.  She gives Jeremy a big hug. A SALES ASSOCIATE is in the B.G. attempting to sale a Taurus to a HUSBAND AND W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Ford dealership became one of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p dealerships in Chica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USE - AFTERNOON - 20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dream house in the suburbs. Jeremy and Regina unload dishes from boxes. A one-year-old J.J. is on the floor playing with his to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moved out of our breadbox apartm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bought our house in the ‘burb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fter a 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EREMY (V.O.)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was perfect timing because wifey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ound up havin’ a new addition to 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m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SPITAL ROOM - DAY - NINE MONTH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sitting in her bed, cradling their second child in her arms. A beautiful baby girl, CARNATION MADD. Jeremy gently strokes the baby’s hair. This birth is less hostile than the first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welcomed our second child int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rld, Carnation. The name might sou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hetto to most of you. But, we decided</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name her after my wife and my la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ther’s favorite flow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HICAGO STATE UNIVERSITY - MORNING - PRESENT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now eleven years older, sitting at her desk taking notes in class. Dozing off but still attent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was just about a few credi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y of completing her mast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RESCHOOL CLASS - MORNING - PRESENT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class of four and five-year-old STUDENTS are sitting on the floor, Indian-style. The teacher’s instructing a book of shapes to the stud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 was doing well in pre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turns the page to a picture of a rectang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AC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who can tell me what shape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rnation, now five, raises her hand along with other stud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AC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rac-tang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AC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ugh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rectangle” but very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IRST GRADE CLASSROOM - AFTERNOON - PRESENT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eacher walks around to each student’s desk handing back results of their spelling tests. He places J.J.’s test on his desk. J.J., now six, looks at his test. Not good.</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UP: SPELLING TEST RESUL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8% is written on top, “F” is written unde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s just say J.J. was a work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gress, but we’ve been helping h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his schoolwork.</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happy couple in between the sheets. Make out s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r lovemaking was still on the regul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looks AT the CAMERA. He slams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ddenly, it seemed like the ball stopp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llin’ in our marri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 - MONTH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in the mood for love. He climbs in the bed and snuggles up to Regina. To his surprise, she is laying in the bed. Snor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JEREMY (V.O.)</w:t>
        <w:tab/>
        <w:tab/>
        <w:tab/>
        <w:tab/>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weren’t makin’ love any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witches the light off and goes to sleep.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MONTAGE CONCLUDES with Regina and Jeremy laying next to each other in bed, sleep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instrumental part of that was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dass kids started sleeping i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d with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PAN across to reveal J.J. and Carnation lying next to them. Snoring.</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get me wrong, I love my babi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death, but I felt that they shou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sleeping in their own be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ight pa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us, I can’t stand those two snor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sound like two trains rumbl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rough the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sun shines brightly through the window. Everyone is still in the bed sleeping. The alarm clocks swings around 7:30; the latest HIP-HOP JOINT blares from the radi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boy wakes up from his good night sleep. Groggy. He stretches out his arms, yaw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Carnation, it’s time to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don’t bud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ess I’m gonna have to get the co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gets up out of the bed. He slips on a toy car and falls on his ass. The fall wakes everybody up. They see Jeremy groaning in pain, holding his back. J.J. and</w:t>
      </w:r>
    </w:p>
    <w:p>
      <w:pPr>
        <w:pStyle w:val="Normal"/>
        <w:rPr>
          <w:rFonts w:ascii="Courier New" w:hAnsi="Courier New" w:cs="Courier New"/>
          <w:sz w:val="24"/>
          <w:szCs w:val="24"/>
        </w:rPr>
      </w:pPr>
      <w:r>
        <w:rPr>
          <w:rFonts w:cs="Courier New" w:ascii="Courier New" w:hAnsi="Courier New"/>
          <w:sz w:val="24"/>
          <w:szCs w:val="24"/>
        </w:rPr>
        <w:t>Carnation let out slight giggles. Regina rushes to his a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ll stop laughing, it’s not funn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 you okay,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I’m al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y, didn’t I tell you to put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ys up after you finished play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them?</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M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 do you keep doin’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nocent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from now on pick up all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ys after you finish playin’ wi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m. You just saw what happen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only this, but I could get hur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 could get hurt, or ev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ould get hurt. You under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Sorry, 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okay. Y’all go on and get rea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kids get up and exit the bedroom. He gives Regina a look--This ain’t over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pours herself a cup of coffee. Jeremy is sitting at the table eating a bowl of his favorite cereal, Honey Comb. She joins him at the table and drinks her coffee. They’re both fully dre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we need to tal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the kids should stop sleep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bedroom with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feel that J.J. and Carnation are 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age where they should be sleep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ir own be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us, it’s time for them to get ov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ir fears of sleeping in the d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listen to yourself. You act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they’re mini-adults. They’re n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ults, they’re just kids. Kids go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rough a kid pha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 understand all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sides, we’re their parents. I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r job to nurture them during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we gotta be careful to make s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don’t turn them into enabl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want them goin’ out int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rld not knowing how to handle the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wn problems. They gotta learn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can’t run to Mommy and Dad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e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looks at her watch. She is running l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 would love to continue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versation, but I’m running late.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an Economics test today. So, w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nish this when we get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gets up from the table and gives him a kiss on the l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luck, h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trolls out the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the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Bye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Bye, M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come I don’t hear no damn wa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n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OUSE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teps out of the house with J.J. and Carnation. He escorts them up towards the b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right, you two have a good da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 school. Y’all be good and d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the teacher tells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pick you guys up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run for the bus. Jeremy stops them in their tra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y’all forgot someth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kids know what it is. They run back and hug him. J.J. and Carnation run on the bus. The bus ride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Bye, 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ves at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RIVEWAY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 ‘06 Ford Excursion pulls up in the driveway. Jeremy strolls up to the driveway. SANTONIO, his engaged best friend and assistant manager, (27, black), emerges from the SU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y boy and assistant manager, Santonio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 about a couple of months away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ryin’ Regina’s girl Danielle. 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roduced them at our housewarm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ty and the fireworks set off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up, 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up, Mr. Groom-to-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tin’ ready for this wedding. 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rvous as 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you want, I’ll buy you a pass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w, I ain’t that nerv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duo share a la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natural to have cold feet befo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day. Shit, some people ha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em before the big day. I even ha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little cold feet on my wedding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A little’? Jeremy, you pissed i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 xml:space="preserve">15.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eastAsia="Courier New" w:cs="Courier New" w:ascii="Courier New" w:hAnsi="Courier New"/>
          <w:sz w:val="24"/>
          <w:szCs w:val="24"/>
        </w:rPr>
        <w:t xml:space="preserve">       </w:t>
      </w:r>
      <w:r>
        <w:rPr>
          <w:rFonts w:cs="Courier New" w:ascii="Courier New" w:hAnsi="Courier New"/>
          <w:sz w:val="24"/>
          <w:szCs w:val="24"/>
        </w:rPr>
        <w:t>your pants before they could play a</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cord of “Here Comes the Bride</w:t>
      </w:r>
      <w:r>
        <w:rPr>
          <w:rFonts w:cs="Courier New" w:ascii="Courier New" w:hAnsi="Courier New"/>
          <w:i/>
          <w:iCs/>
          <w:sz w:val="24"/>
          <w:szCs w:val="24"/>
        </w:rPr>
        <w:t>”.</w:t>
      </w:r>
      <w:r>
        <w:rPr>
          <w:rFonts w:cs="Courier New" w:ascii="Courier New" w:hAnsi="Courier New"/>
          <w:sz w:val="24"/>
          <w:szCs w:val="24"/>
        </w:rPr>
        <w:t xml:space="preserv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d up the wedding for three hou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get clean up. By the tim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dding proceeded, almost everybo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church objected to you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getting marri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gro, please. You know Regin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dictive-ass pops told everybo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do that bullshit. ‘Cause most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m was Regina’s peop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guess they felt if you could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pport your water, how could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pport a wife and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e been doin’ pretty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e real, how can me and 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a good, long-lasting marriag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you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it’s all about compromis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to give some and you hav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 some. You gotta know when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lk, you gotta know when to sh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p. But, the most important thing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You have to deal with any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 flaw they h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is taking he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n if you feel that Danielle wak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p every morning looking so ugly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anna put her face in some cooki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ugh and make some ugly cooki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st but not least, you have to b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pared if she throws you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urveb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curveb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lding back sex. Before you ti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not, you get all the fuckin’ sex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ant. Once you get married the sex i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ill on the regular, but ya n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tin’ it like when y’all were da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n once the kids comes alo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ex is being held off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in the middle of some fuc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cess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oice ris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because yo’ cock blockin’-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can’t or won’t sleep in the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wn muthafuckin’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Jeremy, calm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d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about that, Santonio. I ju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 caught up in the moment. B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understand the knowledge I’m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rying to drop on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so s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words to live 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changes the subj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om your little rant a second ag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doesn’t sound like things a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ppy in paradise. Wha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ever since the kids have bee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ing in our bedroom; it’s be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iving a wedge in our marriage. W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mess around anymore, we d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time to ourselves, hell, w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even cuddle any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alk to Re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thinks we’re suppose to nurt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m through their “kid ph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kid ph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re scared of the d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rm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EREMY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I think if we keep on let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m sleep in the bed with us; i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na turn them into enabl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they get ol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got a point there. That definite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uldn’t be good for them. It w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ach J.J. how to be a man, or 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to be independ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damn right. I wanna enjoy my gold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rs. I don’t wanna look those tw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I’m in my forties, fifties, 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xties. I want us to walk around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use butt naked like we used to d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nothin’ but our house shoes 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lip-flops. Everything sagg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acking up)</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 fool, man. The reason why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me over was because the tail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ants us at his shop so we ca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measured for our tuxes Fri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ill definitely be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hops in his Excur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HERAPIST OFFICE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married couple are sitting on the couch discussing their problems with DR. HUTCH, (50). She’s scribbling down notes in her notep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 our two children star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ing in the bed with us ab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month ago. They’ve been afrai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sleep in the dark. Which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rfectly normal childhood 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go through, but since then w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n’t had intimate relation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I break it down for you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eet ter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reak it down for you in stre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rms, Regina has been holding 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ssy ho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slaps him dead in the face. Dr. Hutch looks at Jeremy, unfaz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ost in his daydream, not paying attention. He snaps out of it and tries to foc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it’s your tu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 our two children started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 in our bedroom almost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nth ago. They have their fea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sleeping in the dark. Now, I</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understand that it’s a normal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thing for a child to go through.</w:t>
        <w:tab/>
        <w:tab/>
        <w:tab/>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w, since the kids have bee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ing in the bedroom with u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don’t have the quality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more. I’m not just tal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intimate quality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talkin’ about the litt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ality time, too. You kn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gging, kissing, cuddl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 now and then. But,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wants to do is ei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udy or she wants to focu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e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see how he’s sounding r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Dr. Hutch? I thought I ha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ly two kids, not three.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sband wants to have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ality time all day, everyda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acts like that I’m suppos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get about the kids and tend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 needs. He doesn’t spend enoug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me with them. All he wan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do is sit up and watch TV</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he gets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 jots down their translations on her notep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UP: DR. HUTCH’S NOTEB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t the top it reads, “JEREMY’S TRANSLATION: LESS KIDDY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IME, MORE PUNANI TIME (NEEDS TO GET LAID ASAP). Under Jeremy’s translation it reads, “REGINA’S TRANSLATION: NO PUNANI TIME UNTIL THE KIDS GET MORE DADDY TIME (KEEPING HER NA NA ON LOCKDOWN LIKE FORT KNOX)”.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 be workin’ all day deal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razy publ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and you think being a gradua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udent and a full-time mom is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icn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puttin’ words in my mou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r. Hutch gestures “Time Out”. They get qui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ee that the problem you guys a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ing. It’s a lack of communic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wants balance in the marriag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time to tend to the kids and a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tend to each o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e other hand, Regina wants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vote her time to the kids.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esn’t want the intimacy on 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day basis. But, she also wan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o be more involved in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li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s what I’m going to sugge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have to find a way to ge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to sleep in their own beds, s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y can face their fears of th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rk because if they don’t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ld lead into enab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raises up his fist in vic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finished yet, Mr. Mad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need to start becoming mo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ctive in your kids lives. N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tter how tired you may b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to remember that your wif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dn’t conceive them by hersel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my two sons can give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 problems at times to the poi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nt to get on the freeway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ver go home. But, in the e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lad I brought them int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orl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o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plus, find a way to bala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time between work, school, and</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the kids to have that time for</w:t>
        <w:tab/>
        <w:tab/>
        <w:tab/>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ch other. Like going to a movi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ing in a concert, or just ta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troll in the park. Just some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help you to get away from all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veryday str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oing to be out of town for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xt two weeks. So, I’m going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chedule our next session for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ek after I come back from my tri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e time. Will that inconvenie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a problem a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 see you in three week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ter that therapy session,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emed like things started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nge for the be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U.S. CELLULAR FIELD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J.J. are sitting in front row seats taking in a White Sox game. A father and son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tarted becoming more active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ids’ li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homerun ball flies into the direction of their row. The crowd rises to their feet, cheering. Fans have their hands or gloves ready to catch the ball. Jeremy catches the ball on the tip his glove. He gives it to J.J. and they high five each o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had my good ti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CHOOL AUDITORIU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rnation is standing on stage singing a bad rendition of Fantasia’s “I Believe” for her school talent sh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my bad ti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DI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st of the audience members cheer Carnation on despite her non-talent. Jeremy, Regina, and J.J. are watching in the front row. Jeremy wants to be a supportive parent, but by the look on his face her singing irritates him. If he could he wouldn’t claim her as his child 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s voice ain’t caught u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her singing yet. It’ll g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OVIE THEATER - NIGH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watch a movie. They’re cuddled up in each other’s arms. They’re stuffing their faces with popco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and I started spending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ay from the kids, and do some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things we used to do. Goin’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mov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HINESE RESTAURAN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happy couple sits at a table eating their favorite Chinese dis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ing out to 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PARK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gives Regina a big push on the sw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n chillin’ in the p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ith him not paying attention, her frame knocks Jeremy to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ADD CARS - SHOWROOM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tries to interest a BUSINESSWOMAN in a brand new Ford Focus. The little man possesses his Dad’s charm and salesmanship. He’s even dressing the part in his Easter b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weekends I would take J.J.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rk with me. He wants to take ov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family business when he grow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usinesswoman is interested in the car. Jeremy admires J.J. from his office door like any proud father would. A smile etches across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at my little man tryin’ to s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car like his dad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there was still two proble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neaks under the covers and snuggles up to Regina. She is slumped over on the other side. The same result as bef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love making still wasn’t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red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I’m not in the mood to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rolls over on his side of the bed. Sal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and the Kids are sleeping in the bed, peacefully. Our boy is laying at the edge of the bed with a child-like pout on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kids was still sleeping in the b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us. I forgot to mention to y’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rlier, it started out as a temporar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ng. Now they were sleeping with u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EX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sleeping like a baby. J.J., and Carnation are still sno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ter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find Jeremy lying in the same spot with the same expression on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 AFTER NEX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laying on the same edge of the bed. Same pout. Regina still sleeping like a baby. The kids snoring is keeping him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ter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rabs a pillow and gets up OUT OF FR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RIDAL SHOP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and Danielle, now 11 years older, stand outside of the shop in a crowd of hundreds of anxious SOON-TO-BE BRIDES and their BRIDESMAIDS for the annual Bridal Ru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tuck between a rock and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rd place right now, Danielle.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eep on hearing Jeremy’s grip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how the kids sleep i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d with us every night. And, h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don’t have sex anymore and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and ano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irst of all, I think Jeremy i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ing a little selfish on the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sue. He should be more sensitiv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their situation. Especially wh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 ass used to have nightmares ab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rie when he was a kid. Second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y’all need to find a bala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tween kiddy time and quality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ybe have the kids spend the n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your parents or his father. 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can spend the night with me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I leave them there with you tw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promise me that y’all w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nd them back to us on a suga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gh like you two did last tim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rl, they wasn’t on no sugar hi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what do you call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was havin’ f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Fun”, huh? You and Santonio ha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and Carnation amped up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ce cream, Oreos, and candy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ekend long. Breakfast didn’t hel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ither because they ate a few bowl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Fruity Pebb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for real, Danielle. J.J.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damn hopped up, I thought I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na have to send him to rehab.</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would’ve been the first kid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rehab saying, “Hi, my name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and I’m a sugar addi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both crack up. The STORE MANAGER unlocks the doors. Open for bus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don’t take offense to w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about to say. Fuck your problem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 ass already had your wedding, n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time for me to have mine’s. 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esn’t know how to take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RIDAL SHOP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war is on! The women bum rush into the shop like a stampede of bulls. Store Manager is ran over into ground.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head straight to the ra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RIES OF SHO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on-to-be Brides snatching their wedding dresses off the racks. The Bridesmaids snatching their dresses, the other bridesmaids, and maids of honors dresses off the rack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Women fighting over the last available dress in their sizes. Security Guards immediately breaks them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cleaning up with the dresses through the isles. Danielle is struggling to find a dress her size. She spots a SALES ASSOCIATE and approaches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us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LES ASSOCIA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How may I help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you please tell where is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ze twelve s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LES ASSOCIA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it’s two isles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 you so muc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he strolls over to the Size 12 section. Good news, Danielle spots her wedding dress. Bad news, it’s the last dress on the rack. She is ecstatic. She instantly grabs the last dress off the r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use you, but I think that dre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longs to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turns around. A voluptuous BRIDE-TO-BE is standing behind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excuse you, this dress belong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8.</w:t>
      </w:r>
    </w:p>
    <w:p>
      <w:pPr>
        <w:pStyle w:val="Normal"/>
        <w:rPr/>
      </w:pPr>
      <w:r>
        <w:rPr>
          <w:rFonts w:cs="Courier New" w:ascii="Courier New" w:hAnsi="Courier New"/>
          <w:sz w:val="24"/>
          <w:szCs w:val="24"/>
        </w:rPr>
        <w:br/>
        <w:t xml:space="preserve">               to me. Besides, isn’t this dre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o small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TO-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not for me, you smart-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orexic bitch. The dress is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bridesma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I didn’t see your name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TO-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give a fuck if it di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my name on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the saying goes, ‘You snooz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lo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TO-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ain’t about to lose shi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ly you about to lose is so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thafuckin’ teeth in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thafucka if you don’t gim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muthafuckin’ dr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walks into the aisle with dress in hands. She sees the two Brides-To-Be staring each other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rl, what’s the probl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 ain’t no probl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TO-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yes, there is. Your girl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s a smart mouth, she won’t un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dress, and your ass come in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erfe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I could respond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but I don’t have the tim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9.</w:t>
        <w:b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 just let her hav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ess. We can go somewhere el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Regina, I’m not going all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y to the North Side to get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ess. ‘Cause all she wants to d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bully me into givin’ here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ess, and that ain’t happ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TO-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better listen ya girl ‘ca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about to get yo’ feelings hur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has had en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I tri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sacks her to the floor. The fight is on. War of the Brides. Danielle vs. the Bride-to-Be. Brawl for it all. You know the d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ADD CARS - JEREMY’S OFFICE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Santonio shoot some paper ball hoo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y, I can’t wait to go t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ited Center Sunday afterno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ulls gonna take it t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za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that’s right. They g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ke Arenas look like “Aren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 the end of the game. I c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nd that cat for noth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 yeah, he tries to act l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the next Jordan, and ai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e nothin’. He hasn’t won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mpionship, hell, he hasn’t ev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ten the team to The Final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s phone rings. He answer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morning, Madd Cars.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 spea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RIDAL SHOP - INTERC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talking on her cell phone. The scuffle between Danielle and the Bride-to-Be still ensues in the B.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 hub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wif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cern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goin’ on over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hing, just some ignor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males fightin’ over a dre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way, what do you say to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dlelight dinner for tw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night with all your favorit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kids, and little dessert, i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I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ay I’m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ride-to Be’s BRIDESMAID joins in on the f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 gotta go. I’ll se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ye,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hang up. Regina jumps right into the mel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Regina tucks J.J. and Carnation into their bed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 kids. I need you to 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ave for me and Daddy. If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any nightmares, don’t 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raid to call me. 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Mom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mme some kisses. I lov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both kiss her on her cheek. She heads for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ve you,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weet drea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turns off the light, close the door. They switch on their nightligh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INING ROOM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Jeremy and Regina finish their dinner under the candlelight. Long overdue. “You and I” by O’Bryan plays on the stereo. Jeremy is stuff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cking his fing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mm, mmm, mmm! Baby, you c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ill throw down in the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lad you enjoyed it. I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en long overd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gives him a peck on his l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y I have this dance, Mrs. Madd?</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e got something better th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dance. How about you have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sser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a better sugges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Carnation sound asleep in their beds. Their nightlights are turned off. Suddenly, a MONSTROUS GROWL comes from the closet. Carnation wakes up, terrifi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sp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J.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 response. He is knocked out. She picks up her baby doll, throws it at J.J. and hits him in his face. J.J. wakes up instan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rogg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Carn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sp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back! The Koopa Gobl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back! He’s in the clos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 ain’t no Koopa Gobl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closet. Go back to slee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does. The growling from the closet intensifies. Loud banging is on the door. J.J. jumps back up, frighte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 you was right. 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in the clos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3.</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GROWLING AND BANGING turns up full circle. A monster, THE KOOPA GOBLIN, bursts through the door. A hideous, scary green monster. The kids jump out of their beds and run. SCREAM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edroom is a love palace. Scented candle lit all around. The lights are dim. Red and peach rose pedals scattered all over the bed and floor. Art of Noise’s “Moments in Love” blares through the walls from the stere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pan around to find our happy couple lying in the bed, under the sheets. Passionate make-out session. They hear the kids screaming out in the hall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mmy! Dadd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he lovebirds instantly jolt out of the bed. Before they can get to their kids, J.J. and Carnation stampede into the bedroom. J.J., unknowingly and accidentally, kicks a over candle. A flame ignites on the carpet. They run into Jeremy and Regina’s arms. They cuddle the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rtl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 you two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oopa Goblin tried to g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s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okay. Y’all are safe, n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monster’s not gonna hur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bab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alright. It’s al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mells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that burning smell?</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OOSH! The fire spreads to the curtains. Without turning around, Jeremy is aware of what’s going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 shit! Y’all get out of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edroom’s on fire! 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l 911 at Mr. Turney’s ho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see if I can put the fir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and the Kids rush out the bedroom, he rushes out behind them. Once a bedroom is now a big cloud of smo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conds later, Jeremy storms back with a fire extinguisher in his hand. Almost the whole bedroom is on fire. He knows it’s too much for him to hand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rushes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OUSE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ama is slowly ceasing. Everyone is safe and sound. A crew of FIREFIGHTERS is closing up shop. Two FIREFIGHTERS carry out the now burnt mattress, sheets and curtains. One of the Firefighters approaches Jeremy and Re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FIGH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Mr. and Mrs. Madd, the fi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 close to spreading through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whole house. Luckily, we g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 in time to prevent i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droom is totally destroyed. D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have fire insur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FIGH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your agent come out and surv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damag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it safe to go back i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FIGH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just give it a few da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the house to air out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water and smoke.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ight.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irefighter walk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J.J. and 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Carnation, y’all wa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car Daddy and I a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na pack some clothes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s. We’re staying at Grandda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kids walk towards the car. Disappointed. Regina and Jeremy walk into the house. His robe has a burn hole in the middle revealing his bare behi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 DAY - A FEW DAY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couple stands in the middle of the kitchen. Argu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I’m tired! I’m tir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ids aren’t sleeping i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d with us any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yes the hell they ar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st time I checked my name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is fuckin’ deed right next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s! Before I’m anything el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a mother just like you’re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ther before you’re any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 If I have to choo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tween tending to my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eds or tending to somebo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 nee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I’ll choo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bout tendin’ to the nee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your husband?! Don’t get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rong, I understand tendin’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ids needs is first, foremo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mportant. But, baby, w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n’t had time alone in mont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re you talking about? We’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e to the movies, out to dinn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p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talking about quality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haven’t cuddled up toge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d we used to. ’Cause almo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 time I try to cuddle wi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is rolled over on the o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thafuckin’ side aslee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getting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us, we don’t make love l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used to since they’d star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ing in the bed with u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almost like we in the midd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some fuckin’ rec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is really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Is that what this is </w:t>
      </w:r>
      <w:r>
        <w:rPr>
          <w:rFonts w:cs="Courier New" w:ascii="Courier New" w:hAnsi="Courier New"/>
          <w:sz w:val="24"/>
          <w:szCs w:val="24"/>
          <w:u w:val="single"/>
        </w:rPr>
        <w:t>really</w:t>
      </w:r>
      <w:r>
        <w:rPr>
          <w:rFonts w:cs="Courier New" w:ascii="Courier New" w:hAnsi="Courier New"/>
          <w:sz w:val="24"/>
          <w:szCs w:val="24"/>
        </w:rPr>
        <w:t xml:space="preserve"> ab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Sex?! How come when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n feel like you’re not get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amount of sex you want; y’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s try to use every fuc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llshit excuse in the book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this is not about sex!</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about our relationship, how</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feel about each other,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ows we exchanged to each o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well as in front of God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our peop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we also made a vow to 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Like I said before the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eds come before anybod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Carnation standing by the door doing what kids do. Eavesdropp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you think is going to w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f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m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 Carnation, you always g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Mom, I’m going with Dad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nner gets to keep los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ys until Christm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tends his h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akes his h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and Carnation, y’all bet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be standing at that do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st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back away from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you shouldn’t talk abou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8.</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body being afraid of monst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Madd. I remember you to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you used to be scared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rie when you was lit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that ain’t fun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s. White impress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Don’t go to the prom! Sta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 with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ain’t fun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s. White impress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ey’re gonna laugh at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re gonna laugh a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laughs hysteric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ain’t funny, Regina. 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 least you got a chanc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n from somebody like Fred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son, or Chucky. You could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n from Carrie because s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oke out with that teleknetic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u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my good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this is not about me. I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these kids sleeping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ed with us. Our job is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ach them to be responsib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ults,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3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can we teach J.J. and 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e responsible adults if t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learn how to face their fea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re gonna do? Let ‘em slee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us until their twenty-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DROOM - NIGHT - DAYDRE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twenty-something years older, are cuddled up in each other’s arms in the bed. They give each other a good night kiss on the l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night, ‘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night,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glimpse next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night,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 reveal: J.J. and Carnation, both in their 20s, lying next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night, Mommy. Good n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claps the light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 REAL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rgument reaches the boiling point, their voices overlap each o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Regina?! We ai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eing eye-to-eye on this issu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s only one res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Get a divorc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I’m going on str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torms out the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thinkin’, “I’ll give it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ek and wifey will see that 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righ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begin a MONTAGE, where the strike unfol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OUSE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NG: “War” by Edwin Star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eremy sets up camp for his strike headquarters on the roof.  His cooler, radio, blanket and lawn chair is sitting on the roof. He hammers a sign into the gutter that reads </w:t>
      </w:r>
      <w:r>
        <w:rPr>
          <w:rFonts w:cs="Courier New" w:ascii="Courier New" w:hAnsi="Courier New"/>
          <w:sz w:val="24"/>
          <w:szCs w:val="24"/>
          <w:u w:val="single"/>
        </w:rPr>
        <w:t>HUSBAND ON STRIKE</w:t>
      </w:r>
      <w:r>
        <w:rPr>
          <w:rFonts w:cs="Courier New" w:ascii="Courier New" w:hAnsi="Courier New"/>
          <w:sz w:val="24"/>
          <w:szCs w:val="24"/>
        </w:rPr>
        <w:t xml:space="preserve">. It looks like the handiwork of a retarded first grad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J.J. and Carnation sleep in their newly renovated bedroom. Peacefully. She is unfaz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itting in his lawn chair. A few oncoming cars give him some HONKS from their horns. Jeremy waves at the c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egina gets the kids’ lunches ready for school. Still unfazed. J.J. strolls into the kitch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mma, are you and Daddy get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divor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 check on your sis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lks out of the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till sitting in his same spot. He notices the sign is hanging off the gutters. He climbs on his ladder with his hammer, tries to hammer the nail back onto the gutter. Jeremy misses a step, falls off the ladder and into the front yard. He is lying p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roan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steps out on the front y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 are you and Momma get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divor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nior, git back in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till sitting in his lawn chair. A few more oncoming cars give him more HONKS than before. He waves at the c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V STATION NEWS VAN - MOVING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UNA WASHINGTON, a gorgeous news reporter, is sitting on the passenger side. Something catches her eye for an interesting news s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UNA’S P.O.V.: Jeremy is sitting in his lawn chair on the roof and the sign hanging on the gu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AU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her camera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ll over! We found ourselv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d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FRONT YARD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MONTAGE CONCLUDES with Shauna conducting an interview with Jeremy on the grass. He’s speaking his mind. Camera Crew is capturing it all on tap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Carnation are sitting on the couch. Bored. Carnation flips through the channels on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hing’s on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notices something familiar on one channe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 turn it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d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TV: NEWS CLI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s the 6 o’clock News. The NEWSCASTER is sitting behind the news desk broadcasting the latest news. On the left side, a photo of a man sitting on the roof near the sign. It’s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WSCAS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n, when feel your wife or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etting on your nerves. You deal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it? Right? However, that’s n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ase for a Chicago man. He h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cided go on strike against his wif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ver their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rnation puts the TV on Mu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m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rushes into the livi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is i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s on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sits down on the couch and grabs the remote from Carn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d you two finish your home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 get it so I can check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kids exit the living room. She takes the TV off Mu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TV: NEWS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una is standing on the grass repor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AU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Madd decided to go on str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ainst wife because he said he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d up with their two childr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ing in their bedroom. He sai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not the fact he doesn’t lo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 wife or children. He said i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that he wants his to have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droom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ONDO - LIVING 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is glued on the couch watching the news s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baby, you gotta see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rushes into the livi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limpses at the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shit. My boy on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TV: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just want to have some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my wife. Plus, I want 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to break out that nee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hase. They’re too old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Especially my so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y he acts sometimes I fee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I have two daught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stead of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 suki, suki now! The shit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to the fan. I sure hop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doesn’t happen in 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riage, Santoni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 gets up and exits the living room. Santonio begins pondering doubtful though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Carnation sitting on the edge of his bed. Hurt. Tears slowly roll down J.J.’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turns the TV off, clutching the remote in hand. She is highly pissed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remy is sitting in his lawn chair reading the ton of </w:t>
      </w:r>
    </w:p>
    <w:p>
      <w:pPr>
        <w:pStyle w:val="Normal"/>
        <w:rPr>
          <w:rFonts w:ascii="Courier New" w:hAnsi="Courier New" w:cs="Courier New"/>
          <w:sz w:val="24"/>
          <w:szCs w:val="24"/>
        </w:rPr>
      </w:pPr>
      <w:r>
        <w:rPr>
          <w:rFonts w:cs="Courier New" w:ascii="Courier New" w:hAnsi="Courier New"/>
          <w:sz w:val="24"/>
          <w:szCs w:val="24"/>
        </w:rPr>
        <w:t>e-mails he has received on his lap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 xml:space="preserve"> </w:t>
        <w:tab/>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ter that story aired, I got ma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mails from people all over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ity. From there things star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hanging for me.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ADD CARS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undreds of CUSTOMERS driving new Fords off the l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business was the top dealershi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c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GROCERY STORE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loading groceries in the trunk of his car. Married Men approach him and shake his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getting love everyw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I also got hate as w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ESTAURAN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itting at a table waiting for his drink. The Waitress comes back with a glass of Pepsi in her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RE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s your drink, Mr. Mad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plashes the drink in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RE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gri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for causing my financ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l off the wedding, ass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e what I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CHOOL PLAYGROUND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t’s recess. The students are running around and playing. The kids’ only time to have freedom, and they are enjoying every minute of it. J.J. is playing dodge ball with a few of his FRIEN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only things started changing</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me, but things started chang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 my family, to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hear intimidating footsteps marching towards them. Suddenly, a menacing shadow eclipses the little tots. It’s P.J., the class bully. He is too big to be in first gra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Jeremy, I saw your dad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e news last night. 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id you act more like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ughter instead of his 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the kids Oo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P.J., I overheard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ents talking to Ms. Batt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you’re gonna be e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rs-old still in the fir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ra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the kids laugh. P.J. becomes very angry. He pushes J.J. to the ground. The kids get pumped up. P.J. puts his fis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hanting)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ght! Fight! Fight! F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gets up off the ground and puts his fists up. P.J. takes a swing at him. J.J. shakes and bakes out of his direction. In a blink of an eye, J.J. DELIVERS A TWO-PIECE COMBO TO HIS JAW AND EYE. P.J. falls to the ground, wailing and embarra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rowd cheers wildly for J.J. He has done the impossible. He has finally slain the dragon. A dragon that has probably been tormenting them since preschool. But the one who isn’t happy is the PRINCIPAL. He immediately grabs J.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CIPA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s see what your parents hav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y about thi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RINCIPAL’S OFFIC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are arguing with P.J.’s MOTHER. J.J. is sitting in the middle of his parents. P.J. sitting next to his Mother still nursing his black eye. The Principal intervenes and calms down all Par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nior got suspended for ten da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that fight. As my popularit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family problems begun to ari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tory became the talk of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Chica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OWNTOWN STREET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forty-something-year-old WOMAN vents her opinion at a news came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the wife in the delivery ro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wice, she birthed two kids. R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she might as well say she ga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rth to three kids because h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ctin’ like a big baby. He kne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they were born that it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gonna be about him or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eds anymore. It was gonna 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their children and the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eeds. So, I think he shoul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op crying, soak it up,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RBERSH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barbershop PATRON is voicing his opinion to a Chicago Sun Times REPORTER. The Reporter switches on his tape record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POR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do you think about him go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strike against his w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he’s doing the right 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too long, females have had wa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ch fuckin’ power. If they d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nna control the house, they wa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trol the money. If they d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nna control the money, t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nna control how much puss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give ya. Shoot, women ev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e took over Sundays and wa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tch football with us. So,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s tryin’ to do is put m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 in the driver’s seat. Plu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 kids are a little too o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e sleepin’ in the bedro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them anywa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mo to wifey: time to stop wi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reastfee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 CORNER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 EX-PIMP expresses his feelings about the strike into the news came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PIM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sten, I was in the game for 25</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g years. All I’mma say is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thinks he pimpin’ her. B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actuality he’s been pimped by</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her</w:t>
      </w:r>
      <w:r>
        <w:rPr>
          <w:rFonts w:cs="Courier New" w:ascii="Courier New" w:hAnsi="Courier New"/>
          <w:sz w:val="24"/>
          <w:szCs w:val="24"/>
        </w:rPr>
        <w:t>. Why would he go up o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of to hold his strike? Why 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ldn’t hold strike in the ho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 name is on the lease and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ls, too. See, what most of ca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know is that a woman alwa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s her game tight. Her game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ght from when she’s in the womb,</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in’ through the canal and wh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enters the wor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this strike thang ain’t nuth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pimpin’. Reverse pimpin’ at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s the pimp, he’s the trick.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t he’ll be beggin’ next week, ‘O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m sorry. Let’s work it 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I love you, b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4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AUTY SH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hicago Sun Times Reporter goes around gathering various opinions from various EMPLOYEES and CUSTOMERS on his tape recor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UTICIAN #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UTICIAN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husband and I have been marri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15 years. And, the first 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learned firsthand is that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to have balance in a marriag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have to balance everything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x to a guys/girls night out,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ls to extra money, from kids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ch other, and from quality ti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you time. So, they should s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wn, talk and try to bala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thing out. Now, they’re ma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et all the way on certain, b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ll meet at least half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Reporter goes to the CUSTOMER she’s attending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PORTER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do you th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UTICIAN’S CUSTOM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I understand you have to te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kids, but I would make s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husband’s needs are m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UTICIAN #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UTICIAN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their kids need to star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rying to sleep in their own ro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cause they’re getting a litt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o old to be sleeping with the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AIL TECHNICIAN AND HER CUSTOM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IL TECHNICIA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need to stop crying like a litt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tch about the sex he ain’t gett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be a father to his childr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AIL TECHNICIAN'S CUSTOMER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put it to you like this. Whatev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ain’t gettin’ from him now as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 she can make up for in alimon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child sup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 gold dig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PORTS RADIO STATION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J is interviewing Bears tight end DESMOND CLARK on the 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PORTS RADIO D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besides getting calls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steners regarding the Bears,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te Sox, or the Bulls. I’ve als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en receiving calls from listen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Jeremy Madd, the guy who w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strike against his wife over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sleeping in their bedroom.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nce it’s been a hot topic arou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ity. What are your though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SMOND CLAR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I wanna say is that he needs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op whining and bitching about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eds and start focusing on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m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PORTS RADIO D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solut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SMOND CLAR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 I can send you a bottle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gens to your house for tho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PORTS RADIO D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a, Desmond, calm down or th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CC is gonna shut me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the fuck was that shit tal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you let one of the worst fuc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fenses in the NFL shut yo’ 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wn in the Super Bowl, muthafuck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HICAGO STATE UNIVERSITY CAFETERIA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and her CLASSMATE are going over notes for an upcoming test at their ta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ASSMA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rl, I can not wait ’til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in’t lyin’. I didn’t l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ting up at 7:00 in the morn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n. But, that’s when I had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y in the matter. Now, I d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that anymore because my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ok that away from me by gett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m up for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ASSMA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when they call my nam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my Masters; I might d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icken Noodle Soup right on 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do the Harlem Sh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adies snicker. Then a pair of FEMALE STUDENTS strolls pass the wom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MALE STUDENT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sp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een on the news her husband say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don’t know how to take care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MALE STUDENT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if she don’t wanna do the job.</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be more than happy to d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pissed. She walks up and confronts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use me. I didn’t catch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MALE STUDENT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tch, I didn’t stu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trary to what you heard o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ws or your ignorant opinion,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now how to take care of my fam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walk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MALE STUDENT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bet he wouldn’t be on the new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lkin’ about that I ain’t gi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m no punan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loses it. Regina hurls towards Female Student #2. Classmate and Female Student #2 intervene from the confrontation escalating any further. A Security Guard arrives on the sce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CURITY GUAR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ere a problem here, la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problem. I was just leav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goes back to the table to get her stu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AILOR SH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antonio, and four GROOMSMEN including DWAYNE and MIKE are being measured for their tuxedos by the Tail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 I saw you on the news the o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ol, can’t nobody help but see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story done became the talk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icago. You been gettin’ mo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ress than Britney Spea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business is booming a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alershi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nchal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al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Alright’? Don’t to play be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nchalant, negro. Ever since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ory got on the news our sa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doubl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e, that’s why I’m glad I did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fuckin’ married. Marriage ai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hin’ but a trap for them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trol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 you lucky if you get la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w, Jeremy, I gotta go with M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is one. We may not agree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lot of shit but he’s righ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member I told you right af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proposed to Regina not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ry her because it won’t wor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Now, look what’s happen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Dwayne, and you was the o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said that we was just gon’ s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nake fire to see if his legs’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e out. And, look what happe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man, I didn’t know that it wa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na give your drunk-ass unc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rd-degree burns on him. He did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el nothing until they was ab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start the Soul Train Li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that ain’t the point, J.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nt is you shouldn’t have marri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 and now you paying the fuc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sequences. When you pissed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pants on the wedding day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ould’ve been a sig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get out while you st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Get out while you still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smi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tell him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N FOR THE HIL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don’t give no advice l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The man is under enoug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ssure alrea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wayne laughs hysteric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 I wouldn’t be surpris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Regina serves yo’ ass so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vorce papers when you co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me. ’Cause I know sh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bably pissed off behind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it you said on the ne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See, that’s where your wro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friend. I bet you I’ll got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e dinner, a massage, and 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ology waitin’ for me when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home from work. This str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be over by midnigh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ERCUT WI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EAMSTRESS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UP ON RE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is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an’t believe that son of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tch husband of mine put us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last on the news lik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STABLIS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amstresses are hard at work on the alterations for Danielle, Regina, and the Bridesmaids dresses. It’s more like a day at the beauty sh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AMSTRESS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an believe it, h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SMAID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ypical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that’s right. You give the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thing and everything they w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n they want to show t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SMAID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ach, Danielle, preach! T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appreciate anything you d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veryday I cook his breakfast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dinner, give him massages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rinds her hip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the lovin’ he wants. But,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get shit in return, not ev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dozen of ro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AILOR SHOP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the hell do you know tha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6.</w:t>
        <w:tab/>
        <w:tab/>
        <w:tab/>
        <w:tab/>
        <w:tab/>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is gonna agree to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r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ever since this strike h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rted I know that she’s be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ssing me. So, tonigh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ike is gonna end and t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be fireworks shooting of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 bedroom like the Four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Ju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think so, J. She’s go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rt fightin’ fire with fi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bet my last $5.00 that s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in’ war council right now 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speak with the other troo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gives him a glare -- You maybe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EAMSTRESS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AMSTRESS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I’ll give you one 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re a better woman than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ouldn’t let no husband of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 on strike like that, and do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and my kids out on TV. W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uld’ve been on strike all r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would’ve been marching down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divorce cou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SMAID #3</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for? The only person h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rtin’ is him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rl, shut yo’ as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starts thinking deep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Y’all have got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evaluate this whole situatio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rough. Who does Jeremy Mad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nk he is? He think he c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embarrass me and my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hell to the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omen cheer and murmur wild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nce he wants to embarrass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wn wife and children. W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about to give his 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thin’ to be embarrass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IDESMAID #3</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re you saying, Re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ayin’ it’s about tim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ght fire with fi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omen cheer and murmur wildly than they did previously. The war is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AILOR SHOP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lad I didn’t marry Dej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cause with marriage you d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nothin’ but drama for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st of your life from one wo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why I am and always w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a player. If I have any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ose problems, I can send t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 on their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Santonio and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nd Jeremy are crazy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nting to get marri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hought it was gonna be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vely and blissful. Now,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strike like you som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thafuckin’ dissatisfi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mployee for GM just to g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 se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wo standing here talkin’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bullshit. The real reas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ll can’t get married is ’ca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ll ain’t found a woman tha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ing to wake up next to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gly asses for l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ellas bust a g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and any woman waking up nex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you two isn’t a life sente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the death penal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Fuck you,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you. I already tried to sa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future, I’m tryin’ to sa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take my advice. Get 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le you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ellas walk away leaving Santonio with a gloom on his face. More doubts are loom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camped out in his chair waiting to hear from Regina. No sign of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AN HOUR AND A HALF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till camped out in his chair, still waiting. Still no sign of her. He starts getting agit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HOURS LATER</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5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remy is now asleep in his chair, snoring. He has thrown in the towel. He rolls over on another side to get more comfortable. Wrong! He rolls over, falls off the roof screaming and into the front yar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EREMY’S OFFICE - LATE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at his desk on a business call. Santonio strolls</w:t>
      </w:r>
    </w:p>
    <w:p>
      <w:pPr>
        <w:pStyle w:val="Normal"/>
        <w:rPr>
          <w:rFonts w:ascii="Courier New" w:hAnsi="Courier New" w:cs="Courier New"/>
          <w:sz w:val="24"/>
          <w:szCs w:val="24"/>
        </w:rPr>
      </w:pPr>
      <w:r>
        <w:rPr>
          <w:rFonts w:cs="Courier New" w:ascii="Courier New" w:hAnsi="Courier New"/>
          <w:sz w:val="24"/>
          <w:szCs w:val="24"/>
        </w:rPr>
        <w:t>into the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y, partner, I’ve been so busy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y selling these cars. I nev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 around to askin’ you ab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s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 man, Regina had on that r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ess I like. Then she made me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vorite dinner: macaroni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esse, chicken, green bean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some of my mom’s butter rol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can’t help but laugh--he knows he’s lying. 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fter dinner and dessert, 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ave me more dessert...an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ght long desse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ives Jeremy the look--Stop BSing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ight, fool, you got me.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ed for her for hours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 to come and apologize to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hin’. All I know is I wo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p in my front yard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rning. But, it’s all goo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s probably was tired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that studying and sh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na have a big brunch com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rough this office any minu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I got some good news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 bad ne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mme the good news fir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ood news is Regina is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 What’s the bad ne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ad news is she ain’t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no brun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what is she doin’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think you wanna kn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is sh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side on the l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gets up from his des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EXT. MADD CARS - LOT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Santonio walks out onto the lot. Jeremy is in absolute sho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the fu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Cut to reveal: Regina standing on the lot selling his possessions from the back of their Dodge Minivan to potential customers. Auction style. A sign that reads </w:t>
      </w:r>
      <w:r>
        <w:rPr>
          <w:rFonts w:cs="Courier New" w:ascii="Courier New" w:hAnsi="Courier New"/>
          <w:sz w:val="24"/>
          <w:szCs w:val="24"/>
          <w:u w:val="single"/>
        </w:rPr>
        <w:t>CLEARANCE SALE! EVERYTHING MUST GO!</w:t>
      </w:r>
      <w:r>
        <w:rPr>
          <w:rFonts w:cs="Courier New" w:ascii="Courier New" w:hAnsi="Courier New"/>
          <w:sz w:val="24"/>
          <w:szCs w:val="24"/>
        </w:rPr>
        <w:t xml:space="preserve"> is sitting next to it. A huge turnout is standing around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an’t believe this shit,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pulls out a few of his Sean John suits and a few shoe boxes (Gat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Sean Johns and Gators?!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now she ain’t auctioning off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 Sean Johns and Gator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s a few nice Sean John sui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few pairs of Gators.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dding starts at $200. Do I hea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Woman raises her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 250. Do I hear 25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Man raises his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respon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250. 300. Do I hear 3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other Woman raises her hand. Jeremy is ready to go off, but Santonio restrains him from regr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mon, Jeremy, let’s get b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side, br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escorts him back to the dealershi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CHOOL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tands outside waiting for school to let out. The school bell rings. The swarm of KIDS run out the school. Finally, they’re free. He spots J.J. in the midst of the crowd. Jeremy catches up to him and walks beside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J.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jec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wrong, 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jec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h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knows what’s wrong with J.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J.J., I’m sorry for w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aid on the news, and 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ry sorry for the embarrassm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I’ve caused you and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ma. I was angry and frustra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I said it. You wanna a rid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me? I’ll buy you that Hers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ndae pie from Burger King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l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I’m fine, Po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st for wor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alright, I’ll see you 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me, little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e you, 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runs towards his bus. Jeremy is hurt. He feels the same hurt that J.J. felt earli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LOWER SHOP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and Santonio walk into the shop, and stop at the front coun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SHI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 May I help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we’re here to see 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some wedding flowers. W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a 3:00 appoin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SHI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 hold a seco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shier gets on the interc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SHI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 your 3:00 wedding part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gets off the intercom. MELVIN, the shop’s owner and Santonio’s ex-boss, comes up to the front to Santonio and Daniel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aking Santonio’s h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long time, no see. H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 b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e been fin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ill hanging in there. This mu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your fianc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Danielle, this is 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 this is Daniel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aking Melvin’s h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 Nice to mee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ure he’s told you about 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acking days when he was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 you know I wasn’t a slack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so that wasn’t you that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ught sleeping in the wareho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and Melvin share a laugh. They walk to the table and sit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just kidding. He was one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best damn workers. I st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s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hands them a photo album-type book of wedding flow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 look through the book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ll me what flowers yo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erested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FAST MO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flips and talks through every page in the book. Both men’s heads spin around like tops. Santonio has a</w:t>
      </w:r>
    </w:p>
    <w:p>
      <w:pPr>
        <w:pStyle w:val="Normal"/>
        <w:rPr>
          <w:rFonts w:ascii="Courier New" w:hAnsi="Courier New" w:cs="Courier New"/>
          <w:sz w:val="24"/>
          <w:szCs w:val="24"/>
        </w:rPr>
      </w:pPr>
      <w:r>
        <w:rPr>
          <w:rFonts w:cs="Courier New" w:ascii="Courier New" w:hAnsi="Courier New"/>
          <w:sz w:val="24"/>
          <w:szCs w:val="24"/>
        </w:rPr>
        <w:t>look--What the hell am I getting in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AL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closes the book, looks up. Santonio and Melvin look dazed. For a brief moment, they’re at a lost for wo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LV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s the wed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HERAPIST OFFICE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5.</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Our couple sits across from Dr. Hutch on the couch. Dr. Hutch has her notepad and pen handy taking new not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and Jeremy, how hav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ys fared since our last s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 at first every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 going good. We were spend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me with each other again, go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aces, being one with each o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is still on this sex tri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he decides to go on str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he’s on an assembly li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lately, he’s been living u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his last name...Mad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at true,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 of it’s true, Doc. Yes, w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re spending more time toge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I’m not on any sex trip.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neglected to mention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r kids are still sleepin’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ed with us. I just got f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went on strike our ro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long has this been going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ver a mon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s the relationship with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relationship with our daugh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my son ain’t even speaking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I-I can’t blame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 is that? The str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UP: DR. HUTCH’S NOTEP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the top of her notes reads, “REGINA: STOP BREASTFEEDING, AND LET THEM SLEEP IN THEIR BED. QUIT BEING A SELFISH BRAT, LET THE KIDS SLEEP IN THEIR OWN BEDS AND TEND TO YOUR HUSBAND’S NEEDS.” Under those notes it reads, “JEREMY: QUIT CRYING LIKE A BITCH, PATCH THINGS UP WITH YOUR SON, AND TRY TO BE MORE OF A HUSBAND.” At the bottom of her notes it reads, “TRANSLATION: START BEING GROWN-ASS ADULTS INSTEAD OF BEING GROWN-ASS CHILDR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morseful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it was something I said ab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m on TV. I sat up and told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porter he was soft and he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ctin’ like more of my daugh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t hurt his feelings rea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did more than that, 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in school were teasing h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picking on him. He wound u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ting suspended for ten da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a fight ove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baby. I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you tried to apologiz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him,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e been tryin’ my damned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keep working on it, Jerem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 come around eventual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though, I am curious about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rpose for this str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utt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Well, Dr. Hutch, my--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point is to prov--pro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ve her wr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 resul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itates buzz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ly bad results. She took mo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clothes and sold them r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side my car l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oice break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Sean John suits and Gat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doesn’t want to hea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please, Jeremy cut ou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scar tactics. I wound be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miliated throughout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chool. They were talk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that I didn’t know h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take care of home, or te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my own husband’s nee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last one not being in tho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r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wo are missing the point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whole argument. You’ve be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busy at each other’s throa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both failing to realiz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w selfish you’re both ac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isn’t about you, him, 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r sex. This is about your tw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ildren and their needs. Als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going to have to reop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lines of communication, tha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ey to a successful marriag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limpses at her wa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me’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J.J. and Carnation are sitting on the bed watching “The Jetsons” and stuffing their faces with some homemade popcorn. She grabs her cell phone to make a phone c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camped out in his chair with a sandwich and a big bag of Lays watching TV. His cell phone vibrates in his jacket pocket. He doesn’t hea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slowly hangs up her cell phone. She is sal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mmy, are you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nchal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I’m fine, baby. Ju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nish watchin’ your cart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ONDO - LIVING 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and Danielle sit on the couch sorting out the guest list for the wedding. Danielle crosses a name off the li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6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 what you do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there is no way in h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invitin’ Toni Mayes to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dding. You know I can’t st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my girl, we’ve known ea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her since we were five yea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give a damn. Her ass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invi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 OK. Since she’s uninvi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osses out a na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fool uninvi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my fa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rechecks the n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damn, my bad. I thought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 yo’ dope head ass cous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ugh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y, don’t try to play dumb.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now that I don’t have no dop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ad cous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sides, you know I can’t st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pops and he can’t stand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if we don’t invite him,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n’t have to deal with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really? Well, if you don’t pu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 back on the list, o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eymoon you’re gonna be in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tel room by yourself. And,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n’t see me rocking the ne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fit I bou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outf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 shows him a one-piece tropical bathing suit. He’s picturing her with it on. Santonio scribbles her Dad’s name back on the li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else should we invite t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dding? Ain’t yo’ cousin Le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ppose to be gettin’ parol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fore the wed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tarts to scribble more names.</w:t>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RBERSH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Jeremy, and Mike occupy the barber’s chairs. They’re getting their heads cut or lined up. Dwayne is waiting to get his hairc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S BARBER (EAR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I got the word on the stre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what your wife did to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directly gives a look to Santoni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gro, what you lookin’ at me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idn’t tell ’em no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you d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instantly flinches up in the chair. Before he can give his response, his Barber accidentally cuts a big patch in his head. The whole shop laughs at him, including Jeremy, Mike, and Dwayne. He is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his barb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an’t believe this shit!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ut a fuckin’ patch in my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S BARBER (L.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I didn’t do nothin’. You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e that flinch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look like a broke 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asheed Wal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itating Rasheed Walla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e clippers don’t li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ippers don’t l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I’m gonna get married wi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hole in the middle of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do you wan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ke me bald, Alonzo Mourn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y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tarts shaving his head bald. 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R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on the real, Jeremy, ai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way I would’ve let her g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ay with selling my stuff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bl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would you had d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RL</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I would’ve rented a U-Hau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d that motherfucka come to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use, and then donate it all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alvation Ar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uckl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 you better remember that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 advice is comin’ from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e muthafucka that’s pay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uble alimony. So, this is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st muthafucka you wanna ta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tial advice fr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to mention, Earl caugh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fe creepin’ on him with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oir direct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he was makin’ her hit the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gh notes every night like s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 Mariah Car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wayne belts out a high note. Everyone crack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R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ight, everybody got jok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xt time, any one of y’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t in my chair, I’m cutt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patch in everybody’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riously, J, I know you n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in’ out lik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got somethin’ for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AUTY SHOP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nielle, Regina, and Bridesmaids occupy the Beautician’s chairs. They’re getting their hair perm or touched-u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UTICIAN (SHIRLE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I gotta give it to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ing down to the car lot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vin’ away his stuff was rea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ni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mm-hmm. Jeremy had that sh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in’. He shouldn’t ha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owned you or the kids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IRL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e, my husband knows bet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he did that, he would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 on the couch. He wou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to camp out in the y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yeah. He thought that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ldn’t fight fire with fi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thought I was just go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ve into him after he w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e strike. Plus, he thou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gonna be the submissi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along-with-anything kind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fe. No, I’m not the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st of the ladies “Mmm-hmm” in agre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Santonio tried to pull so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ss like that, I would ta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 to the cleaners in divor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irley peaks at something out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IRL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you better get out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ses u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 Shirley? Wha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peeks outside. Regina jumps out the chair and rushes</w:t>
      </w:r>
    </w:p>
    <w:p>
      <w:pPr>
        <w:pStyle w:val="Normal"/>
        <w:rPr>
          <w:rFonts w:ascii="Courier New" w:hAnsi="Courier New" w:cs="Courier New"/>
          <w:sz w:val="24"/>
          <w:szCs w:val="24"/>
        </w:rPr>
      </w:pPr>
      <w:r>
        <w:rPr>
          <w:rFonts w:cs="Courier New" w:ascii="Courier New" w:hAnsi="Courier New"/>
          <w:sz w:val="24"/>
          <w:szCs w:val="24"/>
        </w:rPr>
        <w:t>towards the door, Danielle follows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IDEWALK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inivan is hoisted on a tow truck crane. Regina and Danielle burst onto the sidewalk. Too late. The minivan is towed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e back with my van, you s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a b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is more pissed off than earli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it keeps hittin’ the f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you thought the shit h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fan, you ain’t seen noth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marches back into the sh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ZOO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J.J., and Carnation are walking through checking out different animals on a class field tri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se are some pretty animal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they are,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we take them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ch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iraff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nna get horsy back rid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ound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 I don’t think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oo will let us take him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stops to take a look at the monkeys. The teachers, chaperones, and kids are stunned. Two monkeys are having sex in their cage (we don’t see them in the a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AC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ildren, cover you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do including J.J. and Carn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 what are the monke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re just--wrestling, J.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at what you and Mom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ing that night when I ca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y’all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mbarrass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h...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group leaves. They follow behind th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sitting at the table typing a report on her laptop. A light bulb goes off in her head. She puts on “Moments in Love” on the stereo. Regina picks up the cordless phone and makes a call. The phone rings, picks</w:t>
      </w:r>
    </w:p>
    <w:p>
      <w:pPr>
        <w:pStyle w:val="Normal"/>
        <w:rPr>
          <w:rFonts w:ascii="Courier New" w:hAnsi="Courier New" w:cs="Courier New"/>
          <w:sz w:val="24"/>
          <w:szCs w:val="24"/>
        </w:rPr>
      </w:pPr>
      <w:r>
        <w:rPr>
          <w:rFonts w:cs="Courier New" w:ascii="Courier New" w:hAnsi="Courier New"/>
          <w:sz w:val="24"/>
          <w:szCs w:val="24"/>
        </w:rPr>
        <w:t>up.</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ductive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INTERC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talking on his cell phone with Regina while having din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b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I’ve been think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wanna fight and argu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more. I miss you,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miss you,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ready to be the wif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nt me to be. I’ll coo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ean, and give you all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x you want. All da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yday, 24/7.</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sp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ght now I’m sitting here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nightgown listenin’ to Ar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Noise. And, I’m serious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rning for you,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gets more exci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 “Moments in L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7.</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ch gown you’re wearing?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eymoon gown or the wedd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niversary g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honeymoon g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The red gown, my favori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nt you to show up a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ont door: oiled-up and but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rinning from ear-to-ea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on my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hang up. Regina dims the lights, locks the door, and laughs hysteric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OUSE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emerges from the back yard, strolls to the front door. He is butt-naked and oiled-up (we don’t see his full nudity). He tries walk through the door, but it doesn’t</w:t>
      </w:r>
    </w:p>
    <w:p>
      <w:pPr>
        <w:pStyle w:val="Normal"/>
        <w:rPr>
          <w:rFonts w:ascii="Courier New" w:hAnsi="Courier New" w:cs="Courier New"/>
          <w:sz w:val="24"/>
          <w:szCs w:val="24"/>
        </w:rPr>
      </w:pPr>
      <w:r>
        <w:rPr>
          <w:rFonts w:cs="Courier New" w:ascii="Courier New" w:hAnsi="Courier New"/>
          <w:sz w:val="24"/>
          <w:szCs w:val="24"/>
        </w:rPr>
        <w:t>work. It’s loc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played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unding on the do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Regina! Girl, open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or! This shit ain’t fun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looks into the peep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S P.O.V.: Regina peaking through the peephole. Laughing hystericall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yback’s a bitch, ain’t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nce you embarrassed me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kids, now you know what i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els like to be embarra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walks away victori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LE NEIGHBOR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at him, he look like a bro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din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MALE NEIGHBOR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you need to put the vie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usage back in its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NILE FEMALE NEIGHBOR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she don’t want him, send him ov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me baby! I’ll take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bangs on the door again. No answer. Jeremy climbs on the roof and gets his clothes. Wrong! The police pull up in the driveway, jump out the car with their guns dra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LICE OFFICER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eeze! Put your hand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d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OLICE CAR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itting in the back seat, in a bathrobe. The Police Officers open the door for him. He slips out of the car. A small crowd of nosy Neighbors are watc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LICE OFFICER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only warning you one time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e time only. If we have to co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 out here again, I’m go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rest you for disturbing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ace and tack on the indec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posure charge. 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sir, Offic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LICE OFFICER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a nice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7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guys do the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fficers hop in their car and drive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Carnation look through the window. Disappoin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INING 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have a heated argu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how the hell you g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it up and call the cops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st of all, it wasn’t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called them. It was M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chmo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might as well had dial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phone to call ‘em! ‘Ca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your fault that the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me over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fault?! How the fuck is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fault?! You started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le thing, Jeremy. You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e that went on the bullsh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ike. You the one that turn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r lives into a big fuck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dia circ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K, so this strike made you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ction off my stuff at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 lot? It made you set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p to be embarrassed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ont of the neighborh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I’m not saying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are you sa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aying that you’ve be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lfish. Lately, it has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en about me or the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been about you, w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ant, your needs.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ver took one damn minu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think about my needs 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maybe I would if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n’t so busy forcing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tty down the kids’ throa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you could tend to min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fore he can regret what he said, Regina SLAPS HIM ACROSS THE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I’m sor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kids stand at the door, eavesdropping. They’re s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INING 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out! Get the fuck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d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KERY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married couple-to-be are looking at various wedding cakes with Jeremy and Regina. Danielle spots a three-layer wedding cake standing on the displ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y’all, let’s try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 we need to tal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nges his mi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make sure you don’t pi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cake with coconut in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cause you know I’m allergi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the 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use me, we would like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mple of this c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re, no probl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aker cuts four samples of the cake. They all eat their pie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do you th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is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m-h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ee this is the cak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ys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yeah, we’ll tak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begins to take their or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do you want this ca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livered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5 Michigan 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turday, July 8th.</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sh, check, credit card, 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hands Danielle a copy of the receip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K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l right, thank you. You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a nice day and good l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quartet leaves the coun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what did you wa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lk to me abou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nchal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 nothin’,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y, c’mon, I’ve known you to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ng. You wanted to talk to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something. And, from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ne it sounded real import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hat 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 it’s nothin’! Drop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exits the bakery, they follow. Danielle is at a complete lo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itting in his lawn chair having a beer. Santonio strolls up to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got an extra beer for o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come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climbs up on the roof and joins Jeremy. Jeremy gives him a Miller Lite from his cooler. Santonio cracks it open and drink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that’s wha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hy you flip the scrip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Danielle to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takes a deep breath. A 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I don’t know, dud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know. It wasn’t lik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flippin’ the script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 more like I w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lippin’ the script on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le situ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the fuck is that suppo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I said, I don’t know.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els like everything is ju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in’ on all cylinders at o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me with this wedd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s another si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you tell me what 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onio, you just having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rmal cold feet. Every 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s it before wedding da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ll go all away whe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stor tells you to ki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ride, kiss her,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Mr. and Mrs. 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n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nishes his be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you need to be doin’ 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tin’ all the rest you c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for the bachelor part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xt weekend. I don’t w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trippers to wear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gro, I played running b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don’t never get worn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right, Running Back, I kn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asn’t sayin’ that wh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linebacker kept slamm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wrong, J. I’ll see 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rk tomorr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climbs down the lad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sitting on the edge of the bed reading a book. She spots J.J. and Carnation strolling pass the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e here, you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are you two go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ing to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wo decided to final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 in your own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since it’s been 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ult that you and Daddy be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gh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no. Carnation sit nex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Mom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d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sten, Daddy and I are go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rough these problems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rown-up reasons. It’s n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ne of you guys fault. O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ids nod, y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still wanna sleep in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 give me my ki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give her a goodnight kiss on their chee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night, Mom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leave the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TEL SUIT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bachelor party has surveyed the lavish Presidential suite. Drinks, hormones, horniness, and blunts flying all over the place. Beautiful exotic dancers shaking their moneymakers to the latest BOOTY SHAKING GROOVE. Santonio is the center of the dancers’ attention. Guys doling out money like w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pan around the room to find Jeremy at the bar taking shots. He is getting drunk by the second. Dwayne joins Jeremy at the bar tokes on a blu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up,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hin’, ‘Way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you ain’t sittin’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y your-fuckin’-self when you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 a candy store full of a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itties right here at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sposal. Who gives a fuck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wife ain’t givin’ you no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itates Jeremy cry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Regina ain’t givin’ it u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just wants to focus o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ids needs and don’t wan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Boo hoo-hoo-ho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voi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just don’t wanna see you hol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p the bar all night. So, 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ass up and try to get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ttle somethin’ on and popp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 don’t take it the wro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y for saying this to you. B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the fuck away from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Dwayne is leaving, a fine, young exotic dancer walks over to the bar. She is SKITT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AY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sp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ndow of opportunity, f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who you are. You’re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uy who went on strike again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 wife and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p, that’s me. Jeremy Mad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kittles. Why are you sitt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ver here all al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hunches his should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miss your wife, don’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s expression answers i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let’s go somewhere mo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vate so you can forget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kittles pulls him out of his sea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USE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bachelorette party has surveyed the living room. The ladies shower Danielle with gifts. She opens her umpteenth gift. It’s a vibrator. They start laug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only have two questions. Wh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ought this? And 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adies point to a fellow Bacheloret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HELORET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case, Santonio’s batteries ru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it’s like Energizer, baby.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eeps goin’ and goin’ and go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s but no thanks. Santoni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tteries don’t run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oorbell r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 answer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does. It’s a fireman. She’s confu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y I help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 was a call from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dress about a fi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did the kids se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pet on fire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talking about this fi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bachelorette puts on The Ohio Players classic “Fire” on the stereo. He rips off his clothes. It’s actually a stripper. The ladies swoon over his body.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8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rty takes a complete 180-degree tu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ireman/Stripper starts shaking his moneymaker. The ladies throw wads of bills at his feet. He approaches our Bride-to-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MAN/STRIPP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must be the bride-to-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picks up Danielle and dry humps her in the air. She is squealing. The ladies cheer their girl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D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kittles is giving Jeremy the best lap dance of his life. He is completely drunk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it’s time to really forg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wif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attempts taking off his clothes, but he stops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Skittles, I can’t do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orry. You remind me to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ch of her. Her hair, 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lk, her smile. I love 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o m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understand. I know what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els like losing a goo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ng,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h. A few years ago my m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rposed to me and I told h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No.’ After being with a fe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holes, I’ve regret turn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wn his proposal. I ju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ought he was too good to</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tru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I hope you and your wif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rk things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ets up from his c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s, Skitt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TTL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ld on, playboy, you st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we me $2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reaches into his wallet and gives her the m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USE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bachelorette party has gotten wilder. Music pulsating louder. The Fireman/Stripper grinds on Danielle. She’s loving it. The ladies continue throwing wads of money a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OUSE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zigzags into the driveway knocking down the mailbox. He staggers out of the car, up towards the window. He can’t believe what his eyes are seeing. He’s fum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 reveal: The Fireman/Stripper switches over to Regina and gives her a lap dance. She’s enjoying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n of a b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tagger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USE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hear a high pitch KARATE YELL. The door is kicked off the hinges. It’s Jeremy. The bachelorette party is disrupted. The ladies are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Jeremy, what are you doing</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What am </w:t>
      </w:r>
      <w:r>
        <w:rPr>
          <w:rFonts w:cs="Courier New" w:ascii="Courier New" w:hAnsi="Courier New"/>
          <w:sz w:val="24"/>
          <w:szCs w:val="24"/>
          <w:u w:val="single"/>
        </w:rPr>
        <w:t>I</w:t>
      </w:r>
      <w:r>
        <w:rPr>
          <w:rFonts w:cs="Courier New" w:ascii="Courier New" w:hAnsi="Courier New"/>
          <w:sz w:val="24"/>
          <w:szCs w:val="24"/>
        </w:rPr>
        <w:t xml:space="preserve"> doing here?! What</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are </w:t>
      </w:r>
      <w:r>
        <w:rPr>
          <w:rFonts w:cs="Courier New" w:ascii="Courier New" w:hAnsi="Courier New"/>
          <w:sz w:val="24"/>
          <w:szCs w:val="24"/>
          <w:u w:val="single"/>
        </w:rPr>
        <w:t>you</w:t>
      </w:r>
      <w:r>
        <w:rPr>
          <w:rFonts w:cs="Courier New" w:ascii="Courier New" w:hAnsi="Courier New"/>
          <w:sz w:val="24"/>
          <w:szCs w:val="24"/>
        </w:rPr>
        <w:t xml:space="preserve"> doing here with M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draft grindin’ on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my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last time I checked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me was on the deed, to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otha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breaking up my party wi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 drama,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HELORETTE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that’s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HELORETTE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m-h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I wasn’t talkin’ to an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e of y’all. This is betwe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and my wife. That’s wh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st of you are still sing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murmur in disgu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MAN/STRIPP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partner, I’m not try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disrespect your house.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ologize, so I’ll just le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adies plead with him to stay but nothing doing. He gathers his bills, puts on his clothes and heads for the door. Jeremy follows behind him. The ladies follow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FRONT LAWN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ireman/Stripper strolls towards his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better get the fuck out,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s real close to kickin’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MAN/STRIPP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us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ain’t stu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teps up to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EMAN/STRIPP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man, I tried to be peacefu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you left no cho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you wanna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tries to stop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stop it! You’re dru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stop this, Regina.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helorette party just g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re interes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chelorette #1 sets up her video camera. The two men put their dukes up. Heavyweight style. They’re psyching each other out. Jeremy takes a swing at him, and with one punch the Fireman/Stripper delivers a KO. All Jeremy sees is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FRONT LAWN - OVERHEAD SHOT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laid out on the grass like in the opening scene. Pissy drunk. Blue and red lights flash over his body. Everyone is still there. The two Police Officers from earlier approach him with their flash lights shining on</w:t>
      </w:r>
    </w:p>
    <w:p>
      <w:pPr>
        <w:pStyle w:val="Normal"/>
        <w:rPr>
          <w:rFonts w:ascii="Courier New" w:hAnsi="Courier New" w:cs="Courier New"/>
          <w:sz w:val="24"/>
          <w:szCs w:val="24"/>
        </w:rPr>
      </w:pPr>
      <w:r>
        <w:rPr>
          <w:rFonts w:cs="Courier New" w:ascii="Courier New" w:hAnsi="Courier New"/>
          <w:sz w:val="24"/>
          <w:szCs w:val="24"/>
        </w:rPr>
        <w:t>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R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se and shine, Mr. Madd.</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kes up, still in his drunk stupor. They get him up, help him maintains his balance. But, Jeremy falls down like a rugged prize fighter. Everyone nearly dies laughing at him. They get our boy back on his f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R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though, I’m a big fan, M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 I’m gonna have to arre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for disturbing the pea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harassment. Turn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does. Officer #2 slaps the cuffs on him. The Officers escort him OUT OF FR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IL CELL - MORNING - PRESENT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now sober, stares through the bars pondering how everything went wrong. The C.O. walks up and unlocks the c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Celebrity, you just mad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i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walks out the c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R. HUTCH’S OFFICE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sitting on the couch taking advice from Dr. Hu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 HUTC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usually don’t say this, b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that you and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n’t right for each o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seems that you guys a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ways going in differ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rections about every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go left, he goes r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go up, he goes down.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ravel South, he’s travel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rth. So, I think it’s be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you two separate for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OLICE STATION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n handcuffs, is being escorted by the C.O. They stop at the processing desk. He signs a slip. The desk Cop hands him an envelope, he opens it, it’s his keys and wallet. He checks his wallet to make sure his money is in it. It still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pots Santonio and Danielle waiting for him on the bench. They get up as Jeremy walks towards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ks for bailing me 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 I’m sorry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ining your bacheloret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laps him across the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ought you accepted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ology, gir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 but now we’re ev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can’t arg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eserv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you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that’s out of the wa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s get you home,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ease, do. I’ll take th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of over any c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share a laugh and walk out the police st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OUS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moving van is parked in the driveway. Movers are loading things into the truck. Santonio pulls up in front of the house. Jeremy is confu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tell me Regina havin’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arage sale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about to find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jumps out of the car and run towards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sits a few suitcases on the floor. Jeremy walks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what’s going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taking the kids and mov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ock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Moving out?’ 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ent to see Dr. Hutch,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s right. We need to 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art for a while. 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ver since this strike we’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en going in the opposi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rections. It’s caused u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bicker more and more.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has driven a big wedg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our marriage. I tried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ick it out, but the other</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ght was the straw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amel’s back. I c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t myself nor the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rough this any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takes a deep brea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 never meant to pus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o this. Or, mak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 feel like they w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wanted. All I know is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do anything to get 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mily back. Let’s sit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work this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can’t work out anyth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ght now. There’s too man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avy circumstances. Tha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 we need this time apar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e can reevaluate 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riage, our priorities,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st importantly ourselv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an still see J.J.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 any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realizes her mind’s made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INIVAN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rnation and J.J. sitting in the truck playing with their toys. Jeremy hops in the driver’s seat. They’re ecstat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changing hugs and kiss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guys! Y’all been goo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Mom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nocent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ree different occasions of the kids acting up. Each one funnier than the l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oming with us, D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what I wanted to tal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you about. Your mom and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 gonna be apart for a whi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it’s best you two go wi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 We can still hang out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weekends or come ov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ytime you want. And, 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ill help you with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mework and check it. 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kids are hu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vers are rea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ives them a hu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good for your momm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Dadd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Jeremy climbs out the van. Regina hops in the driver’s seat. She close the door and starts up the van. The movers start up the truck. They pull out the driveway behind each other. He waves to kids and they wave back. Our boy has reached the lowest point of his life. It almost brings him to t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begin a MONTAGE of the effect the separation has on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W FIRM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ng: “A House is Not a Home” by Luther Vandro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sit down with their lawyers signing the separation pap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HICAGO STATE UNIVERSITY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sitting down taking notes for a final exam. She sees a Young Couple strolling past her holding hands. It reminds her of her and Jeremy when they were in colle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ADD CARS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walks up to the front entrance. He is bum barred by various reporters and flashing cameras asking him hundreds of ques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com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oes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APARTMEN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places a framed family picture on the TV. It is a Sears family photo of Jeremy, a little J.J., and Regina with a very pregnant be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overhear a News Anchor on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WS ANCHOR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other news, Regina Madd,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fe of Jeremy Madd, filed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paration Thursday. Most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Jeremy Madd is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sband that went on str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gainst his wife almost tw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nths ago over their tw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ildren sleeping in the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droom. The story got mix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eed back throughout Chicag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GN tried to reach The Mad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they both declined to</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9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turns off the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Carnation looks out the window, homesi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EREMY’S OFFIC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itting in his lawn chair reading unopened fan mail and checking old e-mails on his laptop. He grabs the DVDs that were sent to him by women all over the city. Jeremy pops the first one in his DVD-R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OFT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itting in his lawn chair, deep in thought. He gets up and climbs down the lad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US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walks through the door and looks around. All the joy, laughter, and happiness is gone. He feels every effect of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FFICE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THE LAPTOP SCREEN: WOMAN #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I just wanted to t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if things don’t work 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you and your wife. 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ing next in line to 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s. Madd. I think you’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al cute. Plus, I coo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ean, I’m great with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 know how to whip u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little dessert i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PARK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ur boy is spending the day with the kids. He’s pushing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th of them on the swings. They’re having a lot of fun. This is the happiest Jeremy has b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FFICE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THE LAPTOP SCREEN: WOMAN #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2</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up, Jeremy, baby? I’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beautiful, single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ch. I got the insura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ney from my first husb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m gettin’ money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boyfriend’s social securit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eck. And, I’m a lady o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eets and a freak under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e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sitting in her chair reminiscing through her wedding photo albu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SKETBALL COUR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Regina play a one-on-one game of hoops. J.J. has possession of the basketball and dribbles. But, Regina catches him off guard and steals the ball. She goes coast-to-coast for an easy lay-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ddy forgot to tell that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sed to play poi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FFIC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THE LAPTOP SCREEN: WOMAN #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3</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 Jeremy, I just moved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om to Chi-Town from Phil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a divorcee with a six-</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ar-old son. I’m looking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w friends to show me arou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econd City, I hope you</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be the fir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miles revealing a DOUBLE LAYER OF BRACES. They’re worse than Jeremy’s. He gives a look--Dam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o, shit! If I was meta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uth back in the day then 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 is silverwar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He ejects the DVD from the DVD-R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CK LAWN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J.J., and Carnation camping out in the lawn. They’re roasting marshmallows by the fire. A family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OUR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MONTAGE CONCLUDES them sleeping close together in sleeping bags. The fire slowly fizz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oorbell rings, frantically. Jeremy, in his tux, answers the door. It’s Santonio. He’s not in his tux.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 why you ain’t dress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t? We were supposed to me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photographer in almost 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lf hou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an’t go through with it, 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an’t marry Daniel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grabs a shot glass and pours a shot of Remy Martin. He takes the shot without hesit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like I told you befor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got cold feet. Rela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cold feet, Jeremy. It ai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I don’t know if I’m read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when I asked Daniell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ry me I thought I was final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ady to settle down. But, a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months went on I start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ing doubts. Then it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me to ahead this morn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just stood over and look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 her, and realized that th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e same person, the sa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 person I’ll have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ke next to for the rest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life, not in an ugly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wondering ‘What i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takes another shot of 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I started thinkin’ abou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ssibilities or consequences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happen. Being divorced l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parents 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I’m going thr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nods,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don’t let my situ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nder you from doing what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nna do. If you do that,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st thing that ever happen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you is gonna walk out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ause your scared. I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anna marry her or n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should be at least ma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ough to tell her that.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we her that m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right. You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just have two questions. D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anna marry Danielle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re you read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nd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finit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elephone rings. They know who’s on the other 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s get you marri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we are gonna tell ‘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pissed on your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crack up as they walk OUT OF FR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ANIELLE’S PARENTS BACK YARD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ng: “Happily Ever After” by C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big day has finally arrived. A garden-style wedding has taken over the back yard. The yard is pack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stands up as Danielle is being accompanied by her Father to the alter to the Pastor, Bridesmaids, Best Man, and Groomsmen including Regina and Jeremy. Santonio basks in all of Danielle’s beauty. The guests sit back down in their sea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ST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gives away this woman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S FA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ives Danielle away and shakes Santonio’s hand. He pulls him closer to whisper in Santonio’s h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S FA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better treat my baby girl righ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r I’m gonna have come and snip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rrifi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ielle’s Father steps a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ST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arly Beloved, are we gather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e today to join this man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woman in Holy Matrimo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RIES OF SHO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happy couple exchanges vows that they wro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and Danielle take the rings from Jeremy, and slips them on each other’s ring fing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 small grin etches across Jeremy’s face. This is taking him back to him and Regina’s wedding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ST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y the power invested in me,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pronounce you husband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fe. You may kiss the br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ntonio gives Danielle a passionate kiss on the lips. The guests give them a standing ovation. A flower girl sits a broom at their feet and they jump over the b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ANIELLE’S PARENTS BACK YARD - MAGIC HOU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single women stand in the middle of the yard. Danielle throws her bouquet from the back porch. Regina picks up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rnation in the air. Carnation intercepts the bouquet from the other women like a corner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 hell no. Now, I’m gonna ha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load up my gun sooner ra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ingle men including J.J. stand in the middle of the yard. Santonio tosses his band from the back porch. All the men dodge the catch. Touc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ANIELLE’S PARENTS BACK YARD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edding party is on the dance floor doing The Electric Slide to Shalamar’s classic “A Night to Remember”. They’re all getting down, young and o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tands at the open bar enjoying a drink. He basks in Regina’s beauty as she’s teaching the kids the steps to the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UTE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is still standing at the bar waiting for the perfect opportunity to talk to Regina. He’s more nervous than the night he met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J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time to slow it down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new Mr. and Mrs. Jon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gratulations. I wish you tw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a wonderful life toge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J puts on the latest LOVE BALLARD. People go out on the dance floor and start to slow dance. Regina stands on the sidelines observing Danielle and Santonio. They look very happy together. Jeremy seizes the perfect opportunity and makes his move behind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y I have this dance, Mrs. Mad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turns around and sees it’s him. She is hesitant. The hell with it. She takes him by his hand to slow dance on the dance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ha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seein’ how you been d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can read across his face. He wants something el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what do you really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 miss you, I want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 I miss the kids, all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n. I want that back--I w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family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think that’s possib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ght now. And you’ve made 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 can’t we be together aga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ere somebody el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there ain’t nobody el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what i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what it is, Jere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on’t know what it is. T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been your attitude, you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alues, your focus. You thin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ing a big celebrity is mo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portant than being a fath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a husband. Now, I abou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ituation with the 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as right. We can wor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when you went on this dumb</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 strike, I didn’t know wh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ere anymore. And, th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you got the fame and a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publicity it was star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aving Madd from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uga Bear, I don’t give a shi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the fame, the publicit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media, none of that. Tha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I’ve been tryin’ to t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ll I care about is get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family back. Without you 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kids, I’m not anything.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nally realized what I ne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need my other half so I c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 whole, you make me who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love you, ‘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till isn’t convinc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k, there are over a mill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rds that can describ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y I been to y’all. I’ve be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upid, selfish, ignora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gotistical, inconsider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 ass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ponders about that comment. She’s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 asshole would probably b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right word to describ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 gives him a look--“Probably?”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EREMY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 it is. But, baby, if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 me back, I’ll be a bet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sband as well as a bette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ther. I can’t guarantee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I’ll be the perfec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sband, but everyday 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ive towards perf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y should I believ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edding party starts watching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 all the eleven years we’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en together, Regina, you’v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ven me more than any dud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ld ask for. Love, warm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ughter, joy, two beautifu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badass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tc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whole lot of memori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nd the kids mak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use a home. With y’all n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re it’s just an empt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x. Plus, I wanna make so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re memories with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edding party gives their “Aws.” Regina is overcome with emo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that’s beautif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gets down on one knee and takes her hand. The wedding party is really behind him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Madd, I love you mo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n anything on this ear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you be my wife...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1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 on, honey, take him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2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 him back, gir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3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take his sorry ass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OMAN #4 (O.C.)</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ish a man would get down 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e knee for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finally convinced. She chokes back her t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Jeremy.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edding party gives them an applauds and a few shouts and whistles. He gets back up and she gives him a passionate kiss on his lips. This is the first time we’ve seen them happ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UP: THE KI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J. and Carnation cheering for their par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D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yyyyyy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un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on! I won! I won! Ah-ha!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ta give me your toys.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ta give me your toys. You</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ta give me your to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1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J.J. hangs his head down in defeat. Our happily married couple lock in a warm embrace. The love is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know most of you will think 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ave into my wife. Or, those o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might think my wife won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ike. That wasn’t the initia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nt of going on strike.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nt of this strike, like an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her strike isn’t about w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ss. It’s about fighting fo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thing that you believe 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til you and the other sid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e to a fair agreement. A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s what we did. Boy, h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ngs have changed for 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y family and everybody el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ound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FFICE -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sits at his desk typing on his lap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till write my blog, but now</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iving people relationshi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martial advice. I’m st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tin’ a lot of feedback lik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when was on strike agains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OOKSTOR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major book signing has taken over the store. A crowd is lined up around the corner with a copy of Jeremy’s book. Jeremy autographs the books faster than he can cou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even wrote a “How To” boo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called “Madd Marital Tip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 just recently reached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ew York Times “Bestseller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st.” I’m writing the nex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ok as we speak. I’m still</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1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unning the dealershi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is the next person in line with a copy of his b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n I have your autograph, M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HICAGO STATE UNIVERSITY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gina strolls across the stage and does the Harlem Shake for joy. She accepts her Masters degree from the d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finally did it. She final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t her Masters degree in Busines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s in the process of star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 interior decorating compan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real proud of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the Kids, Santonio, Dwayne, and Mike give her a huge standing ovation. Danielle captures the moment on her video</w:t>
      </w:r>
    </w:p>
    <w:p>
      <w:pPr>
        <w:pStyle w:val="Normal"/>
        <w:rPr>
          <w:rFonts w:ascii="Courier New" w:hAnsi="Courier New" w:cs="Courier New"/>
          <w:sz w:val="24"/>
          <w:szCs w:val="24"/>
        </w:rPr>
      </w:pPr>
      <w:r>
        <w:rPr>
          <w:rFonts w:cs="Courier New" w:ascii="Courier New" w:hAnsi="Courier New"/>
          <w:sz w:val="24"/>
          <w:szCs w:val="24"/>
        </w:rPr>
        <w:t>came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R. HUTCH’S OFFICE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remy and Regina are on the couch having their last session with Dr. Hutch. This is session is very vibrant. Dr. Hutch scribbles down her notes on her notepad. She is prou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ina and I don’t go to see D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tch anymore. Oh, I know th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e wrote some shit about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UP: DR. HUTCH’S NOTEP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t reads “FROM KIDS TO GROWN-ASS ADULTS TO PARE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ELIVERY 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nielle is aguishly screaming in pain, worse than Regina. Her legs are open in sternums. Regina’s Midwife coaches her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1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rough the birth. Santonio is very nervous. He is capturing every moment unfolding on his digital video came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ino and Danielle are hav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ir first bab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st of luck to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TONI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by, is there anything I can g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IEL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thafucka, you wanna get me</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something?! You </w:t>
      </w:r>
      <w:r>
        <w:rPr>
          <w:rFonts w:cs="Courier New" w:ascii="Courier New" w:hAnsi="Courier New"/>
          <w:sz w:val="24"/>
          <w:szCs w:val="24"/>
          <w:u w:val="single"/>
        </w:rPr>
        <w:t>really</w:t>
      </w:r>
      <w:r>
        <w:rPr>
          <w:rFonts w:cs="Courier New" w:ascii="Courier New" w:hAnsi="Courier New"/>
          <w:sz w:val="24"/>
          <w:szCs w:val="24"/>
        </w:rPr>
        <w:t xml:space="preserve"> wanna ge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something?! Get me som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 drugs, man! Crack, we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cid, coke, Valium! I WANT YOU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CORE ME SOME DRUGS, MUTHAFUCK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CORE ME SOME FUCKIN’ DRU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knocks him out co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charges into the closet with his baseball bat. He fights with The Koopa Goublin. He is a man possessed. J.J. and Carnation cheer him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for The Koopa Goublin? Le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ust say I got rid of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NA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him, Da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ck his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DS BEDROOM - MOMENT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tucks the kids into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11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J. and Carnation are sleep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their own beds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and Regina are cuddled up in the bed. Sleeping. He hears the sounds of snoring. Jeremy instantly wakes up and looks across the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TRACK across the bed to see J.J. and Carnation next to them. Snoring. A smile stretches across his face. He misses that sound very mu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didn’t say that they don’t drop</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our room every now and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ARENT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ensual, passionate vibe has rejuvenated through the bedroom. It’s a love palace. Burned out in scents, rose pedals, dimmed lights, Moet, the works. Jeremy and Regina are in the bed having a long, overdue make-out s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REMY (V.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for Regina and I, we’re gett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re quality time together now th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ever had before. I’m getti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re than I can stand these day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I ain’t complai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r couple looks directly AT the CAMERA. You know what’s about to go down. No questions need to be as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TH</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od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remy claps the lights OFF TO BLAC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u w:val="single"/>
        </w:rPr>
        <w:t>THE END</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30:00Z</dcterms:created>
  <dc:creator>Dell</dc:creator>
  <dc:description/>
  <cp:keywords/>
  <dc:language>en-US</dc:language>
  <cp:lastModifiedBy>Dboose</cp:lastModifiedBy>
  <dcterms:modified xsi:type="dcterms:W3CDTF">2008-01-20T20:30:00Z</dcterms:modified>
  <cp:revision>2</cp:revision>
  <dc:subject/>
  <dc:title>STARK RAVING MADD</dc:title>
</cp:coreProperties>
</file>