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S</w:t>
      </w:r>
      <w:r>
        <w:rPr>
          <w:rFonts w:cs="Courier New" w:ascii="Courier New" w:hAnsi="Courier New"/>
          <w:b/>
          <w:sz w:val="32"/>
          <w:szCs w:val="32"/>
          <w:u w:val="single"/>
        </w:rPr>
        <w:t>pare</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from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NDON BASEMENT FL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le lit, heavy curtains block out the outside world.  Many paintings on the walls, also sketches &amp; obscure symbols.  Food is left out, dirty plates, etc.  A cat,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implied chaos outside – sirens, klaxons, panicked voices &amp; shouting.  Flickering light through the curtains gives an impression of fires – there is a loud explosion &amp; flash – more scream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STIN SPARE (in his 50’s, scruffy, wild-haired, unshaven) sits oblivious.  He is concentrating on a small piece of paper, rough edges.  There are esoteric lines and arcs on the paper. He picks up the paper, holding it to his forehead, concentrating hard, brow furr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fx – distant whistle of a falling bomb starts &amp; builds to a crescendo – more screaming from outside &amp; men shou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fx – Spare’s flat is hit by bomb – dust, plaster everywhere – the place is wrecked, a fire starts in one corn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Spare crumpled on floor in an unnatural pose, paper stuck to forehead, seemingly dead.  Sfx - Loud whine pierces the soundtrack, cutting out background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fx – Whine &amp; the commotion outside filter out to silence, fade slowly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QUIET URBAN PARK c1895 LONDON, sunny summer’s day – lots of flowers, greenry, etc.  Peace.</w:t>
      </w:r>
    </w:p>
    <w:p>
      <w:pPr>
        <w:pStyle w:val="Normal"/>
        <w:rPr>
          <w:rFonts w:ascii="Courier New" w:hAnsi="Courier New" w:cs="Courier New"/>
        </w:rPr>
      </w:pPr>
      <w:r>
        <w:rPr>
          <w:rFonts w:cs="Courier New" w:ascii="Courier New" w:hAnsi="Courier New"/>
        </w:rPr>
        <w:t>People with late Victorian / early Edwardian dress &amp; manners enjoying day in the park – local colour,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tracks to a small copse of trees.  Hidden from view in a small clearing are SPARE &amp; MRS PATERSON.  Spare is young, about 10 or 11, Mrs Paterson is older, in her 60’s.  He is well-dressed, waistcoat &amp; shirtsleeves, polished boots.  She is well-turned out, but clearly quite poor.  They are sitting on a tartan blanket, picking green shoots from a bu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rPr>
          <w:rFonts w:ascii="Courier New" w:hAnsi="Courier New" w:cs="Courier New"/>
        </w:rPr>
      </w:pPr>
      <w:r>
        <w:rPr>
          <w:rFonts w:cs="Courier New" w:ascii="Courier New" w:hAnsi="Courier New"/>
        </w:rPr>
        <w:t>Better than school, isn't it?  You’ll learn a lot more spending the day in the park than you will in some stuffy class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Spare </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This is better than school.  (brandishing stalks he has picked) What is this stuff, Mrs Pat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It’s mugwort.  It’s grown around here forever.  I use it my recipes, the ones my mother taugh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s it true your mum was from America?  That’s thousands of miles away.  To the nearest coast, anyway.  We did it in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You mean my great-grandma.  Of course it’s true, Austin.  She came from Salem.  You learned about Salem in school, did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We </w:t>
      </w:r>
      <w:r>
        <w:rPr>
          <w:rFonts w:cs="Courier New" w:ascii="Courier New" w:hAnsi="Courier New"/>
          <w:i/>
        </w:rPr>
        <w:t>did</w:t>
      </w:r>
      <w:r>
        <w:rPr>
          <w:rFonts w:cs="Courier New" w:ascii="Courier New" w:hAnsi="Courier New"/>
        </w:rPr>
        <w:t>.  I didn’t believe all the stories, though.  It’s not true they killed all the women, is it?  Is that why your great-grandma moved here?  It’s ever so far to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Paterson</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Some of it’s true, Austin.  They did kill some of the women because the men thought they were witc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ey burned them.  Or drowned them.  Why did the men do that?  Did the witches cast spells on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 xml:space="preserve">(laughs)Well, maybe.  </w:t>
      </w:r>
    </w:p>
    <w:p>
      <w:pPr>
        <w:pStyle w:val="Normal"/>
        <w:jc w:val="center"/>
        <w:rPr>
          <w:rFonts w:ascii="Courier New" w:hAnsi="Courier New" w:cs="Courier New"/>
        </w:rPr>
      </w:pPr>
      <w:r>
        <w:rPr>
          <w:rFonts w:cs="Courier New" w:ascii="Courier New" w:hAnsi="Courier New"/>
        </w:rPr>
        <w:t>They burned the witches because they didn’t know who to blame for bad things at the time.  The witches didn’t have anyone to protect them, so they got picked on I supp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bet they weren’t all witches. The ones they burned, I mean.  Not all witches were bad, anyway, were 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Well, I suppose some of them might have been.  Witches don’t really have good and bad kinds – they just do what they do.  Some people call it good, some call it b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as your great-grandma a witch?  Did she have to run away from the men? Were they going to burn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What a morbid chat for such a beautiful day!  I’ll tell you all about it one day Austin.  It’s really nothing so dramatic.  She was pregnant, but didn’t have a husband, so she came here to find a new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She must have been br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Yes.  Yes, I suppose she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shows bundle of mugwort) Is this enough, Mrs Pat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Plenty, Austin.  Thanks my l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PARE HOUSEHOLD, KITCHEN,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ts boil. SPARE &amp; ELIZA (Spare’s Mother) are present. She is in her 40’s, harrassed, exaspe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Eliza</w:t>
      </w:r>
    </w:p>
    <w:p>
      <w:pPr>
        <w:pStyle w:val="Normal"/>
        <w:jc w:val="center"/>
        <w:rPr>
          <w:rFonts w:ascii="Courier New" w:hAnsi="Courier New" w:cs="Courier New"/>
        </w:rPr>
      </w:pPr>
      <w:r>
        <w:rPr>
          <w:rFonts w:cs="Courier New" w:ascii="Courier New" w:hAnsi="Courier New"/>
        </w:rPr>
        <w:t>You little bas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I did, I </w:t>
      </w:r>
      <w:r>
        <w:rPr>
          <w:rFonts w:cs="Courier New" w:ascii="Courier New" w:hAnsi="Courier New"/>
          <w:i/>
        </w:rPr>
        <w:t>went</w:t>
      </w:r>
      <w:r>
        <w:rPr>
          <w:rFonts w:cs="Courier New" w:ascii="Courier New" w:hAnsi="Courier New"/>
        </w:rPr>
        <w:t xml:space="preserve"> to school, I sw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Eliza</w:t>
      </w:r>
    </w:p>
    <w:p>
      <w:pPr>
        <w:pStyle w:val="Normal"/>
        <w:jc w:val="center"/>
        <w:rPr>
          <w:rFonts w:ascii="Courier New" w:hAnsi="Courier New" w:cs="Courier New"/>
        </w:rPr>
      </w:pPr>
      <w:r>
        <w:rPr>
          <w:rFonts w:cs="Courier New" w:ascii="Courier New" w:hAnsi="Courier New"/>
        </w:rPr>
        <w:t>You’ve been with that old bag lady again, haven’t you?  Haven’t you?  Filling your head with nonsense!  (she hits him with a wooden spoon to punctuate her spee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crying)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ter PHILIP SPARE (father, 40’s &amp; big.  Off-duty copper in appropriate 1900’s uniform, unbutto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Philip </w:t>
      </w:r>
    </w:p>
    <w:p>
      <w:pPr>
        <w:pStyle w:val="Normal"/>
        <w:jc w:val="center"/>
        <w:rPr>
          <w:rFonts w:ascii="Courier New" w:hAnsi="Courier New" w:cs="Courier New"/>
        </w:rPr>
      </w:pPr>
      <w:r>
        <w:rPr>
          <w:rFonts w:cs="Courier New" w:ascii="Courier New" w:hAnsi="Courier New"/>
        </w:rPr>
        <w:t>Enough, Eliz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is still furious, arm raised to hit Spare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Philip </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grabbing Spare’s collar)</w:t>
      </w:r>
    </w:p>
    <w:p>
      <w:pPr>
        <w:pStyle w:val="Normal"/>
        <w:jc w:val="center"/>
        <w:rPr>
          <w:rFonts w:ascii="Courier New" w:hAnsi="Courier New" w:cs="Courier New"/>
        </w:rPr>
      </w:pPr>
      <w:r>
        <w:rPr>
          <w:rFonts w:cs="Courier New" w:ascii="Courier New" w:hAnsi="Courier New"/>
        </w:rPr>
        <w:t>With me, l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drags the tearful Spare from the kitchen and into the back yard.  Washing hangs, framing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What’s this about?  You’ve been nicking off again,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pare(</w:t>
      </w:r>
      <w:r>
        <w:rPr>
          <w:rFonts w:cs="Courier New" w:ascii="Courier New" w:hAnsi="Courier New"/>
        </w:rPr>
        <w:t>much snot &amp; tears)</w:t>
      </w:r>
    </w:p>
    <w:p>
      <w:pPr>
        <w:pStyle w:val="Normal"/>
        <w:jc w:val="center"/>
        <w:rPr>
          <w:rFonts w:ascii="Courier New" w:hAnsi="Courier New" w:cs="Courier New"/>
        </w:rPr>
      </w:pPr>
      <w:r>
        <w:rPr>
          <w:rFonts w:cs="Courier New" w:ascii="Courier New" w:hAnsi="Courier New"/>
        </w:rPr>
        <w:t>But, I… Yes,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Now you know that’s no good, lad.  You know that only leads to trouble.  And trouble means more work for me. You don’t want that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look at each other seriously, then smiles start to break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Sit yourself down, Aus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it on upturned buckets, still facing each other.  Philip pulls out a small sheath of papers – we see that they are an assortment of charcoal sketches, doodles, pastels – varied, and appea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Philip </w:t>
      </w:r>
      <w:r>
        <w:rPr>
          <w:rFonts w:cs="Courier New" w:ascii="Courier New" w:hAnsi="Courier New"/>
        </w:rPr>
        <w:t>(leafs through them)</w:t>
      </w:r>
    </w:p>
    <w:p>
      <w:pPr>
        <w:pStyle w:val="Normal"/>
        <w:jc w:val="center"/>
        <w:rPr>
          <w:rFonts w:ascii="Courier New" w:hAnsi="Courier New" w:cs="Courier New"/>
        </w:rPr>
      </w:pPr>
      <w:r>
        <w:rPr>
          <w:rFonts w:cs="Courier New" w:ascii="Courier New" w:hAnsi="Courier New"/>
        </w:rPr>
        <w:t>You’ve been a busy lad, have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re is embarras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Don’t be shy, Austin.  The Bible tells us not to hide our light under a bushel.  That’s a sin, and you know what happens to sinners, do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Mm-h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We all know you’re never going to be a bobby or a businessman, Austin.  The Good Lord saw fit to give you these hands, and you can paint like no-one’s business, can’t you?  Don’t squander your talents, Austin.  You just paint.  When the time’s right, you’ll find your path.  Don’t you worry about tha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I was talking to Mr Macady at that school at Lambeth – I sent him some of your pictures, and he says you show real promise.  He says he can fit you into the evening classes,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t’s a good school, isn’t it?  I’d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ilip stands, still looking at Spare’s work.  He turns to exit, then half-heartedly, as if remembering his duty, gives Spare a clip across the back of his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Stop bunking off school, y’bugger.  You won’t get away with that in the glassworks come Aut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RS PATERSONS HOME,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all, gaslit, with cats.  MRS PATERSON is at a lace-covered table – we see over her shoulder that she is arranging esoteric-looking cards (we only see the back of them).  SPARE sits on a cushion close by, he is sketching her with a charcoal pe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Put that down a moment, Austin.  I want to show you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re does so &amp; moves to her.  We see the cards arranged.  She turns a c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Are these Taro</w:t>
      </w:r>
      <w:r>
        <w:rPr>
          <w:rFonts w:cs="Courier New" w:ascii="Courier New" w:hAnsi="Courier New"/>
          <w:u w:val="single"/>
        </w:rPr>
        <w:t>tt</w:t>
      </w:r>
      <w:r>
        <w:rPr>
          <w:rFonts w:cs="Courier New" w:ascii="Courier New" w:hAnsi="Courier New"/>
        </w:rPr>
        <w:t xml:space="preserve"> c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pPr>
      <w:r>
        <w:rPr>
          <w:rFonts w:cs="Courier New" w:ascii="Courier New" w:hAnsi="Courier New"/>
        </w:rPr>
        <w:t>Yes – that’s right.  Tar</w:t>
      </w:r>
      <w:r>
        <w:rPr>
          <w:rFonts w:cs="Courier New" w:ascii="Courier New" w:hAnsi="Courier New"/>
          <w:i/>
        </w:rPr>
        <w:t>-oh.</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saw a Gypsy woman at the fair, she was reading people’s fortunes with them.  Can you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Sometimes.  The cards tell you things about people, about yourself too.  Sometimes they help you see someone’s future, but you should take c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sees his confu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The cards have all kinds of meanings, Austin.  Sometimes you see meanings in the cards which might not be right.  You have to listen to what the cards are saying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turns another c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hat are they saying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They’re showing me you’re going to be an important man, and other men will follow you and listen to what you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s that true?  Is that what these cards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Here and now, that’s what they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ey’re beautiful.  Are they 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Yes, very old.  Older than me, e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hare a sm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serious, he looks at the sketch he has drawn of her)</w:t>
      </w:r>
    </w:p>
    <w:p>
      <w:pPr>
        <w:pStyle w:val="Normal"/>
        <w:jc w:val="center"/>
        <w:rPr>
          <w:rFonts w:ascii="Courier New" w:hAnsi="Courier New" w:cs="Courier New"/>
        </w:rPr>
      </w:pPr>
      <w:r>
        <w:rPr>
          <w:rFonts w:cs="Courier New" w:ascii="Courier New" w:hAnsi="Courier New"/>
        </w:rPr>
        <w:t>One day I’ll paint you properly, and then you’ll never get 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That’s a lovely thing to say, Austin.  But we all get old, in the end.  It’s just the way of things, and you shouldn’t be afraid of that, you know?  Don’t you want to see what comes af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supp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Sometimes, you don’t have to pass on to see what’s beyond this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excited, remembering) I know!  When my class went to the mill, I saw a woman who’d died there!  She looked right at me!  She didn’t seem very happy, though.  I felt sad for her. Like she’d lost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I know, Austin.  Maybe she had, in the past.  But it’s not always like that, you know.  If you’re ready when the time comes then it can be a beautiful thing.  You can live forever, and you can go anywhere.  All the mystery and confusion goes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ou mean like going to heaven when you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That’s what some call it,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ou’ve seen, haven’t you? What’s it like, really?  Is there ange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amused) Yes, there are angels.  And all the souls of all the people over the years.  You can talk to them – see what they see sometimes.  (frowns) There are other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ill you show me?  Show me how to see them, I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aterson</w:t>
      </w:r>
    </w:p>
    <w:p>
      <w:pPr>
        <w:pStyle w:val="Normal"/>
        <w:jc w:val="center"/>
        <w:rPr>
          <w:rFonts w:ascii="Courier New" w:hAnsi="Courier New" w:cs="Courier New"/>
        </w:rPr>
      </w:pPr>
      <w:r>
        <w:rPr>
          <w:rFonts w:cs="Courier New" w:ascii="Courier New" w:hAnsi="Courier New"/>
        </w:rPr>
        <w:t>Of course I will, Austin.  You have to learn how, and it takes time, but you’ll see them.  You’ll see everything.  Now, close your eyes and give me your hand.  I want you to imagine that you’re on the ceiling, looking down on us.  Relax your arms and legs.  Picture us in your mind’s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m from overhead with some glow – they hold hand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 1904,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behind the front desk, where a YOUNG COUPLE are making a slightly panicked statement – the DESK SERGEANT is listening to their tale (which we can’t quite hear yet).   PHILIP is there, mug of tea in hand, leaning back in a chair – clearly on a break, just out of view of the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ergeant</w:t>
      </w:r>
    </w:p>
    <w:p>
      <w:pPr>
        <w:pStyle w:val="Normal"/>
        <w:rPr>
          <w:rFonts w:ascii="Courier New" w:hAnsi="Courier New" w:cs="Courier New"/>
        </w:rPr>
      </w:pPr>
      <w:r>
        <w:rPr>
          <w:rFonts w:cs="Courier New" w:ascii="Courier New" w:hAnsi="Courier New"/>
        </w:rPr>
        <w:t xml:space="preserve">(Bored &amp; sceptical, he half heartedly licks the nib of his pencil &amp; takes notes in a jot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he attacked you?  Then he jumped up on the ro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Woman</w:t>
      </w:r>
    </w:p>
    <w:p>
      <w:pPr>
        <w:pStyle w:val="Normal"/>
        <w:jc w:val="center"/>
        <w:rPr>
          <w:rFonts w:ascii="Courier New" w:hAnsi="Courier New" w:cs="Courier New"/>
        </w:rPr>
      </w:pPr>
      <w:r>
        <w:rPr>
          <w:rFonts w:cs="Courier New" w:ascii="Courier New" w:hAnsi="Courier New"/>
        </w:rPr>
        <w:t>He had glowing eyes, ser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Man</w:t>
      </w:r>
    </w:p>
    <w:p>
      <w:pPr>
        <w:pStyle w:val="Normal"/>
        <w:jc w:val="center"/>
        <w:rPr>
          <w:rFonts w:ascii="Courier New" w:hAnsi="Courier New" w:cs="Courier New"/>
        </w:rPr>
      </w:pPr>
      <w:r>
        <w:rPr>
          <w:rFonts w:cs="Courier New" w:ascii="Courier New" w:hAnsi="Courier New"/>
        </w:rPr>
        <w:t>And he spat flames at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ergeant</w:t>
      </w:r>
    </w:p>
    <w:p>
      <w:pPr>
        <w:pStyle w:val="Normal"/>
        <w:jc w:val="center"/>
        <w:rPr/>
      </w:pPr>
      <w:r>
        <w:rPr>
          <w:rFonts w:cs="Courier New" w:ascii="Courier New" w:hAnsi="Courier New"/>
        </w:rPr>
        <w:t xml:space="preserve">I </w:t>
      </w:r>
      <w:r>
        <w:rPr>
          <w:rFonts w:cs="Courier New" w:ascii="Courier New" w:hAnsi="Courier New"/>
          <w:i/>
        </w:rPr>
        <w:t>see</w:t>
      </w:r>
      <w:r>
        <w:rPr>
          <w:rFonts w:cs="Courier New" w:ascii="Courier New" w:hAnsi="Courier New"/>
        </w:rPr>
        <w:t>. Flames, you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Man </w:t>
      </w:r>
      <w:r>
        <w:rPr>
          <w:rFonts w:cs="Courier New" w:ascii="Courier New" w:hAnsi="Courier New"/>
        </w:rPr>
        <w:t>(exasperated)</w:t>
      </w:r>
    </w:p>
    <w:p>
      <w:pPr>
        <w:pStyle w:val="Normal"/>
        <w:jc w:val="center"/>
        <w:rPr>
          <w:rFonts w:ascii="Courier New" w:hAnsi="Courier New" w:cs="Courier New"/>
        </w:rPr>
      </w:pPr>
      <w:r>
        <w:rPr>
          <w:rFonts w:cs="Courier New" w:ascii="Courier New" w:hAnsi="Courier New"/>
        </w:rPr>
        <w:t>He must have jumped ten feet in the air!  I swear, it was the devil himself!</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CUT TO: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ilip, reading paper, perhaps with feet up.  He has heard the conversation at the desk, smirks and raises eyebrow.  He notices something in the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a zoomed shot of a portion of the page he is rea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Royal Academy Invites Submissions for Exhibition</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Sir William Richmond of The Royal Academy is inviting the best of British artists to present their masterpieces for the perusal of the Board.  The finest pieces will become part of an Exhibition of Fine Art, to be displayed at The Royal Academy Gallery from June 16</w:t>
      </w:r>
      <w:r>
        <w:rPr>
          <w:rFonts w:cs="Courier New" w:ascii="Courier New" w:hAnsi="Courier New"/>
          <w:vertAlign w:val="superscript"/>
        </w:rPr>
        <w:t>th</w:t>
      </w:r>
      <w:r>
        <w:rPr>
          <w:rFonts w:cs="Courier New" w:ascii="Courier New" w:hAnsi="Courier New"/>
        </w:rPr>
        <w:t xml:space="preserve"> to August 31</w:t>
      </w:r>
      <w:r>
        <w:rPr>
          <w:rFonts w:cs="Courier New" w:ascii="Courier New" w:hAnsi="Courier New"/>
          <w:vertAlign w:val="superscript"/>
        </w:rPr>
        <w:t>st</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bmissions are to be sen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t>(Show Philip looking reflective)</w:t>
      </w:r>
    </w:p>
    <w:p>
      <w:pPr>
        <w:pStyle w:val="Normal"/>
        <w:pBdr>
          <w:bottom w:val="single" w:sz="8" w:space="1" w:color="000000"/>
        </w:pBdr>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OYAL ACADEMY VIEWING ROOM,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with close up of one of Spare’s paintings.  It is being carried by a PORTER in a brown workman’s coat.  Zooming out, we see lots of the same, all carrying paintings of various sizes &amp; quality – they are in a corridor, waiting to enter a room with an ornate closed door. General hubbub &amp; a bit of pushing for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VE PANEL MEMBERS - 4 MEN and 1 WOMAN (no.4), all well-dressed and serious-looking.  They are all sitting on the same long side of a table.  They have been sitting there a long time – the woman fans herself. They are inspecting paintings, which are brought in one at a time by the po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Panel Member 1 </w:t>
      </w:r>
      <w:r>
        <w:rPr>
          <w:rFonts w:cs="Courier New" w:ascii="Courier New" w:hAnsi="Courier New"/>
        </w:rPr>
        <w:t>(SIR WILLIAM RICHMOND – to camera)</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P.M. 2 </w:t>
      </w:r>
      <w:r>
        <w:rPr>
          <w:rFonts w:cs="Courier New" w:ascii="Courier New" w:hAnsi="Courier New"/>
        </w:rPr>
        <w:t>(Decisively)</w:t>
      </w:r>
    </w:p>
    <w:p>
      <w:pPr>
        <w:pStyle w:val="Normal"/>
        <w:jc w:val="center"/>
        <w:rPr>
          <w:rFonts w:ascii="Courier New" w:hAnsi="Courier New" w:cs="Courier New"/>
        </w:rPr>
      </w:pPr>
      <w:r>
        <w:rPr>
          <w:rFonts w:cs="Courier New" w:ascii="Courier New" w:hAnsi="Courier New"/>
        </w:rPr>
        <w:t>Definitel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 3</w:t>
      </w:r>
    </w:p>
    <w:p>
      <w:pPr>
        <w:pStyle w:val="Normal"/>
        <w:jc w:val="center"/>
        <w:rPr>
          <w:rFonts w:ascii="Courier New" w:hAnsi="Courier New" w:cs="Courier New"/>
        </w:rPr>
      </w:pPr>
      <w:r>
        <w:rPr>
          <w:rFonts w:cs="Courier New" w:ascii="Courier New" w:hAnsi="Courier New"/>
        </w:rPr>
        <w:t>(Mutters) Oh, dear God…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 4</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 5</w:t>
      </w:r>
    </w:p>
    <w:p>
      <w:pPr>
        <w:pStyle w:val="Normal"/>
        <w:jc w:val="center"/>
        <w:rPr>
          <w:rFonts w:ascii="Courier New" w:hAnsi="Courier New" w:cs="Courier New"/>
        </w:rPr>
      </w:pPr>
      <w:r>
        <w:rPr>
          <w:rFonts w:cs="Courier New" w:ascii="Courier New" w:hAnsi="Courier New"/>
        </w:rPr>
        <w:t>(calling out) Next, if you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ichmond</w:t>
      </w:r>
    </w:p>
    <w:p>
      <w:pPr>
        <w:pStyle w:val="Normal"/>
        <w:jc w:val="center"/>
        <w:rPr>
          <w:rFonts w:ascii="Courier New" w:hAnsi="Courier New" w:cs="Courier New"/>
        </w:rPr>
      </w:pPr>
      <w:r>
        <w:rPr>
          <w:rFonts w:cs="Courier New" w:ascii="Courier New" w:hAnsi="Courier New"/>
        </w:rPr>
        <w:t>This is the worst year yet.  And who decided 30 seconds was enough to appreciate a piece of 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2</w:t>
      </w:r>
    </w:p>
    <w:p>
      <w:pPr>
        <w:pStyle w:val="Normal"/>
        <w:jc w:val="center"/>
        <w:rPr>
          <w:rFonts w:ascii="Courier New" w:hAnsi="Courier New" w:cs="Courier New"/>
        </w:rPr>
      </w:pPr>
      <w:r>
        <w:rPr>
          <w:rFonts w:cs="Courier New" w:ascii="Courier New" w:hAnsi="Courier New"/>
        </w:rPr>
        <w:t>Too long for some of these, if you ask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rter enters with painting under arm, walks to centre, then turns to face the panel, holding picture out in front.  It is Spare’s 1904 en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ichmond</w:t>
      </w:r>
    </w:p>
    <w:p>
      <w:pPr>
        <w:pStyle w:val="Normal"/>
        <w:jc w:val="center"/>
        <w:rPr>
          <w:rFonts w:ascii="Courier New" w:hAnsi="Courier New" w:cs="Courier New"/>
        </w:rPr>
      </w:pPr>
      <w:r>
        <w:rPr>
          <w:rFonts w:cs="Courier New" w:ascii="Courier New" w:hAnsi="Courier New"/>
        </w:rPr>
        <w:t>Well, it’s certainly stri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2</w:t>
      </w:r>
    </w:p>
    <w:p>
      <w:pPr>
        <w:pStyle w:val="Normal"/>
        <w:jc w:val="center"/>
        <w:rPr>
          <w:rFonts w:ascii="Courier New" w:hAnsi="Courier New" w:cs="Courier New"/>
        </w:rPr>
      </w:pPr>
      <w:r>
        <w:rPr>
          <w:rFonts w:cs="Courier New" w:ascii="Courier New" w:hAnsi="Courier New"/>
        </w:rPr>
        <w:t>Whose is this?  One of Beardsley’s prote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3</w:t>
      </w:r>
    </w:p>
    <w:p>
      <w:pPr>
        <w:pStyle w:val="Normal"/>
        <w:jc w:val="center"/>
        <w:rPr>
          <w:rFonts w:ascii="Courier New" w:hAnsi="Courier New" w:cs="Courier New"/>
        </w:rPr>
      </w:pPr>
      <w:r>
        <w:rPr>
          <w:rFonts w:cs="Courier New" w:ascii="Courier New" w:hAnsi="Courier New"/>
        </w:rPr>
        <w:t>Could be.  Similar style, i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4</w:t>
      </w:r>
    </w:p>
    <w:p>
      <w:pPr>
        <w:pStyle w:val="Normal"/>
        <w:jc w:val="center"/>
        <w:rPr>
          <w:rFonts w:ascii="Courier New" w:hAnsi="Courier New" w:cs="Courier New"/>
        </w:rPr>
      </w:pPr>
      <w:r>
        <w:rPr>
          <w:rFonts w:cs="Courier New" w:ascii="Courier New" w:hAnsi="Courier New"/>
        </w:rPr>
        <w:t>(Reading) Master Austin Osman Spare, London.  A student at Kensington Art School.  (To Richmond) Didn’t you receive some glassware from this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ichmond</w:t>
      </w:r>
    </w:p>
    <w:p>
      <w:pPr>
        <w:pStyle w:val="Normal"/>
        <w:jc w:val="center"/>
        <w:rPr>
          <w:rFonts w:ascii="Courier New" w:hAnsi="Courier New" w:cs="Courier New"/>
        </w:rPr>
      </w:pPr>
      <w:r>
        <w:rPr>
          <w:rFonts w:cs="Courier New" w:ascii="Courier New" w:hAnsi="Courier New"/>
        </w:rPr>
        <w:t>Mm – I did.  The lad won a scholarship to Kensington, I believe.  Good for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2</w:t>
      </w:r>
    </w:p>
    <w:p>
      <w:pPr>
        <w:pStyle w:val="Normal"/>
        <w:jc w:val="center"/>
        <w:rPr>
          <w:rFonts w:ascii="Courier New" w:hAnsi="Courier New" w:cs="Courier New"/>
        </w:rPr>
      </w:pPr>
      <w:r>
        <w:rPr>
          <w:rFonts w:cs="Courier New" w:ascii="Courier New" w:hAnsi="Courier New"/>
        </w:rPr>
        <w:t>I quite like this.  It has charac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3</w:t>
      </w:r>
    </w:p>
    <w:p>
      <w:pPr>
        <w:pStyle w:val="Normal"/>
        <w:jc w:val="center"/>
        <w:rPr/>
      </w:pPr>
      <w:r>
        <w:rPr>
          <w:rFonts w:cs="Courier New" w:ascii="Courier New" w:hAnsi="Courier New"/>
        </w:rPr>
        <w:t xml:space="preserve">I would say, from this, that </w:t>
      </w:r>
      <w:r>
        <w:rPr>
          <w:rFonts w:cs="Courier New" w:ascii="Courier New" w:hAnsi="Courier New"/>
          <w:i/>
        </w:rPr>
        <w:t>he’s</w:t>
      </w:r>
      <w:r>
        <w:rPr>
          <w:rFonts w:cs="Courier New" w:ascii="Courier New" w:hAnsi="Courier New"/>
        </w:rPr>
        <w:t xml:space="preserve"> the charac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ichmond</w:t>
      </w:r>
    </w:p>
    <w:p>
      <w:pPr>
        <w:pStyle w:val="Normal"/>
        <w:jc w:val="center"/>
        <w:rPr>
          <w:rFonts w:ascii="Courier New" w:hAnsi="Courier New" w:cs="Courier New"/>
        </w:rPr>
      </w:pPr>
      <w:r>
        <w:rPr>
          <w:rFonts w:cs="Courier New" w:ascii="Courier New" w:hAnsi="Courier New"/>
        </w:rPr>
        <w:t>(with a dismissive look at PM3) I like it, too.  I vote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2</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3</w:t>
      </w:r>
    </w:p>
    <w:p>
      <w:pPr>
        <w:pStyle w:val="Normal"/>
        <w:jc w:val="center"/>
        <w:rPr>
          <w:rFonts w:ascii="Courier New" w:hAnsi="Courier New" w:cs="Courier New"/>
        </w:rPr>
      </w:pPr>
      <w:r>
        <w:rPr>
          <w:rFonts w:cs="Courier New" w:ascii="Courier New" w:hAnsi="Courier New"/>
        </w:rPr>
        <w:t>No, not for me. Not developed enough – he’s still a student for God’s s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4</w:t>
      </w:r>
    </w:p>
    <w:p>
      <w:pPr>
        <w:pStyle w:val="Normal"/>
        <w:jc w:val="center"/>
        <w:rPr>
          <w:rFonts w:ascii="Courier New" w:hAnsi="Courier New" w:cs="Courier New"/>
        </w:rPr>
      </w:pPr>
      <w:r>
        <w:rPr>
          <w:rFonts w:cs="Courier New" w:ascii="Courier New" w:hAnsi="Courier New"/>
        </w:rPr>
        <w:t>(pause, reflective) Yes, I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5</w:t>
      </w:r>
    </w:p>
    <w:p>
      <w:pPr>
        <w:pStyle w:val="Normal"/>
        <w:jc w:val="center"/>
        <w:rPr>
          <w:rFonts w:ascii="Courier New" w:hAnsi="Courier New" w:cs="Courier New"/>
        </w:rPr>
      </w:pPr>
      <w:r>
        <w:rPr>
          <w:rFonts w:cs="Courier New" w:ascii="Courier New" w:hAnsi="Courier New"/>
        </w:rPr>
        <w:t>No. I think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ichmond</w:t>
      </w:r>
    </w:p>
    <w:p>
      <w:pPr>
        <w:pStyle w:val="Normal"/>
        <w:jc w:val="center"/>
        <w:rPr>
          <w:rFonts w:ascii="Courier New" w:hAnsi="Courier New" w:cs="Courier New"/>
        </w:rPr>
      </w:pPr>
      <w:r>
        <w:rPr>
          <w:rFonts w:cs="Courier New" w:ascii="Courier New" w:hAnsi="Courier New"/>
        </w:rPr>
        <w:t>That makes three to two, I believe.  Do the honours, please, por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close up of the painting.  The porter’s hand comes into shot sticking a label on the cheap fr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M5</w:t>
      </w:r>
    </w:p>
    <w:p>
      <w:pPr>
        <w:pStyle w:val="Normal"/>
        <w:jc w:val="center"/>
        <w:rPr>
          <w:rFonts w:ascii="Courier New" w:hAnsi="Courier New" w:cs="Courier New"/>
        </w:rPr>
      </w:pPr>
      <w:r>
        <w:rPr>
          <w:rFonts w:cs="Courier New" w:ascii="Courier New" w:hAnsi="Courier New"/>
        </w:rPr>
        <w:t>(out of shot, loudly) Next.</w:t>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ROYAL ACADEMY ART GALL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ing night of exhibition – quite busy with artists, critics, etc.  Long steadycam shot through the people, eventually settling on SPARE (now about 16), PHILIP &amp; ELIZA.  They are smartly dressed, with a slightly uncomfortabl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Eliza</w:t>
      </w:r>
    </w:p>
    <w:p>
      <w:pPr>
        <w:pStyle w:val="Normal"/>
        <w:jc w:val="center"/>
        <w:rPr>
          <w:rFonts w:ascii="Courier New" w:hAnsi="Courier New" w:cs="Courier New"/>
        </w:rPr>
      </w:pPr>
      <w:r>
        <w:rPr>
          <w:rFonts w:cs="Courier New" w:ascii="Courier New" w:hAnsi="Courier New"/>
        </w:rPr>
        <w:t xml:space="preserve">Stop fidgeting, Austin.  Look at what you’ve done to your ti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lls out a handkerchief and dabs at his necktie – he fidgets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Leave him be, ‘Liza.  Look at this lot.  He’s the smartest one here, w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Eliza (proud)</w:t>
      </w:r>
    </w:p>
    <w:p>
      <w:pPr>
        <w:pStyle w:val="Normal"/>
        <w:jc w:val="center"/>
        <w:rPr/>
      </w:pPr>
      <w:r>
        <w:rPr>
          <w:rFonts w:cs="Courier New" w:ascii="Courier New" w:hAnsi="Courier New"/>
        </w:rPr>
        <w:t xml:space="preserve">My son, </w:t>
      </w:r>
      <w:r>
        <w:rPr>
          <w:rFonts w:cs="Courier New" w:ascii="Courier New" w:hAnsi="Courier New"/>
          <w:i/>
        </w:rPr>
        <w:t>The Artist</w:t>
      </w:r>
      <w:r>
        <w:rPr>
          <w:rFonts w:cs="Courier New" w:ascii="Courier New" w:hAnsi="Courier New"/>
        </w:rPr>
        <w:t>.  The youngest artist to be shown at the Royal Academy, a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Mum, they’re all better than me.  The judges just liked the picture, i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rFonts w:ascii="Courier New" w:hAnsi="Courier New" w:cs="Courier New"/>
        </w:rPr>
      </w:pPr>
      <w:r>
        <w:rPr>
          <w:rFonts w:cs="Courier New" w:ascii="Courier New" w:hAnsi="Courier New"/>
        </w:rPr>
        <w:t>(To Spare, conspiratorially) Don’t sell yourself short, lad.  Yours is better than most of the rubbish I’ve seen here.  Look at that, for God’s sake.  Is that even the right way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TWO MALE CRITICS.  They are facing a large abstract painting.  They overhear Philip, and look back over their shoulder with thinly-veiled dist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ou still shouldn’t have sent it without tell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Philip</w:t>
      </w:r>
    </w:p>
    <w:p>
      <w:pPr>
        <w:pStyle w:val="Normal"/>
        <w:jc w:val="center"/>
        <w:rPr/>
      </w:pPr>
      <w:r>
        <w:rPr>
          <w:rFonts w:cs="Courier New" w:ascii="Courier New" w:hAnsi="Courier New"/>
        </w:rPr>
        <w:t xml:space="preserve">Well, I did.  And </w:t>
      </w:r>
      <w:r>
        <w:rPr>
          <w:rFonts w:cs="Courier New" w:ascii="Courier New" w:hAnsi="Courier New"/>
          <w:i/>
        </w:rPr>
        <w:t>we’re</w:t>
      </w:r>
      <w:r>
        <w:rPr>
          <w:rFonts w:cs="Courier New" w:ascii="Courier New" w:hAnsi="Courier New"/>
        </w:rPr>
        <w:t xml:space="preserve"> </w:t>
      </w:r>
      <w:r>
        <w:rPr>
          <w:rFonts w:cs="Courier New" w:ascii="Courier New" w:hAnsi="Courier New"/>
          <w:i/>
        </w:rPr>
        <w:t>proud of you</w:t>
      </w:r>
      <w:r>
        <w:rPr>
          <w:rFonts w:cs="Courier New" w:ascii="Courier New" w:hAnsi="Courier New"/>
        </w:rPr>
        <w:t>.  You’re a proper painter now.  Or would you rather still be at the glass fac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hare a sm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w large, bearded man, GB SHAW, conversing with female art critic, MISS SKETCHLEY. In the background is Spare’s pain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ketchley</w:t>
      </w:r>
    </w:p>
    <w:p>
      <w:pPr>
        <w:pStyle w:val="Normal"/>
        <w:jc w:val="center"/>
        <w:rPr>
          <w:rFonts w:ascii="Courier New" w:hAnsi="Courier New" w:cs="Courier New"/>
        </w:rPr>
      </w:pPr>
      <w:r>
        <w:rPr>
          <w:rFonts w:cs="Courier New" w:ascii="Courier New" w:hAnsi="Courier New"/>
        </w:rPr>
        <w:t>Mr Shaw, what have you to say about this piece?  (reads from card under painting) ‘Austin Spare, London’.   His art shows promise, I would say.  Look at the detail, the colours – beautiful, yet primal.  Brave, e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GB Shaw</w:t>
      </w:r>
    </w:p>
    <w:p>
      <w:pPr>
        <w:pStyle w:val="Normal"/>
        <w:jc w:val="center"/>
        <w:rPr>
          <w:rFonts w:ascii="Courier New" w:hAnsi="Courier New" w:cs="Courier New"/>
        </w:rPr>
      </w:pPr>
      <w:r>
        <w:rPr>
          <w:rFonts w:cs="Courier New" w:ascii="Courier New" w:hAnsi="Courier New"/>
        </w:rPr>
        <w:t>(reflective) Hmm.  Practically jumps off the wall, doesn’t it?   Rather strong medicine for the average man, I fear.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S STUDIO,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ch clutter, pictures everywhere, many half-finished.  Overhead shot of SPARE sitting at a small table, hands open &amp; facing each other a foot apart, resting on the table.  A small square of paper with a sketch of a rose is exactly between them.  He is deep in concen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fx – gentle knock on the door.  A wait, then another knock.  The door opens tentatively &amp; EILY SHAW, young attractive female (about 17) pokes her head around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Mr Spare?  Mr Austin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re’s concentration seems to waver, then he slams his palm down on the ske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pare</w:t>
      </w:r>
      <w:r>
        <w:rPr>
          <w:rFonts w:cs="Courier New" w:ascii="Courier New" w:hAnsi="Courier New"/>
        </w:rPr>
        <w:t xml:space="preserve"> (suddenly)</w:t>
      </w:r>
    </w:p>
    <w:p>
      <w:pPr>
        <w:pStyle w:val="Normal"/>
        <w:jc w:val="center"/>
        <w:rPr>
          <w:rFonts w:ascii="Courier New" w:hAnsi="Courier New" w:cs="Courier New"/>
        </w:rPr>
      </w:pPr>
      <w:r>
        <w:rPr>
          <w:rFonts w:cs="Courier New" w:ascii="Courier New" w:hAnsi="Courier New"/>
        </w:rPr>
        <w:t>Yes?  I’m Spare.  Can I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I’m Eily Shaw.  You advertised for models? What were you doing, Mr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ah…  It’s hard to explain. I was creating an apport. Something solid out of thin air.  A rose, to be precise.  I’m starting sm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How sweet.  Like a conjuring tr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suppose it is, in a way.  I’m trying to manifest desires into solid form. It’s quite tricky, I’m afraid.  One has to focus on an idea, but not think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pPr>
      <w:r>
        <w:rPr>
          <w:rFonts w:cs="Courier New" w:ascii="Courier New" w:hAnsi="Courier New"/>
        </w:rPr>
        <w:t xml:space="preserve">Oh…  But you </w:t>
      </w:r>
      <w:r>
        <w:rPr>
          <w:rFonts w:cs="Courier New" w:ascii="Courier New" w:hAnsi="Courier New"/>
          <w:i/>
        </w:rPr>
        <w:t>are</w:t>
      </w:r>
      <w:r>
        <w:rPr>
          <w:rFonts w:cs="Courier New" w:ascii="Courier New" w:hAnsi="Courier New"/>
        </w:rPr>
        <w:t xml:space="preserve"> an artist?  I saw you in The Chronicle – you had a picture in the Royal Acade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at’s right.  This is for a book I’m writing on the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Oh.  (Looking around at his work)  You certainly have a distinct style, Mr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Please, it’s Austin.  And yes, I’m afraid I’m not one for following trends.  Never have been.  You’d like to model for me, is tha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aw is looking at a sketch of Mrs Paterson, very wrinkled &amp; very nude.  She furrows b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Well, I heard you paid quite well.  I’ve modelled before, but I’m an actress by trade.  Things are just a little quiet at the mo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Of course.  Look, Miss Shaw - to be honest I usually prefer to paint older subjec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So I see.  Perhaps you could make an exception? Just this o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Perhaps I could.  Just this on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S FL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le lit.  EILY SHAW is dressing on the edge of the small bed.  SPARE sits in his shorts at the small table, deep in concentration.  He is writing in a manuscript, scribbling out bits and inserting loose sheets with sketches &amp; obscure line drawings.  Shaw stops dressing to look at him working.  He looks up and meets her gaze – they smile.  He closes the manuscript, and we see the cover of his first book - Earth Infer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BRUTON GALLERY 1907 </w:t>
      </w:r>
    </w:p>
    <w:p>
      <w:pPr>
        <w:pStyle w:val="Normal"/>
        <w:rPr>
          <w:rFonts w:ascii="Courier New" w:hAnsi="Courier New" w:cs="Courier New"/>
        </w:rPr>
      </w:pPr>
      <w:r>
        <w:rPr>
          <w:rFonts w:cs="Courier New" w:ascii="Courier New" w:hAnsi="Courier New"/>
        </w:rPr>
        <w:t>Polite party atmosphere, music, quite busy.  Lots of Spare’s paintings are on the walls, being examined &amp; discussed by the lively bohemian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PARE (now about 20 years), is downing champagne near a buffet, eyes darting, distracted.  EILY SHAW is talking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pPr>
      <w:r>
        <w:rPr>
          <w:rFonts w:cs="Courier New" w:ascii="Courier New" w:hAnsi="Courier New"/>
        </w:rPr>
        <w:t xml:space="preserve">Will you please calm down, Austin?  You’re making </w:t>
      </w:r>
      <w:r>
        <w:rPr>
          <w:rFonts w:cs="Courier New" w:ascii="Courier New" w:hAnsi="Courier New"/>
          <w:i/>
        </w:rPr>
        <w:t>me</w:t>
      </w:r>
      <w:r>
        <w:rPr>
          <w:rFonts w:cs="Courier New" w:ascii="Courier New" w:hAnsi="Courier New"/>
        </w:rPr>
        <w:t xml:space="preserve"> nervous for God’s sake.  And why are all the paintings five pounds?  You could get ten time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just need enough to get by – you know, until the book sales pick up.  You said this was to get my work seen, and people are seeing it aren’t they?</w:t>
      </w:r>
    </w:p>
    <w:p>
      <w:pPr>
        <w:pStyle w:val="Normal"/>
        <w:jc w:val="center"/>
        <w:rPr>
          <w:rFonts w:ascii="Courier New" w:hAnsi="Courier New" w:cs="Courier New"/>
        </w:rPr>
      </w:pPr>
      <w:r>
        <w:rPr>
          <w:rFonts w:cs="Courier New" w:ascii="Courier New" w:hAnsi="Courier New"/>
        </w:rPr>
        <w:t>Oh shit, is that Vala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w austere-looking French woman, peering at one of his sketches.  She leans closer to it to examine some detail or other in more dep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she takes his arm) Shh.  Take a breath and gather yourself together.  They’re here because they like your work.  Well, mostly.  Some came for the buffet, I think.</w:t>
      </w:r>
    </w:p>
    <w:p>
      <w:pPr>
        <w:pStyle w:val="Normal"/>
        <w:jc w:val="center"/>
        <w:rPr/>
      </w:pPr>
      <w:r>
        <w:rPr>
          <w:rFonts w:cs="Courier New" w:ascii="Courier New" w:hAnsi="Courier New"/>
        </w:rPr>
        <w:t xml:space="preserve">The point is, you’re an exhibited artist now – just like this lot, only </w:t>
      </w:r>
      <w:r>
        <w:rPr>
          <w:rFonts w:cs="Courier New" w:ascii="Courier New" w:hAnsi="Courier New"/>
          <w:i/>
        </w:rPr>
        <w:t xml:space="preserve">better.  </w:t>
      </w:r>
      <w:r>
        <w:rPr>
          <w:rFonts w:cs="Courier New" w:ascii="Courier New" w:hAnsi="Courier New"/>
        </w:rPr>
        <w:t>Remember that, Austin.  All these people have to work hard to make art – you do better work with a five minute sketch than some of this lot in their whole care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ter ALEISTER CROWLEY (imposing and bald, 30-something), plus entourage of TWO YOUNG WOMEN (one of them is ROSE KELLY, attractive, well-dressed but sad-looking, the other is MISS MEADOWS, young-looking 20) and C. ALLAN BENNETT (slight, meek-looking, well-tailored man).  They approach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Mr Spare isn’t it?  Allow me to introduce myself.  Mr Aleister Crowley at your serv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extends a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 xml:space="preserve">Mr Crowley – you scarcely need an introduction!  (they shake hands) Austin Spare, at your service, also.  Ah, forgive me – my close friend, Miss Eily Sha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ley &amp; Shaw exchange gentle handshak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A pleasure.  (indicating the others) Mr Bennett, Miss Kelly and her associate, Miss Meado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mile, nod, shake hands as appropri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pPr>
      <w:r>
        <w:rPr>
          <w:rFonts w:cs="Courier New" w:ascii="Courier New" w:hAnsi="Courier New"/>
        </w:rPr>
        <w:t xml:space="preserve">This is indeed a pleasure!  Austin, if I may, your work shows a remarkable sense of, well… </w:t>
      </w:r>
      <w:r>
        <w:rPr>
          <w:rFonts w:cs="Courier New" w:ascii="Courier New" w:hAnsi="Courier New"/>
          <w:i/>
        </w:rPr>
        <w:t>Otherness.</w:t>
      </w:r>
      <w:r>
        <w:rPr>
          <w:rFonts w:cs="Courier New" w:ascii="Courier New" w:hAnsi="Courier New"/>
        </w:rPr>
        <w:t xml:space="preserve">   Absolutely fascinating.  I want you to know, I think your Earth Inferno was a work of beauty.  There are some passages I simply must discuss with you - perhaps you’d join me at Boleskine one weekend?  I can’t help feeling we are kindred spirits, and I’d very much like for you to meet my little circle of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ley’s entourage are amused by thi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I’m gathering together a few like-minded souls, and we’re putting together a periodical.  Just a limited run, and of little interest to most of the </w:t>
      </w:r>
      <w:r>
        <w:rPr>
          <w:rFonts w:cs="Courier New" w:ascii="Courier New" w:hAnsi="Courier New"/>
          <w:b/>
        </w:rPr>
        <w:t>old farts</w:t>
      </w:r>
      <w:r>
        <w:rPr>
          <w:rFonts w:cs="Courier New" w:ascii="Courier New" w:hAnsi="Courier New"/>
        </w:rPr>
        <w:t xml:space="preserve"> around here, but I’d very much like for you to have a part i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eing that Spare is a little awestr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ease, give it some thought Aus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r Spare, we were discussing your abstracts and I hoped you would answer a question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Of course, if I c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I would like to know more about your influences.  Beardsley, perha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up to a point.  I like Blake, too. And Dante.  I want to illustrate Divine Comedy one day. (faintly embarrassed) To be honest, I paint just exactly what I see.  I just look in different places for inspiration than most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 and Crowley exchange glanc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Bennett </w:t>
      </w:r>
    </w:p>
    <w:p>
      <w:pPr>
        <w:pStyle w:val="Normal"/>
        <w:jc w:val="center"/>
        <w:rPr/>
      </w:pPr>
      <w:r>
        <w:rPr>
          <w:rFonts w:eastAsia="Courier New" w:cs="Courier New" w:ascii="Courier New" w:hAnsi="Courier New"/>
        </w:rPr>
        <w:t xml:space="preserve">   </w:t>
      </w:r>
      <w:r>
        <w:rPr>
          <w:rFonts w:cs="Courier New" w:ascii="Courier New" w:hAnsi="Courier New"/>
        </w:rPr>
        <w:t xml:space="preserve">I know </w:t>
      </w:r>
      <w:r>
        <w:rPr>
          <w:rFonts w:cs="Courier New" w:ascii="Courier New" w:hAnsi="Courier New"/>
          <w:i/>
        </w:rPr>
        <w:t>exactly</w:t>
      </w:r>
      <w:r>
        <w:rPr>
          <w:rFonts w:cs="Courier New" w:ascii="Courier New" w:hAnsi="Courier New"/>
        </w:rPr>
        <w:t xml:space="preserve"> what you mean, Austin.  Aleister and 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Crowley</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Austin – we have much to discuss.  Rose, get us more booz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exits, wobbling &amp; looking slightly vac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I apologise for my lady friend.  Rose suffered a bereavement in the family recently.  I’m afraid she hasn’t taken it too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m so sorry, Mr Crow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Not at all, Austin.  Please, call me Ale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down dri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quoting to all) “Hail! The convention of the age is nearing its limit, and with it the resurrection of the primitive w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splutters) You have read my book!  I’m flattered, hones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pPr>
      <w:r>
        <w:rPr>
          <w:rFonts w:cs="Courier New" w:ascii="Courier New" w:hAnsi="Courier New"/>
        </w:rPr>
        <w:t>‘</w:t>
      </w:r>
      <w:r>
        <w:rPr>
          <w:rFonts w:cs="Courier New" w:ascii="Courier New" w:hAnsi="Courier New"/>
        </w:rPr>
        <w:t xml:space="preserve">Inferno’ was wonderful, and never a more true word spoken.  I have to admit, some of your words are obscure even to me, though.  But we </w:t>
      </w:r>
      <w:r>
        <w:rPr>
          <w:rFonts w:cs="Courier New" w:ascii="Courier New" w:hAnsi="Courier New"/>
          <w:i/>
        </w:rPr>
        <w:t>are</w:t>
      </w:r>
      <w:r>
        <w:rPr>
          <w:rFonts w:cs="Courier New" w:ascii="Courier New" w:hAnsi="Courier New"/>
        </w:rPr>
        <w:t xml:space="preserve"> entering a new age, aren’t we?  Fellows like us can sense such things.  The universe is screaming at us, and the man in the street walks blithely on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Hm. Although, the straightjackets they wear are starting to fray around the edges, I fear.  Every time I travel on the other planes, I see more warnings for mankind.  Stark warnings.  And the majority of the common man are still completely unprepared.  Spiritually, I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slightly nonplussed) Well, quite.  I’ve been developing some mental exercises myself.  I learned some meditation techniques that let the mind travel freely from the body.  I’m going to document them for others, I think.  An instruction manual, if you will.  I think it all comes down to </w:t>
      </w:r>
      <w:r>
        <w:rPr>
          <w:rFonts w:cs="Courier New" w:ascii="Courier New" w:hAnsi="Courier New"/>
          <w:i/>
        </w:rPr>
        <w:t xml:space="preserve">desire. </w:t>
      </w:r>
      <w:r>
        <w:rPr>
          <w:rFonts w:cs="Courier New" w:ascii="Courier New" w:hAnsi="Courier New"/>
        </w:rPr>
        <w:t xml:space="preserve">I think if people can focus, and I mean </w:t>
      </w:r>
      <w:r>
        <w:rPr>
          <w:rFonts w:cs="Courier New" w:ascii="Courier New" w:hAnsi="Courier New"/>
          <w:i/>
        </w:rPr>
        <w:t>really</w:t>
      </w:r>
      <w:r>
        <w:rPr>
          <w:rFonts w:cs="Courier New" w:ascii="Courier New" w:hAnsi="Courier New"/>
        </w:rPr>
        <w:t xml:space="preserve"> focus, on their innermost desires, then they can go anywhere, create anything  – </w:t>
      </w:r>
      <w:r>
        <w:rPr>
          <w:rFonts w:cs="Courier New" w:ascii="Courier New" w:hAnsi="Courier New"/>
          <w:i/>
        </w:rPr>
        <w:t xml:space="preserve">be </w:t>
      </w:r>
      <w:r>
        <w:rPr>
          <w:rFonts w:cs="Courier New" w:ascii="Courier New" w:hAnsi="Courier New"/>
        </w:rPr>
        <w:t>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ley &amp; Bennett nod sag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Desire…  Desire is what brings change, and by God do we need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AME GALLERY BAR,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amp; CROWLEY, hours later, sitting close next to each other &amp; propping each other up.  The crowd has thinned to a few hangers-on. They are very drunk.  ROSE is utterly comatose next to Crowley, BENNETT is next to Spare, not faring much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Crowley </w:t>
      </w:r>
      <w:r>
        <w:rPr>
          <w:rFonts w:cs="Courier New" w:ascii="Courier New" w:hAnsi="Courier New"/>
        </w:rPr>
        <w:t>(slurring)</w:t>
      </w:r>
    </w:p>
    <w:p>
      <w:pPr>
        <w:pStyle w:val="Normal"/>
        <w:jc w:val="center"/>
        <w:rPr>
          <w:rFonts w:ascii="Courier New" w:hAnsi="Courier New" w:cs="Courier New"/>
        </w:rPr>
      </w:pPr>
      <w:r>
        <w:rPr>
          <w:rFonts w:cs="Courier New" w:ascii="Courier New" w:hAnsi="Courier New"/>
        </w:rPr>
        <w:t>The thing is, Austin.  You and me.  You know, some Buddhists say that different roads lead to the top of the same mountain.  Did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re shakes his head earnestl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The things I’ve seen – the things </w:t>
      </w:r>
      <w:r>
        <w:rPr>
          <w:rFonts w:cs="Courier New" w:ascii="Courier New" w:hAnsi="Courier New"/>
          <w:i/>
        </w:rPr>
        <w:t>you’ve</w:t>
      </w:r>
      <w:r>
        <w:rPr>
          <w:rFonts w:cs="Courier New" w:ascii="Courier New" w:hAnsi="Courier New"/>
        </w:rPr>
        <w:t xml:space="preserve"> seen.  They’re utterly alien to your man in the street – a world they don’t even know exists.  We know, though, don’t we?  You and me.  Blake saw it too.  I like Blake, too, Aus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like Bl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I know.  When you paint the other worlds, you show people glimpses with your pictures.  I try and show people with words and actions.  I paint a bit, too,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know, I saw.  You’re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Hm.  Join with us, Austin.  Will you?   We could achieve a lot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nett crumples face-first onto the table, knocking over bottles &amp; 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OWLEYS BASEMENT,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plush, lots of red &amp; black velvet.  There is an ornate square painted on the floor, with esoteric symbols around the edge and inside.  CROWLEY is in a circle in full red robes &amp; a gold headpiece.  He has a sword &amp; wand &amp; other trappings – medallions, etc.  SPARE kneels inside the square, in plain robes, holding a book to his chest.  8 SILVER STAR OCCULTISTS surround the edge of the room in robes (mostly black, one in white) &amp; hoods.  There is an altar with two gold goblets, bread and a bowl of sa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Holy art Thou, Lord of the Universe.</w:t>
      </w:r>
    </w:p>
    <w:p>
      <w:pPr>
        <w:pStyle w:val="Normal"/>
        <w:jc w:val="center"/>
        <w:rPr>
          <w:rFonts w:ascii="Courier New" w:hAnsi="Courier New" w:cs="Courier New"/>
        </w:rPr>
      </w:pPr>
      <w:r>
        <w:rPr>
          <w:rFonts w:cs="Courier New" w:ascii="Courier New" w:hAnsi="Courier New"/>
        </w:rPr>
        <w:t>Holy art Thou, whom Nature hath not formed.</w:t>
      </w:r>
    </w:p>
    <w:p>
      <w:pPr>
        <w:pStyle w:val="Normal"/>
        <w:jc w:val="center"/>
        <w:rPr>
          <w:rFonts w:ascii="Courier New" w:hAnsi="Courier New" w:cs="Courier New"/>
        </w:rPr>
      </w:pPr>
      <w:r>
        <w:rPr>
          <w:rFonts w:cs="Courier New" w:ascii="Courier New" w:hAnsi="Courier New"/>
        </w:rPr>
        <w:t>Holy art Thou, The Vast and Mighty One.</w:t>
      </w:r>
    </w:p>
    <w:p>
      <w:pPr>
        <w:pStyle w:val="NormalWeb"/>
        <w:jc w:val="center"/>
        <w:rPr>
          <w:rFonts w:ascii="Courier New" w:hAnsi="Courier New" w:cs="Courier New"/>
        </w:rPr>
      </w:pPr>
      <w:r>
        <w:rPr>
          <w:rFonts w:cs="Courier New" w:ascii="Courier New" w:hAnsi="Courier New"/>
        </w:rPr>
        <w:t>(Louder) Lord of the Light and of the Darkness!</w:t>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t>(All give a salute, except Spare.  Crowley bangs on the table with the hilt of his sword.  The Silver Star members re-arrange themselves, the one in white moving to Spare’s side.)</w:t>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pPr>
      <w:r>
        <w:rPr>
          <w:rFonts w:cs="Courier New" w:ascii="Courier New" w:hAnsi="Courier New"/>
          <w:u w:val="single"/>
        </w:rPr>
        <w:t>Crowley</w:t>
      </w:r>
      <w:r>
        <w:rPr>
          <w:rFonts w:cs="Courier New" w:ascii="Courier New" w:hAnsi="Courier New"/>
        </w:rPr>
        <w:t xml:space="preserve"> (Touches Spare’s neck with the tip of the sword)</w:t>
      </w:r>
    </w:p>
    <w:p>
      <w:pPr>
        <w:pStyle w:val="NormalWeb"/>
        <w:jc w:val="center"/>
        <w:rPr>
          <w:rFonts w:ascii="Courier New" w:hAnsi="Courier New" w:cs="Courier New"/>
        </w:rPr>
      </w:pPr>
      <w:r>
        <w:rPr>
          <w:rFonts w:cs="Courier New" w:ascii="Courier New" w:hAnsi="Courier New"/>
        </w:rPr>
        <w:t>Lord of the Universe, the Vast and the Mighty One, Ruler of Light and Darkness, we adore Thee and we invoke Thee. Look with favour upon this Neophyte, who now kneels before Thee, and grant Thy aid unto the higher aspirations of his soul, so that he may prove a true and faithful Frater among us unto the Glory of Thy ineffable Name. Amen.</w:t>
      </w:r>
    </w:p>
    <w:p>
      <w:pPr>
        <w:pStyle w:val="NormalWeb"/>
        <w:jc w:val="center"/>
        <w:rPr>
          <w:rFonts w:ascii="Courier New" w:hAnsi="Courier New" w:cs="Courier New"/>
        </w:rPr>
      </w:pPr>
      <w:r>
        <w:rPr>
          <w:rFonts w:cs="Courier New" w:ascii="Courier New" w:hAnsi="Courier New"/>
        </w:rPr>
        <w:t>Let the Candidate rise.</w:t>
      </w:r>
    </w:p>
    <w:p>
      <w:pPr>
        <w:pStyle w:val="NormalWeb"/>
        <w:jc w:val="center"/>
        <w:rPr>
          <w:rFonts w:ascii="Courier New" w:hAnsi="Courier New" w:cs="Courier New"/>
        </w:rPr>
      </w:pPr>
      <w:r>
        <w:rPr>
          <w:rFonts w:cs="Courier New" w:ascii="Courier New" w:hAnsi="Courier New"/>
        </w:rPr>
        <w:t>(Spare is helped up by the white- robed extra)</w:t>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u w:val="single"/>
        </w:rPr>
      </w:pPr>
      <w:r>
        <w:rPr>
          <w:rFonts w:cs="Courier New" w:ascii="Courier New" w:hAnsi="Courier New"/>
          <w:u w:val="single"/>
        </w:rPr>
        <w:t>Crowley</w:t>
      </w:r>
    </w:p>
    <w:p>
      <w:pPr>
        <w:pStyle w:val="NormalWeb"/>
        <w:jc w:val="center"/>
        <w:rPr>
          <w:rFonts w:ascii="Courier New" w:hAnsi="Courier New" w:cs="Courier New"/>
        </w:rPr>
      </w:pPr>
      <w:r>
        <w:rPr>
          <w:rFonts w:cs="Courier New" w:ascii="Courier New" w:hAnsi="Courier New"/>
        </w:rPr>
        <w:t>Frater Spare, we receive thee into the Order of the Silver Star.</w:t>
      </w:r>
    </w:p>
    <w:p>
      <w:pPr>
        <w:pStyle w:val="NormalWeb"/>
        <w:rPr>
          <w:rFonts w:ascii="Courier New" w:hAnsi="Courier New" w:cs="Courier New"/>
        </w:rPr>
      </w:pPr>
      <w:r>
        <w:rPr>
          <w:rFonts w:cs="Courier New" w:ascii="Courier New" w:hAnsi="Courier New"/>
        </w:rPr>
        <w:t>(All applaud – Spare and Crowley smile &amp; shake hands warmly)</w:t>
      </w:r>
    </w:p>
    <w:p>
      <w:pPr>
        <w:pStyle w:val="NormalWeb"/>
        <w:pBdr>
          <w:bottom w:val="single" w:sz="8" w:space="1" w:color="000000"/>
        </w:pBdr>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t>EXT:  HYDE PARK, SUMMER DAY.</w:t>
      </w:r>
    </w:p>
    <w:p>
      <w:pPr>
        <w:pStyle w:val="NormalWeb"/>
        <w:rPr>
          <w:rFonts w:ascii="Courier New" w:hAnsi="Courier New" w:cs="Courier New"/>
        </w:rPr>
      </w:pPr>
      <w:r>
        <w:rPr>
          <w:rFonts w:cs="Courier New" w:ascii="Courier New" w:hAnsi="Courier New"/>
        </w:rPr>
        <w:t>SPARE and a REPORTER sit on a bench</w:t>
      </w:r>
    </w:p>
    <w:p>
      <w:pPr>
        <w:pStyle w:val="NormalWeb"/>
        <w:keepLines/>
        <w:widowControl w:val="false"/>
        <w:jc w:val="center"/>
        <w:rPr>
          <w:rFonts w:ascii="Courier New" w:hAnsi="Courier New" w:cs="Courier New"/>
          <w:u w:val="single"/>
        </w:rPr>
      </w:pPr>
      <w:r>
        <w:rPr>
          <w:rFonts w:cs="Courier New" w:ascii="Courier New" w:hAnsi="Courier New"/>
          <w:u w:val="single"/>
        </w:rPr>
        <w:t>Spare</w:t>
      </w:r>
    </w:p>
    <w:p>
      <w:pPr>
        <w:pStyle w:val="NormalWeb"/>
        <w:keepLines/>
        <w:widowControl w:val="false"/>
        <w:jc w:val="center"/>
        <w:rPr/>
      </w:pPr>
      <w:r>
        <w:rPr>
          <w:rFonts w:cs="Courier New" w:ascii="Courier New" w:hAnsi="Courier New"/>
          <w:i/>
        </w:rPr>
        <w:t xml:space="preserve">Religion? </w:t>
      </w:r>
      <w:r>
        <w:rPr>
          <w:rFonts w:cs="Courier New" w:ascii="Courier New" w:hAnsi="Courier New"/>
        </w:rPr>
        <w:t>(laughs) I can’t say I have one really!  All the different faiths appeal to me, I suppose.  I just pick and choose.  I know, it sounds silly, doe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eporter</w:t>
      </w:r>
    </w:p>
    <w:p>
      <w:pPr>
        <w:pStyle w:val="Normal"/>
        <w:jc w:val="center"/>
        <w:rPr>
          <w:rFonts w:ascii="Courier New" w:hAnsi="Courier New" w:cs="Courier New"/>
        </w:rPr>
      </w:pPr>
      <w:r>
        <w:rPr>
          <w:rFonts w:cs="Courier New" w:ascii="Courier New" w:hAnsi="Courier New"/>
        </w:rPr>
        <w:t>But you must have been brought up in a particular chur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my parents were Protestant, and I still sometimes go to their church.  I find it quite inspirational.  I love Harvest Festival, you know? It’s just, well, The Eastern religions just seem so much more… Colour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eporter</w:t>
      </w:r>
    </w:p>
    <w:p>
      <w:pPr>
        <w:pStyle w:val="Normal"/>
        <w:jc w:val="center"/>
        <w:rPr>
          <w:rFonts w:ascii="Courier New" w:hAnsi="Courier New" w:cs="Courier New"/>
        </w:rPr>
      </w:pPr>
      <w:r>
        <w:rPr>
          <w:rFonts w:cs="Courier New" w:ascii="Courier New" w:hAnsi="Courier New"/>
        </w:rPr>
        <w:t>Has your interest in religion influenced your 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Of course!  Every picture I’ve ever painted, sketched or etched has a religious aspect.  It’s funny, but some say religion saps the imagination, that it’s opium – that it cripples the power of the psyche.  I say ‘look at William Blake’.  His art’s informed by the very fundamentals of Christianity, and I don’t think anyone could accuse him of being unimaginat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eporter</w:t>
      </w:r>
    </w:p>
    <w:p>
      <w:pPr>
        <w:pStyle w:val="Normal"/>
        <w:jc w:val="center"/>
        <w:rPr>
          <w:rFonts w:ascii="Courier New" w:hAnsi="Courier New" w:cs="Courier New"/>
        </w:rPr>
      </w:pPr>
      <w:r>
        <w:rPr>
          <w:rFonts w:cs="Courier New" w:ascii="Courier New" w:hAnsi="Courier New"/>
        </w:rPr>
        <w:t>(Interested)  Mr Spare, it’s no secret that you have an interest in the occult and spiritualism and such things.  How do you reconcile sorcery with relig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Laughs) Sorcery? Tell me, when was the last time you avoided walking under a ladder?  Or touched wood for good luck?  Doesn’t the </w:t>
      </w:r>
      <w:r>
        <w:rPr>
          <w:rFonts w:cs="Courier New" w:ascii="Courier New" w:hAnsi="Courier New"/>
          <w:i/>
        </w:rPr>
        <w:t xml:space="preserve">dark shadow </w:t>
      </w:r>
      <w:r>
        <w:rPr>
          <w:rFonts w:cs="Courier New" w:ascii="Courier New" w:hAnsi="Courier New"/>
        </w:rPr>
        <w:t>touch on your life in a hundred different ways?  (Laughs gently) I suppose what I’m saying is that there are mysteries all around us – I just choose to take more notice of it that some.  My second Mot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eporter</w:t>
      </w:r>
    </w:p>
    <w:p>
      <w:pPr>
        <w:pStyle w:val="Normal"/>
        <w:jc w:val="center"/>
        <w:rPr>
          <w:rFonts w:ascii="Courier New" w:hAnsi="Courier New" w:cs="Courier New"/>
        </w:rPr>
      </w:pPr>
      <w:r>
        <w:rPr>
          <w:rFonts w:cs="Courier New" w:ascii="Courier New" w:hAnsi="Courier New"/>
        </w:rPr>
        <w:t>(Interrupting, referring to his notes) – that would be, ah, the Mrs Paterson you’ve referred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es. A wonderful woman.  She took care of my education proper.  If I’m honest, I was never one for books, really, and she taught me so much.  She taught me about the real world, and the world beyond our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Reporter</w:t>
      </w:r>
    </w:p>
    <w:p>
      <w:pPr>
        <w:pStyle w:val="Normal"/>
        <w:jc w:val="center"/>
        <w:rPr>
          <w:rFonts w:ascii="Courier New" w:hAnsi="Courier New" w:cs="Courier New"/>
        </w:rPr>
      </w:pPr>
      <w:r>
        <w:rPr>
          <w:rFonts w:cs="Courier New" w:ascii="Courier New" w:hAnsi="Courier New"/>
        </w:rPr>
        <w:t>You’ve talked about her before, haven’t you?  You once described her as a seer, is tha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Oh yes.  She was a seer in the classical sense – a modern day Oracle of Delphi, you could say.  I was sad when she passed over, but I know she wouldn’t have wanted me to 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looks over at a copse of trees wistfully. There is a suggestion of a female figure in white, just a glimpse.  The reporter is a little nonplu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PARE’S BASEMENT STUDIO, MORNING.  </w:t>
      </w:r>
    </w:p>
    <w:p>
      <w:pPr>
        <w:pStyle w:val="Normal"/>
        <w:rPr>
          <w:rFonts w:ascii="Courier New" w:hAnsi="Courier New" w:cs="Courier New"/>
        </w:rPr>
      </w:pPr>
      <w:r>
        <w:rPr>
          <w:rFonts w:cs="Courier New" w:ascii="Courier New" w:hAnsi="Courier New"/>
        </w:rPr>
        <w:t>SPARE is at an easel, but he is reading a letter.  EILY SHAW is at a small table, r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can’t decide if this is a joke or not.  The man’s utterly infuriating.  He begs me for weeks to join his little circle, then he tells me I can’t progress unless I shell out a fortune on this tat.  (reads more)</w:t>
      </w:r>
    </w:p>
    <w:p>
      <w:pPr>
        <w:pStyle w:val="Normal"/>
        <w:jc w:val="center"/>
        <w:rPr/>
      </w:pPr>
      <w:r>
        <w:rPr>
          <w:rFonts w:cs="Courier New" w:ascii="Courier New" w:hAnsi="Courier New"/>
        </w:rPr>
        <w:t xml:space="preserve">(To self) Why would I need a </w:t>
      </w:r>
      <w:r>
        <w:rPr>
          <w:rFonts w:cs="Courier New" w:ascii="Courier New" w:hAnsi="Courier New"/>
          <w:i/>
        </w:rPr>
        <w:t>cape</w:t>
      </w:r>
      <w:r>
        <w:rPr>
          <w:rFonts w:cs="Courier New" w:ascii="Courier New" w:hAnsi="Courier New"/>
        </w:rPr>
        <w:t xml:space="preserve"> for God’s s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Then why don’t you sell some paintings to pay for it?  What’s that you’re working on,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t’s for Equinox.  Nothing exci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Are they paying you fo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sort of.  I promised Aleister I’d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You’re illustrating his rag for free, and now he has the nerve to make you buy a magician’s cape? What next, a bloody top-hat and rabb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t’s not like that.  It’s part of my initiation.  With the Silver St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him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know, I know.  It’s just…When I see the other place, the hidden, it’s still patchy.  Vague.  I get glimpses, but I can’t bend it to my will like he can.  He can quantify it, he can show me better how to do it at will… I need his insight to refine my own methods.  Though, between you and me, Bennett’s the real geni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Horrified) Listen to yourself, Austin. ‘Genius’? They’re a bunch of charlatans and perver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ey’re not perverts.  A bit fruity, maybe.  I just have to do this… I agree, this cape and wand business is a bit much, though.  £50, for God’s sake.  I’ll write to him and see if he’s got an old one I can use, inst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He’s off to Africa, isn’t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es, with Victor.  Spain first, then Afr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pPr>
      <w:r>
        <w:rPr>
          <w:rFonts w:cs="Courier New" w:ascii="Courier New" w:hAnsi="Courier New"/>
        </w:rPr>
        <w:t xml:space="preserve">I don’t understand?  He tells you that you’re “Enlightened”, that you can see (mockingly) ‘Beyond the Veil’.  Austin, you’ve barely even left London – you hardly even leave your studio.  So why does </w:t>
      </w:r>
      <w:r>
        <w:rPr>
          <w:rFonts w:cs="Courier New" w:ascii="Courier New" w:hAnsi="Courier New"/>
          <w:i/>
        </w:rPr>
        <w:t>he</w:t>
      </w:r>
      <w:r>
        <w:rPr>
          <w:rFonts w:cs="Courier New" w:ascii="Courier New" w:hAnsi="Courier New"/>
        </w:rPr>
        <w:t xml:space="preserve"> have to go halfway around the world to do all this stuff?  And the capes and wands?  I don’t know </w:t>
      </w:r>
      <w:r>
        <w:rPr>
          <w:rFonts w:cs="Courier New" w:ascii="Courier New" w:hAnsi="Courier New"/>
          <w:i/>
        </w:rPr>
        <w:t>how</w:t>
      </w:r>
      <w:r>
        <w:rPr>
          <w:rFonts w:cs="Courier New" w:ascii="Courier New" w:hAnsi="Courier New"/>
        </w:rPr>
        <w:t xml:space="preserve"> you do what you do, but I know that you can do it without being in fancy bloody dress.  </w:t>
      </w:r>
      <w:r>
        <w:rPr>
          <w:rFonts w:cs="Courier New" w:ascii="Courier New" w:hAnsi="Courier New"/>
          <w:i/>
        </w:rPr>
        <w:t>You</w:t>
      </w:r>
      <w:r>
        <w:rPr>
          <w:rFonts w:cs="Courier New" w:ascii="Courier New" w:hAnsi="Courier New"/>
        </w:rPr>
        <w:t xml:space="preserve"> should be initiating </w:t>
      </w:r>
      <w:r>
        <w:rPr>
          <w:rFonts w:cs="Courier New" w:ascii="Courier New" w:hAnsi="Courier New"/>
          <w:i/>
        </w:rPr>
        <w:t>him</w:t>
      </w:r>
      <w:r>
        <w:rPr>
          <w:rFonts w:cs="Courier New" w:ascii="Courier New" w:hAnsi="Courier New"/>
        </w:rPr>
        <w:t>, not the other way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suppose the climbing’s better in Africa.  And the hunting.  You don’t see many wildebeest in Chelsea.  Anyway, it’s not that simple.  Crowley’s trying to invoke a spirit there – bring it to this world from the other, I mean.  You can’t just do that any old place, appar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JUMP CUT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NT, NORTH AFRICAN DESERT.</w:t>
      </w:r>
    </w:p>
    <w:p>
      <w:pPr>
        <w:pStyle w:val="Normal"/>
        <w:rPr>
          <w:rFonts w:ascii="Courier New" w:hAnsi="Courier New" w:cs="Courier New"/>
        </w:rPr>
      </w:pPr>
      <w:r>
        <w:rPr>
          <w:rFonts w:cs="Courier New" w:ascii="Courier New" w:hAnsi="Courier New"/>
        </w:rPr>
        <w:t>Lit by candles.  CROWLEY &amp; VICTOR NEUBERG (a younger man, also bald), in robes, cower in an esoteric-looking circle – Victor is especially terrified.  Crowley is pointing a wand at an unseen entity off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Victor</w:t>
      </w:r>
    </w:p>
    <w:p>
      <w:pPr>
        <w:pStyle w:val="Normal"/>
        <w:jc w:val="center"/>
        <w:rPr>
          <w:rFonts w:ascii="Courier New" w:hAnsi="Courier New" w:cs="Courier New"/>
        </w:rPr>
      </w:pPr>
      <w:r>
        <w:rPr>
          <w:rFonts w:cs="Courier New" w:ascii="Courier New" w:hAnsi="Courier New"/>
        </w:rPr>
        <w:t>Oh sweet Jesus – what have you don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Crowley</w:t>
      </w:r>
      <w:r>
        <w:rPr>
          <w:rFonts w:cs="Courier New" w:ascii="Courier New" w:hAnsi="Courier New"/>
        </w:rPr>
        <w:t xml:space="preserve"> (frantic)</w:t>
      </w:r>
    </w:p>
    <w:p>
      <w:pPr>
        <w:pStyle w:val="Normal"/>
        <w:jc w:val="center"/>
        <w:rPr>
          <w:rFonts w:ascii="Courier New" w:hAnsi="Courier New" w:cs="Courier New"/>
        </w:rPr>
      </w:pPr>
      <w:r>
        <w:rPr>
          <w:rFonts w:cs="Courier New" w:ascii="Courier New" w:hAnsi="Courier New"/>
        </w:rPr>
        <w:t>In the name of Christ the Saviour, I banis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JUMP CUT BACK </w:t>
      </w:r>
    </w:p>
    <w:p>
      <w:pPr>
        <w:pStyle w:val="Normal"/>
        <w:rPr>
          <w:rFonts w:ascii="Courier New" w:hAnsi="Courier New" w:cs="Courier New"/>
        </w:rPr>
      </w:pPr>
      <w:r>
        <w:rPr>
          <w:rFonts w:cs="Courier New" w:ascii="Courier New" w:hAnsi="Courier New"/>
        </w:rPr>
        <w:t>SPARE’S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I just think you’re throwing away opportunities for the sake of chasing this fraudster around.  Didn’t Burlington’s offer you a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t wasn’t a job, they just wanted a couple of pieces.  Nothing,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It was money for nothing, then, Austin.  And you turned it down, did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i/>
          <w:i/>
        </w:rPr>
      </w:pPr>
      <w:r>
        <w:rPr>
          <w:rFonts w:cs="Courier New" w:ascii="Courier New" w:hAnsi="Courier New"/>
          <w:i/>
        </w:rPr>
        <w:t>Didn’t you?</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angry) That’s not what I do, Eily.  I want, I </w:t>
      </w:r>
      <w:r>
        <w:rPr>
          <w:rFonts w:cs="Courier New" w:ascii="Courier New" w:hAnsi="Courier New"/>
          <w:i/>
        </w:rPr>
        <w:t>need</w:t>
      </w:r>
      <w:r>
        <w:rPr>
          <w:rFonts w:cs="Courier New" w:ascii="Courier New" w:hAnsi="Courier New"/>
        </w:rPr>
        <w:t xml:space="preserve"> to enlighten people, not just entertain them with pretty pictures.  Anyway, I tried that and people hat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More kindly) That review in the Telegraph really upset you, didn’t it?</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pPr>
      <w:r>
        <w:rPr>
          <w:rFonts w:cs="Courier New" w:ascii="Courier New" w:hAnsi="Courier New"/>
          <w:u w:val="single"/>
        </w:rPr>
        <w:t xml:space="preserve">Spare </w:t>
      </w:r>
      <w:r>
        <w:rPr>
          <w:rFonts w:cs="Courier New" w:ascii="Courier New" w:hAnsi="Courier New"/>
        </w:rPr>
        <w:t>(calmer)</w:t>
      </w:r>
    </w:p>
    <w:p>
      <w:pPr>
        <w:pStyle w:val="Normal"/>
        <w:jc w:val="center"/>
        <w:rPr>
          <w:rFonts w:ascii="Courier New" w:hAnsi="Courier New" w:cs="Courier New"/>
        </w:rPr>
      </w:pPr>
      <w:r>
        <w:rPr>
          <w:rFonts w:cs="Courier New" w:ascii="Courier New" w:hAnsi="Courier New"/>
        </w:rPr>
        <w:t>Not the review itself, really.  It’s just he said I was going to fall back to earth with a bump, more or less.  It’s the first time a critic’s actually said something to make me stop and think.  What if that’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pPr>
      <w:r>
        <w:rPr>
          <w:rFonts w:cs="Courier New" w:ascii="Courier New" w:hAnsi="Courier New"/>
        </w:rPr>
        <w:t xml:space="preserve">Austin – I know you.  If you </w:t>
      </w:r>
      <w:r>
        <w:rPr>
          <w:rFonts w:cs="Courier New" w:ascii="Courier New" w:hAnsi="Courier New"/>
          <w:i/>
        </w:rPr>
        <w:t>do</w:t>
      </w:r>
      <w:r>
        <w:rPr>
          <w:rFonts w:cs="Courier New" w:ascii="Courier New" w:hAnsi="Courier New"/>
        </w:rPr>
        <w:t xml:space="preserve"> fall, you’ll just carry blithely on.  Why don’t you concentrate on your writing for a while?  Get out into the countryside, may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ntrigued) Hmm.  I’ve been talking to that bloke at the Printing Society.  He said he’s interested in my sketches for Book of Satyrs. I’ve got more ideas to get down on paper, too.  There’s talk of a limited run, just a few hundred.  Maybe I’ll tidy it up for him and see what comes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pPr>
      <w:r>
        <w:rPr>
          <w:rFonts w:cs="Courier New" w:ascii="Courier New" w:hAnsi="Courier New"/>
        </w:rPr>
        <w:t xml:space="preserve">Well, good.  </w:t>
      </w:r>
      <w:r>
        <w:rPr>
          <w:rFonts w:cs="Courier New" w:ascii="Courier New" w:hAnsi="Courier New"/>
          <w:i/>
        </w:rPr>
        <w:t>Book of Satyrs</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smiles) It’s mostly illustrations – but I’m thinking of extending it.  I think there’s a full book in there.  Like a philosophical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More esoterica, I supp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Naturally.  When you first met me, you thought I was insane, did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giggles) Yes! Utterly, Aus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But can you understand I’m not alone in what I believe?  I want to take those secret thoughts and bring them out into the open.  Get away from all the wands and circles and in-fighting and such.  I know that if I can learn these secrets, then anyone can – but your man in the street doesn’t get to hear about it all.  He doesn’t learn how to use his mind, apart from what he learns in school.   I want to write something like a textbook for the common man’s magic.  A </w:t>
      </w:r>
      <w:r>
        <w:rPr>
          <w:rFonts w:cs="Courier New" w:ascii="Courier New" w:hAnsi="Courier New"/>
          <w:i/>
        </w:rPr>
        <w:t>guide,</w:t>
      </w:r>
      <w:r>
        <w:rPr>
          <w:rFonts w:cs="Courier New" w:ascii="Courier New" w:hAnsi="Courier New"/>
        </w:rPr>
        <w:t xml:space="preserve"> so people can change things without riots and bomb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Except, the ‘common man’ isn’t going to wander into the desert dressed as a wiz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Exactly! Exactly, Eily.  That’s why I’ve got to refine it all – strip away the dead wood and give people the magic that works.  Magic that they can </w:t>
      </w:r>
      <w:r>
        <w:rPr>
          <w:rFonts w:cs="Courier New" w:ascii="Courier New" w:hAnsi="Courier New"/>
          <w:i/>
        </w:rPr>
        <w:t>see</w:t>
      </w:r>
      <w:r>
        <w:rPr>
          <w:rFonts w:cs="Courier New" w:ascii="Courier New" w:hAnsi="Courier New"/>
        </w:rPr>
        <w:t xml:space="preserve"> working.  Magic they can just </w:t>
      </w:r>
      <w:r>
        <w:rPr>
          <w:rFonts w:cs="Courier New" w:ascii="Courier New" w:hAnsi="Courier New"/>
          <w:i/>
        </w:rPr>
        <w:t>d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haw smiles, understanding, but unconvinced)</w:t>
      </w:r>
    </w:p>
    <w:p>
      <w:pPr>
        <w:pStyle w:val="Normal"/>
        <w:pBdr>
          <w:bottom w:val="single" w:sz="8" w:space="1" w:color="000000"/>
        </w:pBdr>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SPARE’S STUDIO – FRONT DOOR. EVE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iddle-aged men, well dressed (MR SMITH &amp; MR LEWIS) approach.  One consults a scrap of paper, and looks for a number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Is this it?  I can’t read the door nu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ewis</w:t>
      </w:r>
    </w:p>
    <w:p>
      <w:pPr>
        <w:pStyle w:val="Normal"/>
        <w:jc w:val="center"/>
        <w:rPr>
          <w:rFonts w:ascii="Courier New" w:hAnsi="Courier New" w:cs="Courier New"/>
        </w:rPr>
      </w:pPr>
      <w:r>
        <w:rPr>
          <w:rFonts w:cs="Courier New" w:ascii="Courier New" w:hAnsi="Courier New"/>
        </w:rPr>
        <w:t>I think so.</w:t>
      </w:r>
    </w:p>
    <w:p>
      <w:pPr>
        <w:pStyle w:val="Normal"/>
        <w:jc w:val="center"/>
        <w:rPr>
          <w:rFonts w:ascii="Courier New" w:hAnsi="Courier New" w:cs="Courier New"/>
        </w:rPr>
      </w:pPr>
      <w:r>
        <w:rPr>
          <w:rFonts w:cs="Courier New" w:ascii="Courier New" w:hAnsi="Courier New"/>
        </w:rPr>
        <w:t>(he knocks on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Are we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 opens, revealing SPARE, looking dishevel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Mr Spare?  Mr Austin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es?  (remembering) Ah – you must be from the Circle of the Spirits.  I’m afraid the message I received was a little confusing..?  Please, com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  SPARE’S STUDIO.  Spare takes their coats &amp; hats and hangs them on an easel.  Spare sits &amp; invites the others to do the same.  There is only one other chair – Smith takes it &amp; Lewis looks around, before settling on a footst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Mr Spare, if I may be direct, we are here to beg your help in a rather awkward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es, something about your occult stu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ewis</w:t>
      </w:r>
    </w:p>
    <w:p>
      <w:pPr>
        <w:pStyle w:val="Normal"/>
        <w:jc w:val="center"/>
        <w:rPr>
          <w:rFonts w:ascii="Courier New" w:hAnsi="Courier New" w:cs="Courier New"/>
        </w:rPr>
      </w:pPr>
      <w:r>
        <w:rPr>
          <w:rFonts w:cs="Courier New" w:ascii="Courier New" w:hAnsi="Courier New"/>
        </w:rPr>
        <w:t>As you know, we are Spiritualists, part of a small circle with a common interest.  We explore the realms of the Uns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ndeed.  Good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Er, well, we thought we’d better come to you in person with this matter.  The thing is, we’ve been interested in the occult sciences for some time now, but we’re having rather limited results in the more advanced areas of our stu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see.  You’ve rattled some tables, but you want to see more?</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You have a blunt way of putting it, Mr Spare, but yes, that’s essentially correct.  (Conspiratorially) There’s only so much of interest summoning Great Aunt Jemima’s shade to the sitting room for the umpteenth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ewis</w:t>
      </w:r>
    </w:p>
    <w:p>
      <w:pPr>
        <w:pStyle w:val="Normal"/>
        <w:jc w:val="center"/>
        <w:rPr>
          <w:rFonts w:ascii="Courier New" w:hAnsi="Courier New" w:cs="Courier New"/>
        </w:rPr>
      </w:pPr>
      <w:r>
        <w:rPr>
          <w:rFonts w:cs="Courier New" w:ascii="Courier New" w:hAnsi="Courier New"/>
        </w:rPr>
        <w:t>We have heard that the higher Theosophists can summon elementals to this world.  Beings of pure spiritual energ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Genially) And you have come to seek my help in the matter?  I’m flattered. Tru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ith &amp; Lewis exchange a glance, then visibly rela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Can you help, Mr Spare?  We heard that you were well versed in these mat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Yes, I have had </w:t>
      </w:r>
      <w:r>
        <w:rPr>
          <w:rFonts w:cs="Courier New" w:ascii="Courier New" w:hAnsi="Courier New"/>
          <w:i/>
        </w:rPr>
        <w:t>some</w:t>
      </w:r>
      <w:r>
        <w:rPr>
          <w:rFonts w:cs="Courier New" w:ascii="Courier New" w:hAnsi="Courier New"/>
        </w:rPr>
        <w:t xml:space="preserve"> success.  My methods are probably not what you are used to, though.  There’s no holding hands and chanting here, I’m afr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augh poli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ewis</w:t>
      </w:r>
    </w:p>
    <w:p>
      <w:pPr>
        <w:pStyle w:val="Normal"/>
        <w:jc w:val="center"/>
        <w:rPr>
          <w:rFonts w:ascii="Courier New" w:hAnsi="Courier New" w:cs="Courier New"/>
        </w:rPr>
      </w:pPr>
      <w:r>
        <w:rPr>
          <w:rFonts w:cs="Courier New" w:ascii="Courier New" w:hAnsi="Courier New"/>
        </w:rPr>
        <w:t>If you can help us summon a true elemental, we would be most grateful.  We would naturally compensate you for you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inks for a moment, looks at his watch)</w:t>
      </w:r>
    </w:p>
    <w:p>
      <w:pPr>
        <w:pStyle w:val="Normal"/>
        <w:jc w:val="center"/>
        <w:rPr>
          <w:rFonts w:ascii="Courier New" w:hAnsi="Courier New" w:cs="Courier New"/>
        </w:rPr>
      </w:pPr>
      <w:r>
        <w:rPr>
          <w:rFonts w:cs="Courier New" w:ascii="Courier New" w:hAnsi="Courier New"/>
        </w:rPr>
        <w:t>Very well.  Is now a good time?  I’m not especially bu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mith</w:t>
      </w:r>
      <w:r>
        <w:rPr>
          <w:rFonts w:cs="Courier New" w:ascii="Courier New" w:hAnsi="Courier New"/>
        </w:rPr>
        <w:t xml:space="preserve"> (exchanging look of disbelief with Lewis)</w:t>
      </w:r>
    </w:p>
    <w:p>
      <w:pPr>
        <w:pStyle w:val="Normal"/>
        <w:jc w:val="center"/>
        <w:rPr/>
      </w:pPr>
      <w:r>
        <w:rPr>
          <w:rFonts w:cs="Courier New" w:ascii="Courier New" w:hAnsi="Courier New"/>
        </w:rPr>
        <w:t xml:space="preserve">What, </w:t>
      </w:r>
      <w:r>
        <w:rPr>
          <w:rFonts w:cs="Courier New" w:ascii="Courier New" w:hAnsi="Courier New"/>
          <w:i/>
        </w:rPr>
        <w:t>now</w:t>
      </w:r>
      <w:r>
        <w:rPr>
          <w:rFonts w:cs="Courier New" w:ascii="Courier New" w:hAnsi="Courier New"/>
        </w:rPr>
        <w:t xml:space="preserv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ewis</w:t>
      </w:r>
    </w:p>
    <w:p>
      <w:pPr>
        <w:pStyle w:val="Normal"/>
        <w:jc w:val="center"/>
        <w:rPr>
          <w:rFonts w:ascii="Courier New" w:hAnsi="Courier New" w:cs="Courier New"/>
        </w:rPr>
      </w:pPr>
      <w:r>
        <w:rPr>
          <w:rFonts w:cs="Courier New" w:ascii="Courier New" w:hAnsi="Courier New"/>
        </w:rPr>
        <w:t>Don’t these things take preparation?  Blavatsky say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Spare </w:t>
      </w:r>
      <w:r>
        <w:rPr>
          <w:rFonts w:cs="Courier New" w:ascii="Courier New" w:hAnsi="Courier New"/>
        </w:rPr>
        <w:t>(interrupting)</w:t>
      </w:r>
    </w:p>
    <w:p>
      <w:pPr>
        <w:pStyle w:val="Normal"/>
        <w:jc w:val="center"/>
        <w:rPr>
          <w:rFonts w:ascii="Courier New" w:hAnsi="Courier New" w:cs="Courier New"/>
        </w:rPr>
      </w:pPr>
      <w:r>
        <w:rPr>
          <w:rFonts w:cs="Courier New" w:ascii="Courier New" w:hAnsi="Courier New"/>
        </w:rPr>
        <w:t>Balls to Blavatsky.  I can help you out this evening, or you can come back tomorrow if you need to prepare.  Frankly, I’d prefer to do this tonight if it’s all the same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mith</w:t>
      </w:r>
    </w:p>
    <w:p>
      <w:pPr>
        <w:pStyle w:val="Normal"/>
        <w:jc w:val="center"/>
        <w:rPr>
          <w:rFonts w:ascii="Courier New" w:hAnsi="Courier New" w:cs="Courier New"/>
        </w:rPr>
      </w:pPr>
      <w:r>
        <w:rPr>
          <w:rFonts w:cs="Courier New" w:ascii="Courier New" w:hAnsi="Courier New"/>
        </w:rPr>
        <w:t>Tonight would be fine, Mr Spare.  Shall we leave you to get your trappings 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raises an eyebrow and produces a piece of chalk from his pocket.  He brandishes it, then grabs a woollen scarf and fingerless gloves from the easel. He nods at the wood floor at their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the floor – it has had mystical symbols drawn on it previously, which have been mostly rubbed out.  Smith &amp; Lewis step back to give Spare room as he drops to his knees to draw with the chalk.  He draws a large circle, with a few sigils at N, S, E &amp; W.  He then shuffles along and produces a smaller circle with similar markings a few feet away.  They are rough &amp; ready – not perfect circles, and the chalk snaps causing mild cursing from Spare.  After a few moments, he rises to face the Spiritual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Better stand in the big circle.  (smiling) Just in case.  They can be a bit crotchety someti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re puts his gloves and scarf on, wrapping it tightly to himself)</w:t>
      </w:r>
    </w:p>
    <w:p>
      <w:pPr>
        <w:pStyle w:val="Normal"/>
        <w:jc w:val="center"/>
        <w:rPr>
          <w:rFonts w:ascii="Courier New" w:hAnsi="Courier New" w:cs="Courier New"/>
        </w:rPr>
      </w:pPr>
      <w:r>
        <w:rPr>
          <w:rFonts w:cs="Courier New" w:ascii="Courier New" w:hAnsi="Courier New"/>
        </w:rPr>
        <w:t>(All three step into the large circle, facing the smaller circle.  Theirs is a bit too small, and the two Spiritualists have to stand uncomfortably close behind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Right then.  Just give me minut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produces a scrap of paper with some writing on it.  He scribbles this out, turns it to its blank side &amp; carefully draws a small sigil.  Dropping the chalk, he starts to concentrate &amp; mutter at the pa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hing appears to happen for some time.  Smith &amp; Lewis glance at each other.  Then Smith sees something in front of them which gets his interest. Lewis follows his gaze, and also sees something in the smaller circ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FX – room appears to darken, some of the candles extinguish themselves.  Their breath is now visible as the temperature appears to drop in the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 shot of the smaller circle – SFX / CGI mist starts to form in its centre and grows tall.  Moaning / growling can be heard.  The mist becomes a dark funnel of smoke, shifting in the circle.  It is not quite humanoid, but the appearance of malevolent eyes starts to appear.  Cut to wider angle - the whole thing appears to tower above them, at least ten feet tall.  The Spiritualists are physically shaking, abject terror on their faces.  Tendrils of the mist start to venture out from the confines of the circle towards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Hmph.  A frisky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produces a second piece of paper &amp; hold it at arm’s length.  It appears to repel the tendrils of mist.  His other hand forms a fist, and he concentrates hard, staring into space.  His face shows this is requiring a lot of mental effort.  The smoky tendrils have nearly reached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Smith </w:t>
      </w:r>
      <w:r>
        <w:rPr>
          <w:rFonts w:cs="Courier New" w:ascii="Courier New" w:hAnsi="Courier New"/>
        </w:rPr>
        <w:t>(babbling)</w:t>
      </w:r>
    </w:p>
    <w:p>
      <w:pPr>
        <w:pStyle w:val="Normal"/>
        <w:jc w:val="center"/>
        <w:rPr>
          <w:rFonts w:ascii="Courier New" w:hAnsi="Courier New" w:cs="Courier New"/>
        </w:rPr>
      </w:pPr>
      <w:r>
        <w:rPr>
          <w:rFonts w:cs="Courier New" w:ascii="Courier New" w:hAnsi="Courier New"/>
        </w:rPr>
        <w:t>Oh Christ.  Oh Jesus Chri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ewis</w:t>
      </w:r>
    </w:p>
    <w:p>
      <w:pPr>
        <w:pStyle w:val="Normal"/>
        <w:jc w:val="center"/>
        <w:rPr>
          <w:rFonts w:ascii="Courier New" w:hAnsi="Courier New" w:cs="Courier New"/>
        </w:rPr>
      </w:pPr>
      <w:r>
        <w:rPr>
          <w:rFonts w:cs="Courier New" w:ascii="Courier New" w:hAnsi="Courier New"/>
        </w:rPr>
        <w:t>Get rid of it man! For the love of G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still concentrating, sinks to his knees in the circle.  The mist retreats to the smaller circle and begins to evaporate.  Over the course of ten seconds or so, it disappears completely.  Spare rises again, looking a bit vacant, then seems to awaken excitedly.  The room appears bri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ith his back to the Spiritualist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Well!  </w:t>
      </w:r>
      <w:r>
        <w:rPr>
          <w:rFonts w:cs="Courier New" w:ascii="Courier New" w:hAnsi="Courier New"/>
          <w:i/>
        </w:rPr>
        <w:t>That</w:t>
      </w:r>
      <w:r>
        <w:rPr>
          <w:rFonts w:cs="Courier New" w:ascii="Courier New" w:hAnsi="Courier New"/>
        </w:rPr>
        <w:t xml:space="preserve"> was a remarkable one!  Did you see that?  It nearly broke out of its circle.  It’s never done </w:t>
      </w:r>
      <w:r>
        <w:rPr>
          <w:rFonts w:cs="Courier New" w:ascii="Courier New" w:hAnsi="Courier New"/>
          <w:i/>
        </w:rPr>
        <w:t>that</w:t>
      </w:r>
      <w:r>
        <w:rPr>
          <w:rFonts w:cs="Courier New" w:ascii="Courier New" w:hAnsi="Courier New"/>
        </w:rPr>
        <w:t xml:space="preserve">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to see their reaction – Smith is gone - the door to the studio is open &amp; rapid footsteps can be heard fleeing.  Lewis is slumped shivering in a corner, a dark patch on the front of his trousers.  He is incoherently babbling.  Spare appears deflated.  He moves to the table and eats a piece of meat pie, reflectively)</w:t>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OFFEE SHOP, MID-MORNING (around 1911).  </w:t>
      </w:r>
    </w:p>
    <w:p>
      <w:pPr>
        <w:pStyle w:val="Normal"/>
        <w:rPr>
          <w:rFonts w:ascii="Courier New" w:hAnsi="Courier New" w:cs="Courier New"/>
        </w:rPr>
      </w:pPr>
      <w:r>
        <w:rPr>
          <w:rFonts w:cs="Courier New" w:ascii="Courier New" w:hAnsi="Courier New"/>
        </w:rPr>
        <w:t>It is not busy – there’s a relaxed atmosphere.  SPARE sits at a table with coffee &amp; a snack.  He is reading through his notes.  CROWLEY enters, with his usual bluster.  He spots Spare and come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Crowley</w:t>
      </w:r>
      <w:r>
        <w:rPr>
          <w:rFonts w:cs="Courier New" w:ascii="Courier New" w:hAnsi="Courier New"/>
        </w:rPr>
        <w:t xml:space="preserve"> (sits)</w:t>
      </w:r>
    </w:p>
    <w:p>
      <w:pPr>
        <w:pStyle w:val="Normal"/>
        <w:jc w:val="center"/>
        <w:rPr>
          <w:rFonts w:ascii="Courier New" w:hAnsi="Courier New" w:cs="Courier New"/>
        </w:rPr>
      </w:pPr>
      <w:r>
        <w:rPr>
          <w:rFonts w:cs="Courier New" w:ascii="Courier New" w:hAnsi="Courier New"/>
        </w:rPr>
        <w:t>Austin, how are you?  I was sorry you couldn’t join us last week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embarrassed, quickly putting notes away)</w:t>
      </w:r>
    </w:p>
    <w:p>
      <w:pPr>
        <w:pStyle w:val="Normal"/>
        <w:jc w:val="center"/>
        <w:rPr>
          <w:rFonts w:ascii="Courier New" w:hAnsi="Courier New" w:cs="Courier New"/>
        </w:rPr>
      </w:pPr>
      <w:r>
        <w:rPr>
          <w:rFonts w:cs="Courier New" w:ascii="Courier New" w:hAnsi="Courier New"/>
        </w:rPr>
        <w:t>Oh, that.  I’m so sorry, Aleister, I just had a lot on my plate.  What with the new book and everything.  The publisher’s driving me mad ove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Of course, the Book of Pleasure.  You must let me read your notes.  I’d be glad to offer my thoughts. You know I have some experience with sexual magic (he eyes the waitress, licks his lower l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ip coffee – there’s a faintly awkward 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I don’t suppose you’ve made much progress with the reading list I ga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Er, no.  Not really.  I was going to ask you about that, actu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it’s just… Alice in Wonderland?  I mean,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Crowley</w:t>
      </w:r>
      <w:r>
        <w:rPr>
          <w:rFonts w:cs="Courier New" w:ascii="Courier New" w:hAnsi="Courier New"/>
        </w:rPr>
        <w:t xml:space="preserve"> (laughing)</w:t>
      </w:r>
    </w:p>
    <w:p>
      <w:pPr>
        <w:pStyle w:val="Normal"/>
        <w:jc w:val="center"/>
        <w:rPr>
          <w:rFonts w:ascii="Courier New" w:hAnsi="Courier New" w:cs="Courier New"/>
        </w:rPr>
      </w:pPr>
      <w:r>
        <w:rPr>
          <w:rFonts w:cs="Courier New" w:ascii="Courier New" w:hAnsi="Courier New"/>
        </w:rPr>
        <w:t>Austin, have faith!  There are subtle meanings in the text which I think you’ll find intrigu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read it when I was t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Well then, you should re-read it with fresh eyes.  I think you’ll be pleasantly surpri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non-commited) Very well, Aleister.  I’ll give it another lo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You know, Austin, there are plenty of occultists out there who’d give their right arm to be in the Silver St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know, it’s just - I’m not sure I’m on the right road.  Can you see what I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wley</w:t>
      </w:r>
    </w:p>
    <w:p>
      <w:pPr>
        <w:pStyle w:val="Normal"/>
        <w:jc w:val="center"/>
        <w:rPr>
          <w:rFonts w:ascii="Courier New" w:hAnsi="Courier New" w:cs="Courier New"/>
        </w:rPr>
      </w:pPr>
      <w:r>
        <w:rPr>
          <w:rFonts w:cs="Courier New" w:ascii="Courier New" w:hAnsi="Courier New"/>
        </w:rPr>
        <w:t>Go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for instance, you rely on the meticulous details surrounding the ritual act.  I don’t see why I need to learn all about the movements of the planets – I’ve never needed to know about them before to get resul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Crowley</w:t>
      </w:r>
      <w:r>
        <w:rPr>
          <w:rFonts w:cs="Courier New" w:ascii="Courier New" w:hAnsi="Courier New"/>
        </w:rPr>
        <w:t xml:space="preserve"> (increasingly agitated)</w:t>
      </w:r>
    </w:p>
    <w:p>
      <w:pPr>
        <w:pStyle w:val="Normal"/>
        <w:jc w:val="center"/>
        <w:rPr/>
      </w:pPr>
      <w:r>
        <w:rPr>
          <w:rFonts w:cs="Courier New" w:ascii="Courier New" w:hAnsi="Courier New"/>
        </w:rPr>
        <w:t xml:space="preserve">Spare, your tinkering may get results for your small-minded customers, but I am </w:t>
      </w:r>
      <w:r>
        <w:rPr>
          <w:rFonts w:cs="Courier New" w:ascii="Courier New" w:hAnsi="Courier New"/>
          <w:i/>
        </w:rPr>
        <w:t>trying</w:t>
      </w:r>
      <w:r>
        <w:rPr>
          <w:rFonts w:cs="Courier New" w:ascii="Courier New" w:hAnsi="Courier New"/>
        </w:rPr>
        <w:t xml:space="preserve"> to help you reach </w:t>
      </w:r>
      <w:r>
        <w:rPr>
          <w:rFonts w:cs="Courier New" w:ascii="Courier New" w:hAnsi="Courier New"/>
          <w:i/>
        </w:rPr>
        <w:t>real</w:t>
      </w:r>
      <w:r>
        <w:rPr>
          <w:rFonts w:cs="Courier New" w:ascii="Courier New" w:hAnsi="Courier New"/>
        </w:rPr>
        <w:t xml:space="preserve"> knowledge.  The secrets beyond the veil are not going to give themselves up for a man who eats a pork pie whilst evoking spir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pare</w:t>
      </w:r>
      <w:r>
        <w:rPr>
          <w:rFonts w:cs="Courier New" w:ascii="Courier New" w:hAnsi="Courier New"/>
        </w:rPr>
        <w:t xml:space="preserve"> (now openly annoyed and sarcastic)</w:t>
      </w:r>
    </w:p>
    <w:p>
      <w:pPr>
        <w:pStyle w:val="Normal"/>
        <w:jc w:val="center"/>
        <w:rPr>
          <w:rFonts w:ascii="Courier New" w:hAnsi="Courier New" w:cs="Courier New"/>
        </w:rPr>
      </w:pPr>
      <w:r>
        <w:rPr>
          <w:rFonts w:cs="Courier New" w:ascii="Courier New" w:hAnsi="Courier New"/>
        </w:rPr>
        <w:t>Oh really?  And I suppose these secrets are freely available to a man who wears a hundred pound Homburg?  And what are you going to do when your benefactors stop funding your trips abroad?  I have my pencils &amp; paper – what will you have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Crowley </w:t>
      </w:r>
      <w:r>
        <w:rPr>
          <w:rFonts w:cs="Courier New" w:ascii="Courier New" w:hAnsi="Courier New"/>
        </w:rPr>
        <w:t>(furious)</w:t>
      </w:r>
    </w:p>
    <w:p>
      <w:pPr>
        <w:pStyle w:val="Normal"/>
        <w:jc w:val="center"/>
        <w:rPr/>
      </w:pPr>
      <w:r>
        <w:rPr>
          <w:rFonts w:cs="Courier New" w:ascii="Courier New" w:hAnsi="Courier New"/>
        </w:rPr>
        <w:t xml:space="preserve">Fuck you, Spare.  I have my knowledge and my methods, and when </w:t>
      </w:r>
      <w:r>
        <w:rPr>
          <w:rFonts w:cs="Courier New" w:ascii="Courier New" w:hAnsi="Courier New"/>
          <w:i/>
        </w:rPr>
        <w:t>I</w:t>
      </w:r>
      <w:r>
        <w:rPr>
          <w:rFonts w:cs="Courier New" w:ascii="Courier New" w:hAnsi="Courier New"/>
        </w:rPr>
        <w:t xml:space="preserve"> have ascended, </w:t>
      </w:r>
      <w:r>
        <w:rPr>
          <w:rFonts w:cs="Courier New" w:ascii="Courier New" w:hAnsi="Courier New"/>
          <w:i/>
        </w:rPr>
        <w:t>you’ll</w:t>
      </w:r>
      <w:r>
        <w:rPr>
          <w:rFonts w:cs="Courier New" w:ascii="Courier New" w:hAnsi="Courier New"/>
        </w:rPr>
        <w:t xml:space="preserve"> still be churning out dirty etchings to cover your rent for another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And who in God’s name has been paying </w:t>
      </w:r>
      <w:r>
        <w:rPr>
          <w:rFonts w:cs="Courier New" w:ascii="Courier New" w:hAnsi="Courier New"/>
          <w:i/>
        </w:rPr>
        <w:t>your</w:t>
      </w:r>
      <w:r>
        <w:rPr>
          <w:rFonts w:cs="Courier New" w:ascii="Courier New" w:hAnsi="Courier New"/>
        </w:rPr>
        <w:t xml:space="preserve"> rent, Aleister?  (pointing to himself) Me.  And Bennett.  And Neuberg, the poor bastard.  Well, I’ll tell you what, Aleister, let’s see how far your magic gets you when you can’t afford your velvet and gold any 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storms out.  Crowley looks slightly embarrassed at the attention their argument has gained, and tries to regain his compo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PARE’S STUDIO FLAT, SAME MOR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LY SHAW is sewing at the table in the sun. Door opens, SPARE quickly enters, still a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Fucking Crowley.  Fuck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What’s wrong?  What’s he don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e same old shit every time I see him.  Fuck it – I’m going to finish the book.  You know, The Book of Pleasure.  I need to show people another way.  I can’t sit back and watch people throw money at that, that pompous arse any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Shaw </w:t>
      </w:r>
      <w:r>
        <w:rPr>
          <w:rFonts w:cs="Courier New" w:ascii="Courier New" w:hAnsi="Courier New"/>
        </w:rPr>
        <w:t>(slightly sarcastically)</w:t>
      </w:r>
    </w:p>
    <w:p>
      <w:pPr>
        <w:pStyle w:val="Normal"/>
        <w:jc w:val="center"/>
        <w:rPr>
          <w:rFonts w:ascii="Courier New" w:hAnsi="Courier New" w:cs="Courier New"/>
        </w:rPr>
      </w:pPr>
      <w:r>
        <w:rPr>
          <w:rFonts w:cs="Courier New" w:ascii="Courier New" w:hAnsi="Courier New"/>
        </w:rPr>
        <w:t>Finally, some common sen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pare</w:t>
      </w:r>
      <w:r>
        <w:rPr>
          <w:rFonts w:cs="Courier New" w:ascii="Courier New" w:hAnsi="Courier New"/>
        </w:rPr>
        <w:t xml:space="preserve"> (angry)</w:t>
      </w:r>
    </w:p>
    <w:p>
      <w:pPr>
        <w:pStyle w:val="Normal"/>
        <w:jc w:val="center"/>
        <w:rPr>
          <w:rFonts w:ascii="Courier New" w:hAnsi="Courier New" w:cs="Courier New"/>
        </w:rPr>
      </w:pPr>
      <w:r>
        <w:rPr>
          <w:rFonts w:cs="Courier New" w:ascii="Courier New" w:hAnsi="Courier New"/>
        </w:rPr>
        <w:t>Don’t start, Eily.  For God’s sake, I wish you wouldn’t keep banging on about ‘common sense’ and ‘duty’.  Things are hard enough without you sticking your oar in my business every five 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haw</w:t>
      </w:r>
      <w:r>
        <w:rPr>
          <w:rFonts w:cs="Courier New" w:ascii="Courier New" w:hAnsi="Courier New"/>
        </w:rPr>
        <w:t xml:space="preserve"> (shocked &amp; defensive)</w:t>
      </w:r>
    </w:p>
    <w:p>
      <w:pPr>
        <w:pStyle w:val="Normal"/>
        <w:jc w:val="center"/>
        <w:rPr/>
      </w:pPr>
      <w:r>
        <w:rPr>
          <w:rFonts w:cs="Courier New" w:ascii="Courier New" w:hAnsi="Courier New"/>
        </w:rPr>
        <w:t xml:space="preserve">Business?  If you </w:t>
      </w:r>
      <w:r>
        <w:rPr>
          <w:rFonts w:cs="Courier New" w:ascii="Courier New" w:hAnsi="Courier New"/>
          <w:i/>
        </w:rPr>
        <w:t>had</w:t>
      </w:r>
      <w:r>
        <w:rPr>
          <w:rFonts w:cs="Courier New" w:ascii="Courier New" w:hAnsi="Courier New"/>
        </w:rPr>
        <w:t xml:space="preserve"> a business, we wouldn’t be stuck in this godforsaken flat.  I need you to start bringing in some money and stop chasing spirits.  Even the bloody table-rappers bring in more than you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f you think my work is about cash, then you are very much mista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thout even taking off his coat, he grabs a small canvas bag, a few small books and a cardboard tube.  He exits rapidly, slamming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haw</w:t>
      </w:r>
    </w:p>
    <w:p>
      <w:pPr>
        <w:pStyle w:val="Normal"/>
        <w:jc w:val="center"/>
        <w:rPr>
          <w:rFonts w:ascii="Courier New" w:hAnsi="Courier New" w:cs="Courier New"/>
        </w:rPr>
      </w:pPr>
      <w:r>
        <w:rPr>
          <w:rFonts w:cs="Courier New" w:ascii="Courier New" w:hAnsi="Courier New"/>
        </w:rPr>
        <w:t>Austin!? For God’s sake, stay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lams &amp; he is gone.  She is up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sequence – INT:  BRITISH LIBRARY READING ROOM.  Spare works.  He writes notes, refers to books, sketches on cheap paper.  The Book of Pleasures takes shape throughout the montage (we see snippets of his art &amp; pen-cam views of lines from the book), resulting in a dishevelled Spare and manuscripts being handed to publishers.  He finally sits alone in his studio, satisfied &amp; reflective.  Fade to black.</w:t>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EXT: FIELD HOSPITAL, NORTHERN FRANC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misty, damp and muddy.  There are ORDERLIES carrying stretchers with bodies.  A queue of SOLDIERS in various states of injury are awaiting treatment.  They have to line up past piles of bodies.  An orderly is spraying the corpses from a back-mounted pump.  British Army vehicles trundle by, drowning out the groans &amp; screams from the hospital tent.  A CLERGYMAN is administering last rites to those not already dead.   We steadycam / track through the chaos until we reach a hut on a rise.  We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S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t well-maintained and has a mixture of army equipment &amp; artists’ materials to create a sense of semi-organised clutter.  SPARE, (now early 30’s) in 1919 British Army Fatigues looks very un-soldierly – wild hair &amp; stubble, etc.   Uniform in disarray.  He stands at an easel, pencilling the outlines for a new painting.  It shows a field operation on a wounded soldier.  Through the window, we see a staff car pull up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CAPT FULLER (very smart in dress uniform) and GENERAL MARKS (older, moustachioed gentleman, also in full uniform).  Spare notices the intrusion &amp; puts pencil behind hi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Morning, Spare.  (He pauses, as if awaiting salute).  At 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Spare </w:t>
      </w:r>
      <w:r>
        <w:rPr>
          <w:rFonts w:cs="Courier New" w:ascii="Courier New" w:hAnsi="Courier New"/>
        </w:rPr>
        <w:t>(brightly)</w:t>
      </w:r>
    </w:p>
    <w:p>
      <w:pPr>
        <w:pStyle w:val="Normal"/>
        <w:jc w:val="center"/>
        <w:rPr>
          <w:rFonts w:ascii="Courier New" w:hAnsi="Courier New" w:cs="Courier New"/>
        </w:rPr>
      </w:pPr>
      <w:r>
        <w:rPr>
          <w:rFonts w:cs="Courier New" w:ascii="Courier New" w:hAnsi="Courier New"/>
        </w:rPr>
        <w:t>Morning, Ful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General Marks, allow me to introduce one of Lord Beaverbrook’s artists – Mr Austin Spare.  He’s going to be with us for a few weeks to document the work of the field hospi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Marks</w:t>
      </w:r>
    </w:p>
    <w:p>
      <w:pPr>
        <w:pStyle w:val="Normal"/>
        <w:jc w:val="center"/>
        <w:rPr>
          <w:rFonts w:ascii="Courier New" w:hAnsi="Courier New" w:cs="Courier New"/>
        </w:rPr>
      </w:pPr>
      <w:r>
        <w:rPr>
          <w:rFonts w:cs="Courier New" w:ascii="Courier New" w:hAnsi="Courier New"/>
        </w:rPr>
        <w:t>(Surprised) An artist in army fatigues, I see.  (looks Spare up and down) Loosely spea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Fuller </w:t>
      </w:r>
      <w:r>
        <w:rPr>
          <w:rFonts w:cs="Courier New" w:ascii="Courier New" w:hAnsi="Courier New"/>
        </w:rPr>
        <w:t>(apologetically)</w:t>
      </w:r>
    </w:p>
    <w:p>
      <w:pPr>
        <w:pStyle w:val="Normal"/>
        <w:jc w:val="center"/>
        <w:rPr>
          <w:rFonts w:ascii="Courier New" w:hAnsi="Courier New" w:cs="Courier New"/>
        </w:rPr>
      </w:pPr>
      <w:r>
        <w:rPr>
          <w:rFonts w:cs="Courier New" w:ascii="Courier New" w:hAnsi="Courier New"/>
        </w:rPr>
        <w:t>Er, yes General.  We thought the uniform was a bit more practical than civilian d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Hello, General.  Sorry about the state of the place.  I don’t get many visitors of your standing, I’m 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Marks </w:t>
      </w:r>
      <w:r>
        <w:rPr>
          <w:rFonts w:cs="Courier New" w:ascii="Courier New" w:hAnsi="Courier New"/>
        </w:rPr>
        <w:t>(genuinely friendly)</w:t>
      </w:r>
    </w:p>
    <w:p>
      <w:pPr>
        <w:pStyle w:val="Normal"/>
        <w:jc w:val="center"/>
        <w:rPr>
          <w:rFonts w:ascii="Courier New" w:hAnsi="Courier New" w:cs="Courier New"/>
        </w:rPr>
      </w:pPr>
      <w:r>
        <w:rPr>
          <w:rFonts w:cs="Courier New" w:ascii="Courier New" w:hAnsi="Courier New"/>
        </w:rPr>
        <w:t>Not at all old chap!   I was something of an artist myself, before all this nonsense.  What are you painting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Cut to brief close-up of Spare’s sketch – it is not pleasing, capturing the agony on the injured soldier’s face, and the intensity of the field medics at work.  Cut back&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e war effort, Gen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You may have seen Mr Spare’s work before, Sir.  He’s been shown at the Royal Academy,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Marks</w:t>
      </w:r>
    </w:p>
    <w:p>
      <w:pPr>
        <w:pStyle w:val="Normal"/>
        <w:jc w:val="center"/>
        <w:rPr>
          <w:rFonts w:ascii="Courier New" w:hAnsi="Courier New" w:cs="Courier New"/>
        </w:rPr>
      </w:pPr>
      <w:r>
        <w:rPr>
          <w:rFonts w:cs="Courier New" w:ascii="Courier New" w:hAnsi="Courier New"/>
        </w:rPr>
        <w:t>Indeed!  The youngest to have been shown there, I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intend to be the oldest, too, one day.  If I get out of here alive tha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hare a polite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Marks</w:t>
      </w:r>
    </w:p>
    <w:p>
      <w:pPr>
        <w:pStyle w:val="Normal"/>
        <w:jc w:val="center"/>
        <w:rPr>
          <w:rFonts w:ascii="Courier New" w:hAnsi="Courier New" w:cs="Courier New"/>
        </w:rPr>
      </w:pPr>
      <w:r>
        <w:rPr>
          <w:rFonts w:cs="Courier New" w:ascii="Courier New" w:hAnsi="Courier New"/>
        </w:rPr>
        <w:t>Keep up the good work, Mr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ank you,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s and Fuller exit, Fuller practically pushing the General out of the door.  Fuller looks over his shoulder at Spare – he looks mock-angry and discretely sticks two fingers up at him.  Spare (smirking) returns the gesture, but quickly stops when the General almost sees)</w:t>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ESS TEN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SOLDIERS of varying rank &amp; uniform are eating &amp; drinking from tin pots.  SPARE and FULLER are sharing a table alone.  We join them relaxed, mid-conver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So, what about your wife?  You are going back to her after this?  Are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don’t know.  I mean, really.  We’ve barely spoken since I finished my books.  Then I got conscripted and dragged round half the hospitals in London.  I honestly don’t know if she’s even in Lambeth any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Christ, man.  She’s your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sort of.  We just drifted together, really.  It’s sort of fitting we would drift apart, I supp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Laughs in disbelief)  I don’t think I’ve ever met anyone like you, Sp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Laughs cynically) What?  With the kind of people you rub shoulders with?  Generals sending thousands of men – </w:t>
      </w:r>
      <w:r>
        <w:rPr>
          <w:rFonts w:cs="Courier New" w:ascii="Courier New" w:hAnsi="Courier New"/>
          <w:i/>
        </w:rPr>
        <w:t>boys</w:t>
      </w:r>
      <w:r>
        <w:rPr>
          <w:rFonts w:cs="Courier New" w:ascii="Courier New" w:hAnsi="Courier New"/>
        </w:rPr>
        <w:t xml:space="preserve"> – to their deaths, and you’re shocked by my mor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We do what we have to do, Spare.  Sometimes duty to your country comes before mor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I get the feeling I’ll be hearing more platitudes like that.  It </w:t>
      </w:r>
      <w:r>
        <w:rPr>
          <w:rFonts w:cs="Courier New" w:ascii="Courier New" w:hAnsi="Courier New"/>
          <w:i/>
        </w:rPr>
        <w:t>was</w:t>
      </w:r>
      <w:r>
        <w:rPr>
          <w:rFonts w:cs="Courier New" w:ascii="Courier New" w:hAnsi="Courier New"/>
        </w:rPr>
        <w:t xml:space="preserve"> a fairly good one,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Fuller</w:t>
      </w:r>
      <w:r>
        <w:rPr>
          <w:rFonts w:cs="Courier New" w:ascii="Courier New" w:hAnsi="Courier New"/>
        </w:rPr>
        <w:t xml:space="preserve"> (smiling)</w:t>
      </w:r>
    </w:p>
    <w:p>
      <w:pPr>
        <w:pStyle w:val="Normal"/>
        <w:jc w:val="center"/>
        <w:rPr>
          <w:rFonts w:ascii="Courier New" w:hAnsi="Courier New" w:cs="Courier New"/>
        </w:rPr>
      </w:pPr>
      <w:r>
        <w:rPr>
          <w:rFonts w:cs="Courier New" w:ascii="Courier New" w:hAnsi="Courier New"/>
        </w:rPr>
        <w:t>Christ, Aust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mile reflectively at their tin mu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God, I miss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S QUARTERS,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PARE asleep in a camp bed.  He is in the throes of a nightmare.  </w:t>
      </w:r>
    </w:p>
    <w:p>
      <w:pPr>
        <w:pStyle w:val="Normal"/>
        <w:rPr>
          <w:rFonts w:ascii="Courier New" w:hAnsi="Courier New" w:cs="Courier New"/>
        </w:rPr>
      </w:pPr>
      <w:r>
        <w:rPr>
          <w:rFonts w:cs="Courier New" w:ascii="Courier New" w:hAnsi="Courier New"/>
        </w:rPr>
        <w:t xml:space="preserve">SFX – Distant explo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s eyes fly open and he jerks up and out of the bed.  He frantically rushes to his easel and throws the earlier picture (now more developed) to one side.  He throws a large, fresh piece of card onto the easel and begins to sketch with charco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 the sketch starts to take shape in charcoal, then in oils.  It is very dark.  A black demonic face at the bottom of the dark blue canvas.  It has black swept-back wings.  Behind it is the suggestion of a second, similar b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S QUARTERS,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is asleep, or unconscious, sprawled half on the camp bed, half on the floor.  Enter FULLER hurre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For fuck’s sake Austin – get up!  It’s bloody half past e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grunts) Ful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Fuller</w:t>
      </w:r>
      <w:r>
        <w:rPr>
          <w:rFonts w:cs="Courier New" w:ascii="Courier New" w:hAnsi="Courier New"/>
        </w:rPr>
        <w:t xml:space="preserve"> (seeing the new painting &amp; forgetting his rush)</w:t>
      </w:r>
    </w:p>
    <w:p>
      <w:pPr>
        <w:pStyle w:val="Normal"/>
        <w:jc w:val="center"/>
        <w:rPr>
          <w:rFonts w:ascii="Courier New" w:hAnsi="Courier New" w:cs="Courier New"/>
        </w:rPr>
      </w:pPr>
      <w:r>
        <w:rPr>
          <w:rFonts w:cs="Courier New" w:ascii="Courier New" w:hAnsi="Courier New"/>
        </w:rPr>
        <w:t>Jesus.  What happene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pare</w:t>
      </w:r>
      <w:r>
        <w:rPr>
          <w:rFonts w:cs="Courier New" w:ascii="Courier New" w:hAnsi="Courier New"/>
        </w:rPr>
        <w:t xml:space="preserve"> (groggy)</w:t>
      </w:r>
    </w:p>
    <w:p>
      <w:pPr>
        <w:pStyle w:val="Normal"/>
        <w:jc w:val="center"/>
        <w:rPr>
          <w:rFonts w:ascii="Courier New" w:hAnsi="Courier New" w:cs="Courier New"/>
        </w:rPr>
      </w:pPr>
      <w:r>
        <w:rPr>
          <w:rFonts w:cs="Courier New" w:ascii="Courier New" w:hAnsi="Courier New"/>
        </w:rPr>
        <w:t>I don’t know really.  (He rubs sleep from his eye and looks at it, as if seeing it for the first time)  It was a vision.  A vamp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pPr>
      <w:r>
        <w:rPr>
          <w:rFonts w:cs="Courier New" w:ascii="Courier New" w:hAnsi="Courier New"/>
        </w:rPr>
        <w:t xml:space="preserve">A </w:t>
      </w:r>
      <w:r>
        <w:rPr>
          <w:rFonts w:cs="Courier New" w:ascii="Courier New" w:hAnsi="Courier New"/>
          <w:i/>
        </w:rPr>
        <w:t>vampire</w:t>
      </w:r>
      <w:r>
        <w:rPr>
          <w:rFonts w:cs="Courier New" w:ascii="Courier New" w:hAnsi="Courier New"/>
        </w:rPr>
        <w:t>?  Like Var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No.  A rogue elemental.  They eat sou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Oh.  Well, it’ll find plenty ‘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That’s </w:t>
      </w:r>
      <w:r>
        <w:rPr>
          <w:rFonts w:cs="Courier New" w:ascii="Courier New" w:hAnsi="Courier New"/>
          <w:i/>
        </w:rPr>
        <w:t>why</w:t>
      </w:r>
      <w:r>
        <w:rPr>
          <w:rFonts w:cs="Courier New" w:ascii="Courier New" w:hAnsi="Courier New"/>
        </w:rPr>
        <w:t xml:space="preserve"> it’s here.   It’s feeding and growing strong.  Maybe too strong.</w:t>
      </w:r>
    </w:p>
    <w:p>
      <w:pPr>
        <w:pStyle w:val="Normal"/>
        <w:jc w:val="center"/>
        <w:rPr>
          <w:rFonts w:ascii="Courier New" w:hAnsi="Courier New" w:cs="Courier New"/>
        </w:rPr>
      </w:pPr>
      <w:r>
        <w:rPr>
          <w:rFonts w:cs="Courier New" w:ascii="Courier New" w:hAnsi="Courier New"/>
        </w:rPr>
        <w:t>(there is a long, awkward pa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Fuller </w:t>
      </w:r>
      <w:r>
        <w:rPr>
          <w:rFonts w:cs="Courier New" w:ascii="Courier New" w:hAnsi="Courier New"/>
        </w:rPr>
        <w:t>(serious)</w:t>
      </w:r>
    </w:p>
    <w:p>
      <w:pPr>
        <w:pStyle w:val="Normal"/>
        <w:jc w:val="center"/>
        <w:rPr>
          <w:rFonts w:ascii="Courier New" w:hAnsi="Courier New" w:cs="Courier New"/>
        </w:rPr>
      </w:pPr>
      <w:r>
        <w:rPr>
          <w:rFonts w:cs="Courier New" w:ascii="Courier New" w:hAnsi="Courier New"/>
        </w:rPr>
        <w:t>I want you to see the M.O., Aus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laughs) The M.O.?  Why not the bloody chaplain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For God’s sake, you’ve only been here a month and you’re already having delus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Do you think I’m shell-shocked?  They’d send me home if I was, wouldn’t 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You should be so lucky.  Do you see this sort of thing oft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Not as bad as this, us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ainting’s POV – Spare &amp; Fuller stare at it, almost in disbelief.  Cut back to shot over their shoulders, painting cent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Fuller</w:t>
      </w:r>
    </w:p>
    <w:p>
      <w:pPr>
        <w:pStyle w:val="Normal"/>
        <w:jc w:val="center"/>
        <w:rPr>
          <w:rFonts w:ascii="Courier New" w:hAnsi="Courier New" w:cs="Courier New"/>
        </w:rPr>
      </w:pPr>
      <w:r>
        <w:rPr>
          <w:rFonts w:cs="Courier New" w:ascii="Courier New" w:hAnsi="Courier New"/>
        </w:rPr>
        <w:t>I think you should stick to painting the medic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think I want to go back to Lond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TTLE FIELD FRONT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much barbed wire &amp; tank traps.  Bodies of Allied &amp; German soldiers litter the field.  Cut to shot of bunkers spewing bursts of machine gun fire.  The occasional shell explodes.  Smoke everywhere.  British soldiers can be seen pouring out of a trench, only to be cut down or pinned down behind sandbags and fallen comrades.  Much shouting and screaming from both si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German bunkers, soldiers firing in each one, and a loud piercing whistle begins.  Quick close-up of German blowing whistle.  One German in each bunker blows a whistle until there is a chorus of whistling.  The Germans begin to grab belongings and fall back into their own trenches, some dragging fallen sold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TISH FRONTLINE TRENCH,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bodies piling up – lots of smoke.  Lots of shouting, and apparent chaos.  Camera settles on a SERGEANT, very muddy, using a periscope to see over the top of the tr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ergeant</w:t>
      </w:r>
      <w:r>
        <w:rPr>
          <w:rFonts w:cs="Courier New" w:ascii="Courier New" w:hAnsi="Courier New"/>
        </w:rPr>
        <w:t xml:space="preserve"> (shouting above the noise)</w:t>
      </w:r>
    </w:p>
    <w:p>
      <w:pPr>
        <w:pStyle w:val="Normal"/>
        <w:jc w:val="center"/>
        <w:rPr>
          <w:rFonts w:ascii="Courier New" w:hAnsi="Courier New" w:cs="Courier New"/>
        </w:rPr>
      </w:pPr>
      <w:r>
        <w:rPr>
          <w:rFonts w:cs="Courier New" w:ascii="Courier New" w:hAnsi="Courier New"/>
        </w:rPr>
        <w:t>They’re falling back!  Medics fr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FOUR R.A.M.C. plus SPARE, who prop a short ladder against the trench wall &amp; begin to climb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ergeant</w:t>
      </w:r>
    </w:p>
    <w:p>
      <w:pPr>
        <w:pStyle w:val="Normal"/>
        <w:jc w:val="center"/>
        <w:rPr>
          <w:rFonts w:ascii="Courier New" w:hAnsi="Courier New" w:cs="Courier New"/>
        </w:rPr>
      </w:pPr>
      <w:r>
        <w:rPr>
          <w:rFonts w:cs="Courier New" w:ascii="Courier New" w:hAnsi="Courier New"/>
        </w:rPr>
        <w:t>Give them c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British soldiers set up a belt-fed machine-gun.  It begins to spray lead at the retreating Germ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nners POV – a couple of German stragglers are cu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Medics &amp; Spare advancing through the mess to reach two injured British soldiers sheltering in a shallow pit.  One is barely conscious, clearly shot through the left shin – the other is shot in the stomach &amp; is screaming l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ef Medic</w:t>
      </w:r>
    </w:p>
    <w:p>
      <w:pPr>
        <w:pStyle w:val="Normal"/>
        <w:jc w:val="center"/>
        <w:rPr>
          <w:rFonts w:ascii="Courier New" w:hAnsi="Courier New" w:cs="Courier New"/>
        </w:rPr>
      </w:pPr>
      <w:r>
        <w:rPr>
          <w:rFonts w:cs="Courier New" w:ascii="Courier New" w:hAnsi="Courier New"/>
        </w:rPr>
        <w:t xml:space="preserve">Get a tourney on that o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ds at soldier with injured leg) </w:t>
      </w:r>
    </w:p>
    <w:p>
      <w:pPr>
        <w:pStyle w:val="Normal"/>
        <w:jc w:val="center"/>
        <w:rPr>
          <w:rFonts w:ascii="Courier New" w:hAnsi="Courier New" w:cs="Courier New"/>
        </w:rPr>
      </w:pPr>
      <w:r>
        <w:rPr>
          <w:rFonts w:cs="Courier New" w:ascii="Courier New" w:hAnsi="Courier New"/>
        </w:rPr>
        <w:t>and get the kit o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ochet sounds and a stray bullet hits one of  the medics in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it medic</w:t>
      </w:r>
    </w:p>
    <w:p>
      <w:pPr>
        <w:pStyle w:val="Normal"/>
        <w:jc w:val="center"/>
        <w:rPr>
          <w:rFonts w:ascii="Courier New" w:hAnsi="Courier New" w:cs="Courier New"/>
        </w:rPr>
      </w:pPr>
      <w:r>
        <w:rPr>
          <w:rFonts w:cs="Courier New" w:ascii="Courier New" w:hAnsi="Courier New"/>
        </w:rPr>
        <w:t>Fuck!  Oh fuck I’m hit.  Oh fuck.  (he pulls a wad of bandages from his kit &amp; presses it to his own shoulder – a second medic help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ef</w:t>
      </w:r>
    </w:p>
    <w:p>
      <w:pPr>
        <w:pStyle w:val="Normal"/>
        <w:jc w:val="center"/>
        <w:rPr>
          <w:rFonts w:ascii="Courier New" w:hAnsi="Courier New" w:cs="Courier New"/>
        </w:rPr>
      </w:pPr>
      <w:r>
        <w:rPr>
          <w:rFonts w:cs="Courier New" w:ascii="Courier New" w:hAnsi="Courier New"/>
        </w:rPr>
        <w:t>Get that sorted.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it medic</w:t>
      </w:r>
    </w:p>
    <w:p>
      <w:pPr>
        <w:pStyle w:val="Normal"/>
        <w:jc w:val="center"/>
        <w:rPr>
          <w:rFonts w:ascii="Courier New" w:hAnsi="Courier New" w:cs="Courier New"/>
        </w:rPr>
      </w:pPr>
      <w:r>
        <w:rPr>
          <w:rFonts w:cs="Courier New" w:ascii="Courier New" w:hAnsi="Courier New"/>
        </w:rPr>
        <w:t>Not really, Chief.  (in pain) Oh, fuck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ef</w:t>
      </w:r>
    </w:p>
    <w:p>
      <w:pPr>
        <w:pStyle w:val="Normal"/>
        <w:jc w:val="center"/>
        <w:rPr>
          <w:rFonts w:ascii="Courier New" w:hAnsi="Courier New" w:cs="Courier New"/>
        </w:rPr>
      </w:pPr>
      <w:r>
        <w:rPr>
          <w:rFonts w:cs="Courier New" w:ascii="Courier New" w:hAnsi="Courier New"/>
        </w:rPr>
        <w:t>Spare! Ove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crawls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Jesus.  What do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ef</w:t>
      </w:r>
    </w:p>
    <w:p>
      <w:pPr>
        <w:pStyle w:val="Normal"/>
        <w:jc w:val="center"/>
        <w:rPr>
          <w:rFonts w:ascii="Courier New" w:hAnsi="Courier New" w:cs="Courier New"/>
        </w:rPr>
      </w:pPr>
      <w:r>
        <w:rPr>
          <w:rFonts w:cs="Courier New" w:ascii="Courier New" w:hAnsi="Courier New"/>
        </w:rPr>
        <w:t>Hold thi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a wad of packing to the injured soldier’s stomach. Spare holds it in place.  Chief carries on with the kit, pulling out more bandages &amp; sach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ef</w:t>
      </w:r>
    </w:p>
    <w:p>
      <w:pPr>
        <w:pStyle w:val="Normal"/>
        <w:jc w:val="center"/>
        <w:rPr>
          <w:rFonts w:ascii="Courier New" w:hAnsi="Courier New" w:cs="Courier New"/>
        </w:rPr>
      </w:pPr>
      <w:r>
        <w:rPr>
          <w:rFonts w:cs="Courier New" w:ascii="Courier New" w:hAnsi="Courier New"/>
        </w:rPr>
        <w:t>Keep him awake, Spare.  Keep him busy. (He carries on wor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o stomach-wounded soldier) Alright, mate.  Alright.  Soon have you back in D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Stomach Soldier </w:t>
      </w:r>
      <w:r>
        <w:rPr>
          <w:rFonts w:cs="Courier New" w:ascii="Courier New" w:hAnsi="Courier New"/>
        </w:rPr>
        <w:t>(through gritted teeth)</w:t>
      </w:r>
    </w:p>
    <w:p>
      <w:pPr>
        <w:pStyle w:val="Normal"/>
        <w:jc w:val="center"/>
        <w:rPr/>
      </w:pPr>
      <w:r>
        <w:rPr>
          <w:rFonts w:cs="Courier New" w:ascii="Courier New" w:hAnsi="Courier New"/>
        </w:rPr>
        <w:t xml:space="preserve">I’m fucking </w:t>
      </w:r>
      <w:r>
        <w:rPr>
          <w:rFonts w:cs="Courier New" w:ascii="Courier New" w:hAnsi="Courier New"/>
          <w:i/>
        </w:rPr>
        <w:t>Canadian</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Oh, right.  Sounds lo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llet whizzes over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tomach soldier</w:t>
      </w:r>
    </w:p>
    <w:p>
      <w:pPr>
        <w:pStyle w:val="Normal"/>
        <w:jc w:val="center"/>
        <w:rPr>
          <w:rFonts w:ascii="Courier New" w:hAnsi="Courier New" w:cs="Courier New"/>
        </w:rPr>
      </w:pPr>
      <w:r>
        <w:rPr>
          <w:rFonts w:cs="Courier New" w:ascii="Courier New" w:hAnsi="Courier New"/>
        </w:rPr>
        <w:t>(rolls eyes) Just fucking get me out of here wi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Alright, alright.  Just ha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medics working around Sp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fx – 4 loud, dull ‘thuds’, a second apart, echo across the battlefie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amp; company are showered in a fine rain of soil.   The bursts of gunfire stop.  Shouts of “GAS” from the British trench.  Spare looks out over the dip.  Clouds of yellow gas begin to spread, alarmingly clos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ef</w:t>
      </w:r>
    </w:p>
    <w:p>
      <w:pPr>
        <w:pStyle w:val="Normal"/>
        <w:jc w:val="center"/>
        <w:rPr>
          <w:rFonts w:ascii="Courier New" w:hAnsi="Courier New" w:cs="Courier New"/>
        </w:rPr>
      </w:pPr>
      <w:r>
        <w:rPr>
          <w:rFonts w:cs="Courier New" w:ascii="Courier New" w:hAnsi="Courier New"/>
        </w:rPr>
        <w:t>It’s mustard.  Kit on la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 pull out gas masks and gloves, put them on - Spare struggles with this - &amp; they do the same for the 2 injured soldiers.  They carry on patching the w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ef</w:t>
      </w:r>
    </w:p>
    <w:p>
      <w:pPr>
        <w:pStyle w:val="Normal"/>
        <w:jc w:val="center"/>
        <w:rPr>
          <w:rFonts w:ascii="Courier New" w:hAnsi="Courier New" w:cs="Courier New"/>
        </w:rPr>
      </w:pPr>
      <w:r>
        <w:rPr>
          <w:rFonts w:cs="Courier New" w:ascii="Courier New" w:hAnsi="Courier New"/>
        </w:rPr>
        <w:t>Right, fuck this.  Get them back to the sw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drils of yellow gas float around them as they start shoulder-carrying the injured back towards the trench.  Shoulder-injured medic struggles &amp; Spare helps him, carrying his k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 of the injured in the pit being treated – we see the pain on the injured’s eyes through the gas masks.  The shot freeze-fr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Spare’s painting of the scene – exactly the same as the freeze-frame shot, except for a dark, menacing shadow which looks over the painted charac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S QUARTERS, LATE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stepping away from his easel, cleaning a brush.  He suddenly doubles over, retches &amp; vomits into a fire bucket.</w:t>
      </w:r>
    </w:p>
    <w:p>
      <w:pPr>
        <w:pStyle w:val="Normal"/>
        <w:rPr>
          <w:rFonts w:ascii="Courier New" w:hAnsi="Courier New" w:cs="Courier New"/>
        </w:rPr>
      </w:pPr>
      <w:r>
        <w:rPr>
          <w:rFonts w:cs="Courier New" w:ascii="Courier New" w:hAnsi="Courier New"/>
        </w:rPr>
        <w:t>Enter FULLER, who moves to Spare and squats down next to him. He puts an arm around Spare’s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Fuller</w:t>
      </w:r>
      <w:r>
        <w:rPr>
          <w:rFonts w:cs="Courier New" w:ascii="Courier New" w:hAnsi="Courier New"/>
        </w:rPr>
        <w:t xml:space="preserve"> (also crying)</w:t>
      </w:r>
    </w:p>
    <w:p>
      <w:pPr>
        <w:pStyle w:val="Normal"/>
        <w:jc w:val="center"/>
        <w:rPr>
          <w:rFonts w:ascii="Courier New" w:hAnsi="Courier New" w:cs="Courier New"/>
        </w:rPr>
      </w:pPr>
      <w:r>
        <w:rPr>
          <w:rFonts w:cs="Courier New" w:ascii="Courier New" w:hAnsi="Courier New"/>
        </w:rPr>
        <w:t>It’s alright, mate.  It’s alright.  You’re going home.  We’re all going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T SOUTH LONDON MARKET STREET, SUNNY MORNING, EARLY. EARLY 192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ople bustle &amp; there is a market with stallholders selling produce &amp; shouting out their wares.  Trams and automobiles add to the general hubb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looking older now &amp; sad.  Still scruffy &amp; even wilder-haired.  He is standing still in the street &amp; people move around him, jostling by.  He walks now, taking in the sights – at one point, almost stepping out into the road in front of a delivery van.  A younger man grabs his arm, pulling him back onto the pavement.  Spare gives him a weak smile &amp; thanks him absentl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on peaceful side-street, walking slowly – it is later in the day, nearer dusk, and only a few people are around.  It is mostly residential, and a housewife, or landlady is pouring wash-water into a drain.  Spare passes her, head-down, without comment. She eyes him suspiciously.  A few metres further he stops and looks up and across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S  POV – he is looking at a smart-looking funeral parlour opposite.  There is a horse &amp; hearse outside.  From the side alley entrance, a troop of dour, white-clad figures start to leave the building and cross the road, passing in front of Spare into an alley on his side of the road.  We see their faces – they are ghosts of the dead in funeral shrouds.  They are oblivious to Spare’s pres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stumbles backwards to get out of their way.  He bumps into A YOUNG MAN &amp; WOMAN on an evening stroll – he is shocked and disorientated, and begins to hurry back the way he came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Young Man </w:t>
      </w:r>
    </w:p>
    <w:p>
      <w:pPr>
        <w:pStyle w:val="Normal"/>
        <w:jc w:val="center"/>
        <w:rPr>
          <w:rFonts w:ascii="Courier New" w:hAnsi="Courier New" w:cs="Courier New"/>
        </w:rPr>
      </w:pPr>
      <w:r>
        <w:rPr>
          <w:rFonts w:cs="Courier New" w:ascii="Courier New" w:hAnsi="Courier New"/>
        </w:rPr>
        <w:t>Watch it, piss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ds the young woman away, walking through the procession of ghosts, oblivious.</w:t>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PARE’S BASEMENT STUDIO, EVE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s-lit.  SPARE sits on a low bed, reading a book.  There are a couple of cats around his legs, and he absently strokes one of them.   Sfx – there is a knock at the door.  Spare rises &amp; open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C. ALLAN BENNETT, looking older now (in his late 40’s), and pale.  He is clearly unwell, but happy to see Spare.  Bennett regularly coughs and occasionally whee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Hello, Austin.  How ar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Dear God, it must’ve been awful.  How long were you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Only a few months.  Awful’s not the word.  What I saw – the waste of lives.  It’s like a dream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A nightm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ings have changed, Allan.  I mean for the worse.  ‘The War To End All Wars’.  My arse.  People’ll be tearing each other apart ‘til we’re all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I tried to get back to the States when it all kicked off.  Fat chance of that.  I was lucky, mind - my asthma kept me out of the forces.  (Rolls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really tried to capture it all, you know?  Tried to show people the horr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Yes.  I saw one of your pictures in the Academy.  It was beautiful.  Power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Laughs wryly) They took it down, the philisti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t wasn’t accurate, they said.  The Suffrage Nurses complained about it.  Said it made them look incompetent – something about a dressing pot in the wrong place.  I just painted what I sa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hake their heads in bemuse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pPr>
      <w:r>
        <w:rPr>
          <w:rFonts w:cs="Courier New" w:ascii="Courier New" w:hAnsi="Courier New"/>
        </w:rPr>
        <w:t xml:space="preserve">Have you seen Aleister?  </w:t>
      </w:r>
      <w:r>
        <w:rPr>
          <w:rFonts w:cs="Courier New" w:ascii="Courier New" w:hAnsi="Courier New"/>
          <w:i/>
        </w:rPr>
        <w:t>He</w:t>
      </w:r>
      <w:r>
        <w:rPr>
          <w:rFonts w:cs="Courier New" w:ascii="Courier New" w:hAnsi="Courier New"/>
        </w:rPr>
        <w:t xml:space="preserve"> made it to the States during the war.  Lucky bas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No.  What’s he up to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Last I heard he’d been to Sicily.  He set up a commune there – the Abbey.  Didn’t last long, though.  The locals didn’t exactly approve of Sun worship and yog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hake heads and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He’s lucky he wasn’t shot, the old co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laugh har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pPr>
      <w:r>
        <w:rPr>
          <w:rFonts w:cs="Courier New" w:ascii="Courier New" w:hAnsi="Courier New"/>
        </w:rPr>
        <w:t xml:space="preserve">It’s </w:t>
      </w:r>
      <w:r>
        <w:rPr>
          <w:rFonts w:cs="Courier New" w:ascii="Courier New" w:hAnsi="Courier New"/>
          <w:i/>
        </w:rPr>
        <w:t>so</w:t>
      </w:r>
      <w:r>
        <w:rPr>
          <w:rFonts w:cs="Courier New" w:ascii="Courier New" w:hAnsi="Courier New"/>
        </w:rPr>
        <w:t xml:space="preserve"> good to see you again, Austin.   You know, I’ve been published again.  I’m thinking of going abroad from the money I made.  Why don’t you joi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don’t know, Allan.  I just haven’t the spirit for travel.  I don’t think I ever did.  Anyway, I’ve got another exhibition to work on.  I’m going to be doing some teaching,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ennett</w:t>
      </w:r>
    </w:p>
    <w:p>
      <w:pPr>
        <w:pStyle w:val="Normal"/>
        <w:jc w:val="center"/>
        <w:rPr>
          <w:rFonts w:ascii="Courier New" w:hAnsi="Courier New" w:cs="Courier New"/>
        </w:rPr>
      </w:pPr>
      <w:r>
        <w:rPr>
          <w:rFonts w:cs="Courier New" w:ascii="Courier New" w:hAnsi="Courier New"/>
        </w:rPr>
        <w:t>Please.  Think about it.   I’d really like you to joi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 will, Al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S BASEMENT STUDIO,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ill very untidy. There are now several paintings on the walls, as well as lots of sketches &amp; pastels.   SPARE is at an easel with TWO TEENAGE BOYS, they are all in paint-smeared shirts.  He is painting and they watch closely. </w:t>
      </w:r>
    </w:p>
    <w:p>
      <w:pPr>
        <w:pStyle w:val="Normal"/>
        <w:rPr>
          <w:rFonts w:ascii="Courier New" w:hAnsi="Courier New" w:cs="Courier New"/>
        </w:rPr>
      </w:pPr>
      <w:r>
        <w:rPr>
          <w:rFonts w:cs="Courier New" w:ascii="Courier New" w:hAnsi="Courier New"/>
        </w:rPr>
        <w:t>There are several cats now and an old, wrinkled woman (MARGARET, about 70) reclining semi-naked on a cheap-looking chaise-lange.  She puffs and coughs on a rolled cigarette, and has a glass of rum in her other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Look at the curves.  Capture the curves and the rest follows.  (He paints)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fx – timid knock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pare</w:t>
      </w:r>
      <w:r>
        <w:rPr>
          <w:rFonts w:cs="Courier New" w:ascii="Courier New" w:hAnsi="Courier New"/>
        </w:rPr>
        <w:t xml:space="preserve"> (calls out)</w:t>
      </w:r>
    </w:p>
    <w:p>
      <w:pPr>
        <w:pStyle w:val="Normal"/>
        <w:jc w:val="center"/>
        <w:rPr>
          <w:rFonts w:ascii="Courier New" w:hAnsi="Courier New" w:cs="Courier New"/>
        </w:rPr>
      </w:pPr>
      <w:r>
        <w:rPr>
          <w:rFonts w:cs="Courier New" w:ascii="Courier New" w:hAnsi="Courier New"/>
        </w:rPr>
        <w:t>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BARKER, an art purchaser, about 30, enters gingerly.  He is smartly-dressed, quite meek, and clearly out of place.  He tries to avoid touching or stepping on anything as he makes his way towards Sp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Barker!  Good to see you again! (To the boys)  Two ticks lads, get yourselves a f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s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arker</w:t>
      </w:r>
    </w:p>
    <w:p>
      <w:pPr>
        <w:pStyle w:val="Normal"/>
        <w:jc w:val="center"/>
        <w:rPr>
          <w:rFonts w:ascii="Courier New" w:hAnsi="Courier New" w:cs="Courier New"/>
        </w:rPr>
      </w:pPr>
      <w:r>
        <w:rPr>
          <w:rFonts w:cs="Courier New" w:ascii="Courier New" w:hAnsi="Courier New"/>
        </w:rPr>
        <w:t>Hello Austin.  (Noticing the old woman, he is a bit embarrassed, averting his eyes)  Oh, 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Margaret</w:t>
      </w:r>
    </w:p>
    <w:p>
      <w:pPr>
        <w:pStyle w:val="Normal"/>
        <w:jc w:val="center"/>
        <w:rPr>
          <w:rFonts w:ascii="Courier New" w:hAnsi="Courier New" w:cs="Courier New"/>
        </w:rPr>
      </w:pPr>
      <w:r>
        <w:rPr>
          <w:rFonts w:cs="Courier New" w:ascii="Courier New" w:hAnsi="Courier New"/>
        </w:rPr>
        <w:t>(Not embarrassed at all)  Hello, l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Just be a minute, Margaret.  (He lights a cigarette) So, Barker, is it business or pleasure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Margaret</w:t>
      </w:r>
    </w:p>
    <w:p>
      <w:pPr>
        <w:pStyle w:val="Normal"/>
        <w:jc w:val="center"/>
        <w:rPr>
          <w:rFonts w:ascii="Courier New" w:hAnsi="Courier New" w:cs="Courier New"/>
        </w:rPr>
      </w:pPr>
      <w:r>
        <w:rPr>
          <w:rFonts w:cs="Courier New" w:ascii="Courier New" w:hAnsi="Courier New"/>
        </w:rPr>
        <w:t>(Seductively) I hope it’s plea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arker</w:t>
      </w:r>
    </w:p>
    <w:p>
      <w:pPr>
        <w:pStyle w:val="Normal"/>
        <w:jc w:val="center"/>
        <w:rPr/>
      </w:pPr>
      <w:r>
        <w:rPr>
          <w:rFonts w:cs="Courier New" w:ascii="Courier New" w:hAnsi="Courier New"/>
        </w:rPr>
        <w:t xml:space="preserve">(Even more embarrassed)  Ah, business I’m afraid.  But it </w:t>
      </w:r>
      <w:r>
        <w:rPr>
          <w:rFonts w:cs="Courier New" w:ascii="Courier New" w:hAnsi="Courier New"/>
          <w:i/>
        </w:rPr>
        <w:t>is</w:t>
      </w:r>
      <w:r>
        <w:rPr>
          <w:rFonts w:cs="Courier New" w:ascii="Courier New" w:hAnsi="Courier New"/>
        </w:rPr>
        <w:t xml:space="preserve"> good news as well - I’m here on behalf of Godfrey Philips.  They want to put on another exhibi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Another shared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Barker</w:t>
      </w:r>
    </w:p>
    <w:p>
      <w:pPr>
        <w:pStyle w:val="Normal"/>
        <w:jc w:val="center"/>
        <w:rPr>
          <w:rFonts w:ascii="Courier New" w:hAnsi="Courier New" w:cs="Courier New"/>
        </w:rPr>
      </w:pPr>
      <w:r>
        <w:rPr>
          <w:rFonts w:cs="Courier New" w:ascii="Courier New" w:hAnsi="Courier New"/>
        </w:rPr>
        <w:t>No – not at all.  This will be all yours, Austin.  I’ve been authorised to go as high as £25 a piece.  They absolutely loved your war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Laughs)  Jesus Christ, Barker!  (Gestures at the pictures on the walls.) You can have any of </w:t>
      </w:r>
      <w:r>
        <w:rPr>
          <w:rFonts w:cs="Courier New" w:ascii="Courier New" w:hAnsi="Courier New"/>
          <w:i/>
        </w:rPr>
        <w:t>these</w:t>
      </w:r>
      <w:r>
        <w:rPr>
          <w:rFonts w:cs="Courier New" w:ascii="Courier New" w:hAnsi="Courier New"/>
        </w:rPr>
        <w:t xml:space="preserve"> for five guin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garet jumps up from her recline, grabs Barker firmly and kisses him full on the lips. He flails and tries to get away, unsuccessfully.  They fall to the ground.  Spare laughs ha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DFREY PHILLIPS GALLERY, OPENING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ts of literati &amp; bohemians.  People queuing to get in. Much excitemen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LLERY BAR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crowded, with a party atmosphere. SPARE is at the bar, drinking, while others come and go around him.  He receives a pat on the back from someone, and politely accepts compliments.  Enter JIM HAWKES, about 35, smartly-dressed for the occasion, who squeezes in next to Spare at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Oh, hello.  You’re Austin Spare are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You seem to be the man of the moment!  It’s an excellent show, I must say.  Well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anks.  M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pPr>
      <w:r>
        <w:rPr>
          <w:rFonts w:cs="Courier New" w:ascii="Courier New" w:hAnsi="Courier New"/>
        </w:rPr>
        <w:t xml:space="preserve">It’s Hawkes.  Jim.  I just </w:t>
      </w:r>
      <w:r>
        <w:rPr>
          <w:rFonts w:cs="Courier New" w:ascii="Courier New" w:hAnsi="Courier New"/>
          <w:i/>
        </w:rPr>
        <w:t>had</w:t>
      </w:r>
      <w:r>
        <w:rPr>
          <w:rFonts w:cs="Courier New" w:ascii="Courier New" w:hAnsi="Courier New"/>
        </w:rPr>
        <w:t xml:space="preserve"> to pop down when I heard about the exhibition.  A couple of my friends are big fans of yours, so I had to see for myself.  I’m very impres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Thanks, Jim.  Do you pa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s</w:t>
      </w:r>
    </w:p>
    <w:p>
      <w:pPr>
        <w:pStyle w:val="Normal"/>
        <w:jc w:val="center"/>
        <w:rPr>
          <w:rFonts w:ascii="Courier New" w:hAnsi="Courier New" w:cs="Courier New"/>
        </w:rPr>
      </w:pPr>
      <w:r>
        <w:rPr>
          <w:rFonts w:cs="Courier New" w:ascii="Courier New" w:hAnsi="Courier New"/>
        </w:rPr>
        <w:t>(Laughs) Just a dabbler, I’m afraid.  I did go to art school, but I think I lacked the discipline fo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both laugh, the ice bro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I hear you’re a bit of a star in the occult circles, too.  I find all that stuff fascinating.  Ouija boards, and all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ell, I’ve been known to mix in those circles on occa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I think you’re being modest, Mr Spare.  I know a few spiritualists who really rate your work.  Both on and off the canv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Oh,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Hm.  Personally, I’m not a believer.  Don’t get me wrong, I believe in the power of the unconscious mind – the ego.  I’ve seen it deliver some remarkable psychological effec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Indeed.  I think a Freudian analysis of the spiritualist mind would produce a very interesting study, don’t you ag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I’ve read a bit of Freud.  I’m sorry to say I think you might be misinterpreting my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Oh, how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pPr>
      <w:r>
        <w:rPr>
          <w:rFonts w:cs="Courier New" w:ascii="Courier New" w:hAnsi="Courier New"/>
        </w:rPr>
        <w:t xml:space="preserve">When I work, I am </w:t>
      </w:r>
      <w:r>
        <w:rPr>
          <w:rFonts w:cs="Courier New" w:ascii="Courier New" w:hAnsi="Courier New"/>
          <w:i/>
        </w:rPr>
        <w:t>literally</w:t>
      </w:r>
      <w:r>
        <w:rPr>
          <w:rFonts w:cs="Courier New" w:ascii="Courier New" w:hAnsi="Courier New"/>
        </w:rPr>
        <w:t xml:space="preserve"> taken over by spirits, not metaphorically.   The spirit of Dante actually produced much of what you see on these walls.  None of these pictures came from my subconscious, I’m afraid.  I’m quite literally a conduit for the spirit wor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s</w:t>
      </w:r>
    </w:p>
    <w:p>
      <w:pPr>
        <w:pStyle w:val="Normal"/>
        <w:jc w:val="center"/>
        <w:rPr>
          <w:rFonts w:ascii="Courier New" w:hAnsi="Courier New" w:cs="Courier New"/>
        </w:rPr>
      </w:pPr>
      <w:r>
        <w:rPr>
          <w:rFonts w:cs="Courier New" w:ascii="Courier New" w:hAnsi="Courier New"/>
        </w:rPr>
        <w:t>Oh, come on Spare!  Do you know how ridiculous that sou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es, I do actually.  Fortunately, my work isn’t reliant on other people’s beliefs – just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pPr>
      <w:r>
        <w:rPr>
          <w:rFonts w:cs="Courier New" w:ascii="Courier New" w:hAnsi="Courier New"/>
        </w:rPr>
        <w:t xml:space="preserve">Look, I can </w:t>
      </w:r>
      <w:r>
        <w:rPr>
          <w:rFonts w:cs="Courier New" w:ascii="Courier New" w:hAnsi="Courier New"/>
          <w:i/>
        </w:rPr>
        <w:t>maybe</w:t>
      </w:r>
      <w:r>
        <w:rPr>
          <w:rFonts w:cs="Courier New" w:ascii="Courier New" w:hAnsi="Courier New"/>
        </w:rPr>
        <w:t xml:space="preserve"> stretch my credulity to accept that your subconscious summons up what you </w:t>
      </w:r>
      <w:r>
        <w:rPr>
          <w:rFonts w:cs="Courier New" w:ascii="Courier New" w:hAnsi="Courier New"/>
          <w:i/>
        </w:rPr>
        <w:t>believe</w:t>
      </w:r>
      <w:r>
        <w:rPr>
          <w:rFonts w:cs="Courier New" w:ascii="Courier New" w:hAnsi="Courier New"/>
        </w:rPr>
        <w:t xml:space="preserve"> to be the ghost of Dante.  It’s probably a form of split personality, or a mild hyster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Hysteria?  That’s very good.  The truth is, every sketch, every painting I’ve ever produced is supernatural in origin. You can believe what you like, but as far as I’m concerned, your faith in Freud is just as incredible as faith in spirits, angels and demons.  Goodbye Mr Haw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re turns to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Hang on, wait a minu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re stops and faces Haw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Are you saying the stories I’ve heard about you are true?  That you can summon up shades and speak with th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Yes, that’s right.  Amongst other th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Prove it.</w:t>
      </w:r>
    </w:p>
    <w:p>
      <w:pPr>
        <w:pStyle w:val="Normal"/>
        <w:jc w:val="center"/>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PARE’S BASEMENT STUDIO, SAME NIGHT.  </w:t>
      </w:r>
    </w:p>
    <w:p>
      <w:pPr>
        <w:pStyle w:val="Normal"/>
        <w:rPr>
          <w:rFonts w:ascii="Courier New" w:hAnsi="Courier New" w:cs="Courier New"/>
        </w:rPr>
      </w:pPr>
      <w:r>
        <w:rPr>
          <w:rFonts w:cs="Courier New" w:ascii="Courier New" w:hAnsi="Courier New"/>
        </w:rPr>
        <w:t>Enter SPARE &amp; HAWKES, businesslike.  Spare puts on dim lights and offers Hawkes a seat at the table.  He sits oppo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So, what are you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hatever you want.  How shall I slake your curiosity, Mr Haw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I don’t know.  Summon something up for me.  Show me something from the other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Very well.  I’ll create something out of the ether for you.  Are you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awkes</w:t>
      </w:r>
    </w:p>
    <w:p>
      <w:pPr>
        <w:pStyle w:val="Normal"/>
        <w:jc w:val="center"/>
        <w:rPr>
          <w:rFonts w:ascii="Courier New" w:hAnsi="Courier New" w:cs="Courier New"/>
        </w:rPr>
      </w:pPr>
      <w:r>
        <w:rPr>
          <w:rFonts w:cs="Courier New" w:ascii="Courier New" w:hAnsi="Courier New"/>
        </w:rPr>
        <w:t>No, I’m engaged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Fine!  A gift for your lady friend, then.  What do you sugg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Hawkes </w:t>
      </w:r>
      <w:r>
        <w:rPr>
          <w:rFonts w:cs="Courier New" w:ascii="Courier New" w:hAnsi="Courier New"/>
        </w:rPr>
        <w:t>(thinks)</w:t>
      </w:r>
    </w:p>
    <w:p>
      <w:pPr>
        <w:pStyle w:val="Normal"/>
        <w:jc w:val="center"/>
        <w:rPr>
          <w:rFonts w:ascii="Courier New" w:hAnsi="Courier New" w:cs="Courier New"/>
        </w:rPr>
      </w:pPr>
      <w:r>
        <w:rPr>
          <w:rFonts w:cs="Courier New" w:ascii="Courier New" w:hAnsi="Courier New"/>
        </w:rPr>
        <w:t>Erm, flowers? Of course- roses!  She loves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Roses, r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a scrap of paper &amp; draws a sigil on it with a very short pencil.  His brow is furrowed in concentration for a time and he begins to wave the paper around.  Hawkes is baffled by this behaviour, and backs away in his chair to avoid Spare’s flailing hand.  Eventually, Spare slams the paper down on the table between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Ros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both men at the table – there is brief silence.  It appears that nothing is happening.  Hawkes raises an eyebrow, and he begins to speak with a wry smile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Hawkes </w:t>
      </w:r>
      <w:r>
        <w:rPr>
          <w:rFonts w:cs="Courier New" w:ascii="Courier New" w:hAnsi="Courier New"/>
        </w:rPr>
        <w:t>(sarcastically)</w:t>
      </w:r>
    </w:p>
    <w:p>
      <w:pPr>
        <w:pStyle w:val="Normal"/>
        <w:jc w:val="center"/>
        <w:rPr>
          <w:rFonts w:ascii="Courier New" w:hAnsi="Courier New" w:cs="Courier New"/>
        </w:rPr>
      </w:pPr>
      <w:r>
        <w:rPr>
          <w:rFonts w:cs="Courier New" w:ascii="Courier New" w:hAnsi="Courier New"/>
        </w:rPr>
        <w:t>Well. Truly amazing, Mr S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fx – there is a loud ‘Crack’ and a pipe overhead bursts, showering them both with gallons of sewage.   There is a long silence – Hawkes is frozen in abject horror.  Spare wipes sewage from his own face, and splu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Sorry.  Should I try tha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s is still froz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INT SPARE’S FLAT FROM VERY FIRST SCENE. </w:t>
      </w:r>
    </w:p>
    <w:p>
      <w:pPr>
        <w:pStyle w:val="Normal"/>
        <w:rPr>
          <w:rFonts w:ascii="Courier New" w:hAnsi="Courier New" w:cs="Courier New"/>
        </w:rPr>
      </w:pPr>
      <w:r>
        <w:rPr>
          <w:rFonts w:cs="Courier New" w:ascii="Courier New" w:hAnsi="Courier New"/>
        </w:rPr>
        <w:t>SPARE is apparently dead, with his flat in rubble – we see that the fire is spreading along his curtains, pictures, etc.  The wall facing the street is destroyed &amp; burning timber piles up blocking access to rescu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is being pounded on from the outside.  The door gives way to a fireman’s boot and clatters open.  TWO FIREMEN struggle through the smoke and find Spare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 xml:space="preserve">Fireman #1 </w:t>
      </w:r>
      <w:r>
        <w:rPr>
          <w:rFonts w:cs="Courier New" w:ascii="Courier New" w:hAnsi="Courier New"/>
        </w:rPr>
        <w:t>(shouts above the noise)</w:t>
      </w:r>
    </w:p>
    <w:p>
      <w:pPr>
        <w:pStyle w:val="Normal"/>
        <w:jc w:val="center"/>
        <w:rPr>
          <w:rFonts w:ascii="Courier New" w:hAnsi="Courier New" w:cs="Courier New"/>
        </w:rPr>
      </w:pPr>
      <w:r>
        <w:rPr>
          <w:rFonts w:cs="Courier New" w:ascii="Courier New" w:hAnsi="Courier New"/>
        </w:rPr>
        <w:t>One in here – get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fireman grabs Spare by the ankles and drags him away from the flames.  The first fireman leads a hosepipe in through the door &amp; sprays liberally.  Spare’s easel, somehow still standing, is blasted by the water, knocking it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the painting, it is ruined as the paint runs off it, leaving a blank dirty canvas.</w:t>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HOSPITAL WARD, DAYTIME, SUNNY, 194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clinically clean – NURSES dart around attending PATIENTS.  There are beds in 2 rows, facing each other in the old-fashioned Nightingale ward style.  TWO DOCTORS (white-coated) and a WARD SISTER (wheeling a trolley of notes) enter the ward.  We follow them as they walk and tal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Dr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one of the worst nights yet, I’m afraid.  Eighteen more to pack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Dr 2</w:t>
      </w:r>
    </w:p>
    <w:p>
      <w:pPr>
        <w:pStyle w:val="Normal"/>
        <w:jc w:val="center"/>
        <w:rPr>
          <w:rFonts w:ascii="Courier New" w:hAnsi="Courier New" w:cs="Courier New"/>
        </w:rPr>
      </w:pPr>
      <w:r>
        <w:rPr>
          <w:rFonts w:cs="Courier New" w:ascii="Courier New" w:hAnsi="Courier New"/>
        </w:rPr>
        <w:t>Christ, we’re full to the rafters as it is.  Papers are saying we can expect mor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ister</w:t>
      </w:r>
    </w:p>
    <w:p>
      <w:pPr>
        <w:pStyle w:val="Normal"/>
        <w:jc w:val="center"/>
        <w:rPr>
          <w:rFonts w:ascii="Courier New" w:hAnsi="Courier New" w:cs="Courier New"/>
        </w:rPr>
      </w:pPr>
      <w:r>
        <w:rPr>
          <w:rFonts w:cs="Courier New" w:ascii="Courier New" w:hAnsi="Courier New"/>
        </w:rPr>
        <w:t>You know, we had a bit of a celebrity in last night.  Awful thing.  He’s an arti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They stop at a particular bed – the nurse pulls out notes &amp; hands them to Dr #1&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ister</w:t>
      </w:r>
    </w:p>
    <w:p>
      <w:pPr>
        <w:pStyle w:val="Normal"/>
        <w:jc w:val="center"/>
        <w:rPr>
          <w:rFonts w:ascii="Courier New" w:hAnsi="Courier New" w:cs="Courier New"/>
        </w:rPr>
      </w:pPr>
      <w:r>
        <w:rPr>
          <w:rFonts w:cs="Courier New" w:ascii="Courier New" w:hAnsi="Courier New"/>
        </w:rPr>
        <w:t>Austin Osman Spare.  Concussion, second to blunt head injury, facial lacerations and second degree burns to right posterior flank.  He came ‘round this morning.  He’s on heavy morph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Cut to shot of Spare in the bed – bandaged and barely conscious.  Conversation continues in the background.&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Dr #1</w:t>
      </w:r>
    </w:p>
    <w:p>
      <w:pPr>
        <w:pStyle w:val="Normal"/>
        <w:jc w:val="center"/>
        <w:rPr>
          <w:rFonts w:ascii="Courier New" w:hAnsi="Courier New" w:cs="Courier New"/>
        </w:rPr>
      </w:pPr>
      <w:r>
        <w:rPr>
          <w:rFonts w:cs="Courier New" w:ascii="Courier New" w:hAnsi="Courier New"/>
        </w:rPr>
        <w:t>Have you assessed for long-term effec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ister</w:t>
      </w:r>
    </w:p>
    <w:p>
      <w:pPr>
        <w:pStyle w:val="Normal"/>
        <w:jc w:val="center"/>
        <w:rPr>
          <w:rFonts w:ascii="Courier New" w:hAnsi="Courier New" w:cs="Courier New"/>
        </w:rPr>
      </w:pPr>
      <w:r>
        <w:rPr>
          <w:rFonts w:cs="Courier New" w:ascii="Courier New" w:hAnsi="Courier New"/>
        </w:rPr>
        <w:t>No, not yet Doctor.  He’s been in and out all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Dr #2</w:t>
      </w:r>
    </w:p>
    <w:p>
      <w:pPr>
        <w:pStyle w:val="Normal"/>
        <w:jc w:val="center"/>
        <w:rPr>
          <w:rFonts w:ascii="Courier New" w:hAnsi="Courier New" w:cs="Courier New"/>
        </w:rPr>
      </w:pPr>
      <w:r>
        <w:rPr>
          <w:rFonts w:cs="Courier New" w:ascii="Courier New" w:hAnsi="Courier New"/>
        </w:rPr>
        <w:t>Let me know when he’s lucid, will you?  Mr Jameson’ll want to see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SPITAL GARDENS, DAY, SUNSH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RE is in a wheelchair next to a bench. He is in PJ’s &amp; dressing gown, a blanket over his legs.  A FEMALE AUXILLIARY sits on the bench next to him.  He is less bandaged, but his arms are in splints.  He appears vacant, staring at the ground, ignoring his compa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uxiliary</w:t>
      </w:r>
    </w:p>
    <w:p>
      <w:pPr>
        <w:pStyle w:val="Normal"/>
        <w:jc w:val="center"/>
        <w:rPr/>
      </w:pPr>
      <w:r>
        <w:rPr>
          <w:rFonts w:cs="Courier New" w:ascii="Courier New" w:hAnsi="Courier New"/>
        </w:rPr>
        <w:t>…</w:t>
      </w:r>
      <w:r>
        <w:rPr>
          <w:rFonts w:cs="Courier New" w:ascii="Courier New" w:hAnsi="Courier New"/>
        </w:rPr>
        <w:t xml:space="preserve">and you know what Brenda’s like when it comes to </w:t>
      </w:r>
      <w:r>
        <w:rPr>
          <w:rFonts w:cs="Courier New" w:ascii="Courier New" w:hAnsi="Courier New"/>
          <w:i/>
        </w:rPr>
        <w:t>that</w:t>
      </w:r>
      <w:r>
        <w:rPr>
          <w:rFonts w:cs="Courier New" w:ascii="Courier New" w:hAnsi="Courier New"/>
        </w:rPr>
        <w:t xml:space="preserve"> kind of behaviour!  I’ve never seen such a thing.  And in broad daylight,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s eye’s flicker.  He looks to his sides &amp; then focuses on the auxiliary.  He hesitantly speaks – his voice is croa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Where are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uxiliary</w:t>
      </w:r>
    </w:p>
    <w:p>
      <w:pPr>
        <w:pStyle w:val="Normal"/>
        <w:jc w:val="center"/>
        <w:rPr>
          <w:rFonts w:ascii="Courier New" w:hAnsi="Courier New" w:cs="Courier New"/>
        </w:rPr>
      </w:pPr>
      <w:r>
        <w:rPr>
          <w:rFonts w:cs="Courier New" w:ascii="Courier New" w:hAnsi="Courier New"/>
        </w:rPr>
        <w:t>Oh, Mr Spare.  I told you, you’re in hospital.  You were injured by a bom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pare</w:t>
      </w:r>
      <w:r>
        <w:rPr>
          <w:rFonts w:cs="Courier New" w:ascii="Courier New" w:hAnsi="Courier New"/>
        </w:rPr>
        <w:t xml:space="preserve"> (casually)</w:t>
      </w:r>
    </w:p>
    <w:p>
      <w:pPr>
        <w:pStyle w:val="Normal"/>
        <w:jc w:val="center"/>
        <w:rPr>
          <w:rFonts w:ascii="Courier New" w:hAnsi="Courier New" w:cs="Courier New"/>
        </w:rPr>
      </w:pPr>
      <w:r>
        <w:rPr>
          <w:rFonts w:cs="Courier New" w:ascii="Courier New" w:hAnsi="Courier New"/>
        </w:rPr>
        <w:t>I can’t move my 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uxilliary</w:t>
      </w:r>
    </w:p>
    <w:p>
      <w:pPr>
        <w:pStyle w:val="Normal"/>
        <w:jc w:val="center"/>
        <w:rPr>
          <w:rFonts w:ascii="Courier New" w:hAnsi="Courier New" w:cs="Courier New"/>
        </w:rPr>
      </w:pPr>
      <w:r>
        <w:rPr>
          <w:rFonts w:cs="Courier New" w:ascii="Courier New" w:hAnsi="Courier New"/>
        </w:rPr>
        <w:t>I know.  It’s alright.  The doctor’s say you’re making excellent prog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pare</w:t>
      </w:r>
    </w:p>
    <w:p>
      <w:pPr>
        <w:pStyle w:val="Normal"/>
        <w:jc w:val="center"/>
        <w:rPr>
          <w:rFonts w:ascii="Courier New" w:hAnsi="Courier New" w:cs="Courier New"/>
        </w:rPr>
      </w:pPr>
      <w:r>
        <w:rPr>
          <w:rFonts w:cs="Courier New" w:ascii="Courier New" w:hAnsi="Courier New"/>
        </w:rPr>
        <w:t>Are my cats alright?</w:t>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DAY ROOM,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a couple of MALE AUXILLARIES helping an OLD MAN out of a bath chair and onto a commode.  SPARE is in a wheelchair (in PJ’s &amp; gown), with a tray on his lap.  There is a piece of paper on the tray, and he has a pencil strapped into his right hand.  He is trying to draw, but it is just scribbles – nothing definable, as the paper keeps slipping around.  He perseve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a shot of the window – sun shines through it – an ethereal female figure in white passes by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 smiles – elated.  Tears roll down his face.</w:t>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BRIXTON APPARTMENT, EVE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e’s new residence, already full of clutter and unanswered correspondence. It is poorly-lit.  SPARE is sitting on a stool at an easel.  He is in his old army shirt.  There are several cats.  There is a blank canvas in front of him.  He starts to draw with a new piece of charco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picture progressing – it is a stark self-portrait, with the suggestion of a the delicate profile of a woman in the background (Spare’s last self-portr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CHER GALLERY, 1947, EVENING</w:t>
      </w:r>
    </w:p>
    <w:p>
      <w:pPr>
        <w:pStyle w:val="Normal"/>
        <w:rPr>
          <w:rFonts w:ascii="Courier New" w:hAnsi="Courier New" w:cs="Courier New"/>
        </w:rPr>
      </w:pPr>
      <w:r>
        <w:rPr>
          <w:rFonts w:cs="Courier New" w:ascii="Courier New" w:hAnsi="Courier New"/>
        </w:rPr>
        <w:t>Close-up of the finished portrait.  We see it is on the wall of the gallery.   It is one of his post-war ‘Side-real’ paintings – full of colour with slightly skewed dimensions – very striking.  Well-dressed PATRONS with glasses of champagne are nodding in quiet approval &amp; discussing it, referring to pamph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quieter corner of the gallery – SPARE, as scruffy as ever, sits in the shadows with a glass.  He smiles to camera and raises his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ade to black.&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Roll credits.&gt;</w:t>
      </w:r>
    </w:p>
    <w:p>
      <w:pPr>
        <w:pStyle w:val="Normal"/>
        <w:rPr>
          <w:rFonts w:ascii="Courier New" w:hAnsi="Courier New" w:cs="Courier New"/>
        </w:rPr>
      </w:pPr>
      <w:r>
        <w:rPr>
          <w:rFonts w:cs="Courier New" w:ascii="Courier New" w:hAnsi="Courier New"/>
        </w:rPr>
      </w:r>
    </w:p>
    <w:p>
      <w:pPr>
        <w:pStyle w:val="Normal"/>
        <w:rPr/>
      </w:pPr>
      <w:r>
        <w:rPr/>
        <w:t>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23:00Z</dcterms:created>
  <dc:creator>IT&amp;C</dc:creator>
  <dc:description/>
  <cp:keywords/>
  <dc:language>en-US</dc:language>
  <cp:lastModifiedBy>V345259</cp:lastModifiedBy>
  <cp:lastPrinted>2008-08-21T15:45:00Z</cp:lastPrinted>
  <dcterms:modified xsi:type="dcterms:W3CDTF">2008-08-31T12:23:00Z</dcterms:modified>
  <cp:revision>2</cp:revision>
  <dc:subject/>
  <dc:title>S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015020</vt:r8>
  </property>
  <property fmtid="{D5CDD505-2E9C-101B-9397-08002B2CF9AE}" pid="3" name="_AuthorEmail">
    <vt:lpwstr>John.Richardson@tynemet.ac.uk</vt:lpwstr>
  </property>
  <property fmtid="{D5CDD505-2E9C-101B-9397-08002B2CF9AE}" pid="4" name="_AuthorEmailDisplayName">
    <vt:lpwstr>Richardson, John</vt:lpwstr>
  </property>
  <property fmtid="{D5CDD505-2E9C-101B-9397-08002B2CF9AE}" pid="5" name="_EmailSubject">
    <vt:lpwstr>Spare Formatted</vt:lpwstr>
  </property>
  <property fmtid="{D5CDD505-2E9C-101B-9397-08002B2CF9AE}" pid="6" name="_ReviewingToolsShownOnce">
    <vt:lpwstr/>
  </property>
</Properties>
</file>