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SHUTTERLAND</w:t>
      </w:r>
    </w:p>
    <w:p>
      <w:pPr>
        <w:pStyle w:val="Normal"/>
        <w:jc w:val="center"/>
        <w:rPr>
          <w:rFonts w:ascii="Courier New" w:hAnsi="Courier New" w:cs="Courier New"/>
        </w:rPr>
      </w:pPr>
      <w:r>
        <w:rPr>
          <w:rFonts w:cs="Courier New" w:ascii="Courier New" w:hAnsi="Courier New"/>
        </w:rPr>
        <w:t>An original short script by Steve Mered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CITY HALL:  The camera slowly zooms in on the board of councilmen and women of Chicago.  We also see a woman sitting at a table before the council, lobbying for the construction of a new hospital in the heart of downtown Chicago.  HER name is DANIELLE FITZPATRICK.  The councilmen in the center spea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men:</w:t>
      </w:r>
    </w:p>
    <w:p>
      <w:pPr>
        <w:pStyle w:val="Normal"/>
        <w:jc w:val="center"/>
        <w:rPr/>
      </w:pPr>
      <w:r>
        <w:rPr>
          <w:rFonts w:cs="Courier New" w:ascii="Courier New" w:hAnsi="Courier New"/>
        </w:rPr>
        <w:t xml:space="preserve">I’m sorry Ms. Fitzpatrick.  I’m sorry that you had to fight for this for so long, only to not prevail in your quest.  Furthermore, I am sorry that this city does not have the funds to grant you a new facility, where I am sure a woman like yourself could help thousands of physiologically ill patients.  The fact is Ms. Fitzpatrick, I want to give you what you want.  And what you want is a new facility built.  </w:t>
      </w:r>
      <w:r>
        <w:rPr>
          <w:rFonts w:cs="Courier New" w:ascii="Courier New" w:hAnsi="Courier New"/>
          <w:i/>
        </w:rPr>
        <w:t xml:space="preserve">I </w:t>
      </w:r>
      <w:r>
        <w:rPr>
          <w:rFonts w:cs="Courier New" w:ascii="Courier New" w:hAnsi="Courier New"/>
        </w:rPr>
        <w:t>personally have no problem giving it to you.  Upon looking at the city budget however, and upon consulting with my constituents, it has come to our attention that we can not give your 1.5 million dollar new facilit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 December 2001 appears on the bottom right of the screen in white numer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ITY HALL: We see DANIELLE FITZPATRICK get up to lea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Thank you for your time, ladies and gentlemen of the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men:</w:t>
      </w:r>
    </w:p>
    <w:p>
      <w:pPr>
        <w:pStyle w:val="Normal"/>
        <w:jc w:val="center"/>
        <w:rPr>
          <w:rFonts w:ascii="Courier New" w:hAnsi="Courier New" w:cs="Courier New"/>
        </w:rPr>
      </w:pPr>
      <w:r>
        <w:rPr>
          <w:rFonts w:cs="Courier New" w:ascii="Courier New" w:hAnsi="Courier New"/>
        </w:rPr>
        <w:t>Ms. Fitzpatrick…wa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 turns back a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men:</w:t>
      </w:r>
    </w:p>
    <w:p>
      <w:pPr>
        <w:pStyle w:val="Normal"/>
        <w:jc w:val="center"/>
        <w:rPr>
          <w:rFonts w:ascii="Courier New" w:hAnsi="Courier New" w:cs="Courier New"/>
        </w:rPr>
      </w:pPr>
      <w:r>
        <w:rPr>
          <w:rFonts w:cs="Courier New" w:ascii="Courier New" w:hAnsi="Courier New"/>
        </w:rPr>
        <w:t>We have agreed however, to grant you 700,000 for your trou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br/>
        <w:t>With all due respect, sir, what am I supposed to do with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men:</w:t>
      </w:r>
    </w:p>
    <w:p>
      <w:pPr>
        <w:pStyle w:val="Normal"/>
        <w:jc w:val="center"/>
        <w:rPr>
          <w:rFonts w:ascii="Courier New" w:hAnsi="Courier New" w:cs="Courier New"/>
        </w:rPr>
      </w:pPr>
      <w:r>
        <w:rPr>
          <w:rFonts w:cs="Courier New" w:ascii="Courier New" w:hAnsi="Courier New"/>
        </w:rPr>
        <w:t>Have you ever heard of the William F. Shutterland Hospital for the Insane, Ms. Fitzpatr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I have heard of that hospital Mr. Councilman.  And I happen to know that it was shut down seven years ago…cruel and unusual practices, I believe was the reason, am I corre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man: (sighs)</w:t>
      </w:r>
    </w:p>
    <w:p>
      <w:pPr>
        <w:pStyle w:val="Normal"/>
        <w:jc w:val="center"/>
        <w:rPr>
          <w:rFonts w:ascii="Courier New" w:hAnsi="Courier New" w:cs="Courier New"/>
        </w:rPr>
      </w:pPr>
      <w:r>
        <w:rPr>
          <w:rFonts w:cs="Courier New" w:ascii="Courier New" w:hAnsi="Courier New"/>
        </w:rPr>
        <w:t>Yes, Ms. Fitzpatrick, that was the reason.  Dr. Shutterland couldn’t keep his staff under control.  But I…we…believe that you could keep your staff under control, and are willing to aid in the renovation process should you decide to move your patients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after a moment of pause)</w:t>
      </w:r>
    </w:p>
    <w:p>
      <w:pPr>
        <w:pStyle w:val="Normal"/>
        <w:jc w:val="center"/>
        <w:rPr>
          <w:rFonts w:ascii="Courier New" w:hAnsi="Courier New" w:cs="Courier New"/>
        </w:rPr>
      </w:pPr>
      <w:r>
        <w:rPr>
          <w:rFonts w:cs="Courier New" w:ascii="Courier New" w:hAnsi="Courier New"/>
        </w:rPr>
        <w:t>How many patients can the Shutterland Asylum hold?</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smile runs across the COUNCILMEN’S f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LACKOUT. DEPRESSING ORCHESTRAL MUSIC CUE: The words “one month later” appear on the bottom right corner of the scre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FADE IN. HELICOPTER SHOT OF A LONG WINDING ROAD.  We zoom in and swoop around a bend to see a castle-like structure.  This is Shutterland Asylu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T TO SHOT OF THE DRIVEWAY GATES.  We see a shot of a sign that reads “Shutterland Hospital for the Insane.”  All of a sudden, the gates open.  In the gate booth is officer JAMES NAMETH.  We see a car go past the ga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NT. CAR: The camera is positioned so that it can see out of the windshield.  We see a giant building that looks like the Vanderbilt Mansion, only wider.  Parts of the building have moss and long vines draping over the front.</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Well…it’s a hospital alright…it’s a starting poi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zoom out to a birds eye view of the hospital.  The grey and cloudy day slowly fades away into sunshine, and with it, the vines and moss disappear from the façade.  The words “present day” appear on the bottom right of the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SPITAL, DAY. CLOSE UP ON EXTERIOR SIGN, IT READS: “FITZPATRICK HOSPITAL FOR THE PHSYCOLOGICALLY 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SPITAL. DAY:  DANIELLE is walking down a newly refurbished corridor talking to a NUR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pPr>
      <w:r>
        <w:rPr>
          <w:rFonts w:cs="Courier New" w:ascii="Courier New" w:hAnsi="Courier New"/>
        </w:rPr>
        <w:t>What’s Xavier’s mood like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urse:</w:t>
      </w:r>
    </w:p>
    <w:p>
      <w:pPr>
        <w:pStyle w:val="Normal"/>
        <w:jc w:val="center"/>
        <w:rPr>
          <w:rFonts w:ascii="Courier New" w:hAnsi="Courier New" w:cs="Courier New"/>
        </w:rPr>
      </w:pPr>
      <w:r>
        <w:rPr>
          <w:rFonts w:cs="Courier New" w:ascii="Courier New" w:hAnsi="Courier New"/>
        </w:rPr>
        <w:t xml:space="preserve">He’s doing well, he always seems to do well when the sun’s ou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It’s the serotonin, always has a very positive effect on people’s minds, and their moods.  I’m going in to see Martha, how’s she doing since last wee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urse: (as they part ways, raising her voice to be heard.)</w:t>
      </w:r>
    </w:p>
    <w:p>
      <w:pPr>
        <w:pStyle w:val="Normal"/>
        <w:jc w:val="center"/>
        <w:rPr>
          <w:rFonts w:ascii="Courier New" w:hAnsi="Courier New" w:cs="Courier New"/>
        </w:rPr>
      </w:pPr>
      <w:r>
        <w:rPr>
          <w:rFonts w:cs="Courier New" w:ascii="Courier New" w:hAnsi="Courier New"/>
        </w:rPr>
        <w:t>She seems better, she has needed the sedatives at all this wee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Good to hea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 walks into MARTHA’S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How are we today, Mart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Oh, doing quite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Good to hea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 flips open a manila folder, this is MARTHA GOODMAN’S file.  DANIELLE takes out a pen and begins to write a new “journal” entry on MARTHA’S progress.  As SHE does this, DANIELLE notices the previous ent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pPr>
      <w:r>
        <w:rPr>
          <w:rFonts w:cs="Courier New" w:ascii="Courier New" w:hAnsi="Courier New"/>
        </w:rPr>
        <w:t>77</w:t>
      </w:r>
      <w:r>
        <w:rPr>
          <w:rFonts w:cs="Courier New" w:ascii="Courier New" w:hAnsi="Courier New"/>
          <w:vertAlign w:val="superscript"/>
        </w:rPr>
        <w:t>th</w:t>
      </w:r>
      <w:r>
        <w:rPr>
          <w:rFonts w:cs="Courier New" w:ascii="Courier New" w:hAnsi="Courier New"/>
        </w:rPr>
        <w:t xml:space="preserve"> birthday last Friday?  Happy belated, Mart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Why thank you d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So, tell me about you day yester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Oh I had a good day yesterday, didn’t need sedativ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I heard…great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Yeah it was great until Margaret showed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 stops writing, and look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Who’s Margar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A friend of m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How often does Margaret visi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Twice a week, she seemed like a nice lady until this last vis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 begins to write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Oh?  What happened this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w:t>
      </w:r>
    </w:p>
    <w:p>
      <w:pPr>
        <w:pStyle w:val="Normal"/>
        <w:jc w:val="center"/>
        <w:rPr>
          <w:rFonts w:ascii="Courier New" w:hAnsi="Courier New" w:cs="Courier New"/>
        </w:rPr>
      </w:pPr>
      <w:r>
        <w:rPr>
          <w:rFonts w:cs="Courier New" w:ascii="Courier New" w:hAnsi="Courier New"/>
        </w:rPr>
        <w:t>She told me they were going to take me to therap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I take you to therapy, Martha, remember, every Thursday, you see Dr. Boller.  He’s the one who always calms you down reme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 (becoming agitated)</w:t>
      </w:r>
    </w:p>
    <w:p>
      <w:pPr>
        <w:pStyle w:val="Normal"/>
        <w:jc w:val="center"/>
        <w:rPr>
          <w:rFonts w:ascii="Courier New" w:hAnsi="Courier New" w:cs="Courier New"/>
        </w:rPr>
      </w:pPr>
      <w:r>
        <w:rPr>
          <w:rFonts w:cs="Courier New" w:ascii="Courier New" w:hAnsi="Courier New"/>
        </w:rPr>
        <w:t>NO!  This therapy was differ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Shhhh, Martha, it’s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tha: (shouting)</w:t>
      </w:r>
    </w:p>
    <w:p>
      <w:pPr>
        <w:pStyle w:val="Normal"/>
        <w:jc w:val="center"/>
        <w:rPr>
          <w:rFonts w:ascii="Courier New" w:hAnsi="Courier New" w:cs="Courier New"/>
        </w:rPr>
      </w:pPr>
      <w:r>
        <w:rPr>
          <w:rFonts w:cs="Courier New" w:ascii="Courier New" w:hAnsi="Courier New"/>
        </w:rPr>
        <w:t>PLEASE DON’T GIVE ME SHOCK THERAPY…PLEA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HA continues to breakdown hysterically, DANIELLE pushes a red button on the desk where she is writing.  An alarm sounds.  DANIELLE opens the door, and two bouncer-like men enter the room, dressed in whi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 (to the men)</w:t>
      </w:r>
    </w:p>
    <w:p>
      <w:pPr>
        <w:pStyle w:val="Normal"/>
        <w:jc w:val="center"/>
        <w:rPr>
          <w:rFonts w:ascii="Courier New" w:hAnsi="Courier New" w:cs="Courier New"/>
        </w:rPr>
      </w:pPr>
      <w:r>
        <w:rPr>
          <w:rFonts w:cs="Courier New" w:ascii="Courier New" w:hAnsi="Courier New"/>
        </w:rPr>
        <w:t>Give her two milligrams of benzodiazepi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 rushes out of the room and to the nurses station.  She types something into the main computer, all of a sudden, the alarm stops.  A few minutes pass, the men dressed in white come out of Martha’s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1:</w:t>
      </w:r>
    </w:p>
    <w:p>
      <w:pPr>
        <w:pStyle w:val="Normal"/>
        <w:jc w:val="center"/>
        <w:rPr>
          <w:rFonts w:ascii="Courier New" w:hAnsi="Courier New" w:cs="Courier New"/>
        </w:rPr>
      </w:pPr>
      <w:r>
        <w:rPr>
          <w:rFonts w:cs="Courier New" w:ascii="Courier New" w:hAnsi="Courier New"/>
        </w:rPr>
        <w:t>She’s sedated; she’ll be out for another hour or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Thank you.  Do me a favor and get me Martha’s nurse, tell her I’d like to see her in my offi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ANIELLE’S OFFICE: There is a knock at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Come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ha’s nurse MADISON WELLFIELD,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ison:</w:t>
      </w:r>
    </w:p>
    <w:p>
      <w:pPr>
        <w:pStyle w:val="Normal"/>
        <w:jc w:val="center"/>
        <w:rPr>
          <w:rFonts w:ascii="Courier New" w:hAnsi="Courier New" w:cs="Courier New"/>
        </w:rPr>
      </w:pPr>
      <w:r>
        <w:rPr>
          <w:rFonts w:cs="Courier New" w:ascii="Courier New" w:hAnsi="Courier New"/>
        </w:rPr>
        <w:t>You wanted to se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Yeah, thanks for swinging by, I know it’s the end of the day, sorry, but I just need some help figuring something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ison: (taking a seat)</w:t>
      </w:r>
    </w:p>
    <w:p>
      <w:pPr>
        <w:pStyle w:val="Normal"/>
        <w:jc w:val="center"/>
        <w:rPr>
          <w:rFonts w:ascii="Courier New" w:hAnsi="Courier New" w:cs="Courier New"/>
        </w:rPr>
      </w:pPr>
      <w:r>
        <w:rPr>
          <w:rFonts w:cs="Courier New" w:ascii="Courier New" w:hAnsi="Courier New"/>
        </w:rPr>
        <w:t>Oh, and what would that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So Martha told me today about her friend Margaret, does that ring a bell 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ison: (thinking)</w:t>
      </w:r>
    </w:p>
    <w:p>
      <w:pPr>
        <w:pStyle w:val="Normal"/>
        <w:jc w:val="center"/>
        <w:rPr>
          <w:rFonts w:ascii="Courier New" w:hAnsi="Courier New" w:cs="Courier New"/>
        </w:rPr>
      </w:pPr>
      <w:r>
        <w:rPr>
          <w:rFonts w:cs="Courier New" w:ascii="Courier New" w:hAnsi="Courier New"/>
        </w:rPr>
        <w:t>No…no it doesn’t.  Come to think of it, aren’t I supposed to be notified of any visitors to Margar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Yes…you are.  That’s not my point though.  I did some research on anyone named Margaret that might have been committed to Shutterland over the past ten ye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ison:</w:t>
      </w:r>
    </w:p>
    <w:p>
      <w:pPr>
        <w:pStyle w:val="Normal"/>
        <w:jc w:val="center"/>
        <w:rPr>
          <w:rFonts w:ascii="Courier New" w:hAnsi="Courier New" w:cs="Courier New"/>
        </w:rPr>
      </w:pPr>
      <w:r>
        <w:rPr>
          <w:rFonts w:cs="Courier New" w:ascii="Courier New" w:hAnsi="Courier New"/>
        </w:rPr>
        <w:t>This would be before it was clo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Yes…and I found a woman named Margaret Tunn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ison:</w:t>
      </w:r>
    </w:p>
    <w:p>
      <w:pPr>
        <w:pStyle w:val="Normal"/>
        <w:jc w:val="center"/>
        <w:rPr>
          <w:rFonts w:ascii="Courier New" w:hAnsi="Courier New" w:cs="Courier New"/>
        </w:rPr>
      </w:pPr>
      <w:r>
        <w:rPr>
          <w:rFonts w:cs="Courier New" w:ascii="Courier New" w:hAnsi="Courier New"/>
        </w:rPr>
        <w:t>I’m not sure I’m following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Margaret Tunnings died seven years ago, just before the hospital was closed.  She was electrocu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ison:</w:t>
      </w:r>
    </w:p>
    <w:p>
      <w:pPr>
        <w:pStyle w:val="Normal"/>
        <w:jc w:val="center"/>
        <w:rPr>
          <w:rFonts w:ascii="Courier New" w:hAnsi="Courier New" w:cs="Courier New"/>
        </w:rPr>
      </w:pPr>
      <w:r>
        <w:rPr>
          <w:rFonts w:cs="Courier New" w:ascii="Courier New" w:hAnsi="Courier New"/>
        </w:rPr>
        <w:t>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Madison, I trust you.  You are one of the best nurses here.  But the law forces me to investigate this.  Tell me honestly, and I mean you no offense by this…have you or have you not been giving Martha hallucinoge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ison:</w:t>
      </w:r>
    </w:p>
    <w:p>
      <w:pPr>
        <w:pStyle w:val="Normal"/>
        <w:jc w:val="center"/>
        <w:rPr>
          <w:rFonts w:ascii="Courier New" w:hAnsi="Courier New" w:cs="Courier New"/>
        </w:rPr>
      </w:pPr>
      <w:r>
        <w:rPr>
          <w:rFonts w:cs="Courier New" w:ascii="Courier New" w:hAnsi="Courier New"/>
        </w:rPr>
        <w:t>I have not.  Danielle, you know me, and you also know that this hospital does not have any hallucinogens anywhere in st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pPr>
      <w:r>
        <w:rPr>
          <w:rFonts w:cs="Courier New" w:ascii="Courier New" w:hAnsi="Courier New"/>
        </w:rPr>
        <w:t xml:space="preserve">I know…believe me I know, hallucinogens are part of the “old school” approach, I just had to ask.  No harm done then, I’ll investigate other possibilities.  Thank you, you can go home now.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HOSPITAL. NIGHT: We see a vehicle parked, and MADISON WELLFIELD gets out and starts walking to an unidentified door.  She opens it and walks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SPITAL. NIGHT: MADISON is rummaging through a cabinet full of vials of medication.  DANIELLE en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What are those drugs, Madi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ison: (surprised)</w:t>
      </w:r>
    </w:p>
    <w:p>
      <w:pPr>
        <w:pStyle w:val="Normal"/>
        <w:jc w:val="center"/>
        <w:rPr>
          <w:rFonts w:ascii="Courier New" w:hAnsi="Courier New" w:cs="Courier New"/>
        </w:rPr>
      </w:pPr>
      <w:r>
        <w:rPr>
          <w:rFonts w:cs="Courier New" w:ascii="Courier New" w:hAnsi="Courier New"/>
        </w:rPr>
        <w:t>Uhh, pain medic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Give me the vi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DISON fights with DANIELLE over control of the vial.  MADISON punches DANIELLE in the stomach, causing DANIELLE to double over.  While DANIELLE is wincing in pain, MADISON fills a syringe with the drug, and then stabs the needle into DANIELLE.  DANIELLE suddenly feels as if she is paralyzed.  MADISON drags DANIELLE to a nearby restraining ch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dison:</w:t>
      </w:r>
    </w:p>
    <w:p>
      <w:pPr>
        <w:pStyle w:val="Normal"/>
        <w:jc w:val="center"/>
        <w:rPr>
          <w:rFonts w:ascii="Courier New" w:hAnsi="Courier New" w:cs="Courier New"/>
        </w:rPr>
      </w:pPr>
      <w:r>
        <w:rPr>
          <w:rFonts w:cs="Courier New" w:ascii="Courier New" w:hAnsi="Courier New"/>
        </w:rPr>
        <w:t>That was a neurotoxin I just administered you.  And with you paralyzed, I can show you what it was like way back when Shutterland was administrat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LE can’t move or speak.  SHE is helpless and MADISON puts wires all over DANIELLE’S body.  MADISON begins the shock treatment, as DANIELLE tries to scream out in pain.  This continues for a good three or four minutes.  At that point Dr. NOAH ROSS walks in, with a gun pointed at MADISON.  HE fires, and kills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Shit, we need to get you some help, Daniel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AH releases the restraints and carries DANIELLE out of the dark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SPITAL ROOM. THE NEXT DAY.  DOWNTOWN CHICA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ah:</w:t>
      </w:r>
    </w:p>
    <w:p>
      <w:pPr>
        <w:pStyle w:val="Normal"/>
        <w:jc w:val="center"/>
        <w:rPr>
          <w:rFonts w:ascii="Courier New" w:hAnsi="Courier New" w:cs="Courier New"/>
        </w:rPr>
      </w:pPr>
      <w:r>
        <w:rPr>
          <w:rFonts w:cs="Courier New" w:ascii="Courier New" w:hAnsi="Courier New"/>
        </w:rPr>
        <w:t>Madison is one of a few corrupt people in the hospital, we need to do some serious shakedowns of the hospital sta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le:</w:t>
      </w:r>
    </w:p>
    <w:p>
      <w:pPr>
        <w:pStyle w:val="Normal"/>
        <w:jc w:val="center"/>
        <w:rPr>
          <w:rFonts w:ascii="Courier New" w:hAnsi="Courier New" w:cs="Courier New"/>
        </w:rPr>
      </w:pPr>
      <w:r>
        <w:rPr>
          <w:rFonts w:cs="Courier New" w:ascii="Courier New" w:hAnsi="Courier New"/>
        </w:rPr>
        <w:t>Have the personnel files of every staff member on my desk by the time I get out of her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 camera zooms out, fade to black…to be continued appears in the bottom right hand corner of the screen…roll credits.  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41:00Z</dcterms:created>
  <dc:creator>Steve</dc:creator>
  <dc:description/>
  <cp:keywords/>
  <dc:language>en-US</dc:language>
  <cp:lastModifiedBy>Don Boose</cp:lastModifiedBy>
  <dcterms:modified xsi:type="dcterms:W3CDTF">2006-01-20T03:41:00Z</dcterms:modified>
  <cp:revision>2</cp:revision>
  <dc:subject/>
  <dc:title>INT</dc:title>
</cp:coreProperties>
</file>