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ab/>
        <w:t xml:space="preserve">Short &amp; Scary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 xml:space="preserve"> Episode 1: The Scarecrows Crew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Int. Cornfield, 7:56 AM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There is a huge corn field. We can see figures running around in the corn. Above in the sky… there are green lights flashing about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A man in about his 60’s comes out of the House by the field with a shotgun, ready to shoot whoever is in the cornfield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armer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Get out of my corn now! Get out! Or I’ll pump your guts wit’ ammo! Get the Hell outta ma field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The Farmer Walks over to the corn field. He looks at them and then sees a figure running towards him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armer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Well… decided to show your face I see… well, you gonna die now cuz you didn’t come out soon enough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The figure runs at the farmer full speed and jumps on him. We don’t see it’s face, but it is slashing at him with it’s huge claw-like fingers. The Farmer continues to scream in pain. But the monster continues to slash at his face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Finally the Thing runs off into the corn and the man lies there dead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ADE OUT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Beginning Credits Start and the Theme Plays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ADE IN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Int. NYC, 3 Days later, 2:43 PM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A woman is walking town NYC with a purse in her hand. She walks into an apartment and rides the elevator up to her room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She gets there and looks around and sits by the phone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PHONE--- 555-0982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The Phone Begins to ring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Woman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Yes, This is Hilary. (Pause) Yes, I was calling because my brother hasn’t called me back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Voice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Where and Who is your brother?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My brother is Roger Thomas, and he lives on a farm in Pennsylvania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Voice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Ok, We’ll send somebody out there to check on your brother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Thank you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She hangs up the phone. She Walks into the living room and sees a man standing there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Man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Hello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Oh, Jesus. Don’t do that, Fred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red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Sorry. Hey, I herd your brother’s missing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He just isn’t answering the phone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red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He is a lazy bum!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Fred, Shut Up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red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No… how about you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Let me think, uhh… no. Get out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red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I’m going up to your brother’s to get something. And, we always play cards and he always calls me on Fridays. But he hasn’t called me in 3 days. It’s Thursday and he hasn’t called me since Saturday, anyway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So… you are going up there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red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Yeah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When, when are you going?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red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As soon as I eat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I’m going with you, I’m staying there for a while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red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Ok, I need company anyway, It’s about 80 miles and I need the company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I’m going to get stuff and then We’ll go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red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What about food?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 xml:space="preserve">We’’ eat at McDonald’s or something… lets just go.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CUT TO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Int. Long Road, 4:34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2 policemen are in a car driving up the road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Policeman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So, Alex, How do you like the job?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Alex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Well, Sam. It is better than I thought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Sam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Well… don’t get all mushy. You’ll learn today what to do to a man who doesn’t answer the phone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Alex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 xml:space="preserve">You mean that Roger dude? Maybe he is hurt or sick.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Sam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He is not. I’ve met people like him before, Alex… and trust me. They are jerks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Alex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Well… what about that story of the lights?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Sam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What?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Alex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The story of the lights… you know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Sam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Uh?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Alex</w:t>
      </w:r>
    </w:p>
    <w:p>
      <w:pPr>
        <w:pStyle w:val="Normal"/>
        <w:spacing w:lineRule="auto" w:line="480"/>
        <w:rPr/>
      </w:pPr>
      <w:r>
        <w:rPr>
          <w:sz w:val="27"/>
        </w:rPr>
        <w:t>Common! If the light shines in a corn field on September 3</w:t>
      </w:r>
      <w:r>
        <w:rPr>
          <w:sz w:val="27"/>
          <w:vertAlign w:val="superscript"/>
        </w:rPr>
        <w:t>rd</w:t>
      </w:r>
      <w:r>
        <w:rPr>
          <w:sz w:val="27"/>
        </w:rPr>
        <w:t xml:space="preserve"> any year the Scarecrows will have a curse on them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Sam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That’s Crap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Alex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No It’s not!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Sam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 xml:space="preserve">Shut up and---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Alex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What’s that!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Alex Swerves off the road and there car flips over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Sam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What the Hell was that for!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Alex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There was a person on the road!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Sam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No there wasn’t. That was a farmer’s scarecrow. I was going to tell you to run it over before you---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Alex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Shut up… Listen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They can hear footsteps on the road walking toward them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Sam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We got help! HELP US. HELP. HELP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A hand Grabs Sam from the window and pulls him out of the car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Sam Screams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 xml:space="preserve">--- A Hand pulls Alex out of the car and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CUT TO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red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We’re on the road. We’re on the road. It’s so fun… being on the road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Can’t believe you forgot to put gas in a car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red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Sorry. But We’re only 5 miles away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5 miles to far!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 xml:space="preserve">Fred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Shut up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They look over and see a car pulled off to the side, flipped over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red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 xml:space="preserve">Look, a car. Maybe the keys are in it.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It’s flipped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red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So what. We can flip it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they walk over to the car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It’s an abandoned cop car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red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You get inside and I’ll push it over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Hilary gets inside and starts driving…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 xml:space="preserve">--- Fred is a big strong man. He starts to lift the left end of the car… he lifts it and the car starts moving with the wheels.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Fred lifts it and finally turns it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Fred gets in and they start driving off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Int. Farm, 5:15 PM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 xml:space="preserve">--- They arrive and look around the place. They wander where the police are.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red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I’ll Check inside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I’ll Check the Barn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Hilary runs into the Barn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Fred Run’s into the House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Int. Barn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Hilary is looking around. She hears a noise over by a rake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Hilary looks over by the rake into a room and---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Fred is looking around in the house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red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Roger!… hey Roger. Where are you?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 xml:space="preserve">--- Fred walks over to the window and sees a man lying out by the cornfield.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Fred Runs over there and looks down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red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 xml:space="preserve">Oh my god. ROGER!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Hilary is frightened. There are Two men tied up in the room with cuts all over them. Hilary Turns around to run away and… a scarecrow grabs her and takes her into the room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Fred is yelling for Hilary looking down at Roger. Fred Gets up and turns around and… 5 scarecrows grab him and start ripping him apart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red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AHH! AHH! HILARY! RUN! AHH. A---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A scarecrow ripped into Fred’s lung and killed him instantly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Hilary is tied up in the barn. The scarecrows are surrounding the 3 people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What happened?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Alex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The scarecrows brought us here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Sam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Yeah… and there is a book over there and it looks witchy. I think they are going to do something to us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Alex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I read this… they’ll use a voodoo thing to transfer there bodies into us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Well… where’s my brother!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Alex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They tore him to pices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No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Alex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Sorry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 xml:space="preserve">--- The Scarecrows start doing some crazy thing with there hands.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Sam starts to throw up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Sam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They’re doing something. AHH! IT HURTS! GET AWAY!!!!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Hilary is trying to untie the rope with her hands. But it isn’t working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Sam starts to melt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Alex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WHAT THE?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Alex got his rope untied. He slowly walks over to Hilary and starts untying her rope. All of the scarecrows are over by Sam, melting him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Alex grabs Hilary and they run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The Scarecrows run after them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Alex and Hilary run toward the cornfield. They run by Dead Roger and Fred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They run into the cornfield and the scarecrows run with them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 xml:space="preserve">Alex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You run back towards the house… I’ll lure them to the cliff on the end of the field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They are running after us in that direction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Alex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JUST GO!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Hilary runs back. She slowly walks out of the cornfield and sees nothing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Hilary Runs to the house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She runs to the phone and dials 911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THE PHONE RINGS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Voice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911 Emergency, how can we help you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HELP! There are, there are crazy people here! They Just killed 3 people. There are two of us left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Voice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We’ll send people over there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HURRY!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 xml:space="preserve">--- A scarecrow breaks through the door.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Hilary Runs up the stairs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More scarecrows break through the wall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Hilary runs up the stairs and locks herself in a room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Hilary looks over at a gun and grabs it… it has one shell… and there are about 20 scarecrows down there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 xml:space="preserve">--- Alex runs through the cornfield and there are about 20 more scarecrows after him.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Alex trips and tries to get up... but his leg is stuck. Stuck in a dead scarecrows face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The scarecrows slash at his skin. We can hear the skin rip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Alex Pushes them off of him and starts to run away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 xml:space="preserve">--- A scarecrow on it’s post, jumps down and starts scratching Alex’s face.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 xml:space="preserve">--- Alex kicks the scarecrow and runs. He ends up at the cliff. There are 20 scarecrows running full speed at him.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The Scarecrows jump at him,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Alex tries to jump out of the way… but a scarecrow gets him. 20 scarecrows and Alex fall off the cliff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Hilary crawls out the window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The scarecrows are breaking the door down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Hilary Falls out the window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Hilary looks over at the propane tank. Hilary runs back to the cornfield. She aims the gun at the tank and…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 xml:space="preserve">--- She blows up the entire house. There is nothing left. 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Hilary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Yeah!!! Take that, you farm people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Hilary laughs and walks to the police car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In the background, scarecrows start walking out of the barn, as Hilary Drives away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ab/>
        <w:tab/>
        <w:tab/>
        <w:t>FADE OUT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  <w:t>--- Credits roll.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29:00Z</dcterms:created>
  <dc:creator>Ben</dc:creator>
  <dc:description/>
  <dc:language>en-US</dc:language>
  <cp:lastModifiedBy>dboose</cp:lastModifiedBy>
  <dcterms:modified xsi:type="dcterms:W3CDTF">2005-06-23T17:29:00Z</dcterms:modified>
  <cp:revision>2</cp:revision>
  <dc:subject/>
  <dc:title/>
</cp:coreProperties>
</file>