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Final Draft" w:hAnsi="Courier Final Draft" w:cs="Courier Final Draft"/>
        </w:rPr>
      </w:pPr>
      <w:r>
        <w:rPr>
          <w:rFonts w:cs="Courier Final Draft" w:ascii="Courier Final Draft" w:hAnsi="Courier Final Draft"/>
        </w:rPr>
        <w:t>SHADOW &amp; BOBC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aranormal Investigator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Ian Austi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irst Draft</w:t>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1. EXT. HOUSE - DAY</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 xml:space="preserve">It is a warm, summer’s da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RED CAR pulls out of the driveway, and drives out of sight.</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2. INT. LIVING ROOM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 (6) stares out of the window. He has fear in his eyes, and a pale expression on his fa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slowly turns arou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looks round the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climbs off the chair, stands tal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walks across the living room, stops by the door. He hesitates for a momen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opens the door, walks through.</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2. INT. HALLWAY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 stares up the stairs. He gulps, clearly intimidat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gulps again, and tentatively puts a foot on the first stair. He lifts his second foot up.</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3. INT. STAIRS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 takes each stair one foot at a tim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stops. He’s frozen to the spot. A chill comes over him, sliding slowly down his spine. He stares forward… eyes wide open in shoc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shakes his head. He starts to climb again.</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4. INT. LANDING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 climbs the final step, stands stil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steps forward one step. The floorboards CREAK. TIMMY stops, stands deadly stil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ind w:firstLine="720"/>
        <w:rPr>
          <w:rFonts w:ascii="Courier Final Draft" w:hAnsi="Courier Final Draft" w:cs="Courier Final Draft"/>
        </w:rPr>
      </w:pPr>
      <w:r>
        <w:rPr>
          <w:rFonts w:cs="Courier Final Draft" w:ascii="Courier Final Draft" w:hAnsi="Courier Final Draft"/>
        </w:rPr>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YM sighs. He knows. He continues walking forwar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t the edge of the landing, a door CREAKS open. TIMMY slowly approaches it.</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5. INT. TIMMY’S ROOM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 slowly opens the door to his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side is what can only be described as a surrealistic nightmare. In the corner is a six foot stuffed clown toy. On the walls are haunting paintings. The room is dark, and dimly lit. The open windowpanes SMASH open and shut. A gust of wind BLOWS through the room. It is icily col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shiver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looks at his hand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GLE ON: HAND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fingertips appear to ice ov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LOSE ON: 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yes widening by the seco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looks forward a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UPBOAR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exterior door of which seems to be dented every second by a fist. A BONE-CRUNCHING sound echo’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gulps, takes one step backward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SPERY VOICE</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or shuts behind TIMMY with a resounding SLA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VOICE becomes much more sinist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VOICE</w:t>
      </w:r>
    </w:p>
    <w:p>
      <w:pPr>
        <w:pStyle w:val="Normal"/>
        <w:ind w:firstLine="720"/>
        <w:rPr>
          <w:rFonts w:ascii="Courier Final Draft" w:hAnsi="Courier Final Draft" w:cs="Courier Final Draft"/>
        </w:rPr>
      </w:pPr>
      <w:r>
        <w:rPr>
          <w:rFonts w:cs="Courier Final Draft" w:ascii="Courier Final Draft" w:hAnsi="Courier Final Draft"/>
        </w:rPr>
        <w:t>WHERE ARE YOU TO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 steps forward. His eyes reveal the truth. This isn’t of his own free will. TIMMY quickly approaches the cupboard, his breathing getting more erratic by the second. His hand inches forward. It reaches for the handle of the cupboard. TIMMY twists the handle, and the cupboard opens. There is a blast of white light, and then a pair of insidious RED EYES appears, staring at TIMMY through the nothingness inside the cupboar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S eyes go as wide as can b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6. INT. HALLWAY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he front door opens. TIMMY’S MOTHER (32) enters frame. She carries some Grocerie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IMMY’S MOTHER</w:t>
      </w:r>
    </w:p>
    <w:p>
      <w:pPr>
        <w:pStyle w:val="Normal"/>
        <w:rPr>
          <w:rFonts w:ascii="Courier Final Draft" w:hAnsi="Courier Final Draft" w:cs="Courier Final Draft"/>
        </w:rPr>
      </w:pPr>
      <w:r>
        <w:rPr>
          <w:rFonts w:cs="Courier Final Draft" w:ascii="Courier Final Draft" w:hAnsi="Courier Final Draft"/>
        </w:rPr>
        <w:tab/>
        <w:t>To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walks through the hallway.</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7. INT. KITCHEN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S MOTHER puts the Groceries awa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IMMY’S MOTHER</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exits.</w:t>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8. INT. HALLWAY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S MOTHER looks around, quizzicall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IMMY’S MOTHER</w:t>
      </w:r>
    </w:p>
    <w:p>
      <w:pPr>
        <w:pStyle w:val="Normal"/>
        <w:rPr>
          <w:rFonts w:ascii="Courier Final Draft" w:hAnsi="Courier Final Draft" w:cs="Courier Final Draft"/>
        </w:rPr>
      </w:pPr>
      <w:r>
        <w:rPr>
          <w:rFonts w:cs="Courier Final Draft" w:ascii="Courier Final Draft" w:hAnsi="Courier Final Draft"/>
        </w:rPr>
        <w:tab/>
        <w:t>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starts to climb the stairs.</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9. INT. STAIRS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S MOTHER starts to climb the stairs.</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10. INT. LANDING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S MOTHER inches forwar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OMMY’S MOTHER</w:t>
      </w:r>
    </w:p>
    <w:p>
      <w:pPr>
        <w:pStyle w:val="Normal"/>
        <w:rPr>
          <w:rFonts w:ascii="Courier Final Draft" w:hAnsi="Courier Final Draft" w:cs="Courier Final Draft"/>
        </w:rPr>
      </w:pPr>
      <w:r>
        <w:rPr>
          <w:rFonts w:cs="Courier Final Draft" w:ascii="Courier Final Draft" w:hAnsi="Courier Final Draft"/>
        </w:rPr>
        <w:tab/>
        <w:t>Where are you 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slowly opens TIMMY’S door.</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11. INT. TIMMY’S BEDROOM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S MOTHER stands in the doorway, staring down. He eyes go wide. Her lip quive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GLE ON: TIMM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ying on the floor in the foetal position, his mouth wide open in a sinister, almost devilish grin.</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center"/>
        <w:rPr>
          <w:rFonts w:ascii="Courier Final Draft" w:hAnsi="Courier Final Draft" w:cs="Courier Final Draft"/>
        </w:rPr>
      </w:pPr>
      <w:r>
        <w:rPr>
          <w:rFonts w:cs="Courier Final Draft" w:ascii="Courier Final Draft" w:hAnsi="Courier Final Draft"/>
        </w:rPr>
      </w:r>
    </w:p>
    <w:p>
      <w:pPr>
        <w:pStyle w:val="Heading1"/>
        <w:rPr/>
      </w:pPr>
      <w:r>
        <w:rPr/>
        <w:t>SHADOW &amp; BOBCAT</w:t>
      </w:r>
    </w:p>
    <w:p>
      <w:pPr>
        <w:pStyle w:val="Normal"/>
        <w:jc w:val="center"/>
        <w:rPr>
          <w:rFonts w:ascii="Courier Final Draft" w:hAnsi="Courier Final Draft" w:cs="Courier Final Draft"/>
          <w:i/>
          <w:i/>
          <w:iCs/>
        </w:rPr>
      </w:pPr>
      <w:r>
        <w:rPr>
          <w:rFonts w:cs="Courier Final Draft" w:ascii="Courier Final Draft" w:hAnsi="Courier Final Draft"/>
          <w:i/>
          <w:iCs/>
        </w:rPr>
      </w:r>
    </w:p>
    <w:p>
      <w:pPr>
        <w:pStyle w:val="Normal"/>
        <w:jc w:val="center"/>
        <w:rPr>
          <w:rFonts w:ascii="Courier Final Draft" w:hAnsi="Courier Final Draft" w:cs="Courier Final Draft"/>
          <w:i/>
          <w:i/>
          <w:iCs/>
        </w:rPr>
      </w:pPr>
      <w:r>
        <w:rPr>
          <w:rFonts w:cs="Courier Final Draft" w:ascii="Courier Final Draft" w:hAnsi="Courier Final Draft"/>
          <w:i/>
          <w:iCs/>
        </w:rPr>
        <w:t>(PARANORMAL INVESTIGATORS)</w:t>
      </w:r>
    </w:p>
    <w:p>
      <w:pPr>
        <w:pStyle w:val="Normal"/>
        <w:jc w:val="center"/>
        <w:rPr>
          <w:rFonts w:ascii="Courier Final Draft" w:hAnsi="Courier Final Draft" w:cs="Courier Final Draft"/>
          <w:i/>
          <w:i/>
          <w:iCs/>
        </w:rPr>
      </w:pPr>
      <w:r>
        <w:rPr>
          <w:rFonts w:cs="Courier Final Draft" w:ascii="Courier Final Draft" w:hAnsi="Courier Final Draft"/>
          <w:i/>
          <w:iCs/>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12. EXT. OFFICE – DAY</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Slightly run down, but not without charm.</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13. INT. OFFICE –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ANGLE ON: THE D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t reads: SHADOW &amp; BOBCAT – PARANORMAL INVESTIGATO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or shuts. SHADOW (33, giant afro) holds a frame in his hand. Inside is a newspaper clipping. It’s an expose on their last, botched job. BOBCAT (42, bald) sits behind the des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Put that dow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phone rings. BOBCAT answer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Hell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listen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We’ll be there A.S.A.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puts the phone dow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Who was tha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Troubl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ADOW puts the frame dow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Whe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Suburbia.</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exit.</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14. INT. CAR (MOVING)</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pPr>
      <w:r>
        <w:rPr>
          <w:rFonts w:cs="Courier Final Draft" w:ascii="Courier Final Draft" w:hAnsi="Courier Final Draft"/>
          <w:caps/>
        </w:rPr>
        <w:t>The Paranoia</w:t>
      </w:r>
      <w:r>
        <w:rPr>
          <w:rFonts w:cs="Courier Final Draft" w:ascii="Courier Final Draft" w:hAnsi="Courier Final Draft"/>
        </w:rPr>
        <w:t xml:space="preserve"> soars along. BOBCAT drives. SHADOW sings along to Lake Of Fire (Nirvana).</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15. EXT. HOUSE – DAY</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HE PARANOIA is parked outside. It’s a white car with a red stripe along the bonn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and SHADOW stand in front of it. They stare at the hous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What equipment do we ne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smirks.</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16. INT. CAR (STOPPED)</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RUNK SHOT: SHADOW OPENS THE TRUN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ADOW &amp; BOBCAT stare insid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We’ll need tha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ADOW reaches in. He pulls out a BRONZE DAGGER. He passes it to BOBCAT. BOBCAT studies it intentl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The Blade of Kartha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holsters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ADOW pulls out a futuristic looking gun. He looks at it, child-like wonder in his eye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The Arsenegg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HADOW straps the gun to his wris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reaches in. He pulls out a tiny ball. SHADOW shuts the trun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WO SHOT: BOBCAT &amp; SHAD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th admire their gadget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Know what time it i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Time for work.</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17. INT. HALLWAY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S MOTHER leads BOBCAT &amp; SHADOW along. She pretends not to notice their gadgets. They eye the surrounding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IMMY’S MOTHER</w:t>
      </w:r>
    </w:p>
    <w:p>
      <w:pPr>
        <w:pStyle w:val="Normal"/>
        <w:jc w:val="center"/>
        <w:rPr>
          <w:rFonts w:ascii="Courier Final Draft" w:hAnsi="Courier Final Draft" w:cs="Courier Final Draft"/>
        </w:rPr>
      </w:pPr>
      <w:r>
        <w:rPr>
          <w:rFonts w:cs="Courier Final Draft" w:ascii="Courier Final Draft" w:hAnsi="Courier Final Draft"/>
        </w:rPr>
        <w:t>(choked up)</w:t>
      </w:r>
    </w:p>
    <w:p>
      <w:pPr>
        <w:pStyle w:val="Normal"/>
        <w:rPr>
          <w:rFonts w:ascii="Courier Final Draft" w:hAnsi="Courier Final Draft" w:cs="Courier Final Draft"/>
        </w:rPr>
      </w:pPr>
      <w:r>
        <w:rPr>
          <w:rFonts w:cs="Courier Final Draft" w:ascii="Courier Final Draft" w:hAnsi="Courier Final Draft"/>
        </w:rPr>
        <w:tab/>
        <w:t>I’ve never been so scared. I didn’t know where to tur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You did the right 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S MOTHER nod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It’d be best if you left. This could get ugl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IMMY’S MOTHER nods. She walks out the front door.</w:t>
      </w:r>
    </w:p>
    <w:p>
      <w:pPr>
        <w:pStyle w:val="Normal"/>
        <w:rPr>
          <w:rFonts w:ascii="Courier Final Draft" w:hAnsi="Courier Final Draft" w:cs="Courier Final Draft"/>
        </w:rPr>
      </w:pPr>
      <w:r>
        <w:rPr>
          <w:rFonts w:cs="Courier Final Draft" w:ascii="Courier Final Draft" w:hAnsi="Courier Final Draft"/>
        </w:rPr>
        <w:t>BOBCAT turns to SHADOW.</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Read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Ready…?</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18. INT. TIMMY’S ROOM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SHADOW drags TIMMY out of the room. BOBCAT pulls the pin on the grenade. He throws it at the cupboard. BOBCAT shuts the door.</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 xml:space="preserve">19. INT. LANDING </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SHADOW &amp; BOBCAT cover TIMMY. There’s a flash of green, a howl of pain, and then no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amp; SHADOW open their eye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Now it’s piss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Yep. Best get the kid to safety.</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20. INT. CAR (STOPPED)</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TIMMY lies in the back seat.</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21. INT. LANDING</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POWER SHOT ON: BOBCAT &amp; SHAD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walk along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hen they reach the door, both kick forward. The door flies off its hinges. It slams against the open cupboard. The door spirals through an endless black hol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22. INT. TIMMY’S BEDROOM</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BOBCAT &amp; SHADOW race in. BOBCAT swipes his DAGGER, while SHADOW fires his gu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is sent flying across the room. He crashes into the bookcase, smashing through it. Books and wood fly everywhere. BOBCAT lies in a mangled hea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ADOW fires the gun. He hits an quasi-invisible spectre in front of him. It cries out in pa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slowly gets to his feet. He flicks the DAGGER between his fingers, and throws it forward. It slams into the quasi-invisible spectre. It yells in pain. Black blood drips down from its forehead onto the fl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HADOW increases the futuristic laser-fire. The spectre staggers backwards towards the cupboard. BOBCAT runs forward, and shuts the door.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What n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BCAT smirks.</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23. EXT. HOUSE – DAY</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BOBCAT &amp; SHADOW push the cupboard out of a window. It spirals to the grass bel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t>
      </w:r>
      <w:r>
        <w:rPr>
          <w:rFonts w:eastAsia="Courier Final Draft" w:cs="Courier Final Draft" w:ascii="Courier Final Draft" w:hAnsi="Courier Final Draft"/>
        </w:rPr>
        <w:t xml:space="preserve"> </w:t>
      </w:r>
      <w:r>
        <w:rPr>
          <w:rFonts w:cs="Courier Final Draft" w:ascii="Courier Final Draft" w:hAnsi="Courier Final Draft"/>
        </w:rPr>
        <w:t>when all of a sudden, a gust of wind appea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t>
      </w:r>
      <w:r>
        <w:rPr>
          <w:rFonts w:eastAsia="Courier Final Draft" w:cs="Courier Final Draft" w:ascii="Courier Final Draft" w:hAnsi="Courier Final Draft"/>
        </w:rPr>
        <w:t xml:space="preserve"> </w:t>
      </w:r>
      <w:r>
        <w:rPr>
          <w:rFonts w:cs="Courier Final Draft" w:ascii="Courier Final Draft" w:hAnsi="Courier Final Draft"/>
        </w:rPr>
        <w:t>and sends the cupboard flying on top of the WHITE CAR. The WHITE CAR is crushed instantly.</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b/>
          <w:b/>
          <w:bCs/>
        </w:rPr>
      </w:pPr>
      <w:r>
        <w:rPr>
          <w:rFonts w:cs="Courier Final Draft" w:ascii="Courier Final Draft" w:hAnsi="Courier Final Draft"/>
          <w:b/>
          <w:bCs/>
        </w:rPr>
        <w:t>24. INT. TIMMY’S BEDROOM</w:t>
      </w:r>
    </w:p>
    <w:p>
      <w:pPr>
        <w:pStyle w:val="Normal"/>
        <w:rPr>
          <w:rFonts w:ascii="Courier Final Draft" w:hAnsi="Courier Final Draft" w:cs="Courier Final Draft"/>
          <w:b/>
          <w:b/>
          <w:bCs/>
        </w:rPr>
      </w:pPr>
      <w:r>
        <w:rPr>
          <w:rFonts w:cs="Courier Final Draft" w:ascii="Courier Final Draft" w:hAnsi="Courier Final Draft"/>
          <w:b/>
          <w:bCs/>
        </w:rPr>
      </w:r>
    </w:p>
    <w:p>
      <w:pPr>
        <w:pStyle w:val="Normal"/>
        <w:rPr>
          <w:rFonts w:ascii="Courier Final Draft" w:hAnsi="Courier Final Draft" w:cs="Courier Final Draft"/>
        </w:rPr>
      </w:pPr>
      <w:r>
        <w:rPr>
          <w:rFonts w:cs="Courier Final Draft" w:ascii="Courier Final Draft" w:hAnsi="Courier Final Draft"/>
        </w:rPr>
        <w:t>ANGLE ON: BOBCAT &amp; SHAD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share grim expression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OBCAT</w:t>
      </w:r>
    </w:p>
    <w:p>
      <w:pPr>
        <w:pStyle w:val="Normal"/>
        <w:rPr>
          <w:rFonts w:ascii="Courier Final Draft" w:hAnsi="Courier Final Draft" w:cs="Courier Final Draft"/>
        </w:rPr>
      </w:pPr>
      <w:r>
        <w:rPr>
          <w:rFonts w:cs="Courier Final Draft" w:ascii="Courier Final Draft" w:hAnsi="Courier Final Draft"/>
        </w:rPr>
        <w:tab/>
        <w:t>Sh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HADOW</w:t>
      </w:r>
    </w:p>
    <w:p>
      <w:pPr>
        <w:pStyle w:val="Normal"/>
        <w:rPr>
          <w:rFonts w:ascii="Courier Final Draft" w:hAnsi="Courier Final Draft" w:cs="Courier Final Draft"/>
        </w:rPr>
      </w:pPr>
      <w:r>
        <w:rPr>
          <w:rFonts w:cs="Courier Final Draft" w:ascii="Courier Final Draft" w:hAnsi="Courier Final Draft"/>
        </w:rPr>
        <w:tab/>
        <w:t>I smell another lawsuit.</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Final Draft" w:hAnsi="Courier Final Draft" w:cs="Courier Final Draft"/>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0:00Z</dcterms:created>
  <dc:creator>Ian Austin</dc:creator>
  <dc:description/>
  <dc:language>en-US</dc:language>
  <cp:lastModifiedBy>dboose</cp:lastModifiedBy>
  <dcterms:modified xsi:type="dcterms:W3CDTF">2004-09-07T13:40:00Z</dcterms:modified>
  <cp:revision>2</cp:revision>
  <dc:subject/>
  <dc:title>SHADOW &amp; BOBCAT</dc:title>
</cp:coreProperties>
</file>