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4"/>
        </w:rPr>
      </w:pPr>
      <w:r>
        <w:rPr>
          <w:rFonts w:cs="Courier" w:ascii="Courier" w:hAnsi="Courier"/>
          <w:sz w:val="24"/>
        </w:rPr>
        <w:t>FADE IN:</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INT. TATTOO PARLOUR - DA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DAVID, a twenty something male is sitting in a chair getting the finishing touches to his brand new tattoo. The sporty car design on his arm is simply beautiful. The TATTOO ARTIST finishes up the bright red colours and collects his payment from David. David is very pleased with the art work.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STREET –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n a bright summer day, David walks confidently down the street in a t-shirt so his tattooed arm can be clearly seen. He appears to be getting a positive reaction from passers by especially females. As cars whiz by the busy street, David’s car tattoo extracts itself from his arm and jumps into the road and drives away. A stunned David chases after it but cannot retrieve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TATTOO PARLOUR –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tattoo artist completes a new tattoo for David. This time a Spanish galleon. The ship is even more astonishing than the car with its vibrant colours and huge sails. David is again pleased with the desig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EXT. RIVER – DA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avid has a drink in his hand and is standing on a bridge watching boats go by. The ship tattoo on his arm extracts itself and jumps into the river and sails away. David is left perplexed as the wind fills the ships sails and it disappears amongst the other boat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TATTOO PARLOUR –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tattoo artist completes a new tattoo for David. The dragon design is his most beautiful yet with its oriental style and bright green colours. David is pleased with it but appears more sceptical this tim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EXT. STREET – DA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avid is walking down the street attempting to avoid getting too close to the road. The dragon design appears to be behaving. David looks up as a flock of birds fly overhead. The dragon tattoo extracts itself from David’s arm and flies into the air to join the birds. David is now fed up and decides not to get another tattoo.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DAVID’S LOUNGE – DA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David is sitting on a sofa with a laptop computer open in front of him. He is mundanely checking his emails. An anonymous email attracts his attention. The subject line reads “TATTOO SUCTION PATCHES”. David clicks on this message. The message reads “ARE YOUR TATTOOS REFUSING TO STAY ON YOUR BODY? WOULD YOU LIKE THEM BACK?” A list is then displayed of different tattoo designs with the caption “£5.99 PER DESIGN WILL ENSURE THAT YOUR TATTOOS RETURN TO YOU QUICKLY AND SAFEL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advertisement also includes a picture of a person’s arm with a suction patch attached to it reassuring the buyer that they are not visible once the tattoo has returned to their body. David checks the car, ship and dragon designs and then clicks on the “BUY NOW” butto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STREET –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vid is walking down the street with a car tattoo suction patch attached to his arm. His original car tattoo gets SUCKED back onto his arm and is unable to move. The suction patch disappears. David is pleas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RIVER – DA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David is standing on the bridge as the boats go by. He has a ship tattoo suction patch under the car design. The ship tattoo is SUCKED back onto his arm. The suction patch disappears. David is overjoy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STREET –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avid is walking down the street with a dragon tattoo suction patch under the car and ship designs. The dragon tattoo is SUCKED back onto his arm. The suction patch again disappears. David is positively ecstatic. Breathing a sigh of relief David decides to begin his journey home. The suction patches however reappear and begin to make a strange NOISE. Looking worried David attempts to remove them but is unable to do so. The suction patches then SUCK David’s tattoos inside him where they run amok. David is left walking awkwardly as the car, ship and dragon tattoos move around his insides. </w:t>
      </w:r>
    </w:p>
    <w:p>
      <w:pPr>
        <w:pStyle w:val="Normal"/>
        <w:rPr>
          <w:rFonts w:ascii="Courier" w:hAnsi="Courier" w:cs="Courier"/>
          <w:sz w:val="24"/>
        </w:rPr>
      </w:pPr>
      <w:r>
        <w:rPr>
          <w:rFonts w:cs="Courier" w:ascii="Courier" w:hAnsi="Courier"/>
          <w:sz w:val="24"/>
        </w:rPr>
        <w:tab/>
        <w:tab/>
        <w:tab/>
        <w:tab/>
      </w:r>
    </w:p>
    <w:p>
      <w:pPr>
        <w:pStyle w:val="Normal"/>
        <w:ind w:left="8640" w:firstLine="720"/>
        <w:rPr>
          <w:rFonts w:ascii="Courier" w:hAnsi="Courier" w:cs="Courier"/>
          <w:sz w:val="24"/>
        </w:rPr>
      </w:pPr>
      <w:r>
        <w:rPr>
          <w:rFonts w:cs="Courier" w:ascii="Courier" w:hAnsi="Courier"/>
          <w:sz w:val="24"/>
        </w:rPr>
        <w:t xml:space="preserve">FADE OU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r>
    </w:p>
    <w:sectPr>
      <w:headerReference w:type="default" r:id="rId2"/>
      <w:type w:val="nextPage"/>
      <w:pgSz w:w="12240" w:h="15840"/>
      <w:pgMar w:left="864" w:right="720" w:gutter="0" w:header="720" w:top="86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46:00Z</dcterms:created>
  <dc:creator>~~~~~~~~~~~~~~~~~~~~~~~~~~~~~~~~</dc:creator>
  <dc:description/>
  <cp:keywords/>
  <dc:language>en-US</dc:language>
  <cp:lastModifiedBy>Dboose</cp:lastModifiedBy>
  <cp:lastPrinted>2000-12-25T02:41:00Z</cp:lastPrinted>
  <dcterms:modified xsi:type="dcterms:W3CDTF">2007-12-28T19:46:00Z</dcterms:modified>
  <cp:revision>2</cp:revision>
  <dc:subject/>
  <dc:title>Mr Sodhi Sandhu</dc:title>
</cp:coreProperties>
</file>