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nake War Zone</w:t>
      </w:r>
    </w:p>
    <w:p>
      <w:pPr>
        <w:pStyle w:val="Normal"/>
        <w:jc w:val="center"/>
        <w:rPr>
          <w:rFonts w:ascii="Fixed Miriam Transparent" w:hAnsi="Fixed Miriam Transparent" w:cs="Fixed Miriam Transparent"/>
          <w:b/>
          <w:b/>
          <w:bCs/>
          <w:sz w:val="24"/>
          <w:szCs w:val="24"/>
          <w:u w:val="single"/>
        </w:rPr>
      </w:pPr>
      <w:r>
        <w:rPr>
          <w:rFonts w:cs="Fixed Miriam Transparent" w:ascii="Fixed Miriam Transparent" w:hAnsi="Fixed Miriam Transparent"/>
          <w:b/>
          <w:bCs/>
          <w:sz w:val="24"/>
          <w:szCs w:val="24"/>
          <w:u w:val="single"/>
        </w:rPr>
        <w:t>Official Script</w:t>
      </w:r>
    </w:p>
    <w:p>
      <w:pPr>
        <w:pStyle w:val="Normal"/>
        <w:jc w:val="center"/>
        <w:rPr/>
      </w:pPr>
      <w:r>
        <w:rPr>
          <w:rFonts w:cs="Fixed Miriam Transparent" w:ascii="Fixed Miriam Transparent" w:hAnsi="Fixed Miriam Transparent"/>
          <w:sz w:val="24"/>
          <w:szCs w:val="24"/>
        </w:rPr>
        <w:t xml:space="preserve">The following movie is rated </w:t>
      </w:r>
      <w:r>
        <w:rPr>
          <w:rFonts w:cs="Fixed Miriam Transparent" w:ascii="Fixed Miriam Transparent" w:hAnsi="Fixed Miriam Transparent"/>
          <w:b/>
          <w:bCs/>
          <w:color w:val="FF0000"/>
          <w:sz w:val="24"/>
          <w:szCs w:val="24"/>
          <w:u w:val="single"/>
        </w:rPr>
        <w:t>R</w:t>
      </w:r>
      <w:r>
        <w:rPr>
          <w:rFonts w:cs="Fixed Miriam Transparent" w:ascii="Fixed Miriam Transparent" w:hAnsi="Fixed Miriam Transparent"/>
          <w:sz w:val="24"/>
          <w:szCs w:val="24"/>
        </w:rPr>
        <w:t xml:space="preserve"> for</w:t>
      </w:r>
    </w:p>
    <w:p>
      <w:pPr>
        <w:pStyle w:val="Normal"/>
        <w:rPr>
          <w:rFonts w:ascii="Fixed Miriam Transparent" w:hAnsi="Fixed Miriam Transparent" w:cs="Fixed Miriam Transparent"/>
          <w:b/>
          <w:b/>
          <w:bCs/>
          <w:color w:val="000000"/>
          <w:sz w:val="32"/>
          <w:szCs w:val="32"/>
        </w:rPr>
      </w:pPr>
      <w:r>
        <w:rPr>
          <w:rFonts w:cs="Fixed Miriam Transparent" w:ascii="Fixed Miriam Transparent" w:hAnsi="Fixed Miriam Transparent"/>
          <w:b/>
          <w:bCs/>
          <w:color w:val="FF0000"/>
          <w:sz w:val="24"/>
          <w:szCs w:val="24"/>
          <w:u w:val="single"/>
        </w:rPr>
        <w:t>Adult Language, Violence, Blood &amp; Gore, Horror Images, Disturbing Images, and Terror Sequences</w:t>
      </w:r>
      <w:r>
        <w:br w:type="page"/>
      </w:r>
    </w:p>
    <w:p>
      <w:pPr>
        <w:pStyle w:val="Normal"/>
        <w:rPr>
          <w:rFonts w:ascii="Fixed Miriam Transparent" w:hAnsi="Fixed Miriam Transparent" w:cs="Fixed Miriam Transparent"/>
          <w:b/>
          <w:b/>
          <w:bCs/>
          <w:color w:val="000000"/>
          <w:sz w:val="32"/>
          <w:szCs w:val="32"/>
        </w:rPr>
      </w:pPr>
      <w:r>
        <w:rPr>
          <w:rFonts w:cs="Fixed Miriam Transparent" w:ascii="Fixed Miriam Transparent" w:hAnsi="Fixed Miriam Transparent"/>
          <w:b/>
          <w:bCs/>
          <w:color w:val="000000"/>
          <w:sz w:val="32"/>
          <w:szCs w:val="32"/>
        </w:rPr>
        <w:t>Scene 1</w:t>
      </w:r>
    </w:p>
    <w:p>
      <w:pPr>
        <w:pStyle w:val="Normal"/>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Deep in the African Jungle, a construction team is demolishing trees, two bulldozer workers move dirt in an isolated area</w:t>
      </w:r>
    </w:p>
    <w:p>
      <w:pPr>
        <w:pStyle w:val="Normal"/>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You see one of the workers</w:t>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Something gets caught in the dozer</w:t>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orker1</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hat the hell is that</w:t>
      </w:r>
    </w:p>
    <w:p>
      <w:pPr>
        <w:pStyle w:val="Normal"/>
        <w:ind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He gets out of the vehicle</w:t>
      </w:r>
    </w:p>
    <w:p>
      <w:pPr>
        <w:pStyle w:val="Normal"/>
        <w:ind w:left="2160" w:right="2160" w:hanging="0"/>
        <w:jc w:val="center"/>
        <w:rPr>
          <w:rFonts w:ascii="Fixed Miriam Transparent" w:hAnsi="Fixed Miriam Transparent" w:eastAsia="Fixed Miriam Transparent" w:cs="Fixed Miriam Transparent"/>
          <w:color w:val="000000"/>
          <w:sz w:val="24"/>
          <w:szCs w:val="24"/>
        </w:rPr>
      </w:pPr>
      <w:r>
        <w:rPr>
          <w:rFonts w:eastAsia="Fixed Miriam Transparent" w:cs="Fixed Miriam Transparent" w:ascii="Fixed Miriam Transparent" w:hAnsi="Fixed Miriam Transparent"/>
          <w:color w:val="000000"/>
          <w:sz w:val="24"/>
          <w:szCs w:val="24"/>
        </w:rPr>
        <w:t xml:space="preserve">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orker1</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hat the hell happened, Hey Joh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orker2</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What!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orker1</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Come help me move this thing out of the way</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orker2</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You better not be fucking around</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orker1</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I’m not just get your ass over here</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Hiss-</w:t>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As John walks over there he hears a scream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orker2</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Man quit fucking around</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He runs over there</w:t>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He sees blood splattered over the front of the bull dozer</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orker2</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hat the hell</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Something rustles in the bushes </w:t>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He walks over to the bush, and then the rustling comes from the tree </w:t>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He looks up</w:t>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CAMERA_ Zooms out</w:t>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Scream-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rPr>
          <w:rFonts w:ascii="Fixed Miriam Transparent" w:hAnsi="Fixed Miriam Transparent" w:cs="Fixed Miriam Transparent"/>
          <w:b/>
          <w:b/>
          <w:bCs/>
          <w:color w:val="000000"/>
          <w:sz w:val="32"/>
          <w:szCs w:val="32"/>
        </w:rPr>
      </w:pPr>
      <w:r>
        <w:rPr>
          <w:rFonts w:cs="Fixed Miriam Transparent" w:ascii="Fixed Miriam Transparent" w:hAnsi="Fixed Miriam Transparent"/>
          <w:b/>
          <w:bCs/>
          <w:color w:val="000000"/>
          <w:sz w:val="32"/>
          <w:szCs w:val="32"/>
        </w:rPr>
        <w:t>Scene 2</w:t>
      </w:r>
    </w:p>
    <w:p>
      <w:pPr>
        <w:pStyle w:val="Normal"/>
        <w:rPr>
          <w:rFonts w:ascii="Fixed Miriam Transparent" w:hAnsi="Fixed Miriam Transparent" w:eastAsia="CourierFinalDraft-Regular" w:cs="Fixed Miriam Transparent"/>
          <w:b/>
          <w:b/>
          <w:bCs/>
          <w:color w:val="000000"/>
          <w:sz w:val="24"/>
          <w:szCs w:val="24"/>
        </w:rPr>
      </w:pPr>
      <w:r>
        <w:rPr>
          <w:rFonts w:eastAsia="CourierFinalDraft-Regular" w:cs="Fixed Miriam Transparent" w:ascii="Fixed Miriam Transparent" w:hAnsi="Fixed Miriam Transparent"/>
          <w:sz w:val="24"/>
          <w:szCs w:val="24"/>
        </w:rPr>
        <w:t xml:space="preserve">Subtitle: </w:t>
      </w:r>
      <w:r>
        <w:rPr>
          <w:rFonts w:eastAsia="CourierFinalDraft-Regular" w:cs="Fixed Miriam Transparent" w:ascii="Fixed Miriam Transparent" w:hAnsi="Fixed Miriam Transparent"/>
          <w:color w:val="000000"/>
          <w:sz w:val="24"/>
          <w:szCs w:val="24"/>
        </w:rPr>
        <w:t xml:space="preserve">6 weeks later </w:t>
      </w:r>
    </w:p>
    <w:p>
      <w:pPr>
        <w:pStyle w:val="Normal"/>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Now in the Amazon four friends are fooling around in the jungle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Jake</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Nathan we have to get back with the group</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Natha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Aw man, come on have a little fu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Ashly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Jake’s right we need to get back to the group</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Natha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Oh my god what’s wrong with you, you guys are so fucking boring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Sara</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Look we don’t want to get lost and end up dieing</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Nathan keeps walking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Sara</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Dammit will you listen to me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Nathan stops</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Natha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hat</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Hiss-</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Ashly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What was that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Natha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I don’t know</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Sara</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Look Nathan this isn’t the time to play around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Natha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I’m not playing around</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Scream-</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Sara</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Oh my god, where’s Jake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Natha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Sounds like it came from over there</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They run to the screaming sound and they see Jake on the ground moving from them</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Ashly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Jake what’s wrong</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Jakes eyes shift to the bush behind them </w:t>
      </w:r>
    </w:p>
    <w:p>
      <w:pPr>
        <w:pStyle w:val="Normal"/>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They turn around and they scream as an anaconda lunges from the bush (not fully exposed) </w:t>
      </w:r>
    </w:p>
    <w:p>
      <w:pPr>
        <w:pStyle w:val="Normal"/>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They fall to the ground with Jake</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Sara</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What the fuck did you do Jake?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Jake</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Nothing!</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The anaconda lungs into the group of people (not fully exposed)</w:t>
      </w:r>
    </w:p>
    <w:p>
      <w:pPr>
        <w:pStyle w:val="Normal"/>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Then a flash of the blood on the construction machine appears</w:t>
      </w:r>
    </w:p>
    <w:p>
      <w:pPr>
        <w:pStyle w:val="Normal"/>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Then the title appears…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t>
      </w:r>
      <w:r>
        <w:rPr>
          <w:rFonts w:cs="Fixed Miriam Transparent" w:ascii="Fixed Miriam Transparent" w:hAnsi="Fixed Miriam Transparent"/>
          <w:color w:val="000000"/>
          <w:sz w:val="24"/>
          <w:szCs w:val="24"/>
        </w:rPr>
        <w:t>SNAKE WAR ZONE</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tabs>
          <w:tab w:val="clear" w:pos="720"/>
          <w:tab w:val="left" w:pos="6570" w:leader="none"/>
        </w:tabs>
        <w:rPr>
          <w:rFonts w:ascii="Fixed Miriam Transparent" w:hAnsi="Fixed Miriam Transparent" w:cs="Fixed Miriam Transparent"/>
          <w:b/>
          <w:b/>
          <w:bCs/>
          <w:color w:val="000000"/>
          <w:sz w:val="32"/>
          <w:szCs w:val="32"/>
        </w:rPr>
      </w:pPr>
      <w:r>
        <w:rPr>
          <w:rFonts w:cs="Fixed Miriam Transparent" w:ascii="Fixed Miriam Transparent" w:hAnsi="Fixed Miriam Transparent"/>
          <w:b/>
          <w:bCs/>
          <w:color w:val="000000"/>
          <w:sz w:val="32"/>
          <w:szCs w:val="32"/>
        </w:rPr>
        <w:t>Scene 3</w:t>
      </w:r>
    </w:p>
    <w:p>
      <w:pPr>
        <w:pStyle w:val="Normal"/>
        <w:tabs>
          <w:tab w:val="clear" w:pos="720"/>
          <w:tab w:val="left" w:pos="6570" w:leader="none"/>
        </w:tabs>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In Los Angeles at the A.P.R.A, Animal Protection and Research Association there’s a meeting for an upcoming expedition.</w:t>
      </w:r>
    </w:p>
    <w:p>
      <w:pPr>
        <w:pStyle w:val="Normal"/>
        <w:tabs>
          <w:tab w:val="clear" w:pos="720"/>
          <w:tab w:val="left" w:pos="6570" w:leader="none"/>
        </w:tabs>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Everyone files in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President</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Good morning ladies and gentleme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They sit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Bria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Good morning Mr. Norris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Mike</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Yes good morning it is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Everyone settles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arner</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ell Mr. Norris you’ve called us here for a reason didn’t you</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President</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ell of course I have a reason for everything</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Guy</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Then you’ll fill us in I presume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President</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Yes I will but first I want to know how the study of the Mutated Carnivorous Orchid went</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Kim</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It went acceptingly well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Everyone looks at Kim as if she appeared out of nowhere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Silvia</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She is right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Alex</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Yes she is and at the time, we’re finding a suitable place to breed them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arner</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I thought we did</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Mike</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Well we didn’t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arner looks at Mike</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arner</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Oh you know I might know why you can’t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Mike</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Why is that?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arner</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Because you didn’t put it through human trials did you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Mike</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No I didn’t because that’s for medications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arner</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ell maybe during the research you didn’t have your head so far up your ass we’d be breeding the plants by now</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Mike</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arner!</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Bria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STOP IT!!, Mr. Norris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President</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Thank you Mr. Ross, I wanted to say I might have a place where you can breed them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Bria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Go for it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President</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South America, in the Amazo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Silvia</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You know that might work</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President</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So that sounds good to you guys, right</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Kim</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It sounds perfect</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President</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Yeah but there’s another reason I need you to go to the Amazon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Alex</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hat is it</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President</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e’ve discovered that there are special types of Anacondas living in this location in South America.</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Guy</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What do you mean by special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President</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80ft. long special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Mike</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hat the hell do you mean 80ft. Long</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President</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I mean I want you to go to the Amazon and catch a live Giant Anaconda</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Brian</w:t>
      </w:r>
    </w:p>
    <w:p>
      <w:pPr>
        <w:pStyle w:val="Normal"/>
        <w:ind w:left="2160" w:right="2160" w:hanging="0"/>
        <w:jc w:val="center"/>
        <w:rPr/>
      </w:pPr>
      <w:r>
        <w:rPr>
          <w:rFonts w:cs="Fixed Miriam Transparent" w:ascii="Fixed Miriam Transparent" w:hAnsi="Fixed Miriam Transparent"/>
          <w:b/>
          <w:bCs/>
          <w:i/>
          <w:iCs/>
          <w:color w:val="000000"/>
          <w:sz w:val="24"/>
          <w:szCs w:val="24"/>
          <w:u w:val="single"/>
        </w:rPr>
        <w:t>Capture,</w:t>
      </w:r>
      <w:r>
        <w:rPr>
          <w:rFonts w:cs="Fixed Miriam Transparent" w:ascii="Fixed Miriam Transparent" w:hAnsi="Fixed Miriam Transparent"/>
          <w:color w:val="000000"/>
          <w:sz w:val="24"/>
          <w:szCs w:val="24"/>
        </w:rPr>
        <w:t xml:space="preserve"> I don’t know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Kim</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Yeah, red flag going up for me, what will be the point of this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President</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To further research the Anacondas</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Kim</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What makes this research so special if the snakes are bigger then wouldn’t that just make the research on things like DNA more complicated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President</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Well that’s why we need one in captivity, to find out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Bria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So what’s in it for us</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President</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100,000,000 dollars, plus if it’s a male 1,000,000 for each of you individually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Silvia</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That’s a lot of money Mr. Norris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President</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Well you must understand that we’ve been looking into this for a while now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arner</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Well say no more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President</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Well there is more to say, I need you guys to have the snake captured in two weeks and you guys have to leave today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Bria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Two weeks</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Guy</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And we have to leave today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Bria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Well two weeks is a short amount of time, what’s the catch do we have to pay for everything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President</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No, all of the tools and equipment will be paid for by the company</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Guy</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How did you guys get all the money to do it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President</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We saved…… for five years we liquidated so assets of the company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Kim</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O.k. who’s our charter boat company</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President</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Starship Boats &amp; Charter Company</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Alex</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And who will be driving the boat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President</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Their boat team and crew so their shouldn’t be any problems right.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arner</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rong, I mean who knows how to handle these things, me, I don’t think we should go, it’s too dangerous</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President</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ell that’s a problem within itself see, I don’t have all the time in the world and you guys are the only one that in my eyes are experienced enough</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Bria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Well you got me, plus I need the work out, experience, oh and the money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Mike</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ell I’m the best boatman you guys got if theses people don’t know what they’re doing so yeah I’m along for the ride too</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Kim</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Me too</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Alex</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I’m still not convinced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Guy</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Look at me Alex, this might be dangerous but the money’s worth it.</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Alex</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So you’d rather have your arm ripped off and have 100,100,000 dollars, or just be fine all together?</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Guy looks puzzled</w:t>
      </w:r>
    </w:p>
    <w:p>
      <w:pPr>
        <w:pStyle w:val="Normal"/>
        <w:ind w:right="2160" w:hanging="0"/>
        <w:rPr>
          <w:rFonts w:ascii="Fixed Miriam Transparent" w:hAnsi="Fixed Miriam Transparent" w:eastAsia="Fixed Miriam Transparent" w:cs="Fixed Miriam Transparent"/>
          <w:color w:val="000000"/>
          <w:sz w:val="24"/>
          <w:szCs w:val="24"/>
        </w:rPr>
      </w:pPr>
      <w:r>
        <w:rPr>
          <w:rFonts w:eastAsia="Fixed Miriam Transparent" w:cs="Fixed Miriam Transparent" w:ascii="Fixed Miriam Transparent" w:hAnsi="Fixed Miriam Transparent"/>
          <w:color w:val="000000"/>
          <w:sz w:val="24"/>
          <w:szCs w:val="24"/>
        </w:rPr>
        <w:t xml:space="preserve">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Guy</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hich arm is it?</w:t>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Everyone laughs</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Alex</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I mean yeah that might be funny to you but it’s not to me</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Kim</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Look Al you’ll be alright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Bria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Alex, you’ll be fine I’ll look out for you</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arner</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Yeah, we all got ya back</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They all look at Alex</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Alex</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Alright, I’ll go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President</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Great, good luck to the best of you your ride’s waiting with the equipment</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Bria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Really?</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President</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Really</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They all leave the room, but the president stops Mike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President</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Mike, this is to keep everyone in check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He hands him $100,000 </w:t>
      </w:r>
    </w:p>
    <w:p>
      <w:pPr>
        <w:pStyle w:val="Normal"/>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Brian sees without them knowing, then continues walking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b/>
          <w:b/>
          <w:bCs/>
          <w:color w:val="000000"/>
          <w:sz w:val="32"/>
          <w:szCs w:val="32"/>
        </w:rPr>
      </w:pPr>
      <w:r>
        <w:rPr>
          <w:rFonts w:cs="Fixed Miriam Transparent" w:ascii="Fixed Miriam Transparent" w:hAnsi="Fixed Miriam Transparent"/>
          <w:b/>
          <w:bCs/>
          <w:color w:val="000000"/>
          <w:sz w:val="32"/>
          <w:szCs w:val="32"/>
        </w:rPr>
        <w:t>Scene 4</w:t>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Now everyone is outside getting ready to get on the bus</w:t>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Mike goes ahead of Brian and Brian looks at Mike suspiciously</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arner</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What’s up man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Bria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Not looking at Warner)</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Nothing</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b/>
          <w:b/>
          <w:bCs/>
          <w:color w:val="000000"/>
          <w:sz w:val="24"/>
          <w:szCs w:val="24"/>
        </w:rPr>
      </w:pPr>
      <w:r>
        <w:rPr>
          <w:rFonts w:cs="Fixed Miriam Transparent" w:ascii="Fixed Miriam Transparent" w:hAnsi="Fixed Miriam Transparent"/>
          <w:b/>
          <w:bCs/>
          <w:color w:val="000000"/>
          <w:sz w:val="24"/>
          <w:szCs w:val="24"/>
        </w:rPr>
        <w:t>-Cut to-</w:t>
      </w:r>
    </w:p>
    <w:p>
      <w:pPr>
        <w:pStyle w:val="Normal"/>
        <w:ind w:left="2160" w:right="2160" w:hanging="0"/>
        <w:jc w:val="center"/>
        <w:rPr>
          <w:rFonts w:ascii="Fixed Miriam Transparent" w:hAnsi="Fixed Miriam Transparent" w:cs="Fixed Miriam Transparent"/>
          <w:b/>
          <w:b/>
          <w:bCs/>
          <w:color w:val="000000"/>
          <w:sz w:val="24"/>
          <w:szCs w:val="24"/>
        </w:rPr>
      </w:pPr>
      <w:r>
        <w:rPr>
          <w:rFonts w:cs="Fixed Miriam Transparent" w:ascii="Fixed Miriam Transparent" w:hAnsi="Fixed Miriam Transparent"/>
          <w:b/>
          <w:bCs/>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Silvia and Kim talking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Silvia</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That was great earlier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Kim</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sarcastically)</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What do you mean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Silvia</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You know the guys never seem to know that we’re in the office</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Kim</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Yeah, they seem to degrade us</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Silvia</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Yeah but they won’t after this expedition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They get on the bus and find their seats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Kim</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This will be an interesting expedition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Guy</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Yeah it will be but (sarcastically)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ill you do anything Kim?</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Kim flicks off Guy</w:t>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The guys laugh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Kim</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Maybe if you’re not such an asshole I’ll be able to do something</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Silvia laughs</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b/>
          <w:b/>
          <w:bCs/>
          <w:color w:val="000000"/>
          <w:sz w:val="24"/>
          <w:szCs w:val="24"/>
        </w:rPr>
      </w:pPr>
      <w:r>
        <w:rPr>
          <w:rFonts w:cs="Fixed Miriam Transparent" w:ascii="Fixed Miriam Transparent" w:hAnsi="Fixed Miriam Transparent"/>
          <w:b/>
          <w:bCs/>
          <w:color w:val="000000"/>
          <w:sz w:val="24"/>
          <w:szCs w:val="24"/>
        </w:rPr>
        <w:t>-Cut to-</w:t>
      </w:r>
    </w:p>
    <w:p>
      <w:pPr>
        <w:pStyle w:val="Normal"/>
        <w:ind w:left="2160" w:right="2160" w:hanging="0"/>
        <w:jc w:val="center"/>
        <w:rPr>
          <w:rFonts w:ascii="Fixed Miriam Transparent" w:hAnsi="Fixed Miriam Transparent" w:cs="Fixed Miriam Transparent"/>
          <w:b/>
          <w:b/>
          <w:bCs/>
          <w:color w:val="000000"/>
          <w:sz w:val="24"/>
          <w:szCs w:val="24"/>
        </w:rPr>
      </w:pPr>
      <w:r>
        <w:rPr>
          <w:rFonts w:cs="Fixed Miriam Transparent" w:ascii="Fixed Miriam Transparent" w:hAnsi="Fixed Miriam Transparent"/>
          <w:b/>
          <w:bCs/>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Brian and Silvia sitting together</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Bria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So are you excited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Silvia</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About what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Bria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The expedition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Silvia</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I’m kinda unsure</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Bria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Unsure?</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Silvia</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ell yeah, the whole snake thing, and we’re getting transported there by people we don’t know so yeah I’m unsure</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Bria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ell there’s no reason to be unsure</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Silvia</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Oh yeah, why is that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Brai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Because I’m here, are you putting on weight</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Silvia</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I can’t believe you just asked me that!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Bria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I’m joking</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They smile at each other</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Guy</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So Brian tell us how you plan to pull this expedition off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Bria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ell I’m just going to know my place and make everything as easy for you guys as possible</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Mike</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That sounded very leader like Brian, do you think you should be the group leader</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Bria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That’s y’all decision not mine</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arner</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t>
      </w:r>
      <w:r>
        <w:rPr>
          <w:rFonts w:cs="Fixed Miriam Transparent" w:ascii="Fixed Miriam Transparent" w:hAnsi="Fixed Miriam Transparent"/>
          <w:color w:val="000000"/>
          <w:sz w:val="24"/>
          <w:szCs w:val="24"/>
        </w:rPr>
        <w:t xml:space="preserve">Ey everybody in favor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Everyone raises their hands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Bria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O.k. I guess I’m the leader then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Silvia</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to Brian)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I like leaders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Brai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Really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They get close then, the van stops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Driver</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You’re here</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Brian looks disappointed</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b/>
          <w:b/>
          <w:bCs/>
          <w:color w:val="000000"/>
          <w:sz w:val="24"/>
          <w:szCs w:val="24"/>
        </w:rPr>
      </w:pPr>
      <w:r>
        <w:rPr>
          <w:rFonts w:cs="Fixed Miriam Transparent" w:ascii="Fixed Miriam Transparent" w:hAnsi="Fixed Miriam Transparent"/>
          <w:b/>
          <w:bCs/>
          <w:color w:val="000000"/>
          <w:sz w:val="24"/>
          <w:szCs w:val="24"/>
        </w:rPr>
        <w:t>-Cut to-</w:t>
      </w:r>
    </w:p>
    <w:p>
      <w:pPr>
        <w:pStyle w:val="Normal"/>
        <w:ind w:left="2160" w:right="2160" w:hanging="0"/>
        <w:jc w:val="center"/>
        <w:rPr>
          <w:rFonts w:ascii="Fixed Miriam Transparent" w:hAnsi="Fixed Miriam Transparent" w:cs="Fixed Miriam Transparent"/>
          <w:b/>
          <w:b/>
          <w:bCs/>
          <w:color w:val="000000"/>
          <w:sz w:val="24"/>
          <w:szCs w:val="24"/>
        </w:rPr>
      </w:pPr>
      <w:r>
        <w:rPr>
          <w:rFonts w:cs="Fixed Miriam Transparent" w:ascii="Fixed Miriam Transparent" w:hAnsi="Fixed Miriam Transparent"/>
          <w:b/>
          <w:bCs/>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The group getting off the bus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Guy</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I hope these guys aren’t weird or anything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Alex</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Hell I hope they ain’t late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b/>
          <w:b/>
          <w:bCs/>
          <w:color w:val="000000"/>
          <w:sz w:val="32"/>
          <w:szCs w:val="32"/>
        </w:rPr>
      </w:pPr>
      <w:r>
        <w:rPr>
          <w:rFonts w:cs="Fixed Miriam Transparent" w:ascii="Fixed Miriam Transparent" w:hAnsi="Fixed Miriam Transparent"/>
          <w:b/>
          <w:bCs/>
          <w:color w:val="000000"/>
          <w:sz w:val="32"/>
          <w:szCs w:val="32"/>
        </w:rPr>
        <w:t>Scene 5</w:t>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 Now the team is outside waiting on the company charter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Bria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Ok it’s been a good half an hour and they still haven’t shown up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Alex</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I just had to say something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Silvia</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Well there has to be a good explanation to why there late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arner</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If I have to wait another 10 minutes, I’m leaving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Kim</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Well they better hurry up, because I’m getting impatient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Thunder claps foreshadowing rai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Guy</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Oh god and it’s about to rain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Silvia</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Well they betta come on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The boat shows up with 6 people looking menacingly </w:t>
      </w:r>
    </w:p>
    <w:p>
      <w:pPr>
        <w:pStyle w:val="Normal"/>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Then the captain yells from the boat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Rex</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Sorry guys, we lost track of time</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Silvia and Brian look at each other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Bria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Bullshit</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He looks at the team come on lets load up</w:t>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They all head to the boat </w:t>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As they aboard the boat they are greeted by the team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Rex</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hat’s up I’m Rex, the captai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He introduces the rest of the team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Rex</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That’s Jim, Levee,</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Jim and Levee wave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Rex</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This is Ty</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Ty</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hat it do ma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Rex</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This is Alisa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Alisa</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Hi</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Rex</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And last but certainly not least, Lyn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Ly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taking the cigarette out of her mouth)</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Yeah Rex you’re funny</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Brian reaches out to shake her hand </w:t>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Lyn drops her cigarette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Ly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Look I might be co captain but don’t get the impression that I’m somewhat inferior to Rex.  I run a smooth boat with no mistakes, when you slip up you lose your respect to me got it?!?</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Silvia and Brian look crazed,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Bria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I guess you were the one that made them late</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They walk away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Bria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to Silvia)</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Ok we’ve established that that’s the bitch of the boat</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They both laugh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Rex</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Well there’s 4 other rooms so you guys can split them up how ever you like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Bria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O.k. no problem</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Guy</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Well I wonder who’ll be sharing a room with each other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Alex</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cough talking)</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Silvia and Brian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Bria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Chuckling)</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Shut up Alex</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b/>
          <w:b/>
          <w:bCs/>
          <w:color w:val="000000"/>
          <w:sz w:val="24"/>
          <w:szCs w:val="24"/>
        </w:rPr>
      </w:pPr>
      <w:r>
        <w:rPr>
          <w:rFonts w:cs="Fixed Miriam Transparent" w:ascii="Fixed Miriam Transparent" w:hAnsi="Fixed Miriam Transparent"/>
          <w:b/>
          <w:bCs/>
          <w:color w:val="000000"/>
          <w:sz w:val="24"/>
          <w:szCs w:val="24"/>
        </w:rPr>
        <w:t>-Cut to-</w:t>
      </w:r>
    </w:p>
    <w:p>
      <w:pPr>
        <w:pStyle w:val="Normal"/>
        <w:ind w:left="2160" w:right="2160" w:hanging="0"/>
        <w:jc w:val="center"/>
        <w:rPr>
          <w:rFonts w:ascii="Fixed Miriam Transparent" w:hAnsi="Fixed Miriam Transparent" w:eastAsia="Fixed Miriam Transparent" w:cs="Fixed Miriam Transparent"/>
          <w:color w:val="000000"/>
          <w:sz w:val="24"/>
          <w:szCs w:val="24"/>
        </w:rPr>
      </w:pPr>
      <w:r>
        <w:rPr>
          <w:rFonts w:eastAsia="Fixed Miriam Transparent" w:cs="Fixed Miriam Transparent" w:ascii="Fixed Miriam Transparent" w:hAnsi="Fixed Miriam Transparent"/>
          <w:color w:val="000000"/>
          <w:sz w:val="24"/>
          <w:szCs w:val="24"/>
        </w:rPr>
        <w:t xml:space="preserve"> </w:t>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Everyone sitting down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Rex</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So, your boss let us know that we were looking for something very special, but he didn’t tell us exactly what is was</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The research team look at each other</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Alex</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He didn’t tell you and you guys are going with us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arner</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I guess he figured that if y’all knew what we were looking for then y’all wouldn’t go for it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Levee</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Is it that bad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Ty</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Well it must be if they concerned about us not knowing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Alex</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It’s not that bad</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Exploration Group</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looking at Al)</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Alex!!</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Rex</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Come on quit hesitating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Guy</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You want us to tell you what it is right?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Rex</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Yeah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He smiles)</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Guy gets ready to stand up</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Bria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G, sit down I got this</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He sits and smiles </w:t>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Brian stands up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Bria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e’re looking for an 80ft. anaconda</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Rex looks in disbelief, he sits</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Ty</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HAT!?! A snake, and an 80ft. One at that</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Alex</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Look some of our researchers were reluctant at first so don’t be surprised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Kim</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Yeah you were one of the reluctant ones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Alex looks at Kim </w:t>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Everyone starts chuckling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Rex</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ell we know now so there’s no turning back</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Ly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ho said there’s no turning back</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Bria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Hell Lyn I thought you’d be the one that would be up to this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arner</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Well looks can be deceiving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Jim</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Yeah, they can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Alisa</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hat are you talking about Jim</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Jim</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Ly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Ly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hat about me</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Jim</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You have the biggest ego and it deflects people from you, you sit on this boat show boating and gallivanting acting like your superwoman when you’re the weakest one on the boat</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Ly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Why do you say something now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Jim</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Because I wanted to make sure that people heard this, other people, and now that they have go to hell Ly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Ly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Only a wus</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Jim</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Shut up man lady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Everyone snickers</w:t>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Lyn walks out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Rex</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Why did you do that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Jim</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Because she needed to hear it</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Rex</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LYN!! Get out here</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Lyn comes out you see that she’s about to cry but she holds back</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Jim scoffs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Rex</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Jim</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Jim</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Fine, I’m sorry</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Ly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Apology accepted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Rex</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Good, and this better not happen again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b/>
          <w:b/>
          <w:bCs/>
          <w:color w:val="000000"/>
          <w:sz w:val="32"/>
          <w:szCs w:val="32"/>
        </w:rPr>
      </w:pPr>
      <w:r>
        <w:rPr>
          <w:rFonts w:cs="Fixed Miriam Transparent" w:ascii="Fixed Miriam Transparent" w:hAnsi="Fixed Miriam Transparent"/>
          <w:b/>
          <w:bCs/>
          <w:color w:val="000000"/>
          <w:sz w:val="32"/>
          <w:szCs w:val="32"/>
        </w:rPr>
        <w:t>Scene 6</w:t>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Levee approaches the group </w:t>
      </w:r>
    </w:p>
    <w:p>
      <w:pPr>
        <w:pStyle w:val="Normal"/>
        <w:ind w:left="2160" w:right="2160" w:hanging="0"/>
        <w:jc w:val="center"/>
        <w:rPr>
          <w:rFonts w:ascii="Fixed Miriam Transparent" w:hAnsi="Fixed Miriam Transparent" w:cs="Fixed Miriam Transparent"/>
          <w:b/>
          <w:b/>
          <w:bCs/>
          <w:color w:val="000000"/>
          <w:sz w:val="24"/>
          <w:szCs w:val="24"/>
        </w:rPr>
      </w:pPr>
      <w:r>
        <w:rPr>
          <w:rFonts w:cs="Fixed Miriam Transparent" w:ascii="Fixed Miriam Transparent" w:hAnsi="Fixed Miriam Transparent"/>
          <w:b/>
          <w:bCs/>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Levee</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You guys want a drink</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Mike</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Sure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Levee goes to get the drinks</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Jim</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So, Kim what made you guys do this whole research thing</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Jim smiles </w:t>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Kim looks back</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Kim</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Well I guess it’s the whole adventure of it, oh yeah it’s the hundred million dollars too but the money is more to me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The boat team looks in disbelief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Rex</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ow that’s a lot of money</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Levee comes back with the glasses and the drink</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Lyn</w:t>
      </w:r>
    </w:p>
    <w:p>
      <w:pPr>
        <w:pStyle w:val="Normal"/>
        <w:ind w:left="2160" w:right="2160" w:hanging="0"/>
        <w:jc w:val="center"/>
        <w:rPr>
          <w:rFonts w:ascii="Fixed Miriam Transparent" w:hAnsi="Fixed Miriam Transparent" w:cs="Fixed Miriam Transparent"/>
          <w:color w:val="000000"/>
          <w:sz w:val="24"/>
          <w:szCs w:val="24"/>
        </w:rPr>
      </w:pPr>
      <w:r>
        <w:rPr>
          <w:rFonts w:eastAsia="Fixed Miriam Transparent" w:cs="Fixed Miriam Transparent" w:ascii="Fixed Miriam Transparent" w:hAnsi="Fixed Miriam Transparent"/>
          <w:color w:val="000000"/>
          <w:sz w:val="24"/>
          <w:szCs w:val="24"/>
        </w:rPr>
        <w:t xml:space="preserve"> </w:t>
      </w:r>
      <w:r>
        <w:rPr>
          <w:rFonts w:cs="Fixed Miriam Transparent" w:ascii="Fixed Miriam Transparent" w:hAnsi="Fixed Miriam Transparent"/>
          <w:color w:val="000000"/>
          <w:sz w:val="24"/>
          <w:szCs w:val="24"/>
        </w:rPr>
        <w:t>Yeah but he and the charter offered us 2 hundred mil</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Levee starts to pour the drink</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Bria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HAT!?!</w:t>
      </w:r>
    </w:p>
    <w:p>
      <w:pPr>
        <w:pStyle w:val="Normal"/>
        <w:ind w:left="2160" w:right="2160" w:hanging="0"/>
        <w:jc w:val="center"/>
        <w:rPr>
          <w:rFonts w:ascii="Fixed Miriam Transparent" w:hAnsi="Fixed Miriam Transparent" w:eastAsia="Fixed Miriam Transparent" w:cs="Fixed Miriam Transparent"/>
          <w:color w:val="000000"/>
          <w:sz w:val="24"/>
          <w:szCs w:val="24"/>
        </w:rPr>
      </w:pPr>
      <w:r>
        <w:rPr>
          <w:rFonts w:eastAsia="Fixed Miriam Transparent" w:cs="Fixed Miriam Transparent" w:ascii="Fixed Miriam Transparent" w:hAnsi="Fixed Miriam Transparent"/>
          <w:color w:val="000000"/>
          <w:sz w:val="24"/>
          <w:szCs w:val="24"/>
        </w:rPr>
        <w:t xml:space="preserve">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Ly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I guess he figured that the people steering the boat need more motivation than the people going to get the snake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arner</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You know that would be funny if you weren’t going to find the snake too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Levee</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e’re not going for it too</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arner</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HA! That’s funny but Mr. Norris told us that the carter company won’t get a cent if they don’t participate so…</w:t>
      </w:r>
    </w:p>
    <w:p>
      <w:pPr>
        <w:pStyle w:val="Normal"/>
        <w:ind w:left="2160" w:right="2160" w:hanging="0"/>
        <w:jc w:val="center"/>
        <w:rPr>
          <w:rFonts w:ascii="Fixed Miriam Transparent" w:hAnsi="Fixed Miriam Transparent" w:eastAsia="Fixed Miriam Transparent" w:cs="Fixed Miriam Transparent"/>
          <w:color w:val="000000"/>
          <w:sz w:val="24"/>
          <w:szCs w:val="24"/>
        </w:rPr>
      </w:pPr>
      <w:r>
        <w:rPr>
          <w:rFonts w:eastAsia="Fixed Miriam Transparent" w:cs="Fixed Miriam Transparent" w:ascii="Fixed Miriam Transparent" w:hAnsi="Fixed Miriam Transparent"/>
          <w:color w:val="000000"/>
          <w:sz w:val="24"/>
          <w:szCs w:val="24"/>
        </w:rPr>
        <w:t xml:space="preserve">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Rex</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What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Alisa gets up and starts to walk away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Alisa</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Are you serious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Levee</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Baby</w:t>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He gets up and follows Alisa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Ly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We didn’t sign up for this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Jim</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No we didn’t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Alex</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ell you guys are getting 2 hundred mil out of it so why just not go, I mean that would be stupid</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Rex</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But we didn’t think we’d have to do something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arner</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How the fuck</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Ty</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This is not right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arner</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Yeah it is and I think it’s bullshit that you guys are getting more money than us</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Ty</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ell</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Bria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So what now, your gonna ditch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Brian looks at his team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Rex</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Well it seems like a good option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Ty</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Yeah seems like the right thing to do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arner</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To bad you won’t be able to</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Ly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Why is that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arner</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Look, we’ve been traveling for at least 3 hours, now as far as we have gone if you get off the boat now it’ll take you at least 2 days to get back “home”</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Rex</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ho said that we were leaving the boat</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arner</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You said you were going to ditch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Ly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We could’ve meant that we were going to turn around and go back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arner</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Well that’s another problem the current’s to strong therefore, your shit out of luck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Jim</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ell as long as we’re careful then we’re ok</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arner</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Yeah………right so there--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Brian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STOP THE BOAT!!!!!!!!!!</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arner</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B, what is it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Bria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Look, a trail</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Warner and Brian get off the boat </w:t>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They walk up to the trail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arner</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Man, this thing is wide</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Bria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Well it does come from an 80ft. Snake so I’d think it would be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arner</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ell it’s dry so it has to be at least one hour old</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Bria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So we have to be pretty close</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arner</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Yeah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Rex walks over there</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Rex</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So what is it</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Bria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Tracks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Rex</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Of what, the snakes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arner</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Yeah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Rex</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sarcastically)</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ell that’s great</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Bria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Yeah it is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arner and Brian get up and go back to the boat</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Silvia</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So what was it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Bria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getting on the boat)</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Tracks left by the snakes</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Silvia</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How old are they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arner</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An hour or two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Silvia</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Good so we’re close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Ly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Look, we are just searching in one spot because my boat---</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Rex</w:t>
      </w:r>
    </w:p>
    <w:p>
      <w:pPr>
        <w:pStyle w:val="Normal"/>
        <w:ind w:left="2160" w:right="2160" w:hanging="0"/>
        <w:jc w:val="center"/>
        <w:rPr/>
      </w:pPr>
      <w:r>
        <w:rPr>
          <w:rFonts w:cs="Fixed Miriam Transparent" w:ascii="Fixed Miriam Transparent" w:hAnsi="Fixed Miriam Transparent"/>
          <w:color w:val="000000"/>
          <w:sz w:val="24"/>
          <w:szCs w:val="24"/>
        </w:rPr>
        <w:t>--</w:t>
      </w:r>
      <w:r>
        <w:rPr>
          <w:rFonts w:cs="Fixed Miriam Transparent" w:ascii="Fixed Miriam Transparent" w:hAnsi="Fixed Miriam Transparent"/>
          <w:b/>
          <w:bCs/>
          <w:i/>
          <w:iCs/>
          <w:color w:val="000000"/>
          <w:sz w:val="24"/>
          <w:szCs w:val="24"/>
          <w:u w:val="single"/>
        </w:rPr>
        <w:t>My</w:t>
      </w:r>
      <w:r>
        <w:rPr>
          <w:rFonts w:cs="Fixed Miriam Transparent" w:ascii="Fixed Miriam Transparent" w:hAnsi="Fixed Miriam Transparent"/>
          <w:color w:val="000000"/>
          <w:sz w:val="24"/>
          <w:szCs w:val="24"/>
        </w:rPr>
        <w:t xml:space="preserve"> boat, is willing to take you to as many islands as you need to go to (He smiles)</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Warner and Brian walk away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arner</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alking pass Ly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Nah!</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Lyn looks discouraged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Ly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Rex what was that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Rex</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That was me being a captain, and you being co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Ly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Rex you calling me out didn’t call for all of that</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Rex</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Yes it did, because you were out of line</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Ly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No I wasn’t</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Rex</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Well, now I’m starting to see what Jim is talking about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b/>
          <w:b/>
          <w:bCs/>
          <w:color w:val="000000"/>
          <w:sz w:val="32"/>
          <w:szCs w:val="32"/>
        </w:rPr>
      </w:pPr>
      <w:r>
        <w:rPr>
          <w:rFonts w:cs="Fixed Miriam Transparent" w:ascii="Fixed Miriam Transparent" w:hAnsi="Fixed Miriam Transparent"/>
          <w:b/>
          <w:bCs/>
          <w:color w:val="000000"/>
          <w:sz w:val="32"/>
          <w:szCs w:val="32"/>
        </w:rPr>
        <w:t>Scene 7</w:t>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It’s now night time and Brian and Silvia are talking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Bria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hat happened to us Via</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Silvia</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I don’t know you tell me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Bria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You know I make this work cause you remember what we did (smile)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Silvia</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ell I do too but there’s more and I really want to tell you so here goes, Brian I</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arner comes in</w:t>
      </w:r>
    </w:p>
    <w:p>
      <w:pPr>
        <w:pStyle w:val="Normal"/>
        <w:ind w:left="2160" w:right="2160" w:hanging="0"/>
        <w:jc w:val="center"/>
        <w:rPr>
          <w:rFonts w:ascii="Fixed Miriam Transparent" w:hAnsi="Fixed Miriam Transparent" w:eastAsia="Fixed Miriam Transparent" w:cs="Fixed Miriam Transparent"/>
          <w:color w:val="000000"/>
          <w:sz w:val="24"/>
          <w:szCs w:val="24"/>
        </w:rPr>
      </w:pPr>
      <w:r>
        <w:rPr>
          <w:rFonts w:eastAsia="Fixed Miriam Transparent" w:cs="Fixed Miriam Transparent" w:ascii="Fixed Miriam Transparent" w:hAnsi="Fixed Miriam Transparent"/>
          <w:color w:val="000000"/>
          <w:sz w:val="24"/>
          <w:szCs w:val="24"/>
        </w:rPr>
        <w:t xml:space="preserve">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arner</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B, we need to talk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Silvia looks disappointed </w:t>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Now Brian and Warner are in another room</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Bria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agitated)</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HAT!!</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arner</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Sit down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Brian sits</w:t>
      </w:r>
    </w:p>
    <w:p>
      <w:pPr>
        <w:pStyle w:val="Normal"/>
        <w:ind w:left="2160" w:right="2160" w:hanging="0"/>
        <w:jc w:val="center"/>
        <w:rPr>
          <w:rFonts w:ascii="Fixed Miriam Transparent" w:hAnsi="Fixed Miriam Transparent" w:eastAsia="Fixed Miriam Transparent" w:cs="Fixed Miriam Transparent"/>
          <w:color w:val="000000"/>
          <w:sz w:val="24"/>
          <w:szCs w:val="24"/>
        </w:rPr>
      </w:pPr>
      <w:r>
        <w:rPr>
          <w:rFonts w:eastAsia="Fixed Miriam Transparent" w:cs="Fixed Miriam Transparent" w:ascii="Fixed Miriam Transparent" w:hAnsi="Fixed Miriam Transparent"/>
          <w:color w:val="000000"/>
          <w:sz w:val="24"/>
          <w:szCs w:val="24"/>
        </w:rPr>
        <w:t xml:space="preserve">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arner</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It’s about Mike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Bria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What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arner</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He’s been actin’ real shady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Bria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About what</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arner</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That’s what I’m trying to figure out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Bria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Well look we don’t need to say anything to him until the right time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arner</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ell he came up to me and was like, “If you do anything the jeopardize this exploration you will suffer consequences.”</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Bria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ell I did see him after the meeting and Mr. Norris offered him and extra $100,000</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arner</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HAT!?!?!? What the fuck is up with everybody getting more money than us</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Bria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Look, calm down I was mad when I seen it happen so don’t overreact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arner</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Yeah whatever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Warner leaves and Silvia walks in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Silvia</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What’s going on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Brian stands to get ready to leave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Bria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Nothing</w:t>
      </w:r>
    </w:p>
    <w:p>
      <w:pPr>
        <w:pStyle w:val="Normal"/>
        <w:ind w:left="2160" w:right="2160" w:hanging="0"/>
        <w:jc w:val="center"/>
        <w:rPr>
          <w:rFonts w:ascii="Fixed Miriam Transparent" w:hAnsi="Fixed Miriam Transparent" w:eastAsia="Fixed Miriam Transparent" w:cs="Fixed Miriam Transparent"/>
          <w:color w:val="000000"/>
          <w:sz w:val="24"/>
          <w:szCs w:val="24"/>
        </w:rPr>
      </w:pPr>
      <w:r>
        <w:rPr>
          <w:rFonts w:eastAsia="Fixed Miriam Transparent" w:cs="Fixed Miriam Transparent" w:ascii="Fixed Miriam Transparent" w:hAnsi="Fixed Miriam Transparent"/>
          <w:color w:val="000000"/>
          <w:sz w:val="24"/>
          <w:szCs w:val="24"/>
        </w:rPr>
        <w:t xml:space="preserve"> </w:t>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He leaves</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Now you see Warner heading to Mikes room</w:t>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Brian starts to following him</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Bria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hat are you doing Warner?!?</w:t>
      </w:r>
    </w:p>
    <w:p>
      <w:pPr>
        <w:pStyle w:val="Normal"/>
        <w:ind w:left="2160" w:right="2160" w:hanging="0"/>
        <w:jc w:val="center"/>
        <w:rPr>
          <w:rFonts w:ascii="Fixed Miriam Transparent" w:hAnsi="Fixed Miriam Transparent" w:eastAsia="Fixed Miriam Transparent" w:cs="Fixed Miriam Transparent"/>
          <w:color w:val="000000"/>
          <w:sz w:val="24"/>
          <w:szCs w:val="24"/>
        </w:rPr>
      </w:pPr>
      <w:r>
        <w:rPr>
          <w:rFonts w:eastAsia="Fixed Miriam Transparent" w:cs="Fixed Miriam Transparent" w:ascii="Fixed Miriam Transparent" w:hAnsi="Fixed Miriam Transparent"/>
          <w:color w:val="000000"/>
          <w:sz w:val="24"/>
          <w:szCs w:val="24"/>
        </w:rPr>
        <w:t xml:space="preserve">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arner</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That ain’t cool ma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Bria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Man wait!</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arner</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No!, I’m going to say something, fuck that shit</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They reach Mike’s room </w:t>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Brain turns Warner around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Bria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Look at me, doing this now will just mess this whole expedition up</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arner</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But that’s bullshit!!!</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They look into Mike’s room and Mike’s looking at them </w:t>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arner smiles sarcastically then flicks Mike off</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Bria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STOP! That won’t help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right="2160" w:hanging="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Mike comes out of the room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Mi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hat’s going o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right="2160" w:hanging="0"/>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arner walks away then sits dow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You know, you a lil bitch you know that righ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Mi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hat are you talking abou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Nothing he’s just mad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Righ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It’s cool man just go back to your room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No it’s not cool</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Don’t ever do that agai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right="2160" w:hanging="0"/>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arner walks away </w:t>
      </w:r>
    </w:p>
    <w:p>
      <w:pPr>
        <w:pStyle w:val="Normal"/>
        <w:ind w:right="2160" w:hanging="0"/>
        <w:rPr>
          <w:rFonts w:ascii="Fixed Miriam Transparent" w:hAnsi="Fixed Miriam Transparent" w:cs="Fixed Miriam Transparent"/>
          <w:sz w:val="24"/>
          <w:szCs w:val="24"/>
        </w:rPr>
      </w:pPr>
      <w:r>
        <w:rPr>
          <w:rFonts w:cs="Fixed Miriam Transparent" w:ascii="Fixed Miriam Transparent" w:hAnsi="Fixed Miriam Transparent"/>
          <w:sz w:val="24"/>
          <w:szCs w:val="24"/>
        </w:rPr>
        <w:t>-Mike approaches 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Mi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ell me what’s really going o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ook man it’s nothing</w:t>
      </w:r>
    </w:p>
    <w:p>
      <w:pPr>
        <w:pStyle w:val="Normal"/>
        <w:ind w:left="2160" w:right="2160" w:hanging="0"/>
        <w:jc w:val="center"/>
        <w:rPr>
          <w:rFonts w:ascii="Fixed Miriam Transparent" w:hAnsi="Fixed Miriam Transparent" w:eastAsia="Fixed Miriam Transparent" w:cs="Fixed Miriam Transparent"/>
          <w:sz w:val="24"/>
          <w:szCs w:val="24"/>
        </w:rPr>
      </w:pPr>
      <w:r>
        <w:rPr>
          <w:rFonts w:eastAsia="Fixed Miriam Transparent" w:cs="Fixed Miriam Transparent" w:ascii="Fixed Miriam Transparent" w:hAnsi="Fixed Miriam Transparent"/>
          <w:sz w:val="24"/>
          <w:szCs w:val="24"/>
        </w:rPr>
        <w:t xml:space="preserve"> </w:t>
      </w:r>
    </w:p>
    <w:p>
      <w:pPr>
        <w:pStyle w:val="Normal"/>
        <w:ind w:right="2160" w:hanging="0"/>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walks away </w:t>
      </w:r>
    </w:p>
    <w:p>
      <w:pPr>
        <w:pStyle w:val="Normal"/>
        <w:ind w:right="2160" w:hanging="0"/>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right="2160" w:hanging="0"/>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Mike grabs him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Mi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Ey 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IT’S NOTHING M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eve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You guys there’s something to eat out here, so you guys need to came out here and calm dow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right="2160" w:hanging="0"/>
        <w:rPr>
          <w:rFonts w:ascii="Fixed Miriam Transparent" w:hAnsi="Fixed Miriam Transparent" w:cs="Fixed Miriam Transparent"/>
          <w:b/>
          <w:b/>
          <w:bCs/>
          <w:sz w:val="32"/>
          <w:szCs w:val="32"/>
        </w:rPr>
      </w:pPr>
      <w:r>
        <w:rPr>
          <w:rFonts w:cs="Fixed Miriam Transparent" w:ascii="Fixed Miriam Transparent" w:hAnsi="Fixed Miriam Transparent"/>
          <w:b/>
          <w:bCs/>
          <w:sz w:val="32"/>
          <w:szCs w:val="32"/>
        </w:rPr>
        <w:t>Scene 8</w:t>
      </w:r>
    </w:p>
    <w:p>
      <w:pPr>
        <w:pStyle w:val="Normal"/>
        <w:ind w:right="2160" w:hanging="0"/>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Now everyone is sitting down at a table eating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eve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You guys we’re lucky to be where we are now so lets not spoil this with all of these hostile actions</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Yeah you guys we just need a fresh star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Al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Yeah we do need to get it together so lets just start anew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Alisa</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Yeah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Jim</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o by tomorrow we’ll be looking for a 80ft. Snake good luck to us, to starting anew</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Guy</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Cheers to tha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Yeah, man this is good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eve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ell I do what I c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Kim</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Yeah did you use to be a chef or something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eve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Something like that, you know I have a secret ingredien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hat is i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eve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I put my foot in i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Oh you mean you just worked really hard on it righ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eve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No I put my foot in i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right="2160" w:hanging="0"/>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arner spits it out </w:t>
      </w:r>
    </w:p>
    <w:p>
      <w:pPr>
        <w:pStyle w:val="Normal"/>
        <w:ind w:right="2160" w:hanging="0"/>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right="2160" w:hanging="0"/>
        <w:rPr>
          <w:rFonts w:ascii="Fixed Miriam Transparent" w:hAnsi="Fixed Miriam Transparent" w:cs="Fixed Miriam Transparent"/>
          <w:sz w:val="24"/>
          <w:szCs w:val="24"/>
        </w:rPr>
      </w:pPr>
      <w:r>
        <w:rPr>
          <w:rFonts w:cs="Fixed Miriam Transparent" w:ascii="Fixed Miriam Transparent" w:hAnsi="Fixed Miriam Transparent"/>
          <w:sz w:val="24"/>
          <w:szCs w:val="24"/>
        </w:rPr>
        <w:t>-Everyone laughs</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miling)</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Man that’s not funny</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Yes it is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y</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o how are we going to go about getting this thing</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e’re-- Warner why don’t you take i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Alright, we plan to go in there, establish a base camp, find it’s territory, capture it and blind fold it and take it to the boa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y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hy Won’t you tranquilize i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ai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It’s harmful to it’s health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O.k. so what’s the initial plan to do when we get this thing</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ell um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Is it that crazy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ell we’r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e’re gonna drag i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Alisa</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HAT!?! Drag i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ell yeah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y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How!</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ilvia</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ell we have a special ne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y</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How is it going to look when we pass other people, and what if it brakes fre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ilvia</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ell I was trying to tell you that the net is really durabl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Jim</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How durabl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ilvia</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8 inch thick metal woven nets, and we have 4 so that should insure the capture of the snak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eve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Now there’s no problems with the nets are ther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Al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Of course not we checked them way before we went on this exploration, well the company did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y</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Good cause I don’t want this thing breaking loose and eating me you know what I’m saying</w:t>
      </w:r>
    </w:p>
    <w:p>
      <w:pPr>
        <w:pStyle w:val="Normal"/>
        <w:ind w:left="2160" w:right="2160" w:hanging="0"/>
        <w:jc w:val="center"/>
        <w:rPr>
          <w:rFonts w:ascii="Fixed Miriam Transparent" w:hAnsi="Fixed Miriam Transparent" w:eastAsia="Fixed Miriam Transparent" w:cs="Fixed Miriam Transparent"/>
          <w:sz w:val="24"/>
          <w:szCs w:val="24"/>
        </w:rPr>
      </w:pPr>
      <w:r>
        <w:rPr>
          <w:rFonts w:eastAsia="Fixed Miriam Transparent" w:cs="Fixed Miriam Transparent" w:ascii="Fixed Miriam Transparent" w:hAnsi="Fixed Miriam Transparent"/>
          <w:sz w:val="24"/>
          <w:szCs w:val="24"/>
        </w:rPr>
        <w:t xml:space="preserve"> </w:t>
      </w:r>
    </w:p>
    <w:p>
      <w:pPr>
        <w:pStyle w:val="Normal"/>
        <w:ind w:right="2160" w:hanging="0"/>
        <w:rPr>
          <w:rFonts w:ascii="Fixed Miriam Transparent" w:hAnsi="Fixed Miriam Transparent" w:cs="Fixed Miriam Transparent"/>
          <w:sz w:val="24"/>
          <w:szCs w:val="24"/>
        </w:rPr>
      </w:pPr>
      <w:r>
        <w:rPr>
          <w:rFonts w:cs="Fixed Miriam Transparent" w:ascii="Fixed Miriam Transparent" w:hAnsi="Fixed Miriam Transparent"/>
          <w:sz w:val="24"/>
          <w:szCs w:val="24"/>
        </w:rPr>
        <w:t>-He gives Levee and handshake and they laugh</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ell you have nothing to worry about if it thrashes and tries to get out we’ll retract the net so it has less room to move and it’s blind folded so..</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ow you guys really have this planned out to a full extent, how long have you guys actually been working on this</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Mi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ell the company has been working on this for about 6 years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ilvia</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Yes and they told us that many researchers have planned this whole exploratio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Kim</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Yeah so you guys have nothing to worry abou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ell good lets get to sleep so we can be ready for tomorrow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y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Yeah there’s a lot we’ll be doing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Mi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It’s good to know you guys are aboard, I really feel that we’re going to make this happe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here?, in your pockets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under his breath)</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TOP!</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Mi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Look man is there a problem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 stands up</w:t>
      </w:r>
    </w:p>
    <w:p>
      <w:pPr>
        <w:pStyle w:val="Normal"/>
        <w:ind w:left="2160" w:right="2160" w:hanging="0"/>
        <w:jc w:val="center"/>
        <w:rPr>
          <w:rFonts w:ascii="Fixed Miriam Transparent" w:hAnsi="Fixed Miriam Transparent" w:eastAsia="Fixed Miriam Transparent" w:cs="Fixed Miriam Transparent"/>
          <w:sz w:val="24"/>
          <w:szCs w:val="24"/>
        </w:rPr>
      </w:pPr>
      <w:r>
        <w:rPr>
          <w:rFonts w:eastAsia="Fixed Miriam Transparent" w:cs="Fixed Miriam Transparent" w:ascii="Fixed Miriam Transparent" w:hAnsi="Fixed Miriam Transparent"/>
          <w:sz w:val="24"/>
          <w:szCs w:val="24"/>
        </w:rPr>
        <w:t xml:space="preserv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You know what as a matter of fact there is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Mi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n why don’t you stop beating around the fucking bush and do something about i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Fine I will</w:t>
      </w:r>
    </w:p>
    <w:p>
      <w:pPr>
        <w:pStyle w:val="Normal"/>
        <w:ind w:left="2160" w:right="2160" w:hanging="0"/>
        <w:jc w:val="center"/>
        <w:rPr>
          <w:rFonts w:ascii="Fixed Miriam Transparent" w:hAnsi="Fixed Miriam Transparent" w:eastAsia="Fixed Miriam Transparent" w:cs="Fixed Miriam Transparent"/>
          <w:sz w:val="24"/>
          <w:szCs w:val="24"/>
        </w:rPr>
      </w:pPr>
      <w:r>
        <w:rPr>
          <w:rFonts w:eastAsia="Fixed Miriam Transparent" w:cs="Fixed Miriam Transparent" w:ascii="Fixed Miriam Transparent" w:hAnsi="Fixed Miriam Transparent"/>
          <w:sz w:val="24"/>
          <w:szCs w:val="24"/>
        </w:rPr>
        <w:t xml:space="preserve">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arner punches Mike in the face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Everyone stands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Mike hits Warner in the face</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Rex gets a hold of Mike</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 gets Warner</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Brain pushes Warner against the wall</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ai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HAT THE FUCK IS YOUR PROBLEM!!!</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HE IS MAN, AND I’M ABOUT TO SETTEL I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stops him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here the hell are you going!!!</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Man don’t try to stop me cause I’m going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ai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No, your not, man you can’t just go up to him and do tha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Man that’s bullshi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Look, now’s not the time, your like my little brother and you’ve got to listen to me when I say, this is not the right time, we just got on the same page so don’t do this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Alright ma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walks away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arner looks disappointed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So they cool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Yeah ma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right="2160" w:hanging="0"/>
        <w:rPr>
          <w:rFonts w:ascii="Fixed Miriam Transparent" w:hAnsi="Fixed Miriam Transparent" w:cs="Fixed Miriam Transparent"/>
          <w:b/>
          <w:b/>
          <w:bCs/>
          <w:sz w:val="32"/>
          <w:szCs w:val="32"/>
        </w:rPr>
      </w:pPr>
      <w:r>
        <w:rPr>
          <w:rFonts w:cs="Fixed Miriam Transparent" w:ascii="Fixed Miriam Transparent" w:hAnsi="Fixed Miriam Transparent"/>
          <w:b/>
          <w:bCs/>
          <w:sz w:val="32"/>
          <w:szCs w:val="32"/>
        </w:rPr>
      </w:r>
    </w:p>
    <w:p>
      <w:pPr>
        <w:pStyle w:val="Normal"/>
        <w:ind w:right="2160" w:hanging="0"/>
        <w:rPr>
          <w:rFonts w:ascii="Fixed Miriam Transparent" w:hAnsi="Fixed Miriam Transparent" w:cs="Fixed Miriam Transparent"/>
          <w:b/>
          <w:b/>
          <w:bCs/>
          <w:sz w:val="32"/>
          <w:szCs w:val="32"/>
        </w:rPr>
      </w:pPr>
      <w:r>
        <w:rPr>
          <w:rFonts w:cs="Fixed Miriam Transparent" w:ascii="Fixed Miriam Transparent" w:hAnsi="Fixed Miriam Transparent"/>
          <w:b/>
          <w:bCs/>
          <w:sz w:val="32"/>
          <w:szCs w:val="32"/>
        </w:rPr>
        <w:t>Scene 9</w:t>
      </w:r>
    </w:p>
    <w:p>
      <w:pPr>
        <w:pStyle w:val="Normal"/>
        <w:ind w:right="2160" w:hanging="0"/>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Now the boat team is in a separate room having a discussion, Rex is standing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Look I’ve called a discussion because we need to get it together, </w:t>
      </w:r>
      <w:r>
        <w:rPr>
          <w:rFonts w:cs="Fixed Miriam Transparent" w:ascii="Fixed Miriam Transparent" w:hAnsi="Fixed Miriam Transparent"/>
          <w:i/>
          <w:iCs/>
          <w:sz w:val="24"/>
          <w:szCs w:val="24"/>
        </w:rPr>
        <w:t>LY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y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hat are you talking abou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You’re getting on everyone’s bad sid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y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Look all I was doing being stern I wasn’t trying to get into it with someon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ell you went about it the wrong way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eve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O.k. there’s more to this meeting Rex, what is i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e need to establish some team rules because those guys are going to end up killing us I mean, “Drag the sna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HAT’S CRAZY!</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y</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So what kind of rules we taking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eparate team rules</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y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1- When we split up we split within ourselves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2- Stay in communicatio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Alisa</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Anything els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Jim</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Yeah, Don’t di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Everyone laughs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ut really you guys have to follow these rules, agreed</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y</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Yeah it makes sens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o it’s cool</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Everyone agrees</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Rex nods</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Good</w:t>
      </w:r>
    </w:p>
    <w:p>
      <w:pPr>
        <w:pStyle w:val="Normal"/>
        <w:ind w:right="2160" w:hanging="0"/>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jc w:val="center"/>
        <w:rPr>
          <w:rFonts w:ascii="Fixed Miriam Transparent" w:hAnsi="Fixed Miriam Transparent" w:cs="Fixed Miriam Transparent"/>
          <w:sz w:val="28"/>
          <w:szCs w:val="28"/>
        </w:rPr>
      </w:pPr>
      <w:r>
        <w:rPr>
          <w:rFonts w:cs="Fixed Miriam Transparent" w:ascii="Fixed Miriam Transparent" w:hAnsi="Fixed Miriam Transparent"/>
          <w:sz w:val="28"/>
          <w:szCs w:val="28"/>
        </w:rPr>
        <w:t>-cut to-</w:t>
      </w:r>
    </w:p>
    <w:p>
      <w:pPr>
        <w:pStyle w:val="Normal"/>
        <w:jc w:val="center"/>
        <w:rPr>
          <w:rFonts w:ascii="Fixed Miriam Transparent" w:hAnsi="Fixed Miriam Transparent" w:cs="Fixed Miriam Transparent"/>
          <w:b/>
          <w:b/>
          <w:bCs/>
          <w:sz w:val="28"/>
          <w:szCs w:val="28"/>
        </w:rPr>
      </w:pPr>
      <w:r>
        <w:rPr>
          <w:rFonts w:cs="Fixed Miriam Transparent" w:ascii="Fixed Miriam Transparent" w:hAnsi="Fixed Miriam Transparent"/>
          <w:b/>
          <w:bCs/>
          <w:sz w:val="28"/>
          <w:szCs w:val="28"/>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The camera looking at a map a there’s a blinking dot at the edge of South America near the Amazon the camera zooms in.</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Still nighttime</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Revealing a group of snakes (Not fully exposed) heading from the ocean to the forests of the Amazon into the nearest river for food</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Now looking at a crocodile about to ambush it’s prey, then it stops and turns around and sits in its place, then its abdomen jerks into the water, It opens its mouth and lets out a loud roa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You hear a snake hiss, then the croc is pulled underwater, after it comes up from the water and spins around (being constricted by the python)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Then the water calms and you hear the water sloshing around calmly</w:t>
      </w:r>
    </w:p>
    <w:p>
      <w:pPr>
        <w:pStyle w:val="Normal"/>
        <w:rPr>
          <w:rFonts w:ascii="Fixed Miriam Transparent" w:hAnsi="Fixed Miriam Transparent" w:eastAsia="Fixed Miriam Transparent" w:cs="Fixed Miriam Transparent"/>
          <w:sz w:val="24"/>
          <w:szCs w:val="24"/>
        </w:rPr>
      </w:pPr>
      <w:r>
        <w:rPr>
          <w:rFonts w:eastAsia="Fixed Miriam Transparent" w:cs="Fixed Miriam Transparent" w:ascii="Fixed Miriam Transparent" w:hAnsi="Fixed Miriam Transparent"/>
          <w:sz w:val="24"/>
          <w:szCs w:val="24"/>
        </w:rPr>
        <w:t xml:space="preserve">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n the body of the snake appears on top of the water expanding and contracting from the freshly ate croc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It moves on to other grounds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b/>
          <w:bCs/>
          <w:sz w:val="32"/>
          <w:szCs w:val="32"/>
        </w:rPr>
        <w:t xml:space="preserve">Scene 10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Now looking and the boat at a river bank it’s morning and the team is in one last discussion before leaving</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is passing out Walkie Talkies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O.k., I’m handing these to the people I think should be team leaders so her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 keeps one and gives one to Guy, Rex, and Ly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Now we’re going to be out here for a half an hour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y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hat about the groups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Do you mind if I split them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y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Not at all</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O.k. group 1: Me, Silvia, and Warner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Alrigh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Good?, Group 2: Guy, Kim, and Al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Guy</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at’s cool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Kim</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Yeah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O.k. Group 3: Mike, Rex, and Jim</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Jim</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Cool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O.k. by m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he last group: Lyn, Levee, and Ty</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y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hat’s good</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Alisa</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hat about m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eve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hat about Alisa</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ell, we need someone to watch the boa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y</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Is that what the extra talkie is for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Yeah, so are you up for i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Alisa</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Yeah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eve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NO</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Everyone looks at Levee</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Levee walks over to Alisa</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eve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Look, I don’t want you to get hur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Alisa</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How will I get hur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eve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hat if something comes along</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Alisa</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I can defend myself babe, I’m good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eve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Are you sur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Alisa</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Yeah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eve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If you do run into trouble let us know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Alisa</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I will</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So are we ready to go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Everyone signals that they’re ready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O.k. lets go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right="90" w:hanging="0"/>
        <w:rPr>
          <w:rFonts w:ascii="Fixed Miriam Transparent" w:hAnsi="Fixed Miriam Transparent" w:cs="Fixed Miriam Transparent"/>
          <w:sz w:val="24"/>
          <w:szCs w:val="24"/>
        </w:rPr>
      </w:pPr>
      <w:r>
        <w:rPr>
          <w:rFonts w:cs="Fixed Miriam Transparent" w:ascii="Fixed Miriam Transparent" w:hAnsi="Fixed Miriam Transparent"/>
          <w:sz w:val="24"/>
          <w:szCs w:val="24"/>
        </w:rPr>
        <w:t>-They leave the boat, Rex’s people are second off the boa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Remember what we said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Everyone agrees and leaves the boa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b/>
          <w:b/>
          <w:bCs/>
          <w:sz w:val="32"/>
          <w:szCs w:val="32"/>
        </w:rPr>
      </w:pPr>
      <w:r>
        <w:rPr>
          <w:rFonts w:cs="Fixed Miriam Transparent" w:ascii="Fixed Miriam Transparent" w:hAnsi="Fixed Miriam Transparent"/>
          <w:b/>
          <w:bCs/>
          <w:sz w:val="32"/>
          <w:szCs w:val="32"/>
        </w:rPr>
        <w:t>Scene 11</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Now a fisherman is on a boat well fishing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Fisherm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Man, there’s not a fucking thing out here I should just leav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His phone rings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He picks it up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Fisherm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Hello</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Phon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Hey, it’s Lu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Fisherm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hat is it Lu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u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Are you getting anything out ther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Fisherm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No, I’m getting ready to leav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u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ell you could come where I am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Fisherm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Yeah maybe I’ll catch something ther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Something bumps his boat from the bow</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Fisherm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OAH!!!</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u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hat’s going o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Fisherm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omething just hit my boa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u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hen maybe there’s something out there after all</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The fisherman walks to the bow, looks over and sees a scale pattern of an anaconda and fast walks away from the front of the boa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Fisherm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And it’s not a fucking fish m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u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n what the hell is i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Fisherm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It’s a damn sna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u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o</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Fisherm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A BIG ONE DUMBASS</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657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Something hits his boat from the ster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Fisherm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Oh god there’s another on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u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Are you kidding m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He goes to the back of the boat and sees a scale pattern of A PYTHON!!!! </w:t>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ill there be a figh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Fisherm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Do Pythons live in the Amazo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Luke laughs</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Fisherm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Man this shit isn’t funny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He starts shaking)</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u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Are you o.k. ma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Fisherm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till shaking)</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Yeah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He drops the phone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As he’s bent over to pick it up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The anaconda appears for the water (FULLY EXPOSED!!!)</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He stands back up-righ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Fisherm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Oh my god</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Luk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hat happened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As he gets ready to answer--</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PythonPOV- The python staring right at the fresh meat, THE ANACONDA</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He drops his phone (on purpose) and runs into a boat room, closes and locks the door (Like it’ll help)</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spacing w:lineRule="auto" w:line="360"/>
        <w:rPr>
          <w:rFonts w:ascii="Fixed Miriam Transparent" w:hAnsi="Fixed Miriam Transparent" w:cs="Fixed Miriam Transparent"/>
          <w:b/>
          <w:b/>
          <w:bCs/>
          <w:sz w:val="24"/>
          <w:szCs w:val="24"/>
        </w:rPr>
      </w:pPr>
      <w:r>
        <w:rPr>
          <w:rFonts w:cs="Fixed Miriam Transparent" w:ascii="Fixed Miriam Transparent" w:hAnsi="Fixed Miriam Transparent"/>
          <w:b/>
          <w:bCs/>
          <w:sz w:val="24"/>
          <w:szCs w:val="24"/>
        </w:rPr>
        <w:t>NOW- The anaconda and the python face off, the anaconda hisses (mouth open), the python flicks it’s tongue.  The anaconda hisses fiercely, so does the python, this is like a battle cry.  They then both launch for each other locking jaws on impact.  The snakes struggle around, then the python wraps its body around the anaconda’s lower body.  Still struggling the anaconda manages to break free.  The anaconda roars in pain as the python attempts to squeeze the life out of it.  It seems that the python has the upper hand so the anaconda dose the first thing it can think of, the anaconda swings it’s body away from the python then head butts the python on the side of the face, the python roars in pain and looses its grip on the anaconda clumsily hitting the boat and breaking the roof.  Who has the upper hand now?  The python regains composure and gets ready to stand-off again.  The anaconda sits there waiting and anticipating the right time to attack, then out of rage the python lunges for the anaconda.  The anaconda smacks the python is the back of the head, the python goes down hard splashing into the water and sinking to the bottom.  The anaconda lowers itself and goes to the front of the boat where the python “died”.</w:t>
      </w:r>
    </w:p>
    <w:p>
      <w:pPr>
        <w:pStyle w:val="Normal"/>
        <w:spacing w:lineRule="auto" w:line="360"/>
        <w:rPr>
          <w:rFonts w:ascii="Fixed Miriam Transparent" w:hAnsi="Fixed Miriam Transparent" w:cs="Fixed Miriam Transparent"/>
          <w:b/>
          <w:b/>
          <w:bCs/>
          <w:sz w:val="24"/>
          <w:szCs w:val="24"/>
        </w:rPr>
      </w:pPr>
      <w:r>
        <w:rPr>
          <w:rFonts w:cs="Fixed Miriam Transparent" w:ascii="Fixed Miriam Transparent" w:hAnsi="Fixed Miriam Transparent"/>
          <w:b/>
          <w:bCs/>
          <w:sz w:val="24"/>
          <w:szCs w:val="24"/>
        </w:rPr>
        <w:t xml:space="preserve">-The fisherman looks through a window looking at the anaconda looking in the water, him, thinking that it’s safe gets ready to confront the snake a attempt to kill it.  He opens the door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AnacondaPOV- The anaconda stares at the water as it ripples gently then…</w:t>
      </w:r>
    </w:p>
    <w:p>
      <w:pPr>
        <w:pStyle w:val="Normal"/>
        <w:rPr>
          <w:rFonts w:ascii="Fixed Miriam Transparent" w:hAnsi="Fixed Miriam Transparent" w:eastAsia="Fixed Miriam Transparent" w:cs="Fixed Miriam Transparent"/>
          <w:sz w:val="24"/>
          <w:szCs w:val="24"/>
        </w:rPr>
      </w:pPr>
      <w:r>
        <w:rPr>
          <w:rFonts w:eastAsia="Fixed Miriam Transparent" w:cs="Fixed Miriam Transparent" w:ascii="Fixed Miriam Transparent" w:hAnsi="Fixed Miriam Transparent"/>
          <w:sz w:val="24"/>
          <w:szCs w:val="24"/>
        </w:rPr>
        <w:t xml:space="preserve"> </w:t>
      </w:r>
    </w:p>
    <w:p>
      <w:pPr>
        <w:pStyle w:val="Normal"/>
        <w:spacing w:lineRule="auto" w:line="360"/>
        <w:rPr>
          <w:rFonts w:ascii="Fixed Miriam Transparent" w:hAnsi="Fixed Miriam Transparent" w:cs="Fixed Miriam Transparent"/>
          <w:b/>
          <w:b/>
          <w:bCs/>
          <w:sz w:val="24"/>
          <w:szCs w:val="24"/>
        </w:rPr>
      </w:pPr>
      <w:r>
        <w:rPr>
          <w:rFonts w:cs="Fixed Miriam Transparent" w:ascii="Fixed Miriam Transparent" w:hAnsi="Fixed Miriam Transparent"/>
          <w:b/>
          <w:bCs/>
          <w:sz w:val="24"/>
          <w:szCs w:val="24"/>
        </w:rPr>
        <w:t>…</w:t>
      </w:r>
      <w:r>
        <w:rPr>
          <w:rFonts w:cs="Fixed Miriam Transparent" w:ascii="Fixed Miriam Transparent" w:hAnsi="Fixed Miriam Transparent"/>
          <w:b/>
          <w:bCs/>
          <w:sz w:val="24"/>
          <w:szCs w:val="24"/>
        </w:rPr>
        <w:t xml:space="preserve">The python comes shooting out of the water like a bat out of hell locking jaws with the anaconda once again.  This time when the python tries to wrap its body around the anaconda, it does it around the anaconda’s neck advancing to suffocate the anaconda.  Surly the anaconda is done for then at the last second the anaconda breaks free of the lock jaw then the anaconda lunges for the python’s mouth then biting down on it, as the python screams in pain the anaconda lets go.  Then the anaconda puts its tail to the side of the python’s face.  The python goes for it but the anaconda is too fast, it switches its tail to the other side of the pythons face.  The python grabs for it and misses and when it moves it’s head back to the original stance </w:t>
      </w:r>
    </w:p>
    <w:p>
      <w:pPr>
        <w:pStyle w:val="Normal"/>
        <w:rPr>
          <w:rFonts w:ascii="Fixed Miriam Transparent" w:hAnsi="Fixed Miriam Transparent" w:cs="Fixed Miriam Transparent"/>
          <w:b/>
          <w:b/>
          <w:bCs/>
          <w:sz w:val="24"/>
          <w:szCs w:val="24"/>
        </w:rPr>
      </w:pPr>
      <w:r>
        <w:rPr>
          <w:rFonts w:cs="Fixed Miriam Transparent" w:ascii="Fixed Miriam Transparent" w:hAnsi="Fixed Miriam Transparent"/>
          <w:b/>
          <w:bCs/>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PythonPOV- Standing still looking at the anaconda losing site because… </w:t>
      </w:r>
    </w:p>
    <w:p>
      <w:pPr>
        <w:pStyle w:val="Normal"/>
        <w:rPr>
          <w:rFonts w:ascii="Fixed Miriam Transparent" w:hAnsi="Fixed Miriam Transparent" w:cs="Fixed Miriam Transparent"/>
          <w:b/>
          <w:b/>
          <w:bCs/>
          <w:sz w:val="24"/>
          <w:szCs w:val="24"/>
        </w:rPr>
      </w:pPr>
      <w:r>
        <w:rPr>
          <w:rFonts w:cs="Fixed Miriam Transparent" w:ascii="Fixed Miriam Transparent" w:hAnsi="Fixed Miriam Transparent"/>
          <w:b/>
          <w:bCs/>
          <w:sz w:val="24"/>
          <w:szCs w:val="24"/>
        </w:rPr>
      </w:r>
    </w:p>
    <w:p>
      <w:pPr>
        <w:pStyle w:val="Normal"/>
        <w:spacing w:lineRule="auto" w:line="360"/>
        <w:rPr>
          <w:rFonts w:ascii="Fixed Miriam Transparent" w:hAnsi="Fixed Miriam Transparent" w:cs="Fixed Miriam Transparent"/>
          <w:b/>
          <w:b/>
          <w:bCs/>
          <w:sz w:val="24"/>
          <w:szCs w:val="24"/>
        </w:rPr>
      </w:pPr>
      <w:r>
        <w:rPr>
          <w:rFonts w:cs="Fixed Miriam Transparent" w:ascii="Fixed Miriam Transparent" w:hAnsi="Fixed Miriam Transparent"/>
          <w:b/>
          <w:bCs/>
          <w:sz w:val="24"/>
          <w:szCs w:val="24"/>
        </w:rPr>
        <w:t>…</w:t>
      </w:r>
      <w:r>
        <w:rPr>
          <w:rFonts w:cs="Fixed Miriam Transparent" w:ascii="Fixed Miriam Transparent" w:hAnsi="Fixed Miriam Transparent"/>
          <w:b/>
          <w:bCs/>
          <w:sz w:val="24"/>
          <w:szCs w:val="24"/>
        </w:rPr>
        <w:t xml:space="preserve">The anaconda has stuck the python right through the head, as blood drips off of the python’s head the anaconda cries out in victory. The python jumps back to life and tries to impale the anaconda but dies at the last second. The anaconda jerks its tail deeper into the pythons head then with all of it’s might the anaconda flings the python’s body into the forest. </w:t>
      </w:r>
    </w:p>
    <w:p>
      <w:pPr>
        <w:pStyle w:val="Normal"/>
        <w:spacing w:lineRule="auto" w:line="360"/>
        <w:rPr>
          <w:rFonts w:ascii="Fixed Miriam Transparent" w:hAnsi="Fixed Miriam Transparent" w:cs="Fixed Miriam Transparent"/>
          <w:b/>
          <w:b/>
          <w:bCs/>
          <w:sz w:val="24"/>
          <w:szCs w:val="24"/>
        </w:rPr>
      </w:pPr>
      <w:r>
        <w:rPr>
          <w:rFonts w:cs="Fixed Miriam Transparent" w:ascii="Fixed Miriam Transparent" w:hAnsi="Fixed Miriam Transparent"/>
          <w:b/>
          <w:bCs/>
          <w:sz w:val="24"/>
          <w:szCs w:val="24"/>
        </w:rPr>
        <w:t>FIRST BLOOD TO ANACONDAS!!</w:t>
      </w:r>
    </w:p>
    <w:p>
      <w:pPr>
        <w:pStyle w:val="Normal"/>
        <w:spacing w:lineRule="auto" w:line="360"/>
        <w:rPr>
          <w:rFonts w:ascii="Fixed Miriam Transparent" w:hAnsi="Fixed Miriam Transparent" w:cs="Fixed Miriam Transparent"/>
          <w:b/>
          <w:b/>
          <w:bCs/>
          <w:sz w:val="24"/>
          <w:szCs w:val="24"/>
        </w:rPr>
      </w:pPr>
      <w:r>
        <w:rPr>
          <w:rFonts w:cs="Fixed Miriam Transparent" w:ascii="Fixed Miriam Transparent" w:hAnsi="Fixed Miriam Transparent"/>
          <w:b/>
          <w:bCs/>
          <w:sz w:val="24"/>
          <w:szCs w:val="24"/>
        </w:rPr>
      </w:r>
    </w:p>
    <w:p>
      <w:pPr>
        <w:pStyle w:val="Normal"/>
        <w:rPr/>
      </w:pPr>
      <w:r>
        <w:rPr>
          <w:rFonts w:cs="Fixed Miriam Transparent" w:ascii="Fixed Miriam Transparent" w:hAnsi="Fixed Miriam Transparent"/>
          <w:b/>
          <w:bCs/>
          <w:sz w:val="24"/>
          <w:szCs w:val="24"/>
        </w:rPr>
        <w:t>-</w:t>
      </w:r>
      <w:r>
        <w:rPr>
          <w:rFonts w:cs="Fixed Miriam Transparent" w:ascii="Fixed Miriam Transparent" w:hAnsi="Fixed Miriam Transparent"/>
          <w:sz w:val="24"/>
          <w:szCs w:val="24"/>
        </w:rPr>
        <w:t>Now to finish off the man in the boat room</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The man in the boat room looks outside to see blood splattered all over the window and both snakes gone, battered and bruised the man gets up to go outside when</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The anaconda breaks trough the doors knocking him down, he backs up to the very back out the room and builds up then runs out of the room right pass the anaconda, The anaconda leaves the room too.</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Not realizing the anaconda was not in the room, he turns around to see the giant anaconda standing 40ft. Above him ready to strike. Then the anaconda lunges for the man</w:t>
      </w:r>
    </w:p>
    <w:p>
      <w:pPr>
        <w:pStyle w:val="Normal"/>
        <w:ind w:left="2160" w:right="2160" w:hanging="0"/>
        <w:jc w:val="center"/>
        <w:rPr>
          <w:rFonts w:ascii="Fixed Miriam Transparent" w:hAnsi="Fixed Miriam Transparent" w:eastAsia="Fixed Miriam Transparent" w:cs="Fixed Miriam Transparent"/>
          <w:sz w:val="24"/>
          <w:szCs w:val="24"/>
        </w:rPr>
      </w:pPr>
      <w:r>
        <w:rPr>
          <w:rFonts w:eastAsia="Fixed Miriam Transparent" w:cs="Fixed Miriam Transparent" w:ascii="Fixed Miriam Transparent" w:hAnsi="Fixed Miriam Transparent"/>
          <w:sz w:val="24"/>
          <w:szCs w:val="24"/>
        </w:rPr>
        <w:t xml:space="preserve"> </w:t>
      </w:r>
    </w:p>
    <w:p>
      <w:pPr>
        <w:pStyle w:val="Normal"/>
        <w:ind w:left="2160" w:right="2160" w:hanging="0"/>
        <w:jc w:val="center"/>
        <w:rPr>
          <w:rFonts w:ascii="Fixed Miriam Transparent" w:hAnsi="Fixed Miriam Transparent" w:cs="Fixed Miriam Transparent"/>
          <w:b/>
          <w:b/>
          <w:bCs/>
          <w:sz w:val="24"/>
          <w:szCs w:val="24"/>
        </w:rPr>
      </w:pPr>
      <w:r>
        <w:rPr>
          <w:rFonts w:cs="Fixed Miriam Transparent" w:ascii="Fixed Miriam Transparent" w:hAnsi="Fixed Miriam Transparent"/>
          <w:b/>
          <w:bCs/>
          <w:sz w:val="24"/>
          <w:szCs w:val="24"/>
        </w:rPr>
        <w:t xml:space="preserve">-CUT TO- </w:t>
      </w:r>
    </w:p>
    <w:p>
      <w:pPr>
        <w:pStyle w:val="Normal"/>
        <w:ind w:left="2160" w:right="2160" w:hanging="0"/>
        <w:jc w:val="center"/>
        <w:rPr>
          <w:rFonts w:ascii="Fixed Miriam Transparent" w:hAnsi="Fixed Miriam Transparent" w:cs="Fixed Miriam Transparent"/>
          <w:b/>
          <w:b/>
          <w:bCs/>
          <w:sz w:val="24"/>
          <w:szCs w:val="24"/>
        </w:rPr>
      </w:pPr>
      <w:r>
        <w:rPr>
          <w:rFonts w:cs="Fixed Miriam Transparent" w:ascii="Fixed Miriam Transparent" w:hAnsi="Fixed Miriam Transparent"/>
          <w:b/>
          <w:bCs/>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The exploration group searching in the jungle, Brian gets a message over the walkie talki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did you guys find anything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No but I think we’re on to something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ell we’ve been hearing hissing over where we ar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ell If you spot anything, let me know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Yeah, I will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Good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arner looks at Bria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So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t>
      </w:r>
      <w:r>
        <w:rPr>
          <w:rFonts w:cs="Fixed Miriam Transparent" w:ascii="Fixed Miriam Transparent" w:hAnsi="Fixed Miriam Transparent"/>
          <w:sz w:val="24"/>
          <w:szCs w:val="24"/>
        </w:rPr>
        <w:t>Hissing”</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Do you think he’s telling the truth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ell, it’s Rex not Ly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ell that’s tru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ilvia spots something</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ilvia</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Hey! You guys, look!</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She points to the thing she just discovered</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OH god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I can’t believe this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y walk over to the discovery to discover that it’s A SNAKE SKI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is thing is hug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Mocking Bria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ell it does come from an 80ft. Snake so I’d think it would be</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Brai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Are you mocking me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arner snickers</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Silvia</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O.k. you guys we’ve got to tell the others, give me the talkie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Brain hands it to Silvia</w:t>
      </w:r>
    </w:p>
    <w:p>
      <w:pPr>
        <w:pStyle w:val="Normal"/>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Silvia sends out the message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Silvia</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You guys listen in, me and the guys have found a snake skin</w:t>
      </w:r>
    </w:p>
    <w:p>
      <w:pPr>
        <w:pStyle w:val="Normal"/>
        <w:ind w:left="2160" w:right="2160" w:hanging="0"/>
        <w:jc w:val="center"/>
        <w:rPr>
          <w:rFonts w:ascii="Fixed Miriam Transparent" w:hAnsi="Fixed Miriam Transparent" w:eastAsia="Fixed Miriam Transparent" w:cs="Fixed Miriam Transparent"/>
          <w:color w:val="000000"/>
          <w:sz w:val="24"/>
          <w:szCs w:val="24"/>
        </w:rPr>
      </w:pPr>
      <w:r>
        <w:rPr>
          <w:rFonts w:eastAsia="Fixed Miriam Transparent" w:cs="Fixed Miriam Transparent" w:ascii="Fixed Miriam Transparent" w:hAnsi="Fixed Miriam Transparent"/>
          <w:color w:val="000000"/>
          <w:sz w:val="24"/>
          <w:szCs w:val="24"/>
        </w:rPr>
        <w:t xml:space="preserve"> </w:t>
      </w:r>
    </w:p>
    <w:p>
      <w:pPr>
        <w:pStyle w:val="Normal"/>
        <w:ind w:left="2160" w:right="2160" w:hanging="0"/>
        <w:jc w:val="center"/>
        <w:rPr>
          <w:rFonts w:ascii="Fixed Miriam Transparent" w:hAnsi="Fixed Miriam Transparent" w:cs="Fixed Miriam Transparent"/>
          <w:b/>
          <w:b/>
          <w:bCs/>
          <w:color w:val="000000"/>
          <w:sz w:val="24"/>
          <w:szCs w:val="24"/>
        </w:rPr>
      </w:pPr>
      <w:r>
        <w:rPr>
          <w:rFonts w:cs="Fixed Miriam Transparent" w:ascii="Fixed Miriam Transparent" w:hAnsi="Fixed Miriam Transparent"/>
          <w:b/>
          <w:bCs/>
          <w:color w:val="000000"/>
          <w:sz w:val="24"/>
          <w:szCs w:val="24"/>
        </w:rPr>
        <w:t>-Cut to Rex-</w:t>
      </w:r>
    </w:p>
    <w:p>
      <w:pPr>
        <w:pStyle w:val="Normal"/>
        <w:ind w:left="2160" w:right="2160" w:hanging="0"/>
        <w:jc w:val="center"/>
        <w:rPr>
          <w:rFonts w:ascii="Fixed Miriam Transparent" w:hAnsi="Fixed Miriam Transparent" w:cs="Fixed Miriam Transparent"/>
          <w:b/>
          <w:b/>
          <w:bCs/>
          <w:color w:val="000000"/>
          <w:sz w:val="24"/>
          <w:szCs w:val="24"/>
        </w:rPr>
      </w:pPr>
      <w:r>
        <w:rPr>
          <w:rFonts w:cs="Fixed Miriam Transparent" w:ascii="Fixed Miriam Transparent" w:hAnsi="Fixed Miriam Transparent"/>
          <w:b/>
          <w:bCs/>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Rex</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Man, that’s serious</w:t>
      </w:r>
    </w:p>
    <w:p>
      <w:pPr>
        <w:pStyle w:val="Normal"/>
        <w:ind w:left="2160" w:right="2160" w:hanging="0"/>
        <w:jc w:val="center"/>
        <w:rPr>
          <w:rFonts w:ascii="Fixed Miriam Transparent" w:hAnsi="Fixed Miriam Transparent" w:eastAsia="Fixed Miriam Transparent" w:cs="Fixed Miriam Transparent"/>
          <w:color w:val="000000"/>
          <w:sz w:val="24"/>
          <w:szCs w:val="24"/>
        </w:rPr>
      </w:pPr>
      <w:r>
        <w:rPr>
          <w:rFonts w:eastAsia="Fixed Miriam Transparent" w:cs="Fixed Miriam Transparent" w:ascii="Fixed Miriam Transparent" w:hAnsi="Fixed Miriam Transparent"/>
          <w:color w:val="000000"/>
          <w:sz w:val="24"/>
          <w:szCs w:val="24"/>
        </w:rPr>
        <w:t xml:space="preserve"> </w:t>
      </w:r>
    </w:p>
    <w:p>
      <w:pPr>
        <w:pStyle w:val="Normal"/>
        <w:ind w:left="2160" w:right="2160" w:hanging="0"/>
        <w:jc w:val="center"/>
        <w:rPr>
          <w:rFonts w:ascii="Fixed Miriam Transparent" w:hAnsi="Fixed Miriam Transparent" w:cs="Fixed Miriam Transparent"/>
          <w:b/>
          <w:b/>
          <w:bCs/>
          <w:color w:val="000000"/>
          <w:sz w:val="24"/>
          <w:szCs w:val="24"/>
        </w:rPr>
      </w:pPr>
      <w:r>
        <w:rPr>
          <w:rFonts w:cs="Fixed Miriam Transparent" w:ascii="Fixed Miriam Transparent" w:hAnsi="Fixed Miriam Transparent"/>
          <w:b/>
          <w:bCs/>
          <w:color w:val="000000"/>
          <w:sz w:val="24"/>
          <w:szCs w:val="24"/>
        </w:rPr>
        <w:t>-Cut to Lyn-</w:t>
      </w:r>
    </w:p>
    <w:p>
      <w:pPr>
        <w:pStyle w:val="Normal"/>
        <w:ind w:left="2160" w:right="2160" w:hanging="0"/>
        <w:jc w:val="center"/>
        <w:rPr>
          <w:rFonts w:ascii="Fixed Miriam Transparent" w:hAnsi="Fixed Miriam Transparent" w:cs="Fixed Miriam Transparent"/>
          <w:b/>
          <w:b/>
          <w:bCs/>
          <w:color w:val="000000"/>
          <w:sz w:val="24"/>
          <w:szCs w:val="24"/>
        </w:rPr>
      </w:pPr>
      <w:r>
        <w:rPr>
          <w:rFonts w:cs="Fixed Miriam Transparent" w:ascii="Fixed Miriam Transparent" w:hAnsi="Fixed Miriam Transparent"/>
          <w:b/>
          <w:bCs/>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Ly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So what do you want us to do</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b/>
          <w:b/>
          <w:bCs/>
          <w:color w:val="000000"/>
          <w:sz w:val="24"/>
          <w:szCs w:val="24"/>
        </w:rPr>
      </w:pPr>
      <w:r>
        <w:rPr>
          <w:rFonts w:cs="Fixed Miriam Transparent" w:ascii="Fixed Miriam Transparent" w:hAnsi="Fixed Miriam Transparent"/>
          <w:b/>
          <w:bCs/>
          <w:color w:val="000000"/>
          <w:sz w:val="24"/>
          <w:szCs w:val="24"/>
        </w:rPr>
        <w:t xml:space="preserve">-Cut to Silvia- </w:t>
      </w:r>
    </w:p>
    <w:p>
      <w:pPr>
        <w:pStyle w:val="Normal"/>
        <w:ind w:left="2160" w:right="2160" w:hanging="0"/>
        <w:jc w:val="center"/>
        <w:rPr>
          <w:rFonts w:ascii="Fixed Miriam Transparent" w:hAnsi="Fixed Miriam Transparent" w:cs="Fixed Miriam Transparent"/>
          <w:b/>
          <w:b/>
          <w:bCs/>
          <w:color w:val="000000"/>
          <w:sz w:val="24"/>
          <w:szCs w:val="24"/>
        </w:rPr>
      </w:pPr>
      <w:r>
        <w:rPr>
          <w:rFonts w:cs="Fixed Miriam Transparent" w:ascii="Fixed Miriam Transparent" w:hAnsi="Fixed Miriam Transparent"/>
          <w:b/>
          <w:bCs/>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Silvia</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e need you to catalogue it</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Rex</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Alright</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Lyn</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O.k.</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Silvia</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They’re cataloging it</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Brian- Good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Silvia gives the talkie back to Brian</w:t>
      </w:r>
    </w:p>
    <w:p>
      <w:pPr>
        <w:pStyle w:val="Normal"/>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rPr>
          <w:rFonts w:ascii="Fixed Miriam Transparent" w:hAnsi="Fixed Miriam Transparent" w:cs="Fixed Miriam Transparent"/>
          <w:b/>
          <w:b/>
          <w:bCs/>
          <w:color w:val="000000"/>
          <w:sz w:val="32"/>
          <w:szCs w:val="32"/>
        </w:rPr>
      </w:pPr>
      <w:r>
        <w:rPr>
          <w:rFonts w:cs="Fixed Miriam Transparent" w:ascii="Fixed Miriam Transparent" w:hAnsi="Fixed Miriam Transparent"/>
          <w:b/>
          <w:bCs/>
          <w:color w:val="000000"/>
          <w:sz w:val="32"/>
          <w:szCs w:val="32"/>
        </w:rPr>
        <w:t>Scene 12</w:t>
      </w:r>
    </w:p>
    <w:p>
      <w:pPr>
        <w:pStyle w:val="Normal"/>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Now Alisa is on the boat alone watching T.V. eating chips</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Alisa</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Man this is boring </w:t>
      </w:r>
    </w:p>
    <w:p>
      <w:pPr>
        <w:pStyle w:val="Normal"/>
        <w:ind w:left="2160" w:right="2160" w:hanging="0"/>
        <w:jc w:val="center"/>
        <w:rPr>
          <w:rFonts w:ascii="Fixed Miriam Transparent" w:hAnsi="Fixed Miriam Transparent" w:eastAsia="Fixed Miriam Transparent" w:cs="Fixed Miriam Transparent"/>
          <w:color w:val="000000"/>
          <w:sz w:val="24"/>
          <w:szCs w:val="24"/>
        </w:rPr>
      </w:pPr>
      <w:r>
        <w:rPr>
          <w:rFonts w:eastAsia="Fixed Miriam Transparent" w:cs="Fixed Miriam Transparent" w:ascii="Fixed Miriam Transparent" w:hAnsi="Fixed Miriam Transparent"/>
          <w:color w:val="000000"/>
          <w:sz w:val="24"/>
          <w:szCs w:val="24"/>
        </w:rPr>
        <w:t xml:space="preserve">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A call comes in from the talki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eve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Alisa</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She grabs the talki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Alisa</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Yeah L</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eve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ain and the others found a ski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Alisa</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Of wha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eve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 snak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Alisa</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ow</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eve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Yeah, well I just wanted you to know so there it is</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Alisa</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O.k.</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They “hang up”</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Alisa continues to watch T.V. she takes a chip out of the bag and gets ready to eat it when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She hears hissing, she leaves the room and goes to the front of the boat.  Will she parish the same way as the fisherman?</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She grabs the talki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Alisa-</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hile walking to the front of the boa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I think you guys should hurry back</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She looks over to see the scale pattern of a python, NOT THE SNAKE THEY’RE LOOKING FO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Alisa</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O.k. you guys really need to hurry back</w:t>
      </w:r>
    </w:p>
    <w:p>
      <w:pPr>
        <w:pStyle w:val="Normal"/>
        <w:ind w:left="2160" w:right="2160" w:hanging="0"/>
        <w:jc w:val="center"/>
        <w:rPr>
          <w:rFonts w:ascii="Fixed Miriam Transparent" w:hAnsi="Fixed Miriam Transparent" w:eastAsia="Fixed Miriam Transparent" w:cs="Fixed Miriam Transparent"/>
          <w:sz w:val="24"/>
          <w:szCs w:val="24"/>
        </w:rPr>
      </w:pPr>
      <w:r>
        <w:rPr>
          <w:rFonts w:eastAsia="Fixed Miriam Transparent" w:cs="Fixed Miriam Transparent" w:ascii="Fixed Miriam Transparent" w:hAnsi="Fixed Miriam Transparent"/>
          <w:sz w:val="24"/>
          <w:szCs w:val="24"/>
        </w:rPr>
        <w:t xml:space="preserve"> </w:t>
      </w:r>
    </w:p>
    <w:p>
      <w:pPr>
        <w:pStyle w:val="Normal"/>
        <w:tabs>
          <w:tab w:val="clear" w:pos="720"/>
          <w:tab w:val="left" w:pos="648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 comes over the talki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ai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hat fo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Alisa- For this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She holds up the talkie to the direction of the snake while it hisses</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b/>
          <w:b/>
          <w:bCs/>
          <w:sz w:val="24"/>
          <w:szCs w:val="24"/>
        </w:rPr>
      </w:pPr>
      <w:r>
        <w:rPr>
          <w:rFonts w:cs="Fixed Miriam Transparent" w:ascii="Fixed Miriam Transparent" w:hAnsi="Fixed Miriam Transparent"/>
          <w:b/>
          <w:bCs/>
          <w:sz w:val="24"/>
          <w:szCs w:val="24"/>
        </w:rPr>
        <w:t>-Cut to Brian-</w:t>
      </w:r>
    </w:p>
    <w:p>
      <w:pPr>
        <w:pStyle w:val="Normal"/>
        <w:ind w:left="2160" w:right="2160" w:hanging="0"/>
        <w:jc w:val="center"/>
        <w:rPr>
          <w:rFonts w:ascii="Fixed Miriam Transparent" w:hAnsi="Fixed Miriam Transparent" w:cs="Fixed Miriam Transparent"/>
          <w:b/>
          <w:b/>
          <w:bCs/>
          <w:sz w:val="24"/>
          <w:szCs w:val="24"/>
        </w:rPr>
      </w:pPr>
      <w:r>
        <w:rPr>
          <w:rFonts w:cs="Fixed Miriam Transparent" w:ascii="Fixed Miriam Transparent" w:hAnsi="Fixed Miriam Transparent"/>
          <w:b/>
          <w:bCs/>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Over the talkie, he hears the hiss)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Oh man, did you guys hear tha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Yeah, we’re on out way over now</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y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Yeah us too</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b/>
          <w:b/>
          <w:bCs/>
          <w:sz w:val="24"/>
          <w:szCs w:val="24"/>
        </w:rPr>
      </w:pPr>
      <w:r>
        <w:rPr>
          <w:rFonts w:cs="Fixed Miriam Transparent" w:ascii="Fixed Miriam Transparent" w:hAnsi="Fixed Miriam Transparent"/>
          <w:b/>
          <w:bCs/>
          <w:sz w:val="24"/>
          <w:szCs w:val="24"/>
        </w:rPr>
        <w:t>-Cut to Alisa-</w:t>
      </w:r>
    </w:p>
    <w:p>
      <w:pPr>
        <w:pStyle w:val="Normal"/>
        <w:ind w:left="2160" w:right="2160" w:hanging="0"/>
        <w:jc w:val="center"/>
        <w:rPr>
          <w:rFonts w:ascii="Fixed Miriam Transparent" w:hAnsi="Fixed Miriam Transparent" w:cs="Fixed Miriam Transparent"/>
          <w:b/>
          <w:b/>
          <w:bCs/>
          <w:sz w:val="24"/>
          <w:szCs w:val="24"/>
        </w:rPr>
      </w:pPr>
      <w:r>
        <w:rPr>
          <w:rFonts w:cs="Fixed Miriam Transparent" w:ascii="Fixed Miriam Transparent" w:hAnsi="Fixed Miriam Transparent"/>
          <w:b/>
          <w:bCs/>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She looks over where she heard the hissing to see the python waiting at the edge of the boa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Alisa</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ill you guys please hurry??!!?!?!!?</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y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e’re moving as fast as we ca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Alisa</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Obviously that’s not fast enough</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Levee snatches the talkie from Ly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eve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aby we’ll be there as soon as we ca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Alisa</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panicking)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O.k. alrigh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She looks back over to see that the snake is gon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Alisa</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is is not funny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She starts breathing deeply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Just when she starts to feel comfort again, a huge surge of water shoots across the side of the boat shaking it violently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Alisa</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hat the hell was tha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he starts to think and puts on a serious fac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She walks into a storage room and takes 2 gasoline cans from there, she walks out. She looks over to see the python on the other side of the boat.  She starts to pour the gasoline on the deck and then all the way back to the end of the boat.  She drops the first empty one, then walks over to the other side of the boat and does the same thing to that side.</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The boat shakes again from side to side showing the sheer power of this snake.</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She drops the can and takes a lighter out of her pocket then turns around to see the python inches from her face, she starts to run back to the storage room.  She gets in and closes the door.  A second passes and the snake bashes the door down, her feet catch the door.  She pushes with all her might to keep the pythons from getting her.  She sees a knife, she picks it up and chucks it at the python’s eye.</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The python screams in pain and backs away from the door, grabbing another gasoline can, Alisa runs out and screams at the top of her lungs</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b/>
          <w:b/>
          <w:bCs/>
          <w:sz w:val="24"/>
          <w:szCs w:val="24"/>
        </w:rPr>
      </w:pPr>
      <w:r>
        <w:rPr>
          <w:rFonts w:cs="Fixed Miriam Transparent" w:ascii="Fixed Miriam Transparent" w:hAnsi="Fixed Miriam Transparent"/>
          <w:b/>
          <w:bCs/>
          <w:sz w:val="24"/>
          <w:szCs w:val="24"/>
        </w:rPr>
        <w:t>-Cut to Lyn’s Team-</w:t>
      </w:r>
    </w:p>
    <w:p>
      <w:pPr>
        <w:pStyle w:val="Normal"/>
        <w:ind w:left="2160" w:right="2160" w:hanging="0"/>
        <w:jc w:val="center"/>
        <w:rPr>
          <w:rFonts w:ascii="Fixed Miriam Transparent" w:hAnsi="Fixed Miriam Transparent" w:cs="Fixed Miriam Transparent"/>
          <w:b/>
          <w:b/>
          <w:bCs/>
          <w:sz w:val="24"/>
          <w:szCs w:val="24"/>
        </w:rPr>
      </w:pPr>
      <w:r>
        <w:rPr>
          <w:rFonts w:cs="Fixed Miriam Transparent" w:ascii="Fixed Miriam Transparent" w:hAnsi="Fixed Miriam Transparent"/>
          <w:b/>
          <w:bCs/>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Close up of Levee-</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O.S. (Alisa’s Scream)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eve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et’s go</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b/>
          <w:b/>
          <w:bCs/>
          <w:sz w:val="24"/>
          <w:szCs w:val="24"/>
        </w:rPr>
      </w:pPr>
      <w:r>
        <w:rPr>
          <w:rFonts w:cs="Fixed Miriam Transparent" w:ascii="Fixed Miriam Transparent" w:hAnsi="Fixed Miriam Transparent"/>
          <w:b/>
          <w:bCs/>
          <w:sz w:val="24"/>
          <w:szCs w:val="24"/>
        </w:rPr>
        <w:t>-Cut to Rex’s Team-</w:t>
      </w:r>
    </w:p>
    <w:p>
      <w:pPr>
        <w:pStyle w:val="Normal"/>
        <w:ind w:left="2160" w:right="2160" w:hanging="0"/>
        <w:jc w:val="center"/>
        <w:rPr>
          <w:rFonts w:ascii="Fixed Miriam Transparent" w:hAnsi="Fixed Miriam Transparent" w:cs="Fixed Miriam Transparent"/>
          <w:b/>
          <w:b/>
          <w:bCs/>
          <w:sz w:val="24"/>
          <w:szCs w:val="24"/>
        </w:rPr>
      </w:pPr>
      <w:r>
        <w:rPr>
          <w:rFonts w:cs="Fixed Miriam Transparent" w:ascii="Fixed Miriam Transparent" w:hAnsi="Fixed Miriam Transparent"/>
          <w:b/>
          <w:bCs/>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Mi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Did you hear tha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Yeah, lets mov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They ru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Cut to Brian’s Team-</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s tha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He looks at Silvia and 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ilvia</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Yeah, we have to go</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They rush to the boa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b/>
          <w:b/>
          <w:bCs/>
          <w:sz w:val="24"/>
          <w:szCs w:val="24"/>
        </w:rPr>
      </w:pPr>
      <w:r>
        <w:rPr>
          <w:rFonts w:cs="Fixed Miriam Transparent" w:ascii="Fixed Miriam Transparent" w:hAnsi="Fixed Miriam Transparent"/>
          <w:b/>
          <w:bCs/>
          <w:sz w:val="24"/>
          <w:szCs w:val="24"/>
        </w:rPr>
        <w:t>-Cut to-</w:t>
      </w:r>
    </w:p>
    <w:p>
      <w:pPr>
        <w:pStyle w:val="Normal"/>
        <w:ind w:left="2160" w:right="2160" w:hanging="0"/>
        <w:jc w:val="center"/>
        <w:rPr>
          <w:rFonts w:ascii="Fixed Miriam Transparent" w:hAnsi="Fixed Miriam Transparent" w:cs="Fixed Miriam Transparent"/>
          <w:b/>
          <w:b/>
          <w:bCs/>
          <w:sz w:val="24"/>
          <w:szCs w:val="24"/>
        </w:rPr>
      </w:pPr>
      <w:r>
        <w:rPr>
          <w:rFonts w:cs="Fixed Miriam Transparent" w:ascii="Fixed Miriam Transparent" w:hAnsi="Fixed Miriam Transparent"/>
          <w:b/>
          <w:bCs/>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 teams meeting each other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y</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at was Alisa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Yeah</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O.S.- (Alisa’s Scream)</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eve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n lets go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y all rush to the boat to discover Alisa throwing gasoline everywher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eve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Lisa what are you doing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Alisa looks over at Levee, and the python catches her off guard and snatches the gasoline can out of her hands knocking her down.  The snake bites the can and throws it down (Anacondas Omaje).  Alisa gets back up and tries to get off the boat, she turns around and starts the lighter and drops it the boat side burst into flames!!</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 team calls out to her, and they rush to the boat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Alisa gets ready to leave the boat when-</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The python grabs her foot!!!  She surely won’t be able to escape now.  As the flames make there way around the boat, as soon as they hit the engine room the boat will explode!! There’s only a little time left, then she manages to break free and she hit’s the ground</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The team rushes up to get her whe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 python comes diving out of the boat and grabbing Alisa and flinging her back onto the boat, sending her crashing into another room.  When she land you see that, IT’S THE ENGINE ROOM!!!!!  As the snake makes it way to Alisa it is engulfed in flames.  Then as soon as it makes its way to the engine room to finish her off. BOOM!!! The boat explodes and the team goes crashing dow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b/>
          <w:b/>
          <w:bCs/>
          <w:sz w:val="24"/>
          <w:szCs w:val="24"/>
        </w:rPr>
      </w:pPr>
      <w:r>
        <w:rPr>
          <w:rFonts w:cs="Fixed Miriam Transparent" w:ascii="Fixed Miriam Transparent" w:hAnsi="Fixed Miriam Transparent"/>
          <w:b/>
          <w:bCs/>
          <w:sz w:val="24"/>
          <w:szCs w:val="24"/>
        </w:rPr>
        <w:t>-Cut to, a close up of Levee-</w:t>
      </w:r>
    </w:p>
    <w:p>
      <w:pPr>
        <w:pStyle w:val="Normal"/>
        <w:ind w:left="2160" w:right="2160" w:hanging="0"/>
        <w:jc w:val="center"/>
        <w:rPr>
          <w:rFonts w:ascii="Fixed Miriam Transparent" w:hAnsi="Fixed Miriam Transparent" w:cs="Fixed Miriam Transparent"/>
          <w:b/>
          <w:b/>
          <w:bCs/>
          <w:sz w:val="24"/>
          <w:szCs w:val="24"/>
        </w:rPr>
      </w:pPr>
      <w:r>
        <w:rPr>
          <w:rFonts w:cs="Fixed Miriam Transparent" w:ascii="Fixed Miriam Transparent" w:hAnsi="Fixed Miriam Transparent"/>
          <w:b/>
          <w:bCs/>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He looks devastated</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HE gets up off of the ground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eve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I can’t believe this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Jim</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 man you’ll be alright</w:t>
      </w:r>
    </w:p>
    <w:p>
      <w:pPr>
        <w:pStyle w:val="Normal"/>
        <w:ind w:left="2160" w:right="2160" w:hanging="0"/>
        <w:jc w:val="center"/>
        <w:rPr>
          <w:rFonts w:ascii="Fixed Miriam Transparent" w:hAnsi="Fixed Miriam Transparent" w:eastAsia="Fixed Miriam Transparent" w:cs="Fixed Miriam Transparent"/>
          <w:sz w:val="24"/>
          <w:szCs w:val="24"/>
        </w:rPr>
      </w:pPr>
      <w:r>
        <w:rPr>
          <w:rFonts w:eastAsia="Fixed Miriam Transparent" w:cs="Fixed Miriam Transparent" w:ascii="Fixed Miriam Transparent" w:hAnsi="Fixed Miriam Transparent"/>
          <w:sz w:val="24"/>
          <w:szCs w:val="24"/>
        </w:rPr>
        <w:t xml:space="preserv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eve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GET OFF ME!! And I won’t be (He looks at the flames)</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b/>
          <w:b/>
          <w:bCs/>
          <w:sz w:val="24"/>
          <w:szCs w:val="24"/>
        </w:rPr>
      </w:pPr>
      <w:r>
        <w:rPr>
          <w:rFonts w:cs="Fixed Miriam Transparent" w:ascii="Fixed Miriam Transparent" w:hAnsi="Fixed Miriam Transparent"/>
          <w:b/>
          <w:bCs/>
          <w:sz w:val="24"/>
          <w:szCs w:val="24"/>
        </w:rPr>
        <w:t>-Cut to, a shot of the fire-</w:t>
      </w:r>
    </w:p>
    <w:p>
      <w:pPr>
        <w:pStyle w:val="Normal"/>
        <w:ind w:left="2160" w:right="2160" w:hanging="0"/>
        <w:jc w:val="center"/>
        <w:rPr>
          <w:rFonts w:ascii="Fixed Miriam Transparent" w:hAnsi="Fixed Miriam Transparent" w:cs="Fixed Miriam Transparent"/>
          <w:b/>
          <w:b/>
          <w:bCs/>
          <w:sz w:val="24"/>
          <w:szCs w:val="24"/>
        </w:rPr>
      </w:pPr>
      <w:r>
        <w:rPr>
          <w:rFonts w:cs="Fixed Miriam Transparent" w:ascii="Fixed Miriam Transparent" w:hAnsi="Fixed Miriam Transparent"/>
          <w:b/>
          <w:bCs/>
          <w:sz w:val="24"/>
          <w:szCs w:val="24"/>
        </w:rPr>
      </w:r>
    </w:p>
    <w:p>
      <w:pPr>
        <w:pStyle w:val="Normal"/>
        <w:rPr>
          <w:rFonts w:ascii="Fixed Miriam Transparent" w:hAnsi="Fixed Miriam Transparent" w:cs="Fixed Miriam Transparent"/>
          <w:b/>
          <w:b/>
          <w:bCs/>
          <w:sz w:val="32"/>
          <w:szCs w:val="32"/>
        </w:rPr>
      </w:pPr>
      <w:r>
        <w:rPr>
          <w:rFonts w:cs="Fixed Miriam Transparent" w:ascii="Fixed Miriam Transparent" w:hAnsi="Fixed Miriam Transparent"/>
          <w:b/>
          <w:bCs/>
          <w:sz w:val="32"/>
          <w:szCs w:val="32"/>
        </w:rPr>
      </w:r>
    </w:p>
    <w:p>
      <w:pPr>
        <w:pStyle w:val="Normal"/>
        <w:rPr>
          <w:rFonts w:ascii="Fixed Miriam Transparent" w:hAnsi="Fixed Miriam Transparent" w:cs="Fixed Miriam Transparent"/>
          <w:b/>
          <w:b/>
          <w:bCs/>
          <w:sz w:val="32"/>
          <w:szCs w:val="32"/>
        </w:rPr>
      </w:pPr>
      <w:r>
        <w:rPr>
          <w:rFonts w:cs="Fixed Miriam Transparent" w:ascii="Fixed Miriam Transparent" w:hAnsi="Fixed Miriam Transparent"/>
          <w:b/>
          <w:bCs/>
          <w:sz w:val="32"/>
          <w:szCs w:val="32"/>
        </w:rPr>
        <w:t xml:space="preserve">Scene 13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Now they’re in an small open field in the forest deliberating, everyone one looks devastated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Mi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e have to continue on this expeditio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eve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re is no way we can continu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Mi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hy no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ecause, someone is dead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eve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ank you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Mi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hat doesn’t mean we have to qui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Jim</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at’s exactly what it means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e have to find help</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y</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How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I have an emergency phon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ilvia</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ell please tell us you can use i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 gets the phone and looks at, after he sees it his face drops</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ai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Hopelessly)</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No Servic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Everyone else is horrified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hat the hell are we going to do now</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Mi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re’s nothing to do but continu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Everyone looks at him like he’s crazy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Guy</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Are you joking, what are you smoking?</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If you would just shut up about the fucking snake for one damn minut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Mi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hy, getting that money will help us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Help us do what, not getting the hell out of here that’s for damn sur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Guy</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I agre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Mi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hy are you so negativ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Hey, both of you shut the hell up, I know what we could do</w:t>
      </w:r>
    </w:p>
    <w:p>
      <w:pPr>
        <w:pStyle w:val="Normal"/>
        <w:ind w:left="2160" w:right="2160" w:hanging="0"/>
        <w:jc w:val="center"/>
        <w:rPr>
          <w:rFonts w:ascii="Fixed Miriam Transparent" w:hAnsi="Fixed Miriam Transparent" w:eastAsia="Fixed Miriam Transparent" w:cs="Fixed Miriam Transparent"/>
          <w:sz w:val="24"/>
          <w:szCs w:val="24"/>
        </w:rPr>
      </w:pPr>
      <w:r>
        <w:rPr>
          <w:rFonts w:eastAsia="Fixed Miriam Transparent" w:cs="Fixed Miriam Transparent" w:ascii="Fixed Miriam Transparent" w:hAnsi="Fixed Miriam Transparent"/>
          <w:sz w:val="24"/>
          <w:szCs w:val="24"/>
        </w:rPr>
        <w:t xml:space="preserve"> </w:t>
      </w:r>
    </w:p>
    <w:p>
      <w:pPr>
        <w:pStyle w:val="Normal"/>
        <w:ind w:left="2160" w:right="2160" w:hanging="0"/>
        <w:jc w:val="center"/>
        <w:rPr>
          <w:rFonts w:ascii="Fixed Miriam Transparent" w:hAnsi="Fixed Miriam Transparent" w:cs="Fixed Miriam Transparent"/>
          <w:b/>
          <w:b/>
          <w:bCs/>
          <w:sz w:val="24"/>
          <w:szCs w:val="24"/>
        </w:rPr>
      </w:pPr>
      <w:r>
        <w:rPr>
          <w:rFonts w:cs="Fixed Miriam Transparent" w:ascii="Fixed Miriam Transparent" w:hAnsi="Fixed Miriam Transparent"/>
          <w:b/>
          <w:bCs/>
          <w:sz w:val="24"/>
          <w:szCs w:val="24"/>
        </w:rPr>
      </w:r>
    </w:p>
    <w:p>
      <w:pPr>
        <w:pStyle w:val="Normal"/>
        <w:ind w:left="2160" w:right="2160" w:hanging="0"/>
        <w:jc w:val="center"/>
        <w:rPr>
          <w:rFonts w:ascii="Fixed Miriam Transparent" w:hAnsi="Fixed Miriam Transparent" w:cs="Fixed Miriam Transparent"/>
          <w:b/>
          <w:b/>
          <w:bCs/>
          <w:sz w:val="24"/>
          <w:szCs w:val="24"/>
        </w:rPr>
      </w:pPr>
      <w:r>
        <w:rPr>
          <w:rFonts w:cs="Fixed Miriam Transparent" w:ascii="Fixed Miriam Transparent" w:hAnsi="Fixed Miriam Transparent"/>
          <w:b/>
          <w:bCs/>
          <w:sz w:val="24"/>
          <w:szCs w:val="24"/>
        </w:rPr>
        <w:t>-Cut to, the team standing over Brian</w:t>
      </w:r>
    </w:p>
    <w:p>
      <w:pPr>
        <w:pStyle w:val="Normal"/>
        <w:ind w:left="2160" w:right="2160" w:hanging="0"/>
        <w:jc w:val="center"/>
        <w:rPr>
          <w:rFonts w:ascii="Fixed Miriam Transparent" w:hAnsi="Fixed Miriam Transparent" w:cs="Fixed Miriam Transparent"/>
          <w:b/>
          <w:b/>
          <w:bCs/>
          <w:sz w:val="24"/>
          <w:szCs w:val="24"/>
        </w:rPr>
      </w:pPr>
      <w:r>
        <w:rPr>
          <w:rFonts w:cs="Fixed Miriam Transparent" w:ascii="Fixed Miriam Transparent" w:hAnsi="Fixed Miriam Transparent"/>
          <w:b/>
          <w:bCs/>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Moving closer we see that</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He’s looking at a map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is is where we are, there’s and island only 5 miles away from her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y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Only 5!</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Yes only 5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at’s still going to take long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e can bushwhack, that’ll cut the trek time down by hours, maybe even days</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Guy</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I don’t know, how will that help us</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eve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hat island’s not uninhabited</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Everyone looks at Levee like he appeared out of no wher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eve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re’s a tribe there, If we can over there maybe Brian can get service and if not we could get transportation from them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Everyone seems relieved</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y</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Yeah, yeah we can do this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ut there’s something els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Jim</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hat else could there possibly b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looks at Warner, Warner knows what Brian is talking abou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y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hat is i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at snak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ha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It wasn’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Everyone realizes what he’s about to say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Kim- (breaking down) NO, no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y</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Just say i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It wasn’t an anaconda</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Jim</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n what the hell was i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ai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A pytho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Jim</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A python!! What so both of those things are out her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takes the anaconda skin and lays it ou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Yeah they are, you guys know what this means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y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ha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e have to be even more careful because pythons aren’t native to the Amazo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ilvia</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God could this get any wors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Yeah it ca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Mi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God now wha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You know how Mr. Norris said he sent people here before righ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648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They nod</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ell this is anaconda territory and if that’s not the only python out here, and I’m sure it’s not, if those to meet they will fight because the male anaconda might find them as a threa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Male anacondas, why male anacondas</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You guys can figure it ou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y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Oh my god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Mi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So it’s mating seaso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Yeah it is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eve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his makes things like 100 times wors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ook all we have to do is get to that island and get to safety</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Guy</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hat if those thing decide to fight with us right in the middl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stands up ready to move o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e already are in the middle of the figh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He continues, no one follows</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He turns around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I’m going alon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y get up and follow, they all go ahead of Brian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He stops Mik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e are NOT looking for that snake, and I mean i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 walks away</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b/>
          <w:b/>
          <w:bCs/>
          <w:sz w:val="32"/>
          <w:szCs w:val="32"/>
        </w:rPr>
      </w:pPr>
      <w:r>
        <w:rPr>
          <w:rFonts w:cs="Fixed Miriam Transparent" w:ascii="Fixed Miriam Transparent" w:hAnsi="Fixed Miriam Transparent"/>
          <w:b/>
          <w:bCs/>
          <w:sz w:val="32"/>
          <w:szCs w:val="32"/>
        </w:rPr>
        <w:t>Scene 14</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Now the team is walking though the forest and Mike approaches 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Mi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hy can’t we finish this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ecause I know what your doing it for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Mi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hat, I’m doing it because I feel we should</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 stops and puts his finger in Mike’s fac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Fuck that, you’re doing this for the money don’t try to play the one who’s already playing the gam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He gives Mike a dirty look</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Mike stays behind</w:t>
      </w:r>
    </w:p>
    <w:p>
      <w:pPr>
        <w:pStyle w:val="Normal"/>
        <w:ind w:left="2160" w:right="2160" w:hanging="0"/>
        <w:jc w:val="center"/>
        <w:rPr>
          <w:rFonts w:ascii="Fixed Miriam Transparent" w:hAnsi="Fixed Miriam Transparent" w:cs="Fixed Miriam Transparent"/>
          <w:b/>
          <w:b/>
          <w:bCs/>
          <w:sz w:val="24"/>
          <w:szCs w:val="24"/>
        </w:rPr>
      </w:pPr>
      <w:r>
        <w:rPr>
          <w:rFonts w:cs="Fixed Miriam Transparent" w:ascii="Fixed Miriam Transparent" w:hAnsi="Fixed Miriam Transparent"/>
          <w:b/>
          <w:bCs/>
          <w:sz w:val="24"/>
          <w:szCs w:val="24"/>
        </w:rPr>
        <w:t>-Cut to,</w:t>
      </w:r>
    </w:p>
    <w:p>
      <w:pPr>
        <w:pStyle w:val="Normal"/>
        <w:ind w:left="2160" w:right="2160" w:hanging="0"/>
        <w:jc w:val="center"/>
        <w:rPr>
          <w:rFonts w:ascii="Fixed Miriam Transparent" w:hAnsi="Fixed Miriam Transparent" w:cs="Fixed Miriam Transparent"/>
          <w:b/>
          <w:b/>
          <w:bCs/>
          <w:sz w:val="24"/>
          <w:szCs w:val="24"/>
        </w:rPr>
      </w:pPr>
      <w:r>
        <w:rPr>
          <w:rFonts w:cs="Fixed Miriam Transparent" w:ascii="Fixed Miriam Transparent" w:hAnsi="Fixed Miriam Transparent"/>
          <w:b/>
          <w:bCs/>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Rex and Lyn talking</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y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All of our plans have changed</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ell there’s nothing we can do about i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y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Maybe there is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Rex looks at Lyn suspiciously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hat are you talking abou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y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e could detour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at could be dangerous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y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Not with you and m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s leading, not us he knows the jungl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y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knows books and money, he knows nothing about the jungl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hy do you underestimate other peopl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y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I’m not, I’m telling the truth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And I’m telling the truth when I say that you shouldn’t be a lone wolf wanting to be the top dog and always be right, Brian’s leading, not us he knows the jungle I’m serious</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They walk and they don’t realize that</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arner just heard everything they just said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witch-outs!!!</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An overview of everyone walking through the jungle, then they make it to a river bank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Everyone gathers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eve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hich way are we headed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o the lef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Kim</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Do we have to go through the wat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If we want to save time we do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Guy</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Is it saf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I might know the jungle but I haven’t been her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Lyn and Rex look at each other</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arner walks through them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o it’s not just books and money is i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Lyn looks ashamed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 makes his way up to 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How long will it take to get through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5, 10 minutes top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hat if we would’ve went around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A day and a half, and your righ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About wha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It’s not just books and money</w:t>
      </w:r>
    </w:p>
    <w:p>
      <w:pPr>
        <w:pStyle w:val="Normal"/>
        <w:ind w:left="2160" w:right="2160" w:hanging="0"/>
        <w:jc w:val="center"/>
        <w:rPr>
          <w:rFonts w:ascii="Fixed Miriam Transparent" w:hAnsi="Fixed Miriam Transparent" w:eastAsia="Fixed Miriam Transparent" w:cs="Fixed Miriam Transparent"/>
          <w:sz w:val="24"/>
          <w:szCs w:val="24"/>
        </w:rPr>
      </w:pPr>
      <w:r>
        <w:rPr>
          <w:rFonts w:eastAsia="Fixed Miriam Transparent" w:cs="Fixed Miriam Transparent" w:ascii="Fixed Miriam Transparent" w:hAnsi="Fixed Miriam Transparent"/>
          <w:sz w:val="24"/>
          <w:szCs w:val="24"/>
        </w:rPr>
        <w:t xml:space="preserve"> </w:t>
      </w:r>
    </w:p>
    <w:p>
      <w:pPr>
        <w:pStyle w:val="Normal"/>
        <w:tabs>
          <w:tab w:val="clear" w:pos="720"/>
          <w:tab w:val="left" w:pos="648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 HEARD IT TOO!!! Man he can hear.</w:t>
      </w:r>
    </w:p>
    <w:p>
      <w:pPr>
        <w:pStyle w:val="Normal"/>
        <w:tabs>
          <w:tab w:val="clear" w:pos="720"/>
          <w:tab w:val="left" w:pos="648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648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 looks back at Lyn</w:t>
      </w:r>
    </w:p>
    <w:p>
      <w:pPr>
        <w:pStyle w:val="Normal"/>
        <w:tabs>
          <w:tab w:val="clear" w:pos="720"/>
          <w:tab w:val="left" w:pos="648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648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tabs>
          <w:tab w:val="clear" w:pos="720"/>
          <w:tab w:val="left" w:pos="648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Lets go </w:t>
      </w:r>
    </w:p>
    <w:p>
      <w:pPr>
        <w:pStyle w:val="Normal"/>
        <w:tabs>
          <w:tab w:val="clear" w:pos="720"/>
          <w:tab w:val="left" w:pos="648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648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starts in, they follow reluctantly </w:t>
      </w:r>
    </w:p>
    <w:p>
      <w:pPr>
        <w:pStyle w:val="Normal"/>
        <w:tabs>
          <w:tab w:val="clear" w:pos="720"/>
          <w:tab w:val="left" w:pos="648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b/>
          <w:b/>
          <w:bCs/>
          <w:sz w:val="24"/>
          <w:szCs w:val="24"/>
        </w:rPr>
      </w:pPr>
      <w:r>
        <w:rPr>
          <w:rFonts w:cs="Fixed Miriam Transparent" w:ascii="Fixed Miriam Transparent" w:hAnsi="Fixed Miriam Transparent"/>
          <w:b/>
          <w:bCs/>
          <w:sz w:val="24"/>
          <w:szCs w:val="24"/>
        </w:rPr>
        <w:t>-Cut to, all of them in the middle of the water-</w:t>
      </w:r>
    </w:p>
    <w:p>
      <w:pPr>
        <w:pStyle w:val="Normal"/>
        <w:ind w:left="2160" w:right="2160" w:hanging="0"/>
        <w:jc w:val="center"/>
        <w:rPr>
          <w:rFonts w:ascii="Fixed Miriam Transparent" w:hAnsi="Fixed Miriam Transparent" w:cs="Fixed Miriam Transparent"/>
          <w:b/>
          <w:b/>
          <w:bCs/>
          <w:sz w:val="24"/>
          <w:szCs w:val="24"/>
        </w:rPr>
      </w:pPr>
      <w:r>
        <w:rPr>
          <w:rFonts w:cs="Fixed Miriam Transparent" w:ascii="Fixed Miriam Transparent" w:hAnsi="Fixed Miriam Transparent"/>
          <w:b/>
          <w:bCs/>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 and Brian are talking</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I’m not to sure about Ly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I never was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I heard her and Rex talking and she wanted him to ditch with her but he didn’t want to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At least we know who from the other group is really on board with us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 I got a questio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ha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hat night about Mike, you seemed agitated about me busting in on you and Via, why</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It’s that I really want to get everything started with her again cause I feel we really had something going before and I can’t help to think that she wa--</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Kim</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 looks disappointed</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o Warner)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Here it goes agai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o Kim) YEAH!!</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Kim</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Do these things swim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Of course they do, why</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Kim</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hat’s that over ther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She points and everyone looks over to where she’s pointing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They all see the top of a snake swimming towards them</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hat’s not good, EVERYBODY MOVE LETS GO!!</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Everyone rushes up to where Brian is and they all head to the next river bank.  But it doesn’t seem to help the snake is gaining on them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They make it to the bank, just when the snake is about to come out of the water Mike takes his gun ou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 snake burst from the water splashing everyone, then Mike shoots the snake, sending it crashing into the water screaming in pain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Everyone looks at Mi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Mi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ha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eve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You have a goddamn gun, that’s wha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Mi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And?</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Levee walks over to Mike with all of his rage flowing back to him and grabs him by the neck</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eve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And?, And?, are you fucking serious, you could’ve saved my girl man but no, you wanted to hold ou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 goes over to the both of them seeming that he’s going to tell Levee to let him go but, he looks at Mi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Give me the gun</w:t>
      </w:r>
    </w:p>
    <w:p>
      <w:pPr>
        <w:pStyle w:val="Normal"/>
        <w:ind w:left="2160" w:right="2160" w:hanging="0"/>
        <w:jc w:val="center"/>
        <w:rPr>
          <w:rFonts w:ascii="Fixed Miriam Transparent" w:hAnsi="Fixed Miriam Transparent" w:eastAsia="Fixed Miriam Transparent" w:cs="Fixed Miriam Transparent"/>
          <w:sz w:val="24"/>
          <w:szCs w:val="24"/>
        </w:rPr>
      </w:pPr>
      <w:r>
        <w:rPr>
          <w:rFonts w:eastAsia="Fixed Miriam Transparent" w:cs="Fixed Miriam Transparent" w:ascii="Fixed Miriam Transparent" w:hAnsi="Fixed Miriam Transparent"/>
          <w:sz w:val="24"/>
          <w:szCs w:val="24"/>
        </w:rPr>
        <w:t xml:space="preserv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Mi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Chocking)</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ha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Give me the damn gu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Mi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hat about Leve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eve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looks at him, Levee knows what Brian wants him to do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Levee punches Mike right in the face, knocking him to the ground, and leaves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 takes the gun from Mi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o the group, looking at Mik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ets go</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Mike gets off of the ground and follows the group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Cut to, Brian with Warner by his sid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o the rest of the group) There’s a hidden drop off coming up so be careful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View of everyone passing the drop off</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As they walk on the edge of it Guy slips and falls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catches it out of the corner of his eye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Everyone rushes over to help him, Warner puts his hand out, Guy attempt to grab but he slips back, Warner reaches out farther AND HE BEGINS TO SLIP, at the last second, Brian grabs his ankles and as soon as guys gets a grip Brian begins to pull Warner and Guy.</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y all make it back to regular ground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You O.k.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Guy</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egaining breath)</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Yeah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Lets keep moving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b/>
          <w:b/>
          <w:bCs/>
          <w:sz w:val="24"/>
          <w:szCs w:val="24"/>
        </w:rPr>
      </w:pPr>
      <w:r>
        <w:rPr>
          <w:rFonts w:cs="Fixed Miriam Transparent" w:ascii="Fixed Miriam Transparent" w:hAnsi="Fixed Miriam Transparent"/>
          <w:b/>
          <w:bCs/>
          <w:sz w:val="24"/>
          <w:szCs w:val="24"/>
        </w:rPr>
        <w:t>-Cut to, Kim with Guy</w:t>
      </w:r>
    </w:p>
    <w:p>
      <w:pPr>
        <w:pStyle w:val="Normal"/>
        <w:ind w:left="2160" w:right="2160" w:hanging="0"/>
        <w:jc w:val="center"/>
        <w:rPr>
          <w:rFonts w:ascii="Fixed Miriam Transparent" w:hAnsi="Fixed Miriam Transparent" w:cs="Fixed Miriam Transparent"/>
          <w:b/>
          <w:b/>
          <w:bCs/>
          <w:sz w:val="24"/>
          <w:szCs w:val="24"/>
        </w:rPr>
      </w:pPr>
      <w:r>
        <w:rPr>
          <w:rFonts w:cs="Fixed Miriam Transparent" w:ascii="Fixed Miriam Transparent" w:hAnsi="Fixed Miriam Transparent"/>
          <w:b/>
          <w:bCs/>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Kim</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Are you sure you’re alrigh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Guy</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Now that you’re right here I feel 100 times better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Kim smiles at Guy, as they look at each other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A lengthy shadowy figure zooms pass them creating wind going there way</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Kim and Guy feel i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Kim</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hat was tha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648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Everyone turns around, then in the opposite direction near Brian another figure zooms pass them creating wind once agai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OH god, I just felt it too</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Everyone looks at Bria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here are we going to go</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he same way we’ve been going lets go</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Everyone follows Brian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As they run they here the hissing of the snak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Kim</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here is i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I don’t know but we have to keep going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Jim</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hat happens if we run into i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Don’t know just keep going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y stop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y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hich way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looks in both directions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is way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They continue to ru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y</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Are you sur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Yeah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y keep running until they run into an anaconda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Guy</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Oh my god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o 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hat’s a--</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Yeah anaconda</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y</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n what the hell we just standing here for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ai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I don’t know, lets go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They all follow Brian, including the anaconda.  They keep running but it’s no help the anaconda’s too fast for them, it slithers its way in front of them forcing them to stop.</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re’s no where to go now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eve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I can’t believe this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The snake approaches them, they slowly back away knowing not to make any sudden moves because if they do it could be all ov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Just keep calm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They continue to back up until-</w:t>
      </w:r>
    </w:p>
    <w:p>
      <w:pPr>
        <w:pStyle w:val="Normal"/>
        <w:ind w:left="2160" w:right="2160" w:hanging="0"/>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Mike bumps into something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Mi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hi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They turn around</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Al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hat is i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Mike doesn’t turn around, instead he feels what’s behind him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Mi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Oh my god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He turns around………………IT’S A PYTHON!!!</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Everyone backs away from it forcing themselves into the anaconda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 snakes see each other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Great now wha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eve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I know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Levee runs right pass the anaconda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Guy</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eve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 anaconda does nothing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 looks at everyon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y</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ell lets get the hell o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y all follow Leve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rPr>
          <w:rFonts w:ascii="Fixed Miriam Transparent" w:hAnsi="Fixed Miriam Transparent" w:cs="Fixed Miriam Transparent"/>
          <w:b/>
          <w:b/>
          <w:bCs/>
          <w:sz w:val="32"/>
          <w:szCs w:val="32"/>
        </w:rPr>
      </w:pPr>
      <w:r>
        <w:rPr>
          <w:rFonts w:cs="Fixed Miriam Transparent" w:ascii="Fixed Miriam Transparent" w:hAnsi="Fixed Miriam Transparent"/>
          <w:b/>
          <w:bCs/>
          <w:sz w:val="32"/>
          <w:szCs w:val="32"/>
        </w:rPr>
        <w:t>Scene 15</w:t>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 snakes face off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spacing w:lineRule="auto" w:line="360"/>
        <w:rPr>
          <w:rFonts w:ascii="Fixed Miriam Transparent" w:hAnsi="Fixed Miriam Transparent" w:cs="Fixed Miriam Transparent"/>
          <w:b/>
          <w:b/>
          <w:bCs/>
          <w:sz w:val="24"/>
          <w:szCs w:val="24"/>
        </w:rPr>
      </w:pPr>
      <w:r>
        <w:rPr>
          <w:rFonts w:cs="Fixed Miriam Transparent" w:ascii="Fixed Miriam Transparent" w:hAnsi="Fixed Miriam Transparent"/>
          <w:b/>
          <w:bCs/>
          <w:sz w:val="24"/>
          <w:szCs w:val="24"/>
        </w:rPr>
        <w:t xml:space="preserve">-The python hisses at the anaconda, the anaconda rises off the ground to show the python that it’s not intimidated.  They both back away from each other, the python charges at the anaconda then swings its tail at the anaconda.  Missing the anaconda the python’s tail hit’s a tree, the tree snaps like a twig, showing the brute strength of the python.  </w:t>
      </w:r>
    </w:p>
    <w:p>
      <w:pPr>
        <w:pStyle w:val="Normal"/>
        <w:spacing w:lineRule="auto" w:line="360"/>
        <w:rPr>
          <w:rFonts w:ascii="Fixed Miriam Transparent" w:hAnsi="Fixed Miriam Transparent" w:cs="Fixed Miriam Transparent"/>
          <w:b/>
          <w:b/>
          <w:bCs/>
          <w:sz w:val="24"/>
          <w:szCs w:val="24"/>
        </w:rPr>
      </w:pPr>
      <w:r>
        <w:rPr>
          <w:rFonts w:cs="Fixed Miriam Transparent" w:ascii="Fixed Miriam Transparent" w:hAnsi="Fixed Miriam Transparent"/>
          <w:b/>
          <w:bCs/>
          <w:sz w:val="24"/>
          <w:szCs w:val="24"/>
        </w:rPr>
        <w:t>The python backs off, the anaconda sits readily.  Then they both bolt for each other locking jaws and constricting each other.  The fight seems to be a stand still until the anaconda bashes the python into a tree, knocking the tree down, the python quits constricting.  Back to another stand off, the python tries to anticipate the anaconda’s next move but advances to kill the snake.  The python lunges for the anaconda but the anaconda moves out of the way at the last second sending the python running into a tree at its side.  As the python hit’s the tree you hear its spine crack.  The python screams in pain, now’s the anaconda’s chance, the anaconda charges for the python, the python stands its ground and anticipates the anaconda, then at the last second the python moves out of the way sending the anaconda into a tree HEAD ON!!! When the anaconda hit’s the tree it cracks it head open splattering brains everywhere and a bone pops out of the back of its head, now it’s the pythons triumph!!</w:t>
      </w:r>
    </w:p>
    <w:p>
      <w:pPr>
        <w:pStyle w:val="Normal"/>
        <w:ind w:left="2160" w:right="2160" w:hanging="0"/>
        <w:jc w:val="center"/>
        <w:rPr>
          <w:rFonts w:ascii="Fixed Miriam Transparent" w:hAnsi="Fixed Miriam Transparent" w:cs="Fixed Miriam Transparent"/>
          <w:b/>
          <w:b/>
          <w:bCs/>
          <w:sz w:val="24"/>
          <w:szCs w:val="24"/>
        </w:rPr>
      </w:pPr>
      <w:r>
        <w:rPr>
          <w:rFonts w:cs="Fixed Miriam Transparent" w:ascii="Fixed Miriam Transparent" w:hAnsi="Fixed Miriam Transparent"/>
          <w:b/>
          <w:bCs/>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Now the team is trying to figure out what to do since they’ve walked into the middle of this war and walked off cours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y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You could’ve killed us</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I know your not talking to m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y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You wanna bet I am</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approaches Ly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You listen to me and you listen to me good, ever since the first day I met you I knew you were a bad person, and then you have the audacity to tell me I almost got you kill.  If that’s the case you’d be dead already</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 walks away from her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y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hat are you talking abou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You know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y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No I don’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itch don’t play like you don’t know, if you and Rex would’ve left, no offense Rex, y’all would be dead, I know how you wanted to ditch.  Books and Money, bitch I ought to kick your ass</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y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HUT UP--</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Everyone looks at Bria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Don’t you ever think that you have the right to address me again cause guess what, you don’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sits dow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Man, Brian you alrigh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Yeah</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y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ook that even wasn’t my idea</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 looks at her like she’s crazy, he becomes enraged</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Ooh, I ought to just jump up and punch you in the face, and I said don’t talk to me agai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He gets up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For all I care you can leave and get your ass eaten by one of those snakes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He walks away</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Lyn looks shamed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ets go</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Everyone follows Brian, knowing that he was right and Lyn wasn’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You were wrong for tha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Lyn falls last in line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Now the team is walking in the forest and Brian seems tired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Hey B, you alrigh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Man this was suppose to be a smooth sailing, we were suppose to come here, get this snake, and leave but all of this crap just got me so stressed ou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It’s all good, let me see the machet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648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gives it to Warner, and Warner continues to bushwhack </w:t>
      </w:r>
    </w:p>
    <w:p>
      <w:pPr>
        <w:pStyle w:val="Normal"/>
        <w:tabs>
          <w:tab w:val="clear" w:pos="720"/>
          <w:tab w:val="left" w:pos="648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648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 rest for a while and Lyn comes up</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Oh my god</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He turns his head away from her)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y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look, I’m sorry, what I said back there, I was just scared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hat’s not the best way to show it is i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y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I guess no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Lyn walks off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o Lyn) Hey</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She turns around</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I accept your apology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gets up and continues walking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o Ly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Ya know, you got a bad attitud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y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I know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They both laugh</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Everyone continues walking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runs up to Warner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ha--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Right in the middle of his words Brian sees another boat</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It’s the boat from the first figh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Oh shi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Kim</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YES!!</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y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hat is it?  Oh my god a boa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y</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n what the hell we standing here for lets get on and go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eve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I heard tha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They all rush to the boat</w:t>
      </w:r>
    </w:p>
    <w:p>
      <w:pPr>
        <w:pStyle w:val="Normal"/>
        <w:ind w:left="2160" w:right="2160" w:hanging="0"/>
        <w:jc w:val="center"/>
        <w:rPr>
          <w:rFonts w:ascii="Fixed Miriam Transparent" w:hAnsi="Fixed Miriam Transparent" w:eastAsia="Fixed Miriam Transparent" w:cs="Fixed Miriam Transparent"/>
          <w:sz w:val="24"/>
          <w:szCs w:val="24"/>
        </w:rPr>
      </w:pPr>
      <w:r>
        <w:rPr>
          <w:rFonts w:eastAsia="Fixed Miriam Transparent" w:cs="Fixed Miriam Transparent" w:ascii="Fixed Miriam Transparent" w:hAnsi="Fixed Miriam Transparent"/>
          <w:sz w:val="24"/>
          <w:szCs w:val="24"/>
        </w:rPr>
        <w:t xml:space="preserve"> </w:t>
      </w:r>
    </w:p>
    <w:p>
      <w:pPr>
        <w:pStyle w:val="Normal"/>
        <w:ind w:left="2160" w:right="2160" w:hanging="0"/>
        <w:jc w:val="center"/>
        <w:rPr>
          <w:rFonts w:ascii="Fixed Miriam Transparent" w:hAnsi="Fixed Miriam Transparent" w:cs="Fixed Miriam Transparent"/>
          <w:b/>
          <w:b/>
          <w:bCs/>
          <w:sz w:val="24"/>
          <w:szCs w:val="24"/>
        </w:rPr>
      </w:pPr>
      <w:r>
        <w:rPr>
          <w:rFonts w:cs="Fixed Miriam Transparent" w:ascii="Fixed Miriam Transparent" w:hAnsi="Fixed Miriam Transparent"/>
          <w:b/>
          <w:bCs/>
          <w:sz w:val="24"/>
          <w:szCs w:val="24"/>
        </w:rPr>
        <w:t xml:space="preserve">-Cut to, </w:t>
      </w:r>
    </w:p>
    <w:p>
      <w:pPr>
        <w:pStyle w:val="Normal"/>
        <w:ind w:left="2160" w:right="2160" w:hanging="0"/>
        <w:jc w:val="center"/>
        <w:rPr>
          <w:rFonts w:ascii="Fixed Miriam Transparent" w:hAnsi="Fixed Miriam Transparent" w:cs="Fixed Miriam Transparent"/>
          <w:b/>
          <w:b/>
          <w:bCs/>
          <w:sz w:val="24"/>
          <w:szCs w:val="24"/>
        </w:rPr>
      </w:pPr>
      <w:r>
        <w:rPr>
          <w:rFonts w:cs="Fixed Miriam Transparent" w:ascii="Fixed Miriam Transparent" w:hAnsi="Fixed Miriam Transparent"/>
          <w:b/>
          <w:bCs/>
          <w:sz w:val="24"/>
          <w:szCs w:val="24"/>
        </w:rPr>
      </w:r>
    </w:p>
    <w:p>
      <w:pPr>
        <w:pStyle w:val="Normal"/>
        <w:rPr>
          <w:rFonts w:ascii="Fixed Miriam Transparent" w:hAnsi="Fixed Miriam Transparent" w:cs="Fixed Miriam Transparent"/>
          <w:b/>
          <w:b/>
          <w:bCs/>
          <w:sz w:val="32"/>
          <w:szCs w:val="32"/>
        </w:rPr>
      </w:pPr>
      <w:r>
        <w:rPr>
          <w:rFonts w:cs="Fixed Miriam Transparent" w:ascii="Fixed Miriam Transparent" w:hAnsi="Fixed Miriam Transparent"/>
          <w:b/>
          <w:bCs/>
          <w:sz w:val="32"/>
          <w:szCs w:val="32"/>
        </w:rPr>
        <w:t>Scene 16</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All of them getting on the boat, they see blood splattered everywher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Al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hat the hell happened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Kim</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Our guess is as good as anyone elses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They all start looking around the boat</w:t>
      </w:r>
    </w:p>
    <w:p>
      <w:pPr>
        <w:pStyle w:val="Normal"/>
        <w:ind w:left="2160" w:right="2160" w:hanging="0"/>
        <w:jc w:val="center"/>
        <w:rPr>
          <w:rFonts w:ascii="Fixed Miriam Transparent" w:hAnsi="Fixed Miriam Transparent" w:eastAsia="Fixed Miriam Transparent" w:cs="Fixed Miriam Transparent"/>
          <w:sz w:val="24"/>
          <w:szCs w:val="24"/>
        </w:rPr>
      </w:pPr>
      <w:r>
        <w:rPr>
          <w:rFonts w:eastAsia="Fixed Miriam Transparent" w:cs="Fixed Miriam Transparent" w:ascii="Fixed Miriam Transparent" w:hAnsi="Fixed Miriam Transparent"/>
          <w:sz w:val="24"/>
          <w:szCs w:val="24"/>
        </w:rPr>
        <w:t xml:space="preserve"> </w:t>
      </w:r>
    </w:p>
    <w:p>
      <w:pPr>
        <w:pStyle w:val="Normal"/>
        <w:ind w:left="2160" w:right="2160" w:hanging="0"/>
        <w:jc w:val="center"/>
        <w:rPr>
          <w:rFonts w:ascii="Fixed Miriam Transparent" w:hAnsi="Fixed Miriam Transparent" w:cs="Fixed Miriam Transparent"/>
          <w:b/>
          <w:b/>
          <w:bCs/>
          <w:sz w:val="24"/>
          <w:szCs w:val="24"/>
        </w:rPr>
      </w:pPr>
      <w:r>
        <w:rPr>
          <w:rFonts w:cs="Fixed Miriam Transparent" w:ascii="Fixed Miriam Transparent" w:hAnsi="Fixed Miriam Transparent"/>
          <w:b/>
          <w:bCs/>
          <w:sz w:val="24"/>
          <w:szCs w:val="24"/>
        </w:rPr>
        <w:t>-Cut to, Guy-</w:t>
      </w:r>
    </w:p>
    <w:p>
      <w:pPr>
        <w:pStyle w:val="Normal"/>
        <w:ind w:left="2160" w:right="2160" w:hanging="0"/>
        <w:jc w:val="center"/>
        <w:rPr>
          <w:rFonts w:ascii="Fixed Miriam Transparent" w:hAnsi="Fixed Miriam Transparent" w:cs="Fixed Miriam Transparent"/>
          <w:b/>
          <w:b/>
          <w:bCs/>
          <w:sz w:val="24"/>
          <w:szCs w:val="24"/>
        </w:rPr>
      </w:pPr>
      <w:r>
        <w:rPr>
          <w:rFonts w:cs="Fixed Miriam Transparent" w:ascii="Fixed Miriam Transparent" w:hAnsi="Fixed Miriam Transparent"/>
          <w:b/>
          <w:bCs/>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He looks around and he sees another room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He opens the door to see the regurgitated fisherman with his head busted ope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Guy</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Oh shi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Everyone rushes to see what the fuss is abou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Guy what’s going o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y see the decimated body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Al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Oh My God, no oh my god!!!</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Alex backs away from the room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Al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is shit is too much, I can’t take this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Yo Al, calm dow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Al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Don’t tell me to calm dow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He starts backing up towards the back of the boa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Al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I told you! I told you, we shouldn’t have come here and then we get other people get involved and hurt them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He reaches the end of the boa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Alex man get over her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Al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No leave me alon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A python swims up to the back of the boat unseen</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 walks over to Al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Come on ma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Al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NO! Get the fuck off me, I might as well just die now</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Don’t say that ma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Al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No! I wanna leave I need somebody to come get me now! I wanna l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Before he can finish what he says the python comes erupting out of the water striking straight down at Alex, Warner is blasted with blood as it splatters everywhere</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arner starts freaking out, wiping the blood off his face, he gets up and stumbles then runs over to the rest of the group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 python is ready to attack again it hisses viciously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 rest of the group runs to back into the jungl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Over here towards this bank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y all continue to run until they see another anconda blocking their way to the water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y notice that it’s bigger than the other ones, WAY BIGGER </w:t>
      </w:r>
      <w:r>
        <w:rPr>
          <w:rFonts w:cs="Fixed Miriam Transparent" w:ascii="Fixed Miriam Transparent" w:hAnsi="Fixed Miriam Transparent"/>
          <w:b/>
          <w:bCs/>
          <w:sz w:val="24"/>
          <w:szCs w:val="24"/>
        </w:rPr>
        <w:t>(</w:t>
      </w:r>
      <w:r>
        <w:rPr>
          <w:rFonts w:cs="Fixed Miriam Transparent" w:ascii="Fixed Miriam Transparent" w:hAnsi="Fixed Miriam Transparent"/>
          <w:b/>
          <w:bCs/>
          <w:i/>
          <w:iCs/>
          <w:sz w:val="24"/>
          <w:szCs w:val="24"/>
        </w:rPr>
        <w:t xml:space="preserve">Forshadowing) </w:t>
      </w:r>
    </w:p>
    <w:p>
      <w:pPr>
        <w:pStyle w:val="Normal"/>
        <w:ind w:left="2160" w:right="2160" w:hanging="0"/>
        <w:jc w:val="center"/>
        <w:rPr>
          <w:rFonts w:ascii="Fixed Miriam Transparent" w:hAnsi="Fixed Miriam Transparent" w:cs="Fixed Miriam Transparent"/>
          <w:b/>
          <w:b/>
          <w:bCs/>
          <w:caps/>
          <w:sz w:val="24"/>
          <w:szCs w:val="24"/>
        </w:rPr>
      </w:pPr>
      <w:r>
        <w:rPr>
          <w:rFonts w:cs="Fixed Miriam Transparent" w:ascii="Fixed Miriam Transparent" w:hAnsi="Fixed Miriam Transparent"/>
          <w:b/>
          <w:bCs/>
          <w:caps/>
          <w:sz w:val="24"/>
          <w:szCs w:val="24"/>
        </w:rPr>
      </w:r>
    </w:p>
    <w:p>
      <w:pPr>
        <w:pStyle w:val="Normal"/>
        <w:ind w:left="2160" w:right="2160" w:hanging="0"/>
        <w:jc w:val="center"/>
        <w:rPr/>
      </w:pPr>
      <w:r>
        <w:rPr>
          <w:rFonts w:cs="Fixed Miriam Transparent" w:ascii="Fixed Miriam Transparent" w:hAnsi="Fixed Miriam Transparent"/>
          <w:caps/>
          <w:sz w:val="24"/>
          <w:szCs w:val="24"/>
        </w:rPr>
        <w:t>R</w:t>
      </w:r>
      <w:r>
        <w:rPr>
          <w:rFonts w:cs="Fixed Miriam Transparent" w:ascii="Fixed Miriam Transparent" w:hAnsi="Fixed Miriam Transparent"/>
          <w:sz w:val="24"/>
          <w:szCs w:val="24"/>
        </w:rPr>
        <w:t>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hy is that snake bigger than the other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I don’t know but I hope it’s not the reason I think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 anaconda turns around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You know what, I think it is</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jc w:val="center"/>
        <w:rPr>
          <w:rFonts w:ascii="Fixed Miriam Transparent" w:hAnsi="Fixed Miriam Transparent" w:cs="Fixed Miriam Transparent"/>
          <w:b/>
          <w:b/>
          <w:bCs/>
          <w:caps/>
          <w:sz w:val="28"/>
          <w:szCs w:val="28"/>
        </w:rPr>
      </w:pPr>
      <w:r>
        <w:rPr>
          <w:rFonts w:cs="Fixed Miriam Transparent" w:ascii="Fixed Miriam Transparent" w:hAnsi="Fixed Miriam Transparent"/>
          <w:b/>
          <w:bCs/>
          <w:caps/>
          <w:sz w:val="28"/>
          <w:szCs w:val="28"/>
        </w:rPr>
        <w:t>if you have a weak stomach please do not read the following part</w:t>
      </w:r>
    </w:p>
    <w:p>
      <w:pPr>
        <w:pStyle w:val="Normal"/>
        <w:ind w:left="2160" w:right="2160" w:hanging="0"/>
        <w:jc w:val="center"/>
        <w:rPr>
          <w:rFonts w:ascii="Fixed Miriam Transparent" w:hAnsi="Fixed Miriam Transparent" w:cs="Fixed Miriam Transparent"/>
          <w:b/>
          <w:b/>
          <w:bCs/>
          <w:caps/>
          <w:sz w:val="24"/>
          <w:szCs w:val="24"/>
        </w:rPr>
      </w:pPr>
      <w:r>
        <w:rPr>
          <w:rFonts w:cs="Fixed Miriam Transparent" w:ascii="Fixed Miriam Transparent" w:hAnsi="Fixed Miriam Transparent"/>
          <w:b/>
          <w:bCs/>
          <w:caps/>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The anaconda dislocates its jaw, you can hear the bones popping and see its head jerk with every bone it dislocates.</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y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hat the hell is it doing</w:t>
      </w:r>
    </w:p>
    <w:p>
      <w:pPr>
        <w:pStyle w:val="Normal"/>
        <w:ind w:left="2160" w:right="2160" w:hanging="0"/>
        <w:jc w:val="center"/>
        <w:rPr>
          <w:rFonts w:ascii="Fixed Miriam Transparent" w:hAnsi="Fixed Miriam Transparent" w:eastAsia="Fixed Miriam Transparent" w:cs="Fixed Miriam Transparent"/>
          <w:sz w:val="24"/>
          <w:szCs w:val="24"/>
        </w:rPr>
      </w:pPr>
      <w:r>
        <w:rPr>
          <w:rFonts w:eastAsia="Fixed Miriam Transparent" w:cs="Fixed Miriam Transparent" w:ascii="Fixed Miriam Transparent" w:hAnsi="Fixed Miriam Transparent"/>
          <w:sz w:val="24"/>
          <w:szCs w:val="24"/>
        </w:rPr>
        <w:t xml:space="preserv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Then the anaconda begins to open its mouth wider and wider and wider until it’s standing at least 4 feet in the air, then it begins to hiss</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Is it doing what I think it’s doing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Yeah</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The anacondas hisses for about 5 more seconds then it starts gagging flinging siliva everywhere, some hits Brian in the face.</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Then the team’s face turns from cunfusion to sickness and disgust as--</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 anaconda begins to REGURGITATE ITS FOOD!!!! The tail of the thing it just consumed and stomach acid drips from its mouth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The team continues to stare as they discover that the anaconda just ate a PYTHON!! Ain’t that something</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As the food makes its way out of the anacondas mouth it reaches the end or head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 whole team looks like they’re going to throw-up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hen the head of the python comes out of the anaconda’s mouth it screams in its last breath and falls to the ground lifeless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Guy</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Oh shi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The anaconda hisses</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U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They all run away from the anaconda, but the anaconda slither after them</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It’s no use, it’s following us, what do we do</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When they get ready to turn the corner they’re stopped by the python who they thought they los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The python opens it’s mouth, revieling Alex with no life</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Kim is about to cry</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Kim</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eaking)</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Al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re’s something to keep it occupied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y continue to run as they anacondas face off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We don’t stay to see the figh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Over here, this place should be safe lets go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eve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ets hope so</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They keep running</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Right over her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the group goes into a forest sperate from the jungl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Kim</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I can’t believe this shit, what the fuck are we going to do now!</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ook all we need to do is be calm--</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eve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Look we’ve been tryin’ that shit forever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is is fucking crazy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o what do we do now</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hat we’ve been doing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y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And what’s tha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Head to the island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Mi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hat about the sna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I know you don’t mean tryin to catch on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Mi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I do</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Ar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You out of your damn mind!!! Didn’t you see what those things did to Alisa, Alex, and the man on the boat, you have to be crazy to try and get one of thos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ook lets just get to that island and we’ll get help</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Guy</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hich way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ai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Over this way</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 group heads in the direction that Brian is pointing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 stops Mi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e are not going to get that sna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Mi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ah--</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And I mean it, 100,000 doesn’t change anything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going to the group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Mi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o himself)</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e’ll se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He follows the rest of them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b/>
          <w:b/>
          <w:bCs/>
          <w:sz w:val="32"/>
          <w:szCs w:val="32"/>
        </w:rPr>
      </w:pPr>
      <w:r>
        <w:rPr>
          <w:rFonts w:cs="Fixed Miriam Transparent" w:ascii="Fixed Miriam Transparent" w:hAnsi="Fixed Miriam Transparent"/>
          <w:b/>
          <w:bCs/>
          <w:sz w:val="32"/>
          <w:szCs w:val="32"/>
        </w:rPr>
        <w:t>Scene 17</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Now it’s night time and the team is still deep in the jungle heading towards the island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O.K. you guys I can see the bank about 200 yards from her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Overview- of a snake in the tree tops</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Thunder claps</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Everyone keeps walking</w:t>
      </w:r>
    </w:p>
    <w:p>
      <w:pPr>
        <w:pStyle w:val="Normal"/>
        <w:rPr>
          <w:rFonts w:ascii="Fixed Miriam Transparent" w:hAnsi="Fixed Miriam Transparent" w:eastAsia="Fixed Miriam Transparent" w:cs="Fixed Miriam Transparent"/>
          <w:sz w:val="24"/>
          <w:szCs w:val="24"/>
        </w:rPr>
      </w:pPr>
      <w:r>
        <w:rPr>
          <w:rFonts w:eastAsia="Fixed Miriam Transparent" w:cs="Fixed Miriam Transparent" w:ascii="Fixed Miriam Transparent" w:hAnsi="Fixed Miriam Transparent"/>
          <w:sz w:val="24"/>
          <w:szCs w:val="24"/>
        </w:rPr>
        <w:t xml:space="preserve">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y here a hiss-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Kim</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My god what was tha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eve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You know what it was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y</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Good now we can go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Everyone starts rushing for the bank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As they do Kim gets caught on a branch</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Kim</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Crying)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HELP!!</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Everyone stops, and turn around, their face turn from fright to deep fear because--</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The anaconda is right behind Kim</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Kim turns around and sees nothing</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When she turns back to the group the head of the anaconda stares right at her and she stares right back</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Guy goes rushing to h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Kim</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Go! It’s no us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Guy</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Hyperventilating)</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I’m gonna get you out of her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Kim</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No just let me di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Now you see an python approaching Guy and Kim</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Guy</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cared)</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I’m gonna get you out of her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As Guy struggles with Kims’ foot the python drops down from the opposing tree of the anaconda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Kim</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re’s no us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Guy finally gets Kim free and Kim goes running to the group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Thunder claps</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 two snakes face off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 python “roars” at the anaconda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As Guy stands up--</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 two snakes lunge for each other, splitting Guy in half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Kim</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NO!!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Kim breaks down</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It starts to rai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Jim</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hat the hell do we do now</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I wish you would stop asking me that! We’re going to that island and--</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y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And what?  What are we going to do there we haven’t sent or called for help</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Everyone looks disappointed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 thinks</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at’s i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takes the phone out of his bag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calls for help, everyone gathers around him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Phon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Hello special sevices</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peaking fas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S.S. we need someone to come to an island at the edge of the Amazo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Phon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ir we’re going to need you to slow down in you talking</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My friends and I are in the jungle near an island in the Amazon can you send help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Phon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ir we just need to search for that island, do you have GPS on your phon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Yeah</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Phon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ell activate it and we’ll search from ther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 activates the GPS</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Ok it’s activated</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Phon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e’re searching</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Please hurry</w:t>
      </w:r>
    </w:p>
    <w:p>
      <w:pPr>
        <w:pStyle w:val="Normal"/>
        <w:ind w:left="2160" w:right="2160" w:hanging="0"/>
        <w:jc w:val="center"/>
        <w:rPr>
          <w:rFonts w:ascii="Fixed Miriam Transparent" w:hAnsi="Fixed Miriam Transparent" w:eastAsia="Fixed Miriam Transparent" w:cs="Fixed Miriam Transparent"/>
          <w:sz w:val="24"/>
          <w:szCs w:val="24"/>
        </w:rPr>
      </w:pPr>
      <w:r>
        <w:rPr>
          <w:rFonts w:eastAsia="Fixed Miriam Transparent" w:cs="Fixed Miriam Transparent" w:ascii="Fixed Miriam Transparent" w:hAnsi="Fixed Miriam Transparent"/>
          <w:sz w:val="24"/>
          <w:szCs w:val="24"/>
        </w:rPr>
        <w:t xml:space="preserve">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As Brian waits, everyone looks tens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Phon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Sir, we’ve tracked your location and we’ll send someone in 45 minutes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O.K. thank you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 hangs up the phon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ilvia</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hat did they say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hey said the island was tracked and they’re sending someone here and they’ll be here in 45 minutes</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y</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45 minutes! We’re as good as dead with that amount of tim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ell let’s just get to the island</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Yeah, lets keep moving</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b/>
          <w:b/>
          <w:bCs/>
          <w:sz w:val="32"/>
          <w:szCs w:val="32"/>
        </w:rPr>
      </w:pPr>
      <w:r>
        <w:rPr>
          <w:rFonts w:cs="Fixed Miriam Transparent" w:ascii="Fixed Miriam Transparent" w:hAnsi="Fixed Miriam Transparent"/>
          <w:b/>
          <w:bCs/>
          <w:sz w:val="32"/>
          <w:szCs w:val="32"/>
        </w:rPr>
      </w:r>
    </w:p>
    <w:p>
      <w:pPr>
        <w:pStyle w:val="Normal"/>
        <w:rPr>
          <w:rFonts w:ascii="Fixed Miriam Transparent" w:hAnsi="Fixed Miriam Transparent" w:cs="Fixed Miriam Transparent"/>
          <w:b/>
          <w:b/>
          <w:bCs/>
          <w:sz w:val="32"/>
          <w:szCs w:val="32"/>
        </w:rPr>
      </w:pPr>
      <w:r>
        <w:rPr>
          <w:rFonts w:cs="Fixed Miriam Transparent" w:ascii="Fixed Miriam Transparent" w:hAnsi="Fixed Miriam Transparent"/>
          <w:b/>
          <w:bCs/>
          <w:sz w:val="32"/>
          <w:szCs w:val="32"/>
        </w:rPr>
        <w:t xml:space="preserve">Scene 18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The team is making their way through the jungle in the rain and they make it to another bank</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eastAsia="Fixed Miriam Transparent" w:cs="Fixed Miriam Transparent" w:ascii="Fixed Miriam Transparent" w:hAnsi="Fixed Miriam Transparent"/>
          <w:sz w:val="24"/>
          <w:szCs w:val="24"/>
        </w:rPr>
        <w:t xml:space="preserve"> </w:t>
      </w:r>
      <w:r>
        <w:rPr>
          <w:rFonts w:cs="Fixed Miriam Transparent" w:ascii="Fixed Miriam Transparent" w:hAnsi="Fixed Miriam Transparent"/>
          <w:sz w:val="24"/>
          <w:szCs w:val="24"/>
        </w:rPr>
        <w:t>Leve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Not this shit agai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Do we have to go through i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You know we do, cause right pass that peninsula is the island and once we get ther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y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e’re saf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ight, Lets go</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 starts into the water</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Everyone else follows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jc w:val="center"/>
        <w:rPr>
          <w:rFonts w:ascii="Fixed Miriam Transparent" w:hAnsi="Fixed Miriam Transparent" w:cs="Fixed Miriam Transparent"/>
          <w:b/>
          <w:b/>
          <w:bCs/>
          <w:sz w:val="24"/>
          <w:szCs w:val="24"/>
        </w:rPr>
      </w:pPr>
      <w:r>
        <w:rPr>
          <w:rFonts w:cs="Fixed Miriam Transparent" w:ascii="Fixed Miriam Transparent" w:hAnsi="Fixed Miriam Transparent"/>
          <w:b/>
          <w:bCs/>
          <w:sz w:val="24"/>
          <w:szCs w:val="24"/>
        </w:rPr>
        <w:t>-CUT TO-</w:t>
      </w:r>
    </w:p>
    <w:p>
      <w:pPr>
        <w:pStyle w:val="Normal"/>
        <w:jc w:val="center"/>
        <w:rPr>
          <w:rFonts w:ascii="Fixed Miriam Transparent" w:hAnsi="Fixed Miriam Transparent" w:cs="Fixed Miriam Transparent"/>
          <w:b/>
          <w:b/>
          <w:bCs/>
          <w:sz w:val="24"/>
          <w:szCs w:val="24"/>
        </w:rPr>
      </w:pPr>
      <w:r>
        <w:rPr>
          <w:rFonts w:cs="Fixed Miriam Transparent" w:ascii="Fixed Miriam Transparent" w:hAnsi="Fixed Miriam Transparent"/>
          <w:b/>
          <w:bCs/>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An overview of everyone walking in the water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n lightning strikes revealing 3 pythons cicling the people bringing up the back of the group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Kim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I don’t feel to good about this</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eve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ook you have nothing to worry abou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Back to the overview but this time when lightning strikes it reveals two anacondas heading toward the three pythons, THIS OUGHT TO BE GOOD (Or so you’d think)</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As the rain pours lightning strikes yet again revealing only one python and one anaconda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hoa</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hat happened R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I think something came across m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ilvia</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Something as in something aliv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hat els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Don’t worry there’s probably a million things in her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Yeah he’s righ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Fin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 group continues to the island but out of curiosity Rex feels in around in the water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Oh my god</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The team turns around</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Mi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hat now R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Rex pulls the python body out of the water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y</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Oh shi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Rex looks to his left to see a python head “lifeless”, but as he turns his view back to the group the python jumps back to life a shoots from Rex’s hands knocking Rex down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The group runs for the bank and Rex is left in the water</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b/>
          <w:b/>
          <w:bCs/>
          <w:sz w:val="24"/>
          <w:szCs w:val="24"/>
        </w:rPr>
      </w:pPr>
      <w:r>
        <w:rPr>
          <w:rFonts w:cs="Fixed Miriam Transparent" w:ascii="Fixed Miriam Transparent" w:hAnsi="Fixed Miriam Transparent"/>
          <w:b/>
          <w:bCs/>
          <w:sz w:val="24"/>
          <w:szCs w:val="24"/>
        </w:rPr>
        <w:t>-CUT TO-</w:t>
      </w:r>
    </w:p>
    <w:p>
      <w:pPr>
        <w:pStyle w:val="Normal"/>
        <w:ind w:left="2160" w:right="2160" w:hanging="0"/>
        <w:jc w:val="center"/>
        <w:rPr>
          <w:rFonts w:ascii="Fixed Miriam Transparent" w:hAnsi="Fixed Miriam Transparent" w:cs="Fixed Miriam Transparent"/>
          <w:b/>
          <w:b/>
          <w:bCs/>
          <w:sz w:val="24"/>
          <w:szCs w:val="24"/>
        </w:rPr>
      </w:pPr>
      <w:r>
        <w:rPr>
          <w:rFonts w:cs="Fixed Miriam Transparent" w:ascii="Fixed Miriam Transparent" w:hAnsi="Fixed Miriam Transparent"/>
          <w:b/>
          <w:bCs/>
          <w:sz w:val="24"/>
          <w:szCs w:val="24"/>
        </w:rPr>
        <w:t>+An underwater view</w:t>
      </w:r>
    </w:p>
    <w:p>
      <w:pPr>
        <w:pStyle w:val="Normal"/>
        <w:ind w:left="2160" w:right="2160" w:hanging="0"/>
        <w:jc w:val="center"/>
        <w:rPr>
          <w:rFonts w:ascii="Fixed Miriam Transparent" w:hAnsi="Fixed Miriam Transparent" w:cs="Fixed Miriam Transparent"/>
          <w:b/>
          <w:b/>
          <w:bCs/>
          <w:sz w:val="24"/>
          <w:szCs w:val="24"/>
        </w:rPr>
      </w:pPr>
      <w:r>
        <w:rPr>
          <w:rFonts w:cs="Fixed Miriam Transparent" w:ascii="Fixed Miriam Transparent" w:hAnsi="Fixed Miriam Transparent"/>
          <w:b/>
          <w:bCs/>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As Rex struggles under water, the pyhton heads straight for him.</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y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hat about R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Mi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e have to leave him</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You guys wai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y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e can’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Lyn, lets go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Mi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e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You would think that Brian meant for Lyn to follow the group but instead Brian goes over to Lyn to save Rex</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No, We don’t have to leave him</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Lyn looks surprised, as does Mike</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hen the three look into the water they see Rex struggling and the python heading towards him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Rex watch out </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Rex looks at his side to see the python advancing for him, he tries to swim for the bank but the python is to fast for him it charges for Rex </w:t>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You think Rex is done for until</w:t>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The python is thrown to the side by an anaconda!</w:t>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Rex rushes for the bank,and he makes it</w:t>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b/>
          <w:b/>
          <w:bCs/>
          <w:sz w:val="24"/>
          <w:szCs w:val="24"/>
        </w:rPr>
      </w:pPr>
      <w:r>
        <w:rPr>
          <w:rFonts w:cs="Fixed Miriam Transparent" w:ascii="Fixed Miriam Transparent" w:hAnsi="Fixed Miriam Transparent"/>
          <w:b/>
          <w:bCs/>
          <w:sz w:val="24"/>
          <w:szCs w:val="24"/>
        </w:rPr>
        <w:t xml:space="preserve">-Cut To- </w:t>
      </w:r>
    </w:p>
    <w:p>
      <w:pPr>
        <w:pStyle w:val="Normal"/>
        <w:tabs>
          <w:tab w:val="clear" w:pos="720"/>
          <w:tab w:val="left" w:pos="8640" w:leader="none"/>
        </w:tabs>
        <w:ind w:left="2160" w:right="2160" w:hanging="0"/>
        <w:jc w:val="center"/>
        <w:rPr>
          <w:rFonts w:ascii="Fixed Miriam Transparent" w:hAnsi="Fixed Miriam Transparent" w:cs="Fixed Miriam Transparent"/>
          <w:b/>
          <w:b/>
          <w:bCs/>
          <w:sz w:val="24"/>
          <w:szCs w:val="24"/>
        </w:rPr>
      </w:pPr>
      <w:r>
        <w:rPr>
          <w:rFonts w:cs="Fixed Miriam Transparent" w:ascii="Fixed Miriam Transparent" w:hAnsi="Fixed Miriam Transparent"/>
          <w:b/>
          <w:bCs/>
          <w:sz w:val="24"/>
          <w:szCs w:val="24"/>
        </w:rPr>
      </w:r>
    </w:p>
    <w:p>
      <w:pPr>
        <w:pStyle w:val="Normal"/>
        <w:tabs>
          <w:tab w:val="clear" w:pos="720"/>
          <w:tab w:val="left" w:pos="8640" w:leader="none"/>
        </w:tabs>
        <w:spacing w:lineRule="auto" w:line="360"/>
        <w:rPr>
          <w:rFonts w:ascii="Fixed Miriam Transparent" w:hAnsi="Fixed Miriam Transparent" w:cs="Fixed Miriam Transparent"/>
          <w:b/>
          <w:b/>
          <w:bCs/>
          <w:sz w:val="24"/>
          <w:szCs w:val="24"/>
        </w:rPr>
      </w:pPr>
      <w:r>
        <w:rPr>
          <w:rFonts w:cs="Fixed Miriam Transparent" w:ascii="Fixed Miriam Transparent" w:hAnsi="Fixed Miriam Transparent"/>
          <w:b/>
          <w:bCs/>
          <w:sz w:val="24"/>
          <w:szCs w:val="24"/>
        </w:rPr>
        <w:t>-The anaconda dragging the python to its death but the python manages to swing its tail at the anaconda hitting it in the head and breaks free.</w:t>
      </w:r>
    </w:p>
    <w:p>
      <w:pPr>
        <w:pStyle w:val="Normal"/>
        <w:tabs>
          <w:tab w:val="clear" w:pos="720"/>
          <w:tab w:val="left" w:pos="8640" w:leader="none"/>
        </w:tabs>
        <w:spacing w:lineRule="auto" w:line="360"/>
        <w:rPr>
          <w:rFonts w:ascii="Fixed Miriam Transparent" w:hAnsi="Fixed Miriam Transparent" w:cs="Fixed Miriam Transparent"/>
          <w:b/>
          <w:b/>
          <w:bCs/>
          <w:sz w:val="24"/>
          <w:szCs w:val="24"/>
        </w:rPr>
      </w:pPr>
      <w:r>
        <w:rPr>
          <w:rFonts w:cs="Fixed Miriam Transparent" w:ascii="Fixed Miriam Transparent" w:hAnsi="Fixed Miriam Transparent"/>
          <w:b/>
          <w:bCs/>
          <w:sz w:val="24"/>
          <w:szCs w:val="24"/>
        </w:rPr>
        <w:t xml:space="preserve">-The storm rages and the two snakes face off.  A visual under the water shows the two snakes, then on to a close up of the python looking at the anaconda.  Then the python surges towards the anaconda, and the anaconda towards the python.  The two interlock with each other lunging up into the air with great speed.  As the snakes struggle with one another they head butt each other with great power.  Then the python hits the anaconda in the head with its tail sending the anaconda off balance and into the water.  As the anaconda falls into the water the python follows,  they meet in the water, the storm still raging.  When the python makes its way into the water it heads towards the anaconda seeming to finish it off.  Surley the anaconda is done for but when the python reaches the anaconda it swings its tail in atempt to impel the anaconda but the anaconda is the first to the punch.  As soon as the pyhton swings its tail the anaconda catches the python’s tail, WITH IT’S TAIL.  The python surfaces and screams in pain, and the anaconda pulls it back under.  The anaconda heads for the python and bites down on it’s side, blood rushes into the water.  The python manages to slip the anaconda’s tail out of it’s.  The snakes back away from one another.  </w:t>
      </w:r>
    </w:p>
    <w:p>
      <w:pPr>
        <w:pStyle w:val="Normal"/>
        <w:tabs>
          <w:tab w:val="clear" w:pos="720"/>
          <w:tab w:val="left" w:pos="8640" w:leader="none"/>
        </w:tabs>
        <w:spacing w:lineRule="auto" w:line="360"/>
        <w:rPr>
          <w:rFonts w:ascii="Fixed Miriam Transparent" w:hAnsi="Fixed Miriam Transparent" w:cs="Fixed Miriam Transparent"/>
          <w:b/>
          <w:b/>
          <w:bCs/>
          <w:sz w:val="24"/>
          <w:szCs w:val="24"/>
        </w:rPr>
      </w:pPr>
      <w:r>
        <w:rPr>
          <w:rFonts w:cs="Fixed Miriam Transparent" w:ascii="Fixed Miriam Transparent" w:hAnsi="Fixed Miriam Transparent"/>
          <w:b/>
          <w:bCs/>
          <w:sz w:val="24"/>
          <w:szCs w:val="24"/>
        </w:rPr>
        <w:t xml:space="preserve">-The two face off, yet again.  Then the anaconda goes for the python, as the python for the anaconda.  </w:t>
      </w:r>
    </w:p>
    <w:p>
      <w:pPr>
        <w:pStyle w:val="Normal"/>
        <w:tabs>
          <w:tab w:val="clear" w:pos="720"/>
          <w:tab w:val="left" w:pos="8640" w:leader="none"/>
        </w:tabs>
        <w:spacing w:lineRule="auto" w:line="360"/>
        <w:rPr>
          <w:rFonts w:ascii="Fixed Miriam Transparent" w:hAnsi="Fixed Miriam Transparent" w:cs="Fixed Miriam Transparent"/>
          <w:b/>
          <w:b/>
          <w:bCs/>
          <w:sz w:val="24"/>
          <w:szCs w:val="24"/>
        </w:rPr>
      </w:pPr>
      <w:r>
        <w:rPr>
          <w:rFonts w:cs="Fixed Miriam Transparent" w:ascii="Fixed Miriam Transparent" w:hAnsi="Fixed Miriam Transparent"/>
          <w:b/>
          <w:bCs/>
          <w:sz w:val="24"/>
          <w:szCs w:val="24"/>
        </w:rPr>
        <w:t>The two constrict each other and shoot up into the air again.  Both of the snakes look at each other scars and rips oll over their faces, they both scream and proceed to kill one another.  But at the last second as one gets ready to kill the other, both are stuck by lightning!  The two snakes shreek in pain as they’re electrocuted.  Then they both fall into the water, creating a huge surge of water, leading up to the exploration.</w:t>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As the group is running they hear the rumbling of the wave of water heading towards them, they stop</w:t>
      </w:r>
    </w:p>
    <w:p>
      <w:pPr>
        <w:pStyle w:val="Normal"/>
        <w:tabs>
          <w:tab w:val="clear" w:pos="720"/>
          <w:tab w:val="left" w:pos="8640" w:leader="none"/>
        </w:tabs>
        <w:rPr>
          <w:rFonts w:ascii="Fixed Miriam Transparent" w:hAnsi="Fixed Miriam Transparent" w:cs="Fixed Miriam Transparent"/>
          <w:b/>
          <w:b/>
          <w:bCs/>
          <w:sz w:val="24"/>
          <w:szCs w:val="24"/>
        </w:rPr>
      </w:pPr>
      <w:r>
        <w:rPr>
          <w:rFonts w:cs="Fixed Miriam Transparent" w:ascii="Fixed Miriam Transparent" w:hAnsi="Fixed Miriam Transparent"/>
          <w:b/>
          <w:bCs/>
          <w:sz w:val="24"/>
          <w:szCs w:val="24"/>
        </w:rPr>
      </w:r>
    </w:p>
    <w:p>
      <w:pPr>
        <w:pStyle w:val="Normal"/>
        <w:tabs>
          <w:tab w:val="clear" w:pos="720"/>
          <w:tab w:val="left" w:pos="8640" w:leader="none"/>
        </w:tabs>
        <w:ind w:left="2160" w:right="225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Jim</w:t>
      </w:r>
    </w:p>
    <w:p>
      <w:pPr>
        <w:pStyle w:val="Normal"/>
        <w:tabs>
          <w:tab w:val="clear" w:pos="720"/>
          <w:tab w:val="left" w:pos="8640" w:leader="none"/>
        </w:tabs>
        <w:ind w:left="2160" w:right="225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hat the hell is that</w:t>
      </w:r>
    </w:p>
    <w:p>
      <w:pPr>
        <w:pStyle w:val="Normal"/>
        <w:tabs>
          <w:tab w:val="clear" w:pos="720"/>
          <w:tab w:val="left" w:pos="8640" w:leader="none"/>
        </w:tabs>
        <w:ind w:left="2160" w:right="2250" w:hanging="0"/>
        <w:jc w:val="center"/>
        <w:rPr>
          <w:rFonts w:ascii="Fixed Miriam Transparent" w:hAnsi="Fixed Miriam Transparent" w:cs="Fixed Miriam Transparent"/>
          <w:b/>
          <w:b/>
          <w:bCs/>
          <w:sz w:val="24"/>
          <w:szCs w:val="24"/>
        </w:rPr>
      </w:pPr>
      <w:r>
        <w:rPr>
          <w:rFonts w:cs="Fixed Miriam Transparent" w:ascii="Fixed Miriam Transparent" w:hAnsi="Fixed Miriam Transparent"/>
          <w:b/>
          <w:bCs/>
          <w:sz w:val="24"/>
          <w:szCs w:val="24"/>
        </w:rPr>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Evryone turns around to see the wave of water about to consume them.  They try to make a run for it but the wave is too fast and it sweeps them up.</w:t>
      </w:r>
    </w:p>
    <w:p>
      <w:pPr>
        <w:pStyle w:val="Normal"/>
        <w:tabs>
          <w:tab w:val="clear" w:pos="720"/>
          <w:tab w:val="left" w:pos="8640" w:leader="none"/>
        </w:tabs>
        <w:rPr>
          <w:rFonts w:ascii="Fixed Miriam Transparent" w:hAnsi="Fixed Miriam Transparent" w:cs="Fixed Miriam Transparent"/>
          <w:b/>
          <w:b/>
          <w:bCs/>
          <w:sz w:val="24"/>
          <w:szCs w:val="24"/>
        </w:rPr>
      </w:pPr>
      <w:r>
        <w:rPr>
          <w:rFonts w:cs="Fixed Miriam Transparent" w:ascii="Fixed Miriam Transparent" w:hAnsi="Fixed Miriam Transparent"/>
          <w:b/>
          <w:bCs/>
          <w:sz w:val="24"/>
          <w:szCs w:val="24"/>
        </w:rPr>
      </w:r>
    </w:p>
    <w:p>
      <w:pPr>
        <w:pStyle w:val="Normal"/>
        <w:tabs>
          <w:tab w:val="clear" w:pos="720"/>
          <w:tab w:val="left" w:pos="8640" w:leader="none"/>
        </w:tabs>
        <w:rPr>
          <w:rFonts w:ascii="Fixed Miriam Transparent" w:hAnsi="Fixed Miriam Transparent" w:cs="Fixed Miriam Transparent"/>
          <w:b/>
          <w:b/>
          <w:bCs/>
          <w:sz w:val="32"/>
          <w:szCs w:val="32"/>
        </w:rPr>
      </w:pPr>
      <w:r>
        <w:rPr>
          <w:rFonts w:cs="Fixed Miriam Transparent" w:ascii="Fixed Miriam Transparent" w:hAnsi="Fixed Miriam Transparent"/>
          <w:b/>
          <w:bCs/>
          <w:sz w:val="32"/>
          <w:szCs w:val="32"/>
        </w:rPr>
        <w:t>Scene 19</w:t>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The team keeps moving with the wave of water and into a undergrond cave-like area (possibly a anaconda pit similar to Anacondas?)</w:t>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You see everyone swimming for the surface</w:t>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Everyone surfaces </w:t>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y</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here the fuck are we man</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Your guess is just as good as mine but we have to find a way out either way we know where we are or not </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ex</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Man I’ve had enough of this water</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ilvia</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ell lets just get the hell on and get out of here please</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Yeah, lets go</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right="2160" w:hanging="0"/>
        <w:rPr>
          <w:rFonts w:ascii="Fixed Miriam Transparent" w:hAnsi="Fixed Miriam Transparent" w:cs="Fixed Miriam Transparent"/>
          <w:sz w:val="24"/>
          <w:szCs w:val="24"/>
        </w:rPr>
      </w:pPr>
      <w:r>
        <w:rPr>
          <w:rFonts w:cs="Fixed Miriam Transparent" w:ascii="Fixed Miriam Transparent" w:hAnsi="Fixed Miriam Transparent"/>
          <w:sz w:val="24"/>
          <w:szCs w:val="24"/>
        </w:rPr>
        <w:t>-They all start moving to find a way out</w:t>
      </w:r>
    </w:p>
    <w:p>
      <w:pPr>
        <w:pStyle w:val="Normal"/>
        <w:tabs>
          <w:tab w:val="clear" w:pos="720"/>
          <w:tab w:val="left" w:pos="8640" w:leader="none"/>
        </w:tabs>
        <w:ind w:right="2160" w:hanging="0"/>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b/>
          <w:b/>
          <w:bCs/>
          <w:sz w:val="28"/>
          <w:szCs w:val="28"/>
        </w:rPr>
      </w:pPr>
      <w:r>
        <w:rPr>
          <w:rFonts w:cs="Fixed Miriam Transparent" w:ascii="Fixed Miriam Transparent" w:hAnsi="Fixed Miriam Transparent"/>
          <w:b/>
          <w:bCs/>
          <w:sz w:val="28"/>
          <w:szCs w:val="28"/>
        </w:rPr>
        <w:t xml:space="preserve">-Cut to-  </w:t>
      </w:r>
    </w:p>
    <w:p>
      <w:pPr>
        <w:pStyle w:val="Normal"/>
        <w:tabs>
          <w:tab w:val="clear" w:pos="720"/>
          <w:tab w:val="left" w:pos="8640" w:leader="none"/>
        </w:tabs>
        <w:ind w:left="2160" w:right="2160" w:hanging="0"/>
        <w:jc w:val="center"/>
        <w:rPr>
          <w:rFonts w:ascii="Fixed Miriam Transparent" w:hAnsi="Fixed Miriam Transparent" w:cs="Fixed Miriam Transparent"/>
          <w:b/>
          <w:b/>
          <w:bCs/>
          <w:sz w:val="28"/>
          <w:szCs w:val="28"/>
        </w:rPr>
      </w:pPr>
      <w:r>
        <w:rPr>
          <w:rFonts w:cs="Fixed Miriam Transparent" w:ascii="Fixed Miriam Transparent" w:hAnsi="Fixed Miriam Transparent"/>
          <w:b/>
          <w:bCs/>
          <w:sz w:val="28"/>
          <w:szCs w:val="28"/>
        </w:rPr>
      </w:r>
    </w:p>
    <w:p>
      <w:pPr>
        <w:pStyle w:val="Normal"/>
        <w:tabs>
          <w:tab w:val="clear" w:pos="720"/>
          <w:tab w:val="left" w:pos="8640" w:leader="none"/>
        </w:tabs>
        <w:ind w:right="2160" w:hanging="0"/>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walking with Silvia </w:t>
      </w:r>
    </w:p>
    <w:p>
      <w:pPr>
        <w:pStyle w:val="Normal"/>
        <w:tabs>
          <w:tab w:val="clear" w:pos="720"/>
          <w:tab w:val="left" w:pos="8640" w:leader="none"/>
        </w:tabs>
        <w:ind w:right="2160" w:hanging="0"/>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ilvia</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 please tell me you know where you’re going</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Via, how the hell am I suppose to know where we are </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ilvia</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I don’t know </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Slivia looks a Brian sudectively, too bad Brian doesn’t see it</w:t>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She kisses him, he looks at her</w:t>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ilvia</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I know you can get us out of here, so do</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O.k., I will </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Cut to-</w:t>
      </w:r>
    </w:p>
    <w:p>
      <w:pPr>
        <w:pStyle w:val="Normal"/>
        <w:tabs>
          <w:tab w:val="clear" w:pos="720"/>
          <w:tab w:val="left" w:pos="8640" w:leader="none"/>
        </w:tabs>
        <w:ind w:left="1440" w:right="144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y and Levee bringing up the back-</w:t>
      </w:r>
    </w:p>
    <w:p>
      <w:pPr>
        <w:pStyle w:val="Normal"/>
        <w:tabs>
          <w:tab w:val="clear" w:pos="720"/>
          <w:tab w:val="left" w:pos="8640" w:leader="none"/>
        </w:tabs>
        <w:ind w:left="1440" w:right="144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y</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hat the hell did we get ourselves into </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evee</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I don’t know but I wanna get the hell out of here</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y</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is shit is crazy, and over some damn money </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evee</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Hey, you went into this for money too</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y</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I know</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evee</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God I hope we find a way out cause this place gives me the creeps</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y</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Yeah me too</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y hear a sound, they turn around </w:t>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evee</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hat was that </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y</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I don’t know </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evee</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Come on we have to get back to the group </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When the turn around to discover that they’re separated from the group</w:t>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CAMERA_backing away from Ty and Levee, who is moving is flashlight </w:t>
      </w:r>
    </w:p>
    <w:p>
      <w:pPr>
        <w:pStyle w:val="Normal"/>
        <w:tabs>
          <w:tab w:val="clear" w:pos="720"/>
          <w:tab w:val="left" w:pos="8640" w:leader="none"/>
        </w:tabs>
        <w:ind w:left="2160" w:right="2160" w:hanging="0"/>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b/>
          <w:b/>
          <w:bCs/>
          <w:sz w:val="28"/>
          <w:szCs w:val="28"/>
        </w:rPr>
      </w:pPr>
      <w:r>
        <w:rPr>
          <w:rFonts w:cs="Fixed Miriam Transparent" w:ascii="Fixed Miriam Transparent" w:hAnsi="Fixed Miriam Transparent"/>
          <w:b/>
          <w:bCs/>
          <w:sz w:val="28"/>
          <w:szCs w:val="28"/>
        </w:rPr>
        <w:t>-Cut to-</w:t>
      </w:r>
    </w:p>
    <w:p>
      <w:pPr>
        <w:pStyle w:val="Normal"/>
        <w:tabs>
          <w:tab w:val="clear" w:pos="720"/>
          <w:tab w:val="left" w:pos="8640" w:leader="none"/>
        </w:tabs>
        <w:ind w:left="2160" w:right="2160" w:hanging="0"/>
        <w:jc w:val="center"/>
        <w:rPr>
          <w:rFonts w:ascii="Fixed Miriam Transparent" w:hAnsi="Fixed Miriam Transparent" w:cs="Fixed Miriam Transparent"/>
          <w:b/>
          <w:b/>
          <w:bCs/>
          <w:sz w:val="28"/>
          <w:szCs w:val="28"/>
        </w:rPr>
      </w:pPr>
      <w:r>
        <w:rPr>
          <w:rFonts w:cs="Fixed Miriam Transparent" w:ascii="Fixed Miriam Transparent" w:hAnsi="Fixed Miriam Transparent"/>
          <w:b/>
          <w:bCs/>
          <w:sz w:val="28"/>
          <w:szCs w:val="28"/>
        </w:rPr>
        <w:t>-The rest of the group-</w:t>
      </w:r>
    </w:p>
    <w:p>
      <w:pPr>
        <w:pStyle w:val="Normal"/>
        <w:tabs>
          <w:tab w:val="clear" w:pos="720"/>
          <w:tab w:val="left" w:pos="8640" w:leader="none"/>
        </w:tabs>
        <w:ind w:left="2160" w:right="2160" w:hanging="0"/>
        <w:jc w:val="center"/>
        <w:rPr>
          <w:rFonts w:ascii="Fixed Miriam Transparent" w:hAnsi="Fixed Miriam Transparent" w:cs="Fixed Miriam Transparent"/>
          <w:b/>
          <w:b/>
          <w:bCs/>
          <w:sz w:val="28"/>
          <w:szCs w:val="28"/>
        </w:rPr>
      </w:pPr>
      <w:r>
        <w:rPr>
          <w:rFonts w:cs="Fixed Miriam Transparent" w:ascii="Fixed Miriam Transparent" w:hAnsi="Fixed Miriam Transparent"/>
          <w:b/>
          <w:bCs/>
          <w:sz w:val="28"/>
          <w:szCs w:val="28"/>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O.S.</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evee- Hey you guys</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s that Levee</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yn</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Yeah it was </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ex</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here are they </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I thought they were with us </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O.S.</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y- Where are you guys</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Jim</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y’s with Levee</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God this is not good </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hit!</w:t>
      </w:r>
    </w:p>
    <w:p>
      <w:pPr>
        <w:pStyle w:val="Normal"/>
        <w:tabs>
          <w:tab w:val="clear" w:pos="720"/>
          <w:tab w:val="left" w:pos="8640" w:leader="none"/>
        </w:tabs>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turns around and heads the other way </w:t>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Mike</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here are you going </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w:t>
      </w:r>
    </w:p>
    <w:p>
      <w:pPr>
        <w:pStyle w:val="Normal"/>
        <w:tabs>
          <w:tab w:val="clear" w:pos="720"/>
          <w:tab w:val="left" w:pos="8640" w:leader="none"/>
        </w:tabs>
        <w:ind w:left="2160" w:right="2160" w:hanging="0"/>
        <w:jc w:val="center"/>
        <w:rPr/>
      </w:pPr>
      <w:r>
        <w:rPr>
          <w:rFonts w:cs="Fixed Miriam Transparent" w:ascii="Fixed Miriam Transparent" w:hAnsi="Fixed Miriam Transparent"/>
          <w:sz w:val="24"/>
          <w:szCs w:val="24"/>
        </w:rPr>
        <w:t xml:space="preserve">I’m going to find Levee and Ty and I don’t know about you but if they die I </w:t>
      </w:r>
      <w:r>
        <w:rPr>
          <w:rFonts w:cs="Fixed Miriam Transparent" w:ascii="Fixed Miriam Transparent" w:hAnsi="Fixed Miriam Transparent"/>
          <w:i/>
          <w:iCs/>
          <w:sz w:val="24"/>
          <w:szCs w:val="24"/>
        </w:rPr>
        <w:t xml:space="preserve">will </w:t>
      </w:r>
      <w:r>
        <w:rPr>
          <w:rFonts w:cs="Fixed Miriam Transparent" w:ascii="Fixed Miriam Transparent" w:hAnsi="Fixed Miriam Transparent"/>
          <w:sz w:val="24"/>
          <w:szCs w:val="24"/>
        </w:rPr>
        <w:t>have it on my consionce</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Mike</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Fine</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o the group)</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Come on</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proceeds, the group soon after follows </w:t>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Cut to-</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An figure in the water swimming towads the group!</w:t>
      </w:r>
    </w:p>
    <w:p>
      <w:pPr>
        <w:pStyle w:val="Normal"/>
        <w:tabs>
          <w:tab w:val="clear" w:pos="720"/>
          <w:tab w:val="left" w:pos="8640" w:leader="none"/>
        </w:tabs>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Could it be an anaconda?)</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Cut to-</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9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y and Levee looking for the group </w:t>
      </w:r>
    </w:p>
    <w:p>
      <w:pPr>
        <w:pStyle w:val="Normal"/>
        <w:tabs>
          <w:tab w:val="clear" w:pos="720"/>
          <w:tab w:val="left" w:pos="8640" w:leader="none"/>
        </w:tabs>
        <w:ind w:left="9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y</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e’re never getting out of here</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evee</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Don’t say that </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y</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hat’s that smell </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evee</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It smells like something’s dead</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y</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Yeah but what is it</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evee</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It smells like it’s coming from over there</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They go to where the smell’s coming from, when they make it there the discover that it’s another snake dead, but that’s not why it smells so bad, the reason is, is that there’s another snake inside that managed to bust the other snake open before it could be fully digested.</w:t>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y</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Oh shit, what the fuck?</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evee</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hat’s nasty</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 other snake starts to move </w:t>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y</w:t>
      </w:r>
    </w:p>
    <w:p>
      <w:pPr>
        <w:pStyle w:val="Normal"/>
        <w:tabs>
          <w:tab w:val="clear" w:pos="720"/>
          <w:tab w:val="left" w:pos="8640" w:leader="none"/>
        </w:tabs>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cared)</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It’s still alive </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evee</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No! Wait</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y</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Nigga, what nothin’</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Levee grabs Ty and watch the snake</w:t>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It moves again, then again and it manages to slip out “Lifeless”</w:t>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evee</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Look, it wasn’t alive after all </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y</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I guess </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At that moment the PYTHON jumps back to “life” (but it was never dead) and screechs at Ty and Levee</w:t>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Ty and Levee turn around to leave but a sheet of water blasts in the air knocking them down and revealing a anaconda!</w:t>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 anaconda looks at Levee and Ty, then at the python and get ready to attack </w:t>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Ty and Levee are at a stand still, until</w:t>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 python crys out for battle and Levee tries to run for it </w:t>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The anaconda swings it’s tail</w:t>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y </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evee watch out!</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Levee turns around and tries to move out of the way but it’s too late, he’s hit by the anacondas tail, he screams in pain as he hits the wall </w:t>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Cut to-</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he group-</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O.S.</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evee screaming</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Oh God</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ex</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ets just hope they’re o.k.</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Yeah let’s go</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Cut to-</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y running back from the snakes-</w:t>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The team finally makes it up to Ty</w:t>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y</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tartled)</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hat the Fuck!!</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Hey, hey, calm down, look at me, where is Levee</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Ty looks at Levee</w:t>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ooking at Levee)</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Oh my god, how did this happen</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Y</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eakly)</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he snakes</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At that moment they hear a loud boom and a splash</w:t>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hen they go to investigate what it is they see the two snakes, the python lying dead on the ground and the anaconda mouth full of blood and staring them down ready to charge </w:t>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They get ready to run but their way is blocked by another anaconda!</w:t>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y see one more opening, and the second they get ready to run another anaconda slithers in their way </w:t>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THEY’VE STEPS INTO AN ANACONDA PIT AND HAVE BEEN CORNERED WITH NO WAY OUT!!!!!</w:t>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yn</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Oh god what do we do</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Stand your ground </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He’s right </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Rex </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ut they’ve blocked us how do we get out </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I’ve got a way but when I say duck you have to do it and do it fast </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pulls out the gun from earlier and shoots the anaconda in front of them </w:t>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The other anacondas get ready to attack</w:t>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DUCK!!!!</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 two anacondas spring at the group as they’re ducking </w:t>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 shoots one of them then ducks out of the way of the other sending the anaconda into a wall.</w:t>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 gets up and shoot the last one</w:t>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rPr>
          <w:rFonts w:ascii="Fixed Miriam Transparent" w:hAnsi="Fixed Miriam Transparent" w:cs="Fixed Miriam Transparent"/>
          <w:b/>
          <w:b/>
          <w:bCs/>
          <w:sz w:val="32"/>
          <w:szCs w:val="32"/>
        </w:rPr>
      </w:pPr>
      <w:r>
        <w:rPr>
          <w:rFonts w:cs="Fixed Miriam Transparent" w:ascii="Fixed Miriam Transparent" w:hAnsi="Fixed Miriam Transparent"/>
          <w:b/>
          <w:bCs/>
          <w:sz w:val="32"/>
          <w:szCs w:val="32"/>
        </w:rPr>
        <w:t>Scene 20</w:t>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Everyone stands back up </w:t>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Alright B!</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I do what I can, look</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He points to an opening </w:t>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et’s go?</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ets go</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y hear a helicopter near by </w:t>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They all rush to the opening to get out</w:t>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They start to climb it</w:t>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They make it to the top</w:t>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They all see the helicopter and rush towards it</w:t>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 group calls to the pilots </w:t>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The co-pilot see them and gives the signal to lower the plane</w:t>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The plane lowers</w:t>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Everyone looks at each other as they’re about to aboard the plane</w:t>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At that moment a sheet of water goes shooting up in the air and a python grabs the helicopter and pulls it down swinging it into the forest, creating a huge explosion </w:t>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 team goes flying into the forest and the helicopter after them </w:t>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The blades of the helicopter come shooting off, one catches Lyn in the stomach, ultimately killing her.</w:t>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Jim</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yn!</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Oh my god</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As Brian backs away he realizes that the python was caught in the explosion too and is headed straight towards him along with the rest of the helicopter</w:t>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tries to go but it’s too late, he gets traped by falling trees blocking his way out, then the python comes flying into his face, but the trees catch the python, impeling it in various places  </w:t>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 is slpattered with blood as the python tries to kill him.  The python swings its tail missing hitting Brian in the head but hit’s a tree breaking it in half and bringing the python closer to Brian.  The python makes one more atempt to kill Brian, but at the last second falls lifeless</w:t>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breathing heavily, moves slowly away from the python </w:t>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As he moves back he accidently snaps a twig, then more branches fall traping him even more</w:t>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 python is resurrected and tries one last time to kill Brian </w:t>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This time it’s more successful, it nearly snaps Brians head off, literally has its teeth skimming Brians nose.</w:t>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w:t>
      </w:r>
    </w:p>
    <w:p>
      <w:pPr>
        <w:pStyle w:val="Normal"/>
        <w:tabs>
          <w:tab w:val="clear" w:pos="720"/>
          <w:tab w:val="left" w:pos="8640" w:leader="none"/>
        </w:tabs>
        <w:ind w:left="720" w:right="72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rying not to let the python slip closer)</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Guys, please come help me</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Hold on B, I’m coming over there</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 goes running to Brian and starts pulling bushes and trees out of the way</w:t>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As he does the branches holding up the python level and start to fall </w:t>
      </w:r>
    </w:p>
    <w:p>
      <w:pPr>
        <w:pStyle w:val="Normal"/>
        <w:tabs>
          <w:tab w:val="clear" w:pos="720"/>
          <w:tab w:val="left" w:pos="8640" w:leader="none"/>
        </w:tabs>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Hurry, this thing isn’t going to hold much longer</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tabs>
          <w:tab w:val="clear" w:pos="720"/>
          <w:tab w:val="left" w:pos="8640" w:leader="none"/>
        </w:tabs>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Don’t worry I’m almost there</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As the python’s mouth slips more around Brian’s head falling closer and closer two snapping his head in half, Warner pulls one more branch, making the python’s mouth surround Brian’s head completely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arner finally makes it to Brian and pulls him out with great speep, and at the last second the python falls to the ground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 and Warner get up off the ground</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anks ma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arner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No problem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ilvia</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Are you alright 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A little busted up, but I’m alrigh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ilvia</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Good</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Jim</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Yeah, lovely reunion, but we kinda have a situatio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Mi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Yeah like how the fuck do we get out of her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 What are we going to do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 looks puzzled until he sees the tribe and their boats</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e’ll take a raf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From wher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 trib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Yeah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Cut to-</w:t>
      </w:r>
    </w:p>
    <w:p>
      <w:pPr>
        <w:pStyle w:val="Normal"/>
        <w:ind w:left="720" w:right="72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he team walking to the tribe’s village-</w:t>
      </w:r>
    </w:p>
    <w:p>
      <w:pPr>
        <w:pStyle w:val="Normal"/>
        <w:ind w:left="720" w:right="72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hy is there no one her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he snakes had to come through her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Kim</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his is crazy, these thing won’t stop</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Jim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Look Kim this isn’t the time to have a nervous break dow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ilvia</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He’s right, we need to get the raft and leav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y</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n lets do i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Look you guys, when we get out there keep and eye out for one, I’m serious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Jim</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Righ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Fine, then lets get going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The team follows Brian, all except for Mike who wait’s a while and give a dirty trickster smile.</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b/>
          <w:b/>
          <w:bCs/>
          <w:sz w:val="32"/>
          <w:szCs w:val="32"/>
        </w:rPr>
      </w:pPr>
      <w:r>
        <w:rPr>
          <w:rFonts w:cs="Fixed Miriam Transparent" w:ascii="Fixed Miriam Transparent" w:hAnsi="Fixed Miriam Transparent"/>
          <w:b/>
          <w:bCs/>
          <w:sz w:val="32"/>
          <w:szCs w:val="32"/>
        </w:rPr>
        <w:t>Scene 21</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Now the team is on the raft headed for only god knows where</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Everyone is still in shock from the past events that have happened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You guys, I’m sorry I got you all into this mess</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Look man it’s not your fault we knew what we were getting into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Hastaily)</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ut we didn’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egaining himself)</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ut it isn’t your faul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Jim</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All of this and were not even going to get paid</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Everyone laughs</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All we need to do is get to the next village and hope there are people there and if there is get help</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Mi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And if there isn’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e’re not going to get one of those snake so get it out of your damn mind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Mi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hy not, we knew the possibilities and risks</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No we didn’t, $100,000 doesn’t change anything</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y</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hat are you talking abou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Mr. Noriss offered him an extra $100,000 to ensure that everyone would “stay in their place” and “Don’t jeprodize the expoditio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Kim</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You’ve got to be kidding m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Mi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ook, it’s not what it sounds li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Kim</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ullshit, it’s exactly what it sounds like, you’re the goddamn reason that the people who died, died</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right="2160" w:hanging="0"/>
        <w:rPr>
          <w:rFonts w:ascii="Fixed Miriam Transparent" w:hAnsi="Fixed Miriam Transparent" w:cs="Fixed Miriam Transparent"/>
          <w:sz w:val="24"/>
          <w:szCs w:val="24"/>
        </w:rPr>
      </w:pPr>
      <w:r>
        <w:rPr>
          <w:rFonts w:cs="Fixed Miriam Transparent" w:ascii="Fixed Miriam Transparent" w:hAnsi="Fixed Miriam Transparent"/>
          <w:sz w:val="24"/>
          <w:szCs w:val="24"/>
        </w:rPr>
        <w:t>-Kim slaps Mike</w:t>
      </w:r>
    </w:p>
    <w:p>
      <w:pPr>
        <w:pStyle w:val="Normal"/>
        <w:ind w:right="2160" w:hanging="0"/>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Mik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ook you have to hear me out, I was doing what I thought was righ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Silvia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No, you didn’t you were just thinking of your career so don’t feed us any bull shi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At that moment the raft is bumped by something knocking Rex and Ty off the boat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y and Rex surface and head to the boat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and Warner go to the edge of the raft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n Mike stands up and gets ready to knock off Warner and Brian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Kim</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 Watch ou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Right when Brian turns around Mike hits him in the face with the gun sending Brian into the water</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As Ty tries to go for Mike, Mike also hits Ty into the water as does Jim</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Kim tries to attack Mike but he kicks her into the river and hits Silvia into the river as well</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 tries to fight back but Mike blocks all of Warners shots</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Mi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I’ve always wanted to do this</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Fuck you</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n Mike hits Warner in the face, with his fist.  Warner goes down into the water </w:t>
      </w:r>
    </w:p>
    <w:p>
      <w:pPr>
        <w:pStyle w:val="Normal"/>
        <w:ind w:right="2160" w:hanging="0"/>
        <w:rPr>
          <w:rFonts w:ascii="Fixed Miriam Transparent" w:hAnsi="Fixed Miriam Transparent" w:eastAsia="Fixed Miriam Transparent" w:cs="Fixed Miriam Transparent"/>
          <w:sz w:val="24"/>
          <w:szCs w:val="24"/>
        </w:rPr>
      </w:pPr>
      <w:r>
        <w:rPr>
          <w:rFonts w:eastAsia="Fixed Miriam Transparent" w:cs="Fixed Miriam Transparent" w:ascii="Fixed Miriam Transparent" w:hAnsi="Fixed Miriam Transparent"/>
          <w:sz w:val="24"/>
          <w:szCs w:val="24"/>
        </w:rPr>
        <w:t xml:space="preserve">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Mike goes away on the raft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Everyone starts towards the bank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Everyone makes it to safety all except Jim</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When everyone turns and looks at Jim their eyes grow big to see that an anaconda is right behind Jim</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Jim, Hurry out the wat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Jim looks behind himself to the giant anaconda right behind him</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Jim</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Oh shit, help m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Jim, hold o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Rex goes to help Jim. He reaches out to Jim to get him out of the water</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When Jim reaches for Rex he’s pulled under water</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Jim!! Jim!!</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efore anyone can react, Jim rushes up out af the water and starts spinning as he’s constricted and the anaconda rises out of the water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Jim stands in the grip of the anaconda and is constricted even more</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You can hear Jims bones cracking, he moans in extreme pain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ilvia</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Oh my god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Kim</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Jim, no</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n the anaconda devours Jim ferociously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 rest of the team runs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b/>
          <w:b/>
          <w:bCs/>
          <w:sz w:val="32"/>
          <w:szCs w:val="32"/>
        </w:rPr>
      </w:pPr>
      <w:r>
        <w:rPr>
          <w:rFonts w:cs="Fixed Miriam Transparent" w:ascii="Fixed Miriam Transparent" w:hAnsi="Fixed Miriam Transparent"/>
          <w:b/>
          <w:bCs/>
          <w:sz w:val="32"/>
          <w:szCs w:val="32"/>
        </w:rPr>
        <w:t>Scene 22</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Now Mike is on the raft alone searching for an anaconda</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Mi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ooking around)</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here are you</w:t>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As he looks around he hears something in the bushes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Mi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ell I guess I’m on to something</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Then he hears something in the water</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Mi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rong place, I need to get on land……and soo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Cut to-</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hat’s left of the teams-</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ee, now is the right time to ask me what we’re going to do</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y</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ell what are we going to do</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Kim</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e’re looking for Mi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ut where would he go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ell when he ambushed us he headed north so</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y</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at doesn’t help any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ilvia</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ut something we’ve already been through might help</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hat’s tha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ilvia</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ell Brian said it was mating season, righ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Everyone agrees</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ilvia</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o, when we ran into these things for the first time there wasn’t that many were ther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Everyone agrees yet agai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ilvia</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And as we moved farther north than we started running into mor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o what does that me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Silvia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ell, males go to the femal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y</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And?</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ilvia</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I’m guessing the ones we ran into were males therefore we must be close because if the males go to the female and we’ve been running into more have been heading this way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Kim</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hat are you trying to get at Via</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ilvia</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e have to be close to the female, and if Mike finds h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t>
      </w:r>
      <w:r>
        <w:rPr>
          <w:rFonts w:cs="Fixed Miriam Transparent" w:ascii="Fixed Miriam Transparent" w:hAnsi="Fixed Miriam Transparent"/>
          <w:sz w:val="24"/>
          <w:szCs w:val="24"/>
        </w:rPr>
        <w:t xml:space="preserve">That’s where he’ll b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hen lets go</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Cut to-</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Mike bringing the boat up to a bank </w:t>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Mike</w:t>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I see you</w:t>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As you look to see what Mike sees you see that it’s two shadowy figures moving as in combat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Possibly python and anaconda fighting?)</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As Mike moves closer we discover that it’s two ANACONDAS FIGHTING!!!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Mik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hat is this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He starts to move for a better view</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Mi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hy would they be fighting</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As he looks through the bushes he sees that right below the two fighting anacondas is the mating ball</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Mi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My god…… the mating ball</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Cut to-</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b/>
          <w:b/>
          <w:bCs/>
          <w:sz w:val="32"/>
          <w:szCs w:val="32"/>
        </w:rPr>
      </w:pPr>
      <w:r>
        <w:rPr>
          <w:rFonts w:cs="Fixed Miriam Transparent" w:ascii="Fixed Miriam Transparent" w:hAnsi="Fixed Miriam Transparent"/>
          <w:b/>
          <w:bCs/>
          <w:sz w:val="32"/>
          <w:szCs w:val="32"/>
        </w:rPr>
        <w:t>Scene 22</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Now the team is on the search for Mike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hen we find him, I going to kill him</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Me and you both</w:t>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They hear a hissing sound</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y stop </w:t>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Kim</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Not this agai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ook, nobody mov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Make a circle </w:t>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They make a outwards facing circle</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Kim</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Oh my god where is i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Everyone looks around themselves</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n the python comes into sight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 team faces it down in horror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hen they feel they can move another blocks their way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w:t>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Oh my god</w:t>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 team is cornered as another comes into sight, there’s no way they can make it out of this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Kim</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hat the hell do we do</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Rex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I know what to do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Anything right now would sound good</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I’ll distract them while you guys make a run for i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Except for tha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 don’t give me that bullshit, just let me do this</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I am not letting you sacrafice yourself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ook, what’s meant to be is meant to b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y</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ex why would you do tha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ex</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Shut up and let me do this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Rex breaks the circle and starts calling to the pythons and making noises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 pythons start to focus on him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As the team gets ready to move, they grab the attention of the pythons again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They look at Rex</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Rex looks at them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Rex makes a run for it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efore he can get far he’s tackled by one of the pythons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Then another comes at him with brute force, killing him</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Now the team is still being hassled by this one last python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Now wha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e ru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ilvia</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It’s just going to follow us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hat’s ok</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y</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hy is that</w:t>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points to a near bush revealing Mike standing looking at the mating ball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Cut to-</w:t>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Mike looking into the forest hearing another snake but seeing nothing </w:t>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Mi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How am I going to get you </w:t>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Cut to-</w:t>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he team getting ready to run-</w:t>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Are you sure you want to do this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Yeah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Kim</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hen lets get the fuck on</w:t>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 team runs for it and right behind them is the python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They keep running forward but there’s a bush blocking their way</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hen I say fall, I want you to jump and slide like if you were playing base ball, got me?</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They agree</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1,2,3.…… FALL!!</w:t>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y all go sliding into the bushes to the other side where Mike is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The python comes crashing out of the bushes on to the other side also but hitting a wall and falling into the mating ball, “killing it”</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The team gets up, Mike looks at them</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He points his gun at them and approaches them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Mike</w:t>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 Ty, Kim get over there</w:t>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They seem to ignore him</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Mike</w:t>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NOW!!</w:t>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b/>
          <w:b/>
          <w:bCs/>
          <w:sz w:val="32"/>
          <w:szCs w:val="32"/>
        </w:rPr>
      </w:pPr>
      <w:r>
        <w:rPr>
          <w:rFonts w:cs="Fixed Miriam Transparent" w:ascii="Fixed Miriam Transparent" w:hAnsi="Fixed Miriam Transparent"/>
          <w:b/>
          <w:bCs/>
          <w:sz w:val="32"/>
          <w:szCs w:val="32"/>
        </w:rPr>
        <w:t>Scene 23</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Mike looks at Brian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Mik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o, we still not looking for the sna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Hell Naw!</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Mike smacks Brian with the gun, and he goes over to a bag and pull one the steel nets</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He throws in at Brian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hat the hell do you want me to do with this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Mi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You know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You got to be out of your damn mind</w:t>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Mike grabs Brian and throws him into mating ball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tarting to get up)</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Mi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Get back down </w:t>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Mike walks over to the mating ball and looks at Brian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is panicking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Mike </w:t>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Get one</w:t>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w:t>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Fuck You!</w:t>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Mike points the gun at Brian ready fire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realizes what Mike’s capable of so he tries to regain composure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How</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Mi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God are you stupid!!</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t>
      </w:r>
      <w:r>
        <w:rPr>
          <w:rFonts w:cs="Fixed Miriam Transparent" w:ascii="Fixed Miriam Transparent" w:hAnsi="Fixed Miriam Transparent"/>
          <w:sz w:val="24"/>
          <w:szCs w:val="24"/>
        </w:rPr>
        <w:t xml:space="preserve">Ey bitch don’t talk down to me, your lucky I’m doing this at all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Mi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ake the net’s edges to the edge of the pi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Fin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Still a little afraid, Brian goes to the edge of the pit and lets go part of the net</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 anacondas start to thrash around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 goes to the next edge, he get the attention of the female, who is about 4x bigger than the males</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He stops, she heads toward him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He stands his until she gets too close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Silvia </w:t>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Mike</w:t>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Don’t move bitch</w:t>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 dives under water, the female goes after him</w:t>
      </w:r>
    </w:p>
    <w:p>
      <w:pPr>
        <w:pStyle w:val="Normal"/>
        <w:rPr>
          <w:rFonts w:ascii="Century Gothic" w:hAnsi="Century Gothic" w:cs="Century Gothic"/>
          <w:sz w:val="24"/>
          <w:szCs w:val="24"/>
        </w:rPr>
      </w:pPr>
      <w:r>
        <w:rPr>
          <w:rFonts w:cs="Fixed Miriam Transparent" w:ascii="Fixed Miriam Transparent" w:hAnsi="Fixed Miriam Transparent"/>
          <w:sz w:val="24"/>
          <w:szCs w:val="24"/>
        </w:rPr>
        <w:t xml:space="preserve">-As he’s swimming he sees a under water tunnel, he goes into it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She still follows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He backs up until he can’t go back further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He sit and waits for her to leave, and she does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He finaly gets to surface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He looks at Mike</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Mik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Finish i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o himself)</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his is some bullshit</w:t>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 others sit watching helplessly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 goes back to the net and drops it at another corner</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The other snakes get wise</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One of the males breaks free from the ball and goes for Brian ready to attck</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y</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I’m not going to sit here and watch this</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arner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hat are you doing</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y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Hold on Brian </w:t>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y goes up to the mating ball pit, Mike fires but misses as Ty jumps in to get Brian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As he falls the male anaconda smacks hit with its tail sending him into the wall killing him</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While he’s sliding down the wall, the mating ball convulses</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Then the “dead python” comes shooting out of the water and eats Ty</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ilvia</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Oh my god</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Kim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I can’t believe that just happened </w:t>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ell it just did, we have to do something before Brian is nex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Kim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How</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hose snakes are distracting him enough, all we have to do is ambush him</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ilvia</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ell lets do i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No!, I’ll do i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Now the attention of the anacondas are turned away from Brian onto the python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Mike</w:t>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NO!</w:t>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arner gets up and approaches Mike, unseen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ut when he gets close Mike turns the gun on him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hat you gon’ do Mike shoot m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Mik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Is that what you wan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ell If you gon’ shoot me, shoot me</w:t>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Just then three more pythons come dashing out of the bushes knocking Warner and Mike down and knocking the gun out of Mike’s hand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 pythons go into the mating ball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 goes for the gun, Mike grabs Warner by his ankle and tries to pull him back</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aner kicks him in the face, and gets the gun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b/>
          <w:b/>
          <w:bCs/>
          <w:sz w:val="32"/>
          <w:szCs w:val="32"/>
        </w:rPr>
      </w:pPr>
      <w:r>
        <w:rPr>
          <w:rFonts w:cs="Fixed Miriam Transparent" w:ascii="Fixed Miriam Transparent" w:hAnsi="Fixed Miriam Transparent"/>
          <w:b/>
          <w:bCs/>
          <w:sz w:val="32"/>
          <w:szCs w:val="32"/>
        </w:rPr>
        <w:t>Scene 24</w:t>
      </w:r>
    </w:p>
    <w:p>
      <w:pPr>
        <w:pStyle w:val="Normal"/>
        <w:rPr>
          <w:rFonts w:ascii="Fixed Miriam Transparent" w:hAnsi="Fixed Miriam Transparent" w:cs="Fixed Miriam Transparent"/>
          <w:b/>
          <w:b/>
          <w:bCs/>
          <w:sz w:val="24"/>
          <w:szCs w:val="24"/>
        </w:rPr>
      </w:pPr>
      <w:r>
        <w:rPr>
          <w:rFonts w:cs="Fixed Miriam Transparent" w:ascii="Fixed Miriam Transparent" w:hAnsi="Fixed Miriam Transparent"/>
          <w:b/>
          <w:bCs/>
          <w:sz w:val="24"/>
          <w:szCs w:val="24"/>
        </w:rPr>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Cut to-</w:t>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he mating ball-</w:t>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spacing w:lineRule="auto" w:line="360"/>
        <w:rPr/>
      </w:pPr>
      <w:r>
        <w:rPr>
          <w:rFonts w:cs="Fixed Miriam Transparent" w:ascii="Fixed Miriam Transparent" w:hAnsi="Fixed Miriam Transparent"/>
          <w:b/>
          <w:bCs/>
          <w:sz w:val="24"/>
          <w:szCs w:val="24"/>
        </w:rPr>
        <w:t>-Now it’s four on five and the fight could go either way.  The female rises out of the ball, the pythons figure the one of them couldn’t take her on so two of them rise to her.  She lunges for one but the other whacks her in the head with their tail,  she stumbles but rise back up again as if she wasn’t hit</w:t>
      </w:r>
      <w:r>
        <w:rPr>
          <w:rFonts w:cs="Fixed Miriam Transparent" w:ascii="Fixed Miriam Transparent" w:hAnsi="Fixed Miriam Transparent"/>
          <w:b/>
          <w:bCs/>
          <w:color w:val="000000"/>
          <w:sz w:val="24"/>
          <w:szCs w:val="24"/>
        </w:rPr>
        <w:t xml:space="preserve">.  </w:t>
      </w:r>
    </w:p>
    <w:p>
      <w:pPr>
        <w:pStyle w:val="Normal"/>
        <w:spacing w:lineRule="auto" w:line="360"/>
        <w:rPr>
          <w:rFonts w:ascii="Fixed Miriam Transparent" w:hAnsi="Fixed Miriam Transparent" w:cs="Fixed Miriam Transparent"/>
          <w:b/>
          <w:b/>
          <w:bCs/>
          <w:color w:val="000000"/>
          <w:sz w:val="24"/>
          <w:szCs w:val="24"/>
        </w:rPr>
      </w:pPr>
      <w:r>
        <w:rPr>
          <w:rFonts w:cs="Fixed Miriam Transparent" w:ascii="Fixed Miriam Transparent" w:hAnsi="Fixed Miriam Transparent"/>
          <w:b/>
          <w:bCs/>
          <w:color w:val="000000"/>
          <w:sz w:val="24"/>
          <w:szCs w:val="24"/>
        </w:rPr>
      </w:r>
    </w:p>
    <w:p>
      <w:pPr>
        <w:pStyle w:val="Normal"/>
        <w:spacing w:lineRule="auto" w:line="36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Brian sees what’s happening above ground and heads for the rocks</w:t>
      </w:r>
    </w:p>
    <w:p>
      <w:pPr>
        <w:pStyle w:val="Normal"/>
        <w:spacing w:lineRule="auto" w:line="360"/>
        <w:rPr>
          <w:rFonts w:ascii="Fixed Miriam Transparent" w:hAnsi="Fixed Miriam Transparent" w:cs="Fixed Miriam Transparent"/>
          <w:b/>
          <w:b/>
          <w:bCs/>
          <w:color w:val="000000"/>
          <w:sz w:val="24"/>
          <w:szCs w:val="24"/>
        </w:rPr>
      </w:pPr>
      <w:r>
        <w:rPr>
          <w:rFonts w:cs="Fixed Miriam Transparent" w:ascii="Fixed Miriam Transparent" w:hAnsi="Fixed Miriam Transparent"/>
          <w:b/>
          <w:bCs/>
          <w:color w:val="000000"/>
          <w:sz w:val="24"/>
          <w:szCs w:val="24"/>
        </w:rPr>
      </w:r>
    </w:p>
    <w:p>
      <w:pPr>
        <w:pStyle w:val="Normal"/>
        <w:spacing w:lineRule="auto" w:line="360"/>
        <w:rPr/>
      </w:pPr>
      <w:r>
        <w:rPr>
          <w:rFonts w:cs="Fixed Miriam Transparent" w:ascii="Fixed Miriam Transparent" w:hAnsi="Fixed Miriam Transparent"/>
          <w:b/>
          <w:bCs/>
          <w:color w:val="000000"/>
          <w:sz w:val="24"/>
          <w:szCs w:val="24"/>
        </w:rPr>
        <w:t xml:space="preserve">-The two males that were on Brian are now defending the female, the male go for the two pythons.  One of the pythons ducks out of the way, sending the anaconda into the wall killing it.  The other two are lockes in combat, fighting to the death, blow by blow, bite by bite.  Ultimately the python is killed. </w:t>
      </w:r>
      <w:r>
        <w:rPr>
          <w:rFonts w:cs="Fixed Miriam Transparent" w:ascii="Fixed Miriam Transparent" w:hAnsi="Fixed Miriam Transparent"/>
          <w:color w:val="000000"/>
          <w:sz w:val="24"/>
          <w:szCs w:val="24"/>
        </w:rPr>
        <w:t xml:space="preserve"> </w:t>
      </w:r>
      <w:r>
        <w:rPr>
          <w:rFonts w:cs="Fixed Miriam Transparent" w:ascii="Fixed Miriam Transparent" w:hAnsi="Fixed Miriam Transparent"/>
          <w:b/>
          <w:bCs/>
          <w:color w:val="000000"/>
          <w:sz w:val="24"/>
          <w:szCs w:val="24"/>
        </w:rPr>
        <w:t xml:space="preserve">The female grabs the dead python and slings it out of the pit </w:t>
      </w:r>
    </w:p>
    <w:p>
      <w:pPr>
        <w:pStyle w:val="Normal"/>
        <w:spacing w:lineRule="auto" w:line="360"/>
        <w:rPr>
          <w:rFonts w:ascii="Fixed Miriam Transparent" w:hAnsi="Fixed Miriam Transparent" w:cs="Fixed Miriam Transparent"/>
          <w:b/>
          <w:b/>
          <w:bCs/>
          <w:color w:val="000000"/>
          <w:sz w:val="24"/>
          <w:szCs w:val="24"/>
        </w:rPr>
      </w:pPr>
      <w:r>
        <w:rPr>
          <w:rFonts w:cs="Fixed Miriam Transparent" w:ascii="Fixed Miriam Transparent" w:hAnsi="Fixed Miriam Transparent"/>
          <w:b/>
          <w:bCs/>
          <w:color w:val="000000"/>
          <w:sz w:val="24"/>
          <w:szCs w:val="24"/>
        </w:rPr>
      </w:r>
    </w:p>
    <w:p>
      <w:pPr>
        <w:pStyle w:val="Normal"/>
        <w:spacing w:lineRule="auto" w:line="360"/>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When the python reaches the top it surges towards the group over by the rocks,  It catches Kim and sends itself and her into a tree branch, impelling them both </w:t>
      </w:r>
    </w:p>
    <w:p>
      <w:pPr>
        <w:pStyle w:val="Normal"/>
        <w:spacing w:lineRule="auto" w:line="360"/>
        <w:rPr>
          <w:rFonts w:ascii="Fixed Miriam Transparent" w:hAnsi="Fixed Miriam Transparent" w:cs="Fixed Miriam Transparent"/>
          <w:b/>
          <w:b/>
          <w:bCs/>
          <w:color w:val="000000"/>
          <w:sz w:val="24"/>
          <w:szCs w:val="24"/>
        </w:rPr>
      </w:pPr>
      <w:r>
        <w:rPr>
          <w:rFonts w:cs="Fixed Miriam Transparent" w:ascii="Fixed Miriam Transparent" w:hAnsi="Fixed Miriam Transparent"/>
          <w:b/>
          <w:bCs/>
          <w:color w:val="000000"/>
          <w:sz w:val="24"/>
          <w:szCs w:val="24"/>
        </w:rPr>
      </w:r>
    </w:p>
    <w:p>
      <w:pPr>
        <w:pStyle w:val="Normal"/>
        <w:spacing w:lineRule="auto" w:line="360"/>
        <w:rPr>
          <w:rFonts w:ascii="Fixed Miriam Transparent" w:hAnsi="Fixed Miriam Transparent" w:cs="Fixed Miriam Transparent"/>
          <w:b/>
          <w:b/>
          <w:bCs/>
          <w:color w:val="000000"/>
          <w:sz w:val="24"/>
          <w:szCs w:val="24"/>
        </w:rPr>
      </w:pPr>
      <w:r>
        <w:rPr>
          <w:rFonts w:cs="Fixed Miriam Transparent" w:ascii="Fixed Miriam Transparent" w:hAnsi="Fixed Miriam Transparent"/>
          <w:b/>
          <w:bCs/>
          <w:color w:val="000000"/>
          <w:sz w:val="24"/>
          <w:szCs w:val="24"/>
        </w:rPr>
      </w:r>
    </w:p>
    <w:p>
      <w:pPr>
        <w:pStyle w:val="Normal"/>
        <w:spacing w:lineRule="auto" w:line="360"/>
        <w:rPr>
          <w:rFonts w:ascii="Fixed Miriam Transparent" w:hAnsi="Fixed Miriam Transparent" w:cs="Fixed Miriam Transparent"/>
          <w:b/>
          <w:b/>
          <w:bCs/>
          <w:color w:val="000000"/>
          <w:sz w:val="24"/>
          <w:szCs w:val="24"/>
        </w:rPr>
      </w:pPr>
      <w:r>
        <w:rPr>
          <w:rFonts w:cs="Fixed Miriam Transparent" w:ascii="Fixed Miriam Transparent" w:hAnsi="Fixed Miriam Transparent"/>
          <w:b/>
          <w:bCs/>
          <w:color w:val="000000"/>
          <w:sz w:val="24"/>
          <w:szCs w:val="24"/>
        </w:rPr>
        <w:t xml:space="preserve">-Two pythons behind the female set up for a sneak attack, the python in front of her is wise to what they’re doing so it attempts to distract her.  </w:t>
      </w:r>
    </w:p>
    <w:p>
      <w:pPr>
        <w:pStyle w:val="Normal"/>
        <w:spacing w:lineRule="auto" w:line="360"/>
        <w:rPr>
          <w:rFonts w:ascii="Fixed Miriam Transparent" w:hAnsi="Fixed Miriam Transparent" w:cs="Fixed Miriam Transparent"/>
          <w:b/>
          <w:b/>
          <w:bCs/>
          <w:color w:val="000000"/>
          <w:sz w:val="24"/>
          <w:szCs w:val="24"/>
        </w:rPr>
      </w:pPr>
      <w:r>
        <w:rPr>
          <w:rFonts w:cs="Fixed Miriam Transparent" w:ascii="Fixed Miriam Transparent" w:hAnsi="Fixed Miriam Transparent"/>
          <w:b/>
          <w:bCs/>
          <w:color w:val="000000"/>
          <w:sz w:val="24"/>
          <w:szCs w:val="24"/>
        </w:rPr>
        <w:t xml:space="preserve">-When the female gets ready to attack the python, the two python bringing up the rear attack her.  One of them wraps themselves around her throat and the other wraps around her abdomen and head butts her repeatedly.  </w:t>
      </w:r>
    </w:p>
    <w:p>
      <w:pPr>
        <w:pStyle w:val="Normal"/>
        <w:rPr>
          <w:rFonts w:ascii="Fixed Miriam Transparent" w:hAnsi="Fixed Miriam Transparent" w:cs="Fixed Miriam Transparent"/>
          <w:b/>
          <w:b/>
          <w:bCs/>
          <w:color w:val="000000"/>
          <w:sz w:val="24"/>
          <w:szCs w:val="24"/>
        </w:rPr>
      </w:pPr>
      <w:r>
        <w:rPr>
          <w:rFonts w:cs="Fixed Miriam Transparent" w:ascii="Fixed Miriam Transparent" w:hAnsi="Fixed Miriam Transparent"/>
          <w:b/>
          <w:bCs/>
          <w:color w:val="000000"/>
          <w:sz w:val="24"/>
          <w:szCs w:val="24"/>
        </w:rPr>
      </w:r>
    </w:p>
    <w:p>
      <w:pPr>
        <w:pStyle w:val="Normal"/>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hen Brian reaches the top, he’s staring right into the barrel of the gun, he looks up to see it’s being held by Mike.</w:t>
      </w:r>
    </w:p>
    <w:p>
      <w:pPr>
        <w:pStyle w:val="Normal"/>
        <w:rPr>
          <w:rFonts w:ascii="Fixed Miriam Transparent" w:hAnsi="Fixed Miriam Transparent" w:cs="Fixed Miriam Transparent"/>
          <w:b/>
          <w:b/>
          <w:bCs/>
          <w:color w:val="000000"/>
          <w:sz w:val="24"/>
          <w:szCs w:val="24"/>
        </w:rPr>
      </w:pPr>
      <w:r>
        <w:rPr>
          <w:rFonts w:cs="Fixed Miriam Transparent" w:ascii="Fixed Miriam Transparent" w:hAnsi="Fixed Miriam Transparent"/>
          <w:b/>
          <w:bCs/>
          <w:color w:val="000000"/>
          <w:sz w:val="24"/>
          <w:szCs w:val="24"/>
        </w:rPr>
      </w:r>
    </w:p>
    <w:p>
      <w:pPr>
        <w:pStyle w:val="Normal"/>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Mike</w:t>
      </w:r>
    </w:p>
    <w:p>
      <w:pPr>
        <w:pStyle w:val="Normal"/>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Get back down there </w:t>
      </w:r>
    </w:p>
    <w:p>
      <w:pPr>
        <w:pStyle w:val="Normal"/>
        <w:jc w:val="center"/>
        <w:rPr>
          <w:rFonts w:ascii="Fixed Miriam Transparent" w:hAnsi="Fixed Miriam Transparent" w:cs="Fixed Miriam Transparent"/>
          <w:b/>
          <w:b/>
          <w:bCs/>
          <w:color w:val="000000"/>
          <w:sz w:val="24"/>
          <w:szCs w:val="24"/>
        </w:rPr>
      </w:pPr>
      <w:r>
        <w:rPr>
          <w:rFonts w:cs="Fixed Miriam Transparent" w:ascii="Fixed Miriam Transparent" w:hAnsi="Fixed Miriam Transparent"/>
          <w:b/>
          <w:bCs/>
          <w:color w:val="000000"/>
          <w:sz w:val="24"/>
          <w:szCs w:val="24"/>
        </w:rPr>
      </w:r>
    </w:p>
    <w:p>
      <w:pPr>
        <w:pStyle w:val="Normal"/>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Brian </w:t>
      </w:r>
    </w:p>
    <w:p>
      <w:pPr>
        <w:pStyle w:val="Normal"/>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Yeah right </w:t>
      </w:r>
    </w:p>
    <w:p>
      <w:pPr>
        <w:pStyle w:val="Normal"/>
        <w:jc w:val="center"/>
        <w:rPr>
          <w:rFonts w:ascii="Fixed Miriam Transparent" w:hAnsi="Fixed Miriam Transparent" w:cs="Fixed Miriam Transparent"/>
          <w:b/>
          <w:b/>
          <w:bCs/>
          <w:color w:val="000000"/>
          <w:sz w:val="24"/>
          <w:szCs w:val="24"/>
        </w:rPr>
      </w:pPr>
      <w:r>
        <w:rPr>
          <w:rFonts w:cs="Fixed Miriam Transparent" w:ascii="Fixed Miriam Transparent" w:hAnsi="Fixed Miriam Transparent"/>
          <w:b/>
          <w:bCs/>
          <w:color w:val="000000"/>
          <w:sz w:val="24"/>
          <w:szCs w:val="24"/>
        </w:rPr>
      </w:r>
    </w:p>
    <w:p>
      <w:pPr>
        <w:pStyle w:val="Normal"/>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Brian grabs pulls Mike to him, sending Mike into the mating ball</w:t>
      </w:r>
    </w:p>
    <w:p>
      <w:pPr>
        <w:pStyle w:val="Normal"/>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As Mike falls he’s eaten by one of the anacondas</w:t>
      </w:r>
    </w:p>
    <w:p>
      <w:pPr>
        <w:pStyle w:val="Normal"/>
        <w:rPr>
          <w:rFonts w:ascii="Fixed Miriam Transparent" w:hAnsi="Fixed Miriam Transparent" w:cs="Fixed Miriam Transparent"/>
          <w:b/>
          <w:b/>
          <w:bCs/>
          <w:color w:val="000000"/>
          <w:sz w:val="24"/>
          <w:szCs w:val="24"/>
        </w:rPr>
      </w:pPr>
      <w:r>
        <w:rPr>
          <w:rFonts w:cs="Fixed Miriam Transparent" w:ascii="Fixed Miriam Transparent" w:hAnsi="Fixed Miriam Transparent"/>
          <w:b/>
          <w:bCs/>
          <w:color w:val="000000"/>
          <w:sz w:val="24"/>
          <w:szCs w:val="24"/>
        </w:rPr>
      </w:r>
    </w:p>
    <w:p>
      <w:pPr>
        <w:pStyle w:val="Normal"/>
        <w:spacing w:lineRule="auto" w:line="360"/>
        <w:rPr>
          <w:rFonts w:ascii="Fixed Miriam Transparent" w:hAnsi="Fixed Miriam Transparent" w:cs="Fixed Miriam Transparent"/>
          <w:b/>
          <w:b/>
          <w:bCs/>
          <w:color w:val="000000"/>
          <w:sz w:val="24"/>
          <w:szCs w:val="24"/>
        </w:rPr>
      </w:pPr>
      <w:r>
        <w:rPr>
          <w:rFonts w:cs="Fixed Miriam Transparent" w:ascii="Fixed Miriam Transparent" w:hAnsi="Fixed Miriam Transparent"/>
          <w:b/>
          <w:bCs/>
          <w:color w:val="000000"/>
          <w:sz w:val="24"/>
          <w:szCs w:val="24"/>
        </w:rPr>
        <w:t>-As the anaconda is gulping down Mike it’s ambushed by a python,the python impels the anaconda and repeatedly jabs the anaconda in it’s open wound.</w:t>
      </w:r>
    </w:p>
    <w:p>
      <w:pPr>
        <w:pStyle w:val="Normal"/>
        <w:spacing w:lineRule="auto" w:line="360"/>
        <w:rPr>
          <w:rFonts w:ascii="Fixed Miriam Transparent" w:hAnsi="Fixed Miriam Transparent" w:cs="Fixed Miriam Transparent"/>
          <w:b/>
          <w:b/>
          <w:bCs/>
          <w:color w:val="000000"/>
          <w:sz w:val="24"/>
          <w:szCs w:val="24"/>
        </w:rPr>
      </w:pPr>
      <w:r>
        <w:rPr>
          <w:rFonts w:cs="Fixed Miriam Transparent" w:ascii="Fixed Miriam Transparent" w:hAnsi="Fixed Miriam Transparent"/>
          <w:b/>
          <w:bCs/>
          <w:color w:val="000000"/>
          <w:sz w:val="24"/>
          <w:szCs w:val="24"/>
        </w:rPr>
        <w:t xml:space="preserve">-As the anaconda is aching to it’s death, a sudden hole comes shooting out of the anaconda into the python killing them both.  The hole in the anaconda begins to convulse,  the hole grows bigger and Mike comes falling out of it. </w:t>
      </w:r>
    </w:p>
    <w:p>
      <w:pPr>
        <w:pStyle w:val="Normal"/>
        <w:rPr/>
      </w:pPr>
      <w:r>
        <w:rPr>
          <w:rFonts w:cs="Fixed Miriam Transparent" w:ascii="Fixed Miriam Transparent" w:hAnsi="Fixed Miriam Transparent"/>
          <w:b/>
          <w:bCs/>
          <w:color w:val="000000"/>
          <w:sz w:val="24"/>
          <w:szCs w:val="24"/>
        </w:rPr>
        <w:br/>
      </w:r>
      <w:r>
        <w:rPr>
          <w:rFonts w:cs="Fixed Miriam Transparent" w:ascii="Fixed Miriam Transparent" w:hAnsi="Fixed Miriam Transparent"/>
          <w:color w:val="000000"/>
          <w:sz w:val="24"/>
          <w:szCs w:val="24"/>
        </w:rPr>
        <w:t>-He hit’s the water and hits it hard.  When he surfaces he heads towards the bank.</w:t>
      </w:r>
    </w:p>
    <w:p>
      <w:pPr>
        <w:pStyle w:val="Normal"/>
        <w:rPr>
          <w:rFonts w:ascii="Fixed Miriam Transparent" w:hAnsi="Fixed Miriam Transparent" w:cs="Fixed Miriam Transparent"/>
          <w:b/>
          <w:b/>
          <w:bCs/>
          <w:color w:val="000000"/>
          <w:sz w:val="24"/>
          <w:szCs w:val="24"/>
        </w:rPr>
      </w:pPr>
      <w:r>
        <w:rPr>
          <w:rFonts w:cs="Fixed Miriam Transparent" w:ascii="Fixed Miriam Transparent" w:hAnsi="Fixed Miriam Transparent"/>
          <w:b/>
          <w:bCs/>
          <w:color w:val="000000"/>
          <w:sz w:val="24"/>
          <w:szCs w:val="24"/>
        </w:rPr>
      </w:r>
    </w:p>
    <w:p>
      <w:pPr>
        <w:pStyle w:val="Normal"/>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On his way to the bank he’s ambush by an anaconda </w:t>
      </w:r>
    </w:p>
    <w:p>
      <w:pPr>
        <w:pStyle w:val="Normal"/>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Warner</w:t>
      </w:r>
    </w:p>
    <w:p>
      <w:pPr>
        <w:pStyle w:val="Normal"/>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YES!!!</w:t>
      </w:r>
    </w:p>
    <w:p>
      <w:pPr>
        <w:pStyle w:val="Normal"/>
        <w:jc w:val="center"/>
        <w:rPr>
          <w:rFonts w:ascii="Fixed Miriam Transparent" w:hAnsi="Fixed Miriam Transparent" w:cs="Fixed Miriam Transparent"/>
          <w:b/>
          <w:b/>
          <w:bCs/>
          <w:color w:val="000000"/>
          <w:sz w:val="24"/>
          <w:szCs w:val="24"/>
        </w:rPr>
      </w:pPr>
      <w:r>
        <w:rPr>
          <w:rFonts w:cs="Fixed Miriam Transparent" w:ascii="Fixed Miriam Transparent" w:hAnsi="Fixed Miriam Transparent"/>
          <w:b/>
          <w:bCs/>
          <w:color w:val="000000"/>
          <w:sz w:val="24"/>
          <w:szCs w:val="24"/>
        </w:rPr>
      </w:r>
    </w:p>
    <w:p>
      <w:pPr>
        <w:pStyle w:val="Normal"/>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 xml:space="preserve">Brian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t>Look, there’s not time for celebration we need to go, now</w:t>
      </w:r>
      <w:r>
        <w:rPr>
          <w:rFonts w:cs="Fixed Miriam Transparent" w:ascii="Fixed Miriam Transparent" w:hAnsi="Fixed Miriam Transparent"/>
          <w:b/>
          <w:bCs/>
          <w:color w:val="000000"/>
          <w:sz w:val="24"/>
          <w:szCs w:val="24"/>
        </w:rPr>
        <w:t xml:space="preserve"> </w:t>
      </w:r>
    </w:p>
    <w:p>
      <w:pPr>
        <w:pStyle w:val="Normal"/>
        <w:ind w:left="2160" w:right="2160" w:hanging="0"/>
        <w:jc w:val="center"/>
        <w:rPr>
          <w:rFonts w:ascii="Fixed Miriam Transparent" w:hAnsi="Fixed Miriam Transparent" w:cs="Fixed Miriam Transparent"/>
          <w:color w:val="000000"/>
          <w:sz w:val="24"/>
          <w:szCs w:val="24"/>
        </w:rPr>
      </w:pPr>
      <w:r>
        <w:rPr>
          <w:rFonts w:cs="Fixed Miriam Transparent" w:ascii="Fixed Miriam Transparent" w:hAnsi="Fixed Miriam Transparent"/>
          <w:color w:val="000000"/>
          <w:sz w:val="24"/>
          <w:szCs w:val="24"/>
        </w:rPr>
      </w:r>
    </w:p>
    <w:p>
      <w:pPr>
        <w:pStyle w:val="Normal"/>
        <w:rPr>
          <w:rFonts w:ascii="Fixed Miriam Transparent" w:hAnsi="Fixed Miriam Transparent" w:cs="Fixed Miriam Transparent"/>
          <w:b/>
          <w:b/>
          <w:bCs/>
          <w:sz w:val="24"/>
          <w:szCs w:val="24"/>
        </w:rPr>
      </w:pPr>
      <w:r>
        <w:rPr>
          <w:rFonts w:cs="Fixed Miriam Transparent" w:ascii="Fixed Miriam Transparent" w:hAnsi="Fixed Miriam Transparent"/>
          <w:b/>
          <w:bCs/>
          <w:sz w:val="24"/>
          <w:szCs w:val="24"/>
        </w:rPr>
        <w:t>-As the snakes struggle around, the net gets more entagleged between them,  as one of the pythons try to break free it’s impeled by a anaconda</w:t>
      </w:r>
    </w:p>
    <w:p>
      <w:pPr>
        <w:pStyle w:val="Normal"/>
        <w:rPr>
          <w:rFonts w:ascii="Fixed Miriam Transparent" w:hAnsi="Fixed Miriam Transparent" w:cs="Fixed Miriam Transparent"/>
          <w:b/>
          <w:b/>
          <w:bCs/>
          <w:sz w:val="24"/>
          <w:szCs w:val="24"/>
        </w:rPr>
      </w:pPr>
      <w:r>
        <w:rPr>
          <w:rFonts w:cs="Fixed Miriam Transparent" w:ascii="Fixed Miriam Transparent" w:hAnsi="Fixed Miriam Transparent"/>
          <w:b/>
          <w:bCs/>
          <w:sz w:val="24"/>
          <w:szCs w:val="24"/>
        </w:rPr>
        <w:t>-The anaconda moves it’s tail downward, splitting in half</w:t>
      </w:r>
    </w:p>
    <w:p>
      <w:pPr>
        <w:pStyle w:val="Normal"/>
        <w:rPr>
          <w:rFonts w:ascii="Fixed Miriam Transparent" w:hAnsi="Fixed Miriam Transparent" w:cs="Fixed Miriam Transparent"/>
          <w:b/>
          <w:b/>
          <w:bCs/>
          <w:sz w:val="24"/>
          <w:szCs w:val="24"/>
        </w:rPr>
      </w:pPr>
      <w:r>
        <w:rPr>
          <w:rFonts w:cs="Fixed Miriam Transparent" w:ascii="Fixed Miriam Transparent" w:hAnsi="Fixed Miriam Transparent"/>
          <w:b/>
          <w:bCs/>
          <w:sz w:val="24"/>
          <w:szCs w:val="24"/>
        </w:rPr>
        <w:t xml:space="preserve">-The python goes falling in the water sending a pink substance in the water with it (“HMM?”) </w:t>
      </w:r>
    </w:p>
    <w:p>
      <w:pPr>
        <w:pStyle w:val="Normal"/>
        <w:rPr>
          <w:rFonts w:ascii="Fixed Miriam Transparent" w:hAnsi="Fixed Miriam Transparent" w:cs="Fixed Miriam Transparent"/>
          <w:b/>
          <w:b/>
          <w:bCs/>
          <w:sz w:val="24"/>
          <w:szCs w:val="24"/>
        </w:rPr>
      </w:pPr>
      <w:r>
        <w:rPr>
          <w:rFonts w:cs="Fixed Miriam Transparent" w:ascii="Fixed Miriam Transparent" w:hAnsi="Fixed Miriam Transparent"/>
          <w:b/>
          <w:bCs/>
          <w:sz w:val="24"/>
          <w:szCs w:val="24"/>
        </w:rPr>
      </w:r>
    </w:p>
    <w:p>
      <w:pPr>
        <w:pStyle w:val="Normal"/>
        <w:rPr>
          <w:rFonts w:ascii="Fixed Miriam Transparent" w:hAnsi="Fixed Miriam Transparent" w:cs="Fixed Miriam Transparent"/>
          <w:b/>
          <w:b/>
          <w:bCs/>
          <w:sz w:val="32"/>
          <w:szCs w:val="32"/>
        </w:rPr>
      </w:pPr>
      <w:r>
        <w:rPr>
          <w:rFonts w:cs="Fixed Miriam Transparent" w:ascii="Fixed Miriam Transparent" w:hAnsi="Fixed Miriam Transparent"/>
          <w:b/>
          <w:bCs/>
          <w:sz w:val="32"/>
          <w:szCs w:val="32"/>
        </w:rPr>
        <w:t>Scene 25</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Now Brian, Silvia, and Warner are standing over the mating ball</w:t>
      </w:r>
    </w:p>
    <w:p>
      <w:pPr>
        <w:pStyle w:val="Normal"/>
        <w:rPr>
          <w:rFonts w:ascii="Fixed Miriam Transparent" w:hAnsi="Fixed Miriam Transparent" w:cs="Fixed Miriam Transparent"/>
          <w:b/>
          <w:b/>
          <w:bCs/>
          <w:sz w:val="24"/>
          <w:szCs w:val="24"/>
        </w:rPr>
      </w:pPr>
      <w:r>
        <w:rPr>
          <w:rFonts w:cs="Fixed Miriam Transparent" w:ascii="Fixed Miriam Transparent" w:hAnsi="Fixed Miriam Transparent"/>
          <w:b/>
          <w:bCs/>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Look, we can’t leave until these things are dead </w:t>
      </w:r>
    </w:p>
    <w:p>
      <w:pPr>
        <w:pStyle w:val="Normal"/>
        <w:ind w:left="2160" w:right="2160" w:hanging="0"/>
        <w:jc w:val="center"/>
        <w:rPr>
          <w:rFonts w:ascii="Fixed Miriam Transparent" w:hAnsi="Fixed Miriam Transparent" w:cs="Fixed Miriam Transparent"/>
          <w:b/>
          <w:b/>
          <w:bCs/>
          <w:sz w:val="24"/>
          <w:szCs w:val="24"/>
        </w:rPr>
      </w:pPr>
      <w:r>
        <w:rPr>
          <w:rFonts w:cs="Fixed Miriam Transparent" w:ascii="Fixed Miriam Transparent" w:hAnsi="Fixed Miriam Transparent"/>
          <w:b/>
          <w:bCs/>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ilvia</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He’s right, but what do we do </w:t>
      </w:r>
    </w:p>
    <w:p>
      <w:pPr>
        <w:pStyle w:val="Normal"/>
        <w:ind w:left="2160" w:right="2160" w:hanging="0"/>
        <w:jc w:val="center"/>
        <w:rPr>
          <w:rFonts w:ascii="Fixed Miriam Transparent" w:hAnsi="Fixed Miriam Transparent" w:cs="Fixed Miriam Transparent"/>
          <w:b/>
          <w:b/>
          <w:bCs/>
          <w:sz w:val="24"/>
          <w:szCs w:val="24"/>
        </w:rPr>
      </w:pPr>
      <w:r>
        <w:rPr>
          <w:rFonts w:cs="Fixed Miriam Transparent" w:ascii="Fixed Miriam Transparent" w:hAnsi="Fixed Miriam Transparent"/>
          <w:b/>
          <w:bCs/>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I have an idea, bring me those gasoline cantines from the raft</w:t>
      </w:r>
    </w:p>
    <w:p>
      <w:pPr>
        <w:pStyle w:val="Normal"/>
        <w:ind w:left="2160" w:right="2160" w:hanging="0"/>
        <w:jc w:val="center"/>
        <w:rPr>
          <w:rFonts w:ascii="Fixed Miriam Transparent" w:hAnsi="Fixed Miriam Transparent" w:cs="Fixed Miriam Transparent"/>
          <w:b/>
          <w:b/>
          <w:bCs/>
          <w:sz w:val="24"/>
          <w:szCs w:val="24"/>
        </w:rPr>
      </w:pPr>
      <w:r>
        <w:rPr>
          <w:rFonts w:cs="Fixed Miriam Transparent" w:ascii="Fixed Miriam Transparent" w:hAnsi="Fixed Miriam Transparent"/>
          <w:b/>
          <w:bCs/>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Here</w:t>
      </w:r>
    </w:p>
    <w:p>
      <w:pPr>
        <w:pStyle w:val="Normal"/>
        <w:ind w:left="2160" w:right="2160" w:hanging="0"/>
        <w:jc w:val="center"/>
        <w:rPr>
          <w:rFonts w:ascii="Fixed Miriam Transparent" w:hAnsi="Fixed Miriam Transparent" w:cs="Fixed Miriam Transparent"/>
          <w:b/>
          <w:b/>
          <w:bCs/>
          <w:sz w:val="24"/>
          <w:szCs w:val="24"/>
        </w:rPr>
      </w:pPr>
      <w:r>
        <w:rPr>
          <w:rFonts w:cs="Fixed Miriam Transparent" w:ascii="Fixed Miriam Transparent" w:hAnsi="Fixed Miriam Transparent"/>
          <w:b/>
          <w:bCs/>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Give me your lighter </w:t>
      </w:r>
    </w:p>
    <w:p>
      <w:pPr>
        <w:pStyle w:val="Normal"/>
        <w:ind w:left="2160" w:right="2160" w:hanging="0"/>
        <w:jc w:val="center"/>
        <w:rPr>
          <w:rFonts w:ascii="Fixed Miriam Transparent" w:hAnsi="Fixed Miriam Transparent" w:cs="Fixed Miriam Transparent"/>
          <w:b/>
          <w:b/>
          <w:bCs/>
          <w:sz w:val="24"/>
          <w:szCs w:val="24"/>
        </w:rPr>
      </w:pPr>
      <w:r>
        <w:rPr>
          <w:rFonts w:cs="Fixed Miriam Transparent" w:ascii="Fixed Miriam Transparent" w:hAnsi="Fixed Miriam Transparent"/>
          <w:b/>
          <w:bCs/>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I don’t have it </w:t>
      </w:r>
    </w:p>
    <w:p>
      <w:pPr>
        <w:pStyle w:val="Normal"/>
        <w:ind w:left="2160" w:right="2160" w:hanging="0"/>
        <w:jc w:val="center"/>
        <w:rPr>
          <w:rFonts w:ascii="Fixed Miriam Transparent" w:hAnsi="Fixed Miriam Transparent" w:cs="Fixed Miriam Transparent"/>
          <w:b/>
          <w:b/>
          <w:bCs/>
          <w:sz w:val="24"/>
          <w:szCs w:val="24"/>
        </w:rPr>
      </w:pPr>
      <w:r>
        <w:rPr>
          <w:rFonts w:cs="Fixed Miriam Transparent" w:ascii="Fixed Miriam Transparent" w:hAnsi="Fixed Miriam Transparent"/>
          <w:b/>
          <w:bCs/>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ilvia</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hen what do we do</w:t>
      </w:r>
      <w:r>
        <w:rPr>
          <w:rFonts w:cs="Fixed Miriam Transparent" w:ascii="Fixed Miriam Transparent" w:hAnsi="Fixed Miriam Transparent"/>
          <w:b/>
          <w:bCs/>
          <w:sz w:val="24"/>
          <w:szCs w:val="24"/>
        </w:rPr>
        <w:t xml:space="preserve">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it, I think dropped the lighter somewhere over her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y go over to the place where Warner last left his lighter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As they search (unknowingly to the audience and explorers) they female comes up from the pit.</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When they turn around they discover that she’s inches from their face</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ilvia</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hi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hat do we do now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Um</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You have no plans do you</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looks and sees the gasoline can knocked over by the female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I got one</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 throws the lighter over to the gas can</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Get down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The gas can egnites and the trail blazes over to the group, the group goes flying backward into the bushes</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They watch as the female is engulfed in flames</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The female turns around and screeches as she fall into the pit, as she does the pit also catches fire</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 group emerge from the bushes, they head to the pit and watch it burn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ets go before one decides it wants to fuck with us again</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y leave and head toward the raft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Cut to-</w:t>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hem on the raft</w:t>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y hear a sound of sloshing in the water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ell we won’t have to worry about that anymor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Don’t be too sur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ilvia</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Oh your funny…… NOT!</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They laugh</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pPr>
      <w:r>
        <w:rPr>
          <w:rFonts w:cs="Fixed Miriam Transparent" w:ascii="Fixed Miriam Transparent" w:hAnsi="Fixed Miriam Transparent"/>
          <w:b/>
          <w:bCs/>
          <w:sz w:val="32"/>
          <w:szCs w:val="32"/>
        </w:rPr>
        <w:t>Scene 26</w:t>
      </w:r>
      <w:r>
        <w:rPr>
          <w:rFonts w:cs="Fixed Miriam Transparent" w:ascii="Fixed Miriam Transparent" w:hAnsi="Fixed Miriam Transparent"/>
          <w:b/>
          <w:bCs/>
          <w:sz w:val="24"/>
          <w:szCs w:val="24"/>
        </w:rPr>
        <w:t xml:space="preserve">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 team is still on the raft and they’re headed towards the nearest village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ilvia</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I’m glad all of this is over with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You took the words right out of my mouth</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ell I guess 1,000,000 isn’t all it’s cracked up is i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No, I guess no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ilvia</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Don’t we still get the money</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ell after we tell him the story we bett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And what if he doesn’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I’ll carry his ass out her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and see if he can catch on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ilvia</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ell lets just forget all of that and focus on the futur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Bria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Do you mean what I think you me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ilvia</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Yeah I do</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OK!! You guys</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Bri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orry ma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rn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Man! I’m never gon’ get no actio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y laugh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Cut(10 seconds)-</w:t>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Fade up-</w:t>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Subtitle- 4 months later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A group of teenagers in what seems to be another exploration group are traveling toward familiar lands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o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Man this shit is boring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Jess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ook man just another 20 minutes and, aw shit who am I kidding this shit is boaring</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Mary</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Hey you two lets get a move o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o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Alrigh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They hear something in the bushes</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Jess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ook dud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o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hat is i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Jess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I don’t know lets go se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o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Your joking righ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Jess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Uh, NO! Lets go</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o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Fin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Jess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Cool</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o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ai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Jess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ha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Ro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e should get someone else too</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Jess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Yeah whatever</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o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acil</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acil</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hat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Ro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Come her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cacil</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hat are you guys doing</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Jess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Just follow us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Scacil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hatever</w:t>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They go into the bushes, they hear a hiss</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cacil</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Did you hear that</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Jess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I didn’t hear anything</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cacil</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ell of course you wouldn’t hear anything, Ron did you</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Ron </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You might be just hearing things</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cacil</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I guess</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They make it to open grounds and they see that everything is burned down</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As the camera zooms out we discove that it’s the same place that the pit was burned (OH GREAT!!!)</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 camera goes into the pit to a rock, under the rock you see that it’s the females’ body destructed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ime rewinds 1 month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During this time the female is unbelievably giving BIRTH!!!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As the snakes fall out you see that they’re not regular anacondas but a cross breed between an anaconda and a python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The females head turns to the sky, then to her chloeca she screeches out in pain as she delivers the 15 foot snakes</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The camera zooms out a little showing !!12!! Anathons swimming everywhere, these blood thirsty killers are just that from birth.  They begin to devour their mother, she screams as her death approaches, but the new borns must eat.</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hen they finish they head out of the pit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Cut to- </w:t>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b/>
          <w:b/>
          <w:bCs/>
          <w:sz w:val="32"/>
          <w:szCs w:val="32"/>
        </w:rPr>
      </w:pPr>
      <w:r>
        <w:rPr>
          <w:rFonts w:cs="Fixed Miriam Transparent" w:ascii="Fixed Miriam Transparent" w:hAnsi="Fixed Miriam Transparent"/>
          <w:b/>
          <w:bCs/>
          <w:sz w:val="32"/>
          <w:szCs w:val="32"/>
        </w:rPr>
        <w:t>Scene 27</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A close up on Jesse’s face</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Jesse </w:t>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Dude what the hell is that</w:t>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on</w:t>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The question is what was it</w:t>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cacil</w:t>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What ever it was it was huge </w:t>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Jesse</w:t>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I don’t have a good feeling about this</w:t>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on</w:t>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Yeah me either </w:t>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cacil</w:t>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Lets go</w:t>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Just at that moment they hear a hiss come from where they entered, this is not good</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cacil</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I told you I heard something</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o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here do we go now</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Jesse</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I don’t know dude</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When they approach it the hiss becomes louder then it turns into a puring like growl</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They move closer</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y see a giant black figure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n a hiss comes from the pit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y turn around to see what it is but they see nothing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y turn back around to see the figure gone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So their attention is turned back to the pit as they hear another hiss, then it becomes the same sound they heard in the bush</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As it contines it seems to get “closer”</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y back towards the bush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A black figure rushes past them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Ron</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What the fuck was that</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Just then an ananython come out of the bush and consumes Jesse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Then another comes from another bush and constricts Ron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Scacil</w:t>
      </w:r>
    </w:p>
    <w:p>
      <w:pPr>
        <w:pStyle w:val="Normal"/>
        <w:ind w:left="2160" w:right="2160" w:hanging="0"/>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Oh my god</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Scacil tries to make a run for it but just then a splash of water shoots up from the pit and as the sheet of water comes down we see that it’s another ananython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It trips Scacil with it’s tail and she falls to the ground and the ananython grabs her foot and drags her into the pit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She screams as she dragged in </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 xml:space="preserve">-Smash, CUT TO- </w:t>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t>Credits</w:t>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jc w:val="center"/>
        <w:rPr>
          <w:rFonts w:ascii="Fixed Miriam Transparent" w:hAnsi="Fixed Miriam Transparent" w:cs="Fixed Miriam Transparent"/>
          <w:sz w:val="24"/>
          <w:szCs w:val="24"/>
        </w:rPr>
      </w:pPr>
      <w:r>
        <w:rPr>
          <w:rFonts w:cs="Fixed Miriam Transparent" w:ascii="Fixed Miriam Transparent" w:hAnsi="Fixed Miriam Transparent"/>
          <w:sz w:val="24"/>
          <w:szCs w:val="24"/>
        </w:rPr>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The End</w:t>
      </w:r>
    </w:p>
    <w:p>
      <w:pPr>
        <w:pStyle w:val="Normal"/>
        <w:rPr>
          <w:rFonts w:ascii="Fixed Miriam Transparent" w:hAnsi="Fixed Miriam Transparent" w:cs="Fixed Miriam Transparent"/>
          <w:sz w:val="24"/>
          <w:szCs w:val="24"/>
        </w:rPr>
      </w:pPr>
      <w:r>
        <w:rPr>
          <w:rFonts w:cs="Fixed Miriam Transparent" w:ascii="Fixed Miriam Transparent" w:hAnsi="Fixed Miriam Transparent"/>
          <w:sz w:val="24"/>
          <w:szCs w:val="24"/>
        </w:rPr>
        <w:t>The End???</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ixed Miriam Transparent">
    <w:charset w:val="0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9:14:00Z</dcterms:created>
  <dc:creator>Don Boose</dc:creator>
  <dc:description/>
  <cp:keywords/>
  <dc:language>en-US</dc:language>
  <cp:lastModifiedBy>Don Boose</cp:lastModifiedBy>
  <dcterms:modified xsi:type="dcterms:W3CDTF">2006-04-28T19:14:00Z</dcterms:modified>
  <cp:revision>2</cp:revision>
  <dc:subject/>
  <dc:title>Snake War Z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