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UNMAN</w:t>
      </w:r>
    </w:p>
    <w:p>
      <w:pPr>
        <w:pStyle w:val="Normal"/>
        <w:rPr>
          <w:rFonts w:ascii="Courier New" w:hAnsi="Courier New" w:cs="Courier New"/>
          <w:sz w:val="20"/>
          <w:szCs w:val="20"/>
        </w:rPr>
      </w:pPr>
      <w:r>
        <w:rPr>
          <w:rFonts w:cs="Courier New" w:ascii="Courier New" w:hAnsi="Courier New"/>
          <w:sz w:val="20"/>
          <w:szCs w:val="20"/>
        </w:rPr>
        <w:t>by</w:t>
      </w:r>
    </w:p>
    <w:p>
      <w:pPr>
        <w:pStyle w:val="Normal"/>
        <w:rPr>
          <w:rFonts w:ascii="Courier New" w:hAnsi="Courier New" w:cs="Courier New"/>
          <w:sz w:val="20"/>
          <w:szCs w:val="20"/>
        </w:rPr>
      </w:pPr>
      <w:r>
        <w:rPr>
          <w:rFonts w:cs="Courier New" w:ascii="Courier New" w:hAnsi="Courier New"/>
          <w:sz w:val="20"/>
          <w:szCs w:val="20"/>
        </w:rPr>
        <w:t xml:space="preserve">N James Washbur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HE DESERT – DAY</w:t>
        <w:br/>
        <w:br/>
        <w:t>A hot day. Those metal oil things rock back and forth. Heat ripples on the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the sun. Hot and b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the sand. A giant METAL BOOT crushes gra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UNMAN stands against his namesake. We are looking up at him from the ground. He is made out of metal, with a big metal helmet, and a fucking cap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IL RIG – DAY</w:t>
        <w:br/>
        <w:br/>
        <w:t>Two oilmen, RAY and PABLO, are drinking 40s of Steel Reserve while sitting on the lips of their oil rig. TED NUGENT plays on an old boom bo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y’s 1964 Impala is parked nearby the oil ri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AY</w:t>
        <w:br/>
        <w:t xml:space="preserve">So said to her, “Bitch, you better </w:t>
      </w:r>
      <w:r>
        <w:rPr>
          <w:rFonts w:cs="Courier New" w:ascii="Courier New" w:hAnsi="Courier New"/>
          <w:i/>
          <w:sz w:val="20"/>
          <w:szCs w:val="20"/>
        </w:rPr>
        <w:t>give</w:t>
      </w:r>
      <w:r>
        <w:rPr>
          <w:rFonts w:cs="Courier New" w:ascii="Courier New" w:hAnsi="Courier New"/>
          <w:sz w:val="20"/>
          <w:szCs w:val="20"/>
        </w:rPr>
        <w:t xml:space="preserve"> me those fucking potatoes.”</w:t>
        <w:br/>
        <w:br/>
        <w:t>Pablo laughs. Ra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 (shaking head)</w:t>
        <w:br/>
        <w:t>Potat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Y</w:t>
        <w:br/>
        <w:t>You’re not laughing cause I said “Potatoes,” right?</w:t>
        <w:br/>
        <w:br/>
        <w:t>PABLO</w:t>
        <w:br/>
        <w:t>Naw, man. I’m laughing at the sto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AY</w:t>
        <w:br/>
        <w:t xml:space="preserve">Cause “Potatoes” </w:t>
      </w:r>
      <w:r>
        <w:rPr>
          <w:rFonts w:cs="Courier New" w:ascii="Courier New" w:hAnsi="Courier New"/>
          <w:i/>
          <w:sz w:val="20"/>
          <w:szCs w:val="20"/>
        </w:rPr>
        <w:t>is</w:t>
      </w:r>
      <w:r>
        <w:rPr>
          <w:rFonts w:cs="Courier New" w:ascii="Courier New" w:hAnsi="Courier New"/>
          <w:sz w:val="20"/>
          <w:szCs w:val="20"/>
        </w:rPr>
        <w:t xml:space="preserve"> a clownin’-ass wo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w:t>
        <w:br/>
        <w:t>Granted. And it definitely added to the experience. But I still thought the story warranted a good chuck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Y (skeptical)</w:t>
        <w:br/>
        <w:t>Al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 takes a swig of his bottle. Ray hits his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w:t>
        <w:br/>
        <w:t>Ow!</w:t>
        <w:br/>
        <w:br/>
        <w:t>RAY (gestures)</w:t>
        <w:br/>
        <w:t>Look at that shit, Pabl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PABLO</w:t>
        <w:br/>
        <w:br/>
        <w:t>The Sunman, about 100 yards away, walks in the direction of the oil rig. It’s staring right at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re so tight on Pablo now that you can make out individual beads of sw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w:t>
        <w:br/>
        <w:t>Holy 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ular angle on the two of them. They never take their eyes off the Sunman (the camera, in this 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Y</w:t>
        <w:br/>
        <w:t>You think it’s an alien?</w:t>
        <w:br/>
        <w:br/>
        <w:t>PABLO</w:t>
        <w:br/>
        <w:t>I don’t know, man. You got your gun?</w:t>
        <w:br/>
        <w:br/>
        <w:t>RAY</w:t>
        <w:br/>
        <w:t>Yeah. It’s in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w:t>
        <w:br/>
        <w:t>I’d get it,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64 IMPALA – DAY</w:t>
        <w:br/>
        <w:br/>
        <w:t>Ray opens up his trunk, removes a double-barrelled shotgun from in between cases of Budwei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ocks the gun, and looks out at th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R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s close, now. Maybe fifty feet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IL RIG – DAY</w:t>
        <w:br/>
        <w:br/>
        <w:t>Pablo jumps down from the rig. He walks to where Ray’s standing. Ray has the gun pointed at th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w:t>
        <w:br/>
        <w:t>Shoot it, R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Y</w:t>
        <w:br/>
        <w:t>Not yet. It might be comin’ in pea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BLO</w:t>
        <w:br/>
        <w:t xml:space="preserve">Who gives a </w:t>
      </w:r>
      <w:r>
        <w:rPr>
          <w:rFonts w:cs="Courier New" w:ascii="Courier New" w:hAnsi="Courier New"/>
          <w:i/>
          <w:sz w:val="20"/>
          <w:szCs w:val="20"/>
        </w:rPr>
        <w:t>fuck</w:t>
      </w:r>
      <w:r>
        <w:rPr>
          <w:rFonts w:cs="Courier New" w:ascii="Courier New" w:hAnsi="Courier New"/>
          <w:sz w:val="20"/>
          <w:szCs w:val="20"/>
        </w:rPr>
        <w:t xml:space="preserve">, it’s a fucking </w:t>
      </w:r>
      <w:r>
        <w:rPr>
          <w:rFonts w:cs="Courier New" w:ascii="Courier New" w:hAnsi="Courier New"/>
          <w:i/>
          <w:sz w:val="20"/>
          <w:szCs w:val="20"/>
        </w:rPr>
        <w:t>alien</w:t>
      </w:r>
      <w:r>
        <w:rPr>
          <w:rFonts w:cs="Courier New" w:ascii="Courier New" w:hAnsi="Courier New"/>
          <w:sz w:val="20"/>
          <w:szCs w:val="20"/>
        </w:rPr>
        <w:t>! Shoo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RAY</w:t>
        <w:br/>
        <w:br/>
        <w:t>The Sunman’s approach is immin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de shot from in between Ray and Pablo and th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tops moving. Ray and Pablo aren’t moving either. Ray’s gun is pointed right at the Sunman’s giant hel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Y (nervous)</w:t>
        <w:br/>
        <w:t>Hey! Who the hell are you?</w:t>
        <w:br/>
      </w:r>
    </w:p>
    <w:p>
      <w:pPr>
        <w:pStyle w:val="Normal"/>
        <w:rPr>
          <w:rFonts w:ascii="Courier New" w:hAnsi="Courier New" w:cs="Courier New"/>
          <w:sz w:val="20"/>
          <w:szCs w:val="20"/>
        </w:rPr>
      </w:pPr>
      <w:r>
        <w:rPr>
          <w:rFonts w:cs="Courier New" w:ascii="Courier New" w:hAnsi="Courier New"/>
          <w:sz w:val="20"/>
          <w:szCs w:val="20"/>
        </w:rPr>
        <w:t>The Sunman looks at them. His giant yellow eyes do not register any emo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Pablo, who’s shaking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w:t>
        <w:br/>
        <w:t>Fucking shoot it,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Y</w:t>
        <w:br/>
        <w:t>Who are you? Are you trying to kill us? Answe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raises it’s ar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AY</w:t>
        <w:br/>
        <w:t xml:space="preserve">Don’t move! Hey! I’m talkin’ to you! What are you? </w:t>
      </w:r>
      <w:r>
        <w:rPr>
          <w:rFonts w:cs="Courier New" w:ascii="Courier New" w:hAnsi="Courier New"/>
          <w:i/>
          <w:sz w:val="20"/>
          <w:szCs w:val="20"/>
        </w:rPr>
        <w:t>Mexican</w:t>
      </w:r>
      <w:r>
        <w:rPr>
          <w:rFonts w:cs="Courier New" w:ascii="Courier New" w:hAnsi="Courier New"/>
          <w:sz w:val="20"/>
          <w:szCs w:val="20"/>
        </w:rPr>
        <w:t>? Speak fucking Engli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takes off its helm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AY</w:t>
        <w:br/>
        <w:t>Hey! Motherfucker, answer me! Come on! What the fuck?</w:t>
        <w:br/>
        <w:br/>
        <w:t>PABLO</w:t>
        <w:br/>
        <w:t xml:space="preserve">I got a </w:t>
      </w:r>
      <w:r>
        <w:rPr>
          <w:rFonts w:cs="Courier New" w:ascii="Courier New" w:hAnsi="Courier New"/>
          <w:i/>
          <w:sz w:val="20"/>
          <w:szCs w:val="20"/>
        </w:rPr>
        <w:t>baaad</w:t>
      </w:r>
      <w:r>
        <w:rPr>
          <w:rFonts w:cs="Courier New" w:ascii="Courier New" w:hAnsi="Courier New"/>
          <w:sz w:val="20"/>
          <w:szCs w:val="20"/>
        </w:rPr>
        <w:t xml:space="preserve"> feeling about this shit,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 the helmet is pure unadulterated sunlight. It shoots out in all direc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blo and Ray are instantly inciner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HE DESERT – DAY</w:t>
        <w:br/>
        <w:br/>
        <w:t>A wide shot of the huge sunbur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IL RIG – DAY</w:t>
        <w:br/>
        <w:br/>
        <w:t>We can’t see nothing. Not until the Sunman puts his goddamn helmet back on, which he d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urveys the scene. Everything in a hundred foot radius has been charred and blackened. It looks like fucking Dres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unman grabs Ray’s gun, which hasn’t melted for some reason. He no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xt to Ray’s skeleton, in the sand, is his keychain, which has a miniature rendering of a laughing palm tree attached to it. It too has not mel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picks up the keys, and walks to the Impa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MPALA – DAY</w:t>
        <w:br/>
        <w:br/>
        <w:t>The Sunman turns the keys. Beck starts playing “Fuckin’ With My Head (Mountain Dew Rock)”.</w:t>
        <w:br/>
        <w:br/>
        <w:t>EXT. THE DESERT – DAY</w:t>
        <w:br/>
        <w:br/>
        <w:t xml:space="preserve">The Impala drives down a dirt road leaving the apocalyptic oil rig behind. </w:t>
        <w:br/>
        <w:br/>
        <w:t>Titles ro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ESERT FREEWAY – DAY</w:t>
        <w:br/>
        <w:br/>
        <w:t>The Impala drives down a desert free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OS ANGELES FREEWAY – DAY</w:t>
        <w:br/>
        <w:br/>
        <w:t>The Impala drives down a Los Angeles free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ESERT FREEWAY – EVENING</w:t>
        <w:br/>
        <w:br/>
        <w:t>The Impala drives up a desert free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ASA DE FRUITA – EVENING</w:t>
        <w:br/>
        <w:br/>
        <w:t>The Impala drives past Casa de Frui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mpala, moving back into frame in reverse, pulls into Casa de Frui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ASA DE FRUITA, PARKING LOT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its on the hood of the Impala, smoking a cigarette through the little vent that serves as his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ILROY FREEWAY – EVENING</w:t>
        <w:br/>
        <w:br/>
        <w:t>The Impala drives past Gilr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LET MALL – EVENING</w:t>
        <w:br/>
        <w:br/>
        <w:t>The Sunman walks out of the Eddie Bauer outlet store carrying two ba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AN JOSE FREEWAY – EVENING</w:t>
        <w:br/>
        <w:br/>
        <w:t>The Impala drives through San Jose, gets off at Lawrence Express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WRENCE EXPRESSWAY – EVENING</w:t>
        <w:br/>
        <w:br/>
        <w:t>The Impala drives down the wide San Jose avenue of broken dreams. Ugly one story chain stores on either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JOE’S JUNGLE ROOM – NIGHT</w:t>
        <w:br/>
        <w:br/>
        <w:t>An awful depressing bar in a strip m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mpala parks in front of the b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opens, and metal boots step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OE’S JUNGLE ROOM – NIGHT</w:t>
      </w:r>
    </w:p>
    <w:p>
      <w:pPr>
        <w:pStyle w:val="Normal"/>
        <w:rPr>
          <w:rFonts w:ascii="Courier New" w:hAnsi="Courier New" w:cs="Courier New"/>
          <w:sz w:val="20"/>
          <w:szCs w:val="20"/>
        </w:rPr>
      </w:pPr>
      <w:r>
        <w:rPr>
          <w:rFonts w:cs="Courier New" w:ascii="Courier New" w:hAnsi="Courier New"/>
          <w:sz w:val="20"/>
          <w:szCs w:val="20"/>
        </w:rPr>
        <w:t>MUSIC: Ice T and Body Count “Cop Killer”</w:t>
        <w:br/>
        <w:br/>
        <w:t>JOE, the proprietor, wears a Hawaiian shirt. His bar is full of deadbeat regulars smoking cigarettes and getting depressed-dru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en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its down at the b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w:t>
        <w:br/>
        <w:t>Hey, spaceman, what’ll it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points to a sign that reads Miller Genuine Dra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 (checks watch)</w:t>
        <w:br/>
        <w:t>Woah. Miller time already. (chuckles)</w:t>
        <w:br/>
        <w:br/>
        <w:t>He pours the Sunman a g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w:t>
        <w:br/>
        <w:t>So, what’s the helmet for? You one of those, uhhh, whaddaya call it? extreme sports kids?</w:t>
        <w:br/>
        <w:br/>
        <w:t>The Sunman shakes his head. Not even, fool. Stress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 puts the beer down in front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w:t>
        <w:br/>
        <w:t xml:space="preserve">Enjo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TV is playing </w:t>
      </w:r>
      <w:r>
        <w:rPr>
          <w:rFonts w:cs="Courier New" w:ascii="Courier New" w:hAnsi="Courier New"/>
          <w:i/>
          <w:sz w:val="20"/>
          <w:szCs w:val="20"/>
        </w:rPr>
        <w:t>The 10 O’Clock News</w:t>
      </w:r>
      <w:r>
        <w:rPr>
          <w:rFonts w:cs="Courier New" w:ascii="Courier New" w:hAnsi="Courier New"/>
          <w:sz w:val="20"/>
          <w:szCs w:val="20"/>
        </w:rPr>
        <w:t>. DENNIS RICHMOND looks at the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ICHMOND</w:t>
      </w:r>
    </w:p>
    <w:p>
      <w:pPr>
        <w:pStyle w:val="Normal"/>
        <w:rPr>
          <w:rFonts w:ascii="Courier New" w:hAnsi="Courier New" w:cs="Courier New"/>
          <w:sz w:val="20"/>
          <w:szCs w:val="20"/>
        </w:rPr>
      </w:pPr>
      <w:r>
        <w:rPr>
          <w:rFonts w:cs="Courier New" w:ascii="Courier New" w:hAnsi="Courier New"/>
          <w:sz w:val="20"/>
          <w:szCs w:val="20"/>
        </w:rPr>
        <w:t xml:space="preserve">Tragedy struck the Mojave Desert today when an oil rig exploded, killing oilmen Raymond Travis and Pablo DiPalma. The cause of the explosion is unknown, and is currently being investigated by the EPA. Mothafuckin’ G-Town, nigga. It’s that East Side. </w:t>
        <w:br/>
        <w:br/>
        <w:t>A sort-of-young drunk looks at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UNK</w:t>
      </w:r>
    </w:p>
    <w:p>
      <w:pPr>
        <w:pStyle w:val="Normal"/>
        <w:rPr>
          <w:rFonts w:ascii="Courier New" w:hAnsi="Courier New" w:cs="Courier New"/>
          <w:sz w:val="20"/>
          <w:szCs w:val="20"/>
        </w:rPr>
      </w:pPr>
      <w:r>
        <w:rPr>
          <w:rFonts w:cs="Courier New" w:ascii="Courier New" w:hAnsi="Courier New"/>
          <w:sz w:val="20"/>
          <w:szCs w:val="20"/>
        </w:rPr>
        <w:t>Maaan, that’s one crazy get-up you got goin’ there,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UNK</w:t>
        <w:br/>
        <w:t xml:space="preserve">My names Charles. People call me Chuck. (nods, laughs) Yeah, like Chuck Norris. I get that all the 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pours Miller into his 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ong playing on the speakers switches from “Cop Killer” to “Karma Police” by Radio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r>
    </w:p>
    <w:p>
      <w:pPr>
        <w:pStyle w:val="Normal"/>
        <w:rPr>
          <w:rFonts w:ascii="Courier New" w:hAnsi="Courier New" w:cs="Courier New"/>
          <w:sz w:val="20"/>
          <w:szCs w:val="20"/>
        </w:rPr>
      </w:pPr>
      <w:r>
        <w:rPr>
          <w:rFonts w:cs="Courier New" w:ascii="Courier New" w:hAnsi="Courier New"/>
          <w:sz w:val="20"/>
          <w:szCs w:val="20"/>
        </w:rPr>
        <w:t>So where ya from?</w:t>
        <w:br/>
        <w:br/>
        <w:t>The Sunman reaches into the pocket of his flannel shirt. He produces a Poloroid of the sun. He hands it to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The sun? So all that shit’s for protection from the heat, right?</w:t>
        <w:br/>
      </w:r>
    </w:p>
    <w:p>
      <w:pPr>
        <w:pStyle w:val="Normal"/>
        <w:rPr>
          <w:rFonts w:ascii="Courier New" w:hAnsi="Courier New" w:cs="Courier New"/>
          <w:sz w:val="20"/>
          <w:szCs w:val="20"/>
        </w:rPr>
      </w:pPr>
      <w:r>
        <w:rPr>
          <w:rFonts w:cs="Courier New" w:ascii="Courier New" w:hAnsi="Courier New"/>
          <w:sz w:val="20"/>
          <w:szCs w:val="20"/>
        </w:rPr>
        <w:t xml:space="preserve">The Sunman shakes his he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ou don’t need it on the sun, but you need it here, because the planet Earth’s elements are incompatable with your genetic stucture, right?</w:t>
        <w:br/>
        <w:b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 I’ve been living on this planet 48 goddamn years. Maybe I could help show you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 looks at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w:t>
        <w:br/>
        <w:t>Yeah, Chuck, you’re a real fuckin’ starfigh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yells)</w:t>
        <w:br/>
        <w:t>Go back to Wisconsin, dick-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 nods, leaves him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So, whaddaya say, ki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looks at him. He shrugs. Then he shakes his head.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7-11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mpala parks in front of a 7-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Sunman ge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This is the 7-11. You can buy cigarettes, burritos, and rolling papers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IQUOR STORE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mpala parks in front of a liquor store off of Lawr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Sunman ge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This here’s a liquor store. This is where you buy booze when Joe’s bar isn’t open y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ESIDENTIAL HOME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mpala parks in front of a 3-bedroom family home on a quiet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now with a bottle of Jack Daniels, and the Sunman ge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And this here’s a residential home. This where you get things to sell for money to buy booze and cigaret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ME, LIVING 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carries a backpack. The Sunman is loading an iPod and a digital camera into the b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This is good. I can’t really touch any of this stuff, cause they have what’s called “fingerprints” on file down at the county jail, my fingerprints, and if I get caught for another of what’s called a “Class A felony,” I go to jail for 25 to lif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ME, OFFICE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holding two towels to avoid getting his prints on anything, is trying to pack a computer into the already-full backp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 Sunman! Get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ME, LIVING 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is sitting on the couch, watching porn on a widescreen T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ent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w:t>
        <w:br/>
        <w:t xml:space="preserve">Hey! Tin Man! Get off yer – damn, that bitch is </w:t>
      </w:r>
      <w:r>
        <w:rPr>
          <w:rFonts w:cs="Courier New" w:ascii="Courier New" w:hAnsi="Courier New"/>
          <w:i/>
          <w:sz w:val="20"/>
          <w:szCs w:val="20"/>
        </w:rPr>
        <w:t>naked</w:t>
      </w:r>
      <w:r>
        <w:rPr>
          <w:rFonts w:cs="Courier New" w:ascii="Courier New" w:hAnsi="Courier New"/>
          <w:sz w:val="20"/>
          <w:szCs w:val="20"/>
        </w:rPr>
        <w:t>, isn’t s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ME, LIVING ROOM – LATER</w:t>
        <w:br/>
        <w:br/>
        <w:t>Chuck and the Sunman are drinking beers and eating chips and watching po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drunk)</w:t>
        <w:br/>
        <w:t>I fucked a girl who looked like that one time. Only, like, she had one of those, fuckin’… whaddayacallem? Peni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OMEOWNER enters with grocery bags. She drops them on the floor in sh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MEOWNER</w:t>
        <w:br/>
        <w:t>Who the hell are you?</w:t>
        <w:br/>
        <w:br/>
        <w:t>Chuck raises his glass. The Sunman follows s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MEOWNER</w:t>
        <w:br/>
        <w:t>I’m calling the pol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I think that’s probably unnecessary, I mean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tands up quickly, and pushes Chuck under the co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 what the he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s eyes open up, revealing two small laser cann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fires sunlight at the wo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explodes in a firey b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crawls out of the co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What the – allright. On this planet, you can’t put people under couches. It’s a sign of disrespect. </w:t>
        <w:br/>
        <w:t>(sees smoking crater)</w:t>
      </w:r>
    </w:p>
    <w:p>
      <w:pPr>
        <w:pStyle w:val="Normal"/>
        <w:rPr>
          <w:rFonts w:ascii="Courier New" w:hAnsi="Courier New" w:cs="Courier New"/>
          <w:sz w:val="20"/>
          <w:szCs w:val="20"/>
        </w:rPr>
      </w:pPr>
      <w:r>
        <w:rPr>
          <w:rFonts w:cs="Courier New" w:ascii="Courier New" w:hAnsi="Courier New"/>
          <w:sz w:val="20"/>
          <w:szCs w:val="20"/>
        </w:rPr>
        <w:t>And you turned her into a smoking crater.</w:t>
      </w:r>
    </w:p>
    <w:p>
      <w:pPr>
        <w:pStyle w:val="Normal"/>
        <w:rPr>
          <w:rFonts w:ascii="Courier New" w:hAnsi="Courier New" w:cs="Courier New"/>
          <w:sz w:val="20"/>
          <w:szCs w:val="20"/>
        </w:rPr>
      </w:pPr>
      <w:r>
        <w:rPr>
          <w:rFonts w:cs="Courier New" w:ascii="Courier New" w:hAnsi="Courier New"/>
          <w:sz w:val="20"/>
          <w:szCs w:val="20"/>
        </w:rPr>
        <w:t>(grins, nods)</w:t>
        <w:br/>
        <w:t>I lik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WN SHOP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Sunman walk out of a pawn shop. Chuck fans a wad of ca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 hey, hey. This is good. I like you, Sunman. I like you a l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looks at him, then loo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walk to the Impala. A Jetta is parked next to it, blasting “Einstein” by Tech-N9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s of the Jetta are open, and two teenage girls, JAY and ALI, are sprawled out in the car passing around a jo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Now these are what are called “bitches.” (yells) Hey! Bitches! Turn down yer goddamn mus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stumbles out of the car, sto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br/>
        <w:t>Hey, you guys wanna buy weed or gooms? (beat) Holy shit! Ali, come scope this rob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i gets out of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I</w:t>
        <w:br/>
        <w:t>Holy fuck. You’re a rob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 (annoyed)</w:t>
        <w:br/>
        <w:t xml:space="preserve">He’s </w:t>
      </w:r>
      <w:r>
        <w:rPr>
          <w:rFonts w:cs="Courier New" w:ascii="Courier New" w:hAnsi="Courier New"/>
          <w:i/>
          <w:sz w:val="20"/>
          <w:szCs w:val="20"/>
        </w:rPr>
        <w:t>from</w:t>
      </w:r>
      <w:r>
        <w:rPr>
          <w:rFonts w:cs="Courier New" w:ascii="Courier New" w:hAnsi="Courier New"/>
          <w:sz w:val="20"/>
          <w:szCs w:val="20"/>
        </w:rPr>
        <w:t xml:space="preserve"> the </w:t>
      </w:r>
      <w:r>
        <w:rPr>
          <w:rFonts w:cs="Courier New" w:ascii="Courier New" w:hAnsi="Courier New"/>
          <w:i/>
          <w:sz w:val="20"/>
          <w:szCs w:val="20"/>
        </w:rPr>
        <w:t>su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br/>
        <w:t>Tripp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I (to JAY)</w:t>
        <w:br/>
        <w:t>Do they have weed?</w:t>
        <w:br/>
        <w:br/>
        <w:t>JAY</w:t>
        <w:br/>
        <w:t>I don’t know. Do you guys have any? cause, like, we could hella match with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Sunman look at each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I’S BACKYARD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li, Jay, and the Sunman are sitting in the hot tub smoking a blunt. Bob Marley is playing “Jamm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stoned)</w:t>
        <w:br/>
        <w:t>So, I was like, “Bitch, give me those fucking potat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body laughs. The Sunman makes an electrical grinding s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br/>
        <w:t>So, Sundude, is this water, like, good for your suit?</w:t>
        <w:br/>
      </w:r>
    </w:p>
    <w:p>
      <w:pPr>
        <w:pStyle w:val="Normal"/>
        <w:rPr>
          <w:rFonts w:ascii="Courier New" w:hAnsi="Courier New" w:cs="Courier New"/>
          <w:sz w:val="20"/>
          <w:szCs w:val="20"/>
        </w:rPr>
      </w:pPr>
      <w:r>
        <w:rPr>
          <w:rFonts w:cs="Courier New" w:ascii="Courier New" w:hAnsi="Courier New"/>
          <w:sz w:val="20"/>
          <w:szCs w:val="20"/>
        </w:rPr>
        <w:t>CHUCK</w:t>
        <w:br/>
        <w:t>He’s from the sun, man, it’s fucking hot as shi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sh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s a long pa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i is looking at Chuck. She’s down to bone. Chuck raises his eyebrows, and grins back at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I</w:t>
        <w:br/>
        <w:t>Chuck, you wanna come see my room?</w:t>
        <w:br/>
        <w:br/>
        <w:t>CHUCK (stupid grin)</w:t>
        <w:br/>
        <w:t>Uh, yeah. 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of them get out, leaving Jay and th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s a long beat. Jay spreads her arms out, takes a long hit off the bl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br/>
        <w:t>Ali’s such a fucking sl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is motionl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br/>
        <w:t>Are you seriously from the sun?</w:t>
        <w:br/>
        <w:b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br/>
        <w:t>What are you doing here?</w:t>
        <w:br/>
        <w:br/>
        <w:t>The Sunman sh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r>
    </w:p>
    <w:p>
      <w:pPr>
        <w:pStyle w:val="Normal"/>
        <w:rPr>
          <w:rFonts w:ascii="Courier New" w:hAnsi="Courier New" w:cs="Courier New"/>
          <w:sz w:val="20"/>
          <w:szCs w:val="20"/>
        </w:rPr>
      </w:pPr>
      <w:r>
        <w:rPr>
          <w:rFonts w:cs="Courier New" w:ascii="Courier New" w:hAnsi="Courier New"/>
          <w:sz w:val="20"/>
          <w:szCs w:val="20"/>
        </w:rPr>
        <w:t>I think you and me are kind of the same, Sundude. Like, we’re both outcasts from society. Like people always judge me cause of like my hair and cause I listen to, like, Sublime and The Used. Like they call me a freak and shit. I mean, they don’t do it to my face, but I know they do it. (laughs) You know what I mean? People probably see you, with your suit and shit, and they’re like, “That guy’s from the Sun. What the fuck?” But there’s more to you than being from the sun. And there’s more to me then like, you know, who I 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swims up close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w:t>
        <w:br/>
        <w:t>Have you ever fucked an Earth ch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smiles seductively. She’s like a drunk, stoned cat with acne. Sexy, but in a depressing kind of way. She takes his hand with one of her hands, and uses the other to remove his hel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te light covers the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TO</w:t>
        <w:br/>
        <w:br/>
        <w:t>INT. ALI’S HOUSE, HALLWAY – EVENING</w:t>
        <w:br/>
        <w:br/>
        <w:t>The Sunman walks down a hallway, and opens a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LI’S ROOM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i and Chuck are naked, making out. Chuck turns and sees th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urgent)</w:t>
        <w:br/>
      </w:r>
      <w:r>
        <w:rPr>
          <w:rFonts w:cs="Courier New" w:ascii="Courier New" w:hAnsi="Courier New"/>
          <w:i/>
          <w:sz w:val="20"/>
          <w:szCs w:val="20"/>
        </w:rPr>
        <w:t>Don’t look at my b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rabs his clothes and gets dressed. Ali gets behind her comfor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jabs his thumb. We got to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Fuck, Sunman, I’m about to get lai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jabs his thumb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Ali, I’ll call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I</w:t>
        <w:br/>
        <w:t>Sure, what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LI’S HOUSE, LIVING ROOM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Sunman are leaving the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hat the fuck, man? What the fuck? I was about to beat tho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sliding glass door leads to the backyard. He looks through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on sight)</w:t>
      </w:r>
    </w:p>
    <w:p>
      <w:pPr>
        <w:pStyle w:val="Normal"/>
        <w:rPr>
          <w:rFonts w:ascii="Courier New" w:hAnsi="Courier New" w:cs="Courier New"/>
          <w:sz w:val="20"/>
          <w:szCs w:val="20"/>
        </w:rPr>
      </w:pPr>
      <w:r>
        <w:rPr>
          <w:rFonts w:cs="Courier New" w:ascii="Courier New" w:hAnsi="Courier New"/>
          <w:sz w:val="20"/>
          <w:szCs w:val="20"/>
        </w:rPr>
        <w:t>Shiiiit. We got to get the fuck out of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64 IMPALA – EVENING</w:t>
      </w:r>
    </w:p>
    <w:p>
      <w:pPr>
        <w:pStyle w:val="Normal"/>
        <w:rPr>
          <w:rFonts w:ascii="Courier New" w:hAnsi="Courier New" w:cs="Courier New"/>
          <w:sz w:val="20"/>
          <w:szCs w:val="20"/>
        </w:rPr>
      </w:pPr>
      <w:r>
        <w:rPr>
          <w:rFonts w:cs="Courier New" w:ascii="Courier New" w:hAnsi="Courier New"/>
          <w:sz w:val="20"/>
          <w:szCs w:val="20"/>
        </w:rPr>
        <w:t>MUSIC: Louis XIV “Finding Out That True Love Is Bl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is smoking a cigaret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This is fucked up,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hat did you do to her?</w:t>
        <w:br/>
        <w:br/>
        <w:t>The Sunman motions taking off his hel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Oh… like you’re sort of like made out of the sun or something, so if you take off your helmet, it fucks everything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half-nods. Pretty m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ell… can you give me a ride to my apartment? I haven’t slept in a couple days. It’s just down the road a pie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HUCK’S APARTMENT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is leaned over the Impala talking to th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There’s a motel a couple blocks away from here. You can’t miss it. It’s orange. I’ll come by first thing tomorrow morning and check up on you. Later,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 to his new friend. He drive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Fuckin’ fr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CK’S APARTMENT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enters his dingy one-room apartment. The Sanford and Son theme song plays on a continious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wife, PATRICIA, is in the kitchen drinking coffe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TRICIA</w:t>
        <w:br/>
        <w:t>Where the hell have you been?</w:t>
        <w:br/>
        <w:br/>
        <w:t>CHUCK</w:t>
        <w:br/>
        <w:t xml:space="preserve">How come you think I’m out all night? Cause </w:t>
      </w:r>
      <w:r>
        <w:rPr>
          <w:rFonts w:cs="Courier New" w:ascii="Courier New" w:hAnsi="Courier New"/>
          <w:i/>
          <w:sz w:val="20"/>
          <w:szCs w:val="20"/>
        </w:rPr>
        <w:t>this</w:t>
      </w:r>
      <w:r>
        <w:rPr>
          <w:rFonts w:cs="Courier New" w:ascii="Courier New" w:hAnsi="Courier New"/>
          <w:sz w:val="20"/>
          <w:szCs w:val="20"/>
        </w:rPr>
        <w:t xml:space="preserve"> shit is what I have to come home to. Fuck you, bitch, you don’t </w:t>
      </w:r>
      <w:r>
        <w:rPr>
          <w:rFonts w:cs="Courier New" w:ascii="Courier New" w:hAnsi="Courier New"/>
          <w:i/>
          <w:sz w:val="20"/>
          <w:szCs w:val="20"/>
        </w:rPr>
        <w:t>own</w:t>
      </w:r>
      <w:r>
        <w:rPr>
          <w:rFonts w:cs="Courier New" w:ascii="Courier New" w:hAnsi="Courier New"/>
          <w:sz w:val="20"/>
          <w:szCs w:val="20"/>
        </w:rPr>
        <w:t xml:space="preserv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oes into the bathroom and starts to run a show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TRICIA</w:t>
        <w:br/>
        <w:t xml:space="preserve">Just tell me where in the goddamnned hell you’re spending all your time! You don’t have a </w:t>
      </w:r>
      <w:r>
        <w:rPr>
          <w:rFonts w:cs="Courier New" w:ascii="Courier New" w:hAnsi="Courier New"/>
          <w:i/>
          <w:sz w:val="20"/>
          <w:szCs w:val="20"/>
        </w:rPr>
        <w:t>job</w:t>
      </w:r>
      <w:r>
        <w:rPr>
          <w:rFonts w:cs="Courier New" w:ascii="Courier New" w:hAnsi="Courier New"/>
          <w:sz w:val="20"/>
          <w:szCs w:val="20"/>
        </w:rPr>
        <w:t>. Rent’s piling u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 (o.s.)</w:t>
        <w:br/>
        <w:t xml:space="preserve">If you’re so worried about fucking rent, why don’t </w:t>
      </w:r>
      <w:r>
        <w:rPr>
          <w:rFonts w:cs="Courier New" w:ascii="Courier New" w:hAnsi="Courier New"/>
          <w:i/>
          <w:sz w:val="20"/>
          <w:szCs w:val="20"/>
        </w:rPr>
        <w:t>you</w:t>
      </w:r>
      <w:r>
        <w:rPr>
          <w:rFonts w:cs="Courier New" w:ascii="Courier New" w:hAnsi="Courier New"/>
          <w:sz w:val="20"/>
          <w:szCs w:val="20"/>
        </w:rPr>
        <w:t xml:space="preserve"> get a job?</w:t>
        <w:br/>
        <w:br/>
        <w:t>PATRICIA (exasperated)</w:t>
        <w:br/>
        <w:t xml:space="preserve">I have </w:t>
      </w:r>
      <w:r>
        <w:rPr>
          <w:rFonts w:cs="Courier New" w:ascii="Courier New" w:hAnsi="Courier New"/>
          <w:i/>
          <w:sz w:val="20"/>
          <w:szCs w:val="20"/>
        </w:rPr>
        <w:t>two</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o.s.)</w:t>
      </w:r>
    </w:p>
    <w:p>
      <w:pPr>
        <w:pStyle w:val="Normal"/>
        <w:rPr/>
      </w:pPr>
      <w:r>
        <w:rPr>
          <w:rFonts w:cs="Courier New" w:ascii="Courier New" w:hAnsi="Courier New"/>
          <w:sz w:val="20"/>
          <w:szCs w:val="20"/>
        </w:rPr>
        <w:t xml:space="preserve">Yeah, yeah, yeah. I’ve got two </w:t>
      </w:r>
      <w:r>
        <w:rPr>
          <w:rFonts w:cs="Courier New" w:ascii="Courier New" w:hAnsi="Courier New"/>
          <w:i/>
          <w:sz w:val="20"/>
          <w:szCs w:val="20"/>
        </w:rPr>
        <w:t>arms</w:t>
      </w:r>
      <w:r>
        <w:rPr>
          <w:rFonts w:cs="Courier New" w:ascii="Courier New" w:hAnsi="Courier New"/>
          <w:sz w:val="20"/>
          <w:szCs w:val="20"/>
        </w:rPr>
        <w:t xml:space="preserve">, you don’t see me fucking polishing my fucking trophies – </w:t>
      </w:r>
      <w:r>
        <w:rPr>
          <w:rFonts w:cs="Courier New" w:ascii="Courier New" w:hAnsi="Courier New"/>
          <w:i/>
          <w:sz w:val="20"/>
          <w:szCs w:val="20"/>
        </w:rPr>
        <w:t xml:space="preserve">I don’t even </w:t>
      </w:r>
      <w:r>
        <w:rPr>
          <w:rFonts w:cs="Courier New" w:ascii="Courier New" w:hAnsi="Courier New"/>
          <w:b/>
          <w:i/>
          <w:sz w:val="20"/>
          <w:szCs w:val="20"/>
        </w:rPr>
        <w:t>have</w:t>
      </w:r>
      <w:r>
        <w:rPr>
          <w:rFonts w:cs="Courier New" w:ascii="Courier New" w:hAnsi="Courier New"/>
          <w:i/>
          <w:sz w:val="20"/>
          <w:szCs w:val="20"/>
        </w:rPr>
        <w:t xml:space="preserve"> an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CK’S BED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huck, toweling off from the shower, walks into his bedroom. He lays down on his bed, and turns off the l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doesn’t notice Sunman staring at him through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PARTMENT BUILDING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unman shakes his head, and walks away from Chuck’s wind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walks through the foliage-lined little alleyway in between the apartment building and the f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OTEL – NIGHT</w:t>
        <w:br/>
        <w:br/>
        <w:t>An average U-shaped one-story motel. The Sunman walks to one of the rooms, breaks open the door with his giant metal arms, and shuts it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EL 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lies down on the bed in his hideously average motel room. He turns on the T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ICHMOND</w:t>
      </w:r>
    </w:p>
    <w:p>
      <w:pPr>
        <w:pStyle w:val="Normal"/>
        <w:rPr>
          <w:rFonts w:ascii="Courier New" w:hAnsi="Courier New" w:cs="Courier New"/>
          <w:sz w:val="20"/>
          <w:szCs w:val="20"/>
        </w:rPr>
      </w:pPr>
      <w:r>
        <w:rPr>
          <w:rFonts w:cs="Courier New" w:ascii="Courier New" w:hAnsi="Courier New"/>
          <w:sz w:val="20"/>
          <w:szCs w:val="20"/>
        </w:rPr>
        <w:t>A San Jose hot tub ended the life of a 17-year-old girl today. The jacuzzi mysteriously short circuited, causing a massive explo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changes the channel to The Weather Chann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7-day forcast shows sun every single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watches for a while, then nods off, peacefu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ANK OF AMERICA – DA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 loud alarm is ring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k robbers VIC MARLBORO and WOOD TYLER get into their Trans-Am carrying duffel bags and peel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RANS-AM – DAWN</w:t>
        <w:br/>
        <w:br/>
        <w:t>BEASTIE BOYS “Sabotage” is blaring out of Vic’s stere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is pushing through hundred-dollar bills as Vic d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We make out, Wood?</w:t>
        <w:br/>
        <w:br/>
        <w:t>WOOD (laughs)</w:t>
        <w:br/>
        <w:t>Like fucking bandits,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laughs, and slams the steering whe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IC</w:t>
        <w:br/>
        <w:t>Hah-</w:t>
      </w:r>
      <w:r>
        <w:rPr>
          <w:rFonts w:cs="Courier New" w:ascii="Courier New" w:hAnsi="Courier New"/>
          <w:i/>
          <w:sz w:val="20"/>
          <w:szCs w:val="20"/>
        </w:rPr>
        <w:t>HAH</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Those motherfuckers didn’t even know what hit ‘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nods enthusiastically until he scopes the rearview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VIC</w:t>
        <w:br/>
        <w:t>Two SJPD squad cars, sirens blaring are in hot pers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looks at Vi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OOD</w:t>
        <w:br/>
        <w:t>What?</w:t>
        <w:br/>
        <w:br/>
        <w:t>VIC</w:t>
        <w:br/>
        <w:t xml:space="preserve">The </w:t>
      </w:r>
      <w:r>
        <w:rPr>
          <w:rFonts w:cs="Courier New" w:ascii="Courier New" w:hAnsi="Courier New"/>
          <w:i/>
          <w:sz w:val="20"/>
          <w:szCs w:val="20"/>
        </w:rPr>
        <w:t>po</w:t>
      </w:r>
      <w:r>
        <w:rPr>
          <w:rFonts w:cs="Courier New" w:ascii="Courier New" w:hAnsi="Courier New"/>
          <w:sz w:val="20"/>
          <w:szCs w:val="20"/>
        </w:rPr>
        <w:t>l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opens the glove compartment, produces a Magnum revol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Don’t fucking shoot at cops,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Fuck it, Vic…</w:t>
      </w:r>
    </w:p>
    <w:p>
      <w:pPr>
        <w:pStyle w:val="Normal"/>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I’m shooting at c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WRENCE EXPRESSWAY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rans-Am screams down the street, Wood shooting at the c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o.s.)</w:t>
        <w:br/>
        <w:t>Motherfuckers!</w:t>
        <w:br/>
        <w:br/>
        <w:t>FADE TO RED</w:t>
        <w:br/>
        <w:br/>
        <w:t>EXT. MOTEL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red sun is blasting down on the motel parking lot. (This is the Sunman’s motel, by th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rans-Am peels into the parking lot. We hear sirens in the dist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and Vic get out of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is looking violent and heated. Wood is on the receiving end of his h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You had to fucking shoot at cops. Who fucking shoots at c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Bank robbers?</w:t>
        <w:br/>
        <w:br/>
        <w:t>VIC</w:t>
        <w:br/>
        <w:t>Goddammit, you think this a joke, do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Look, we’re coo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IC</w:t>
        <w:br/>
        <w:t xml:space="preserve">We’re not cool! You killed that policeman in that one car. He’s fucking </w:t>
      </w:r>
      <w:r>
        <w:rPr>
          <w:rFonts w:cs="Courier New" w:ascii="Courier New" w:hAnsi="Courier New"/>
          <w:i/>
          <w:sz w:val="20"/>
          <w:szCs w:val="20"/>
        </w:rPr>
        <w:t>dead</w:t>
      </w:r>
      <w:r>
        <w:rPr>
          <w:rFonts w:cs="Courier New" w:ascii="Courier New" w:hAnsi="Courier New"/>
          <w:sz w:val="20"/>
          <w:szCs w:val="20"/>
        </w:rPr>
        <w:t xml:space="preserve">. You killed a cop. Do you understand the gravity of this fucking situation, man? They’re gonna kill us! These people are fucking crazy. They’re like a gang. You kill one of them, they kill one of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You’re tripp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IC</w:t>
        <w:br/>
        <w:t xml:space="preserve">I’m trippin’?! </w:t>
      </w:r>
      <w:r>
        <w:rPr>
          <w:rFonts w:cs="Courier New" w:ascii="Courier New" w:hAnsi="Courier New"/>
          <w:i/>
          <w:sz w:val="20"/>
          <w:szCs w:val="20"/>
        </w:rPr>
        <w:t>I’m trippin’</w:t>
      </w:r>
      <w:r>
        <w:rPr>
          <w:rFonts w:cs="Courier New" w:ascii="Courier New" w:hAnsi="Courier New"/>
          <w:sz w:val="20"/>
          <w:szCs w:val="20"/>
        </w:rPr>
        <w:t>?!</w:t>
        <w:br/>
        <w:br/>
        <w:t>WOOD</w:t>
        <w:br/>
        <w:t>Yeah. Pretty muc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IC</w:t>
        <w:br/>
        <w:t>What the fuck am I gonna do with my car?</w:t>
        <w:br/>
        <w:br/>
        <w:t>WOOD</w:t>
        <w:br/>
        <w:t xml:space="preserve">Fuck, I don’t know, man. I know I ain’t getting back in that thing. I killed a </w:t>
      </w:r>
      <w:r>
        <w:rPr>
          <w:rFonts w:cs="Courier New" w:ascii="Courier New" w:hAnsi="Courier New"/>
          <w:i/>
          <w:sz w:val="20"/>
          <w:szCs w:val="20"/>
        </w:rPr>
        <w:t>cop</w:t>
      </w:r>
      <w:r>
        <w:rPr>
          <w:rFonts w:cs="Courier New" w:ascii="Courier New" w:hAnsi="Courier New"/>
          <w:sz w:val="20"/>
          <w:szCs w:val="20"/>
        </w:rPr>
        <w:t xml:space="preserve"> while riding in it. </w:t>
        <w:br/>
        <w:br/>
        <w:t>VIC</w:t>
        <w:br/>
        <w:t>Shit. Barry’s garage is too far away from he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OOD (snorts)</w:t>
        <w:br/>
      </w:r>
      <w:r>
        <w:rPr>
          <w:rFonts w:cs="Courier New" w:ascii="Courier New" w:hAnsi="Courier New"/>
          <w:i/>
          <w:sz w:val="20"/>
          <w:szCs w:val="20"/>
        </w:rPr>
        <w:t>Yeah</w:t>
      </w:r>
      <w:r>
        <w:rPr>
          <w:rFonts w:cs="Courier New" w:ascii="Courier New" w:hAnsi="Courier New"/>
          <w:sz w:val="20"/>
          <w:szCs w:val="20"/>
        </w:rPr>
        <w:t xml:space="preserve">… they would find us for </w:t>
      </w:r>
      <w:r>
        <w:rPr>
          <w:rFonts w:cs="Courier New" w:ascii="Courier New" w:hAnsi="Courier New"/>
          <w:i/>
          <w:sz w:val="20"/>
          <w:szCs w:val="20"/>
        </w:rPr>
        <w:t>sur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Fuck!</w:t>
        <w:br/>
        <w:br/>
        <w:t>Chuck walks past the two bank robbers, on his way to Sunma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tops. Recognizes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Vic Marlboro?</w:t>
        <w:br/>
        <w:br/>
        <w:t>VIC</w:t>
        <w:br/>
        <w:t>Hey, Chuck. Look, we got some shit, man. I’ll talk to you later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I feel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walks away, understan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Who the fuck is he?</w:t>
        <w:br/>
        <w:br/>
        <w:t>VIC</w:t>
        <w:br/>
        <w:t>Some drunk. Forge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stands there for a second, then he has an id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to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Hey, man, you got a fucking car?</w:t>
        <w:br/>
        <w:br/>
        <w:t>CHUCK</w:t>
        <w:br/>
        <w:t>Uh, my friend d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hat’s in it for me?</w:t>
        <w:br/>
        <w:br/>
        <w:t>INT. IMPALA – MORNING</w:t>
      </w:r>
    </w:p>
    <w:p>
      <w:pPr>
        <w:pStyle w:val="Normal"/>
        <w:rPr>
          <w:rFonts w:ascii="Courier New" w:hAnsi="Courier New" w:cs="Courier New"/>
          <w:sz w:val="20"/>
          <w:szCs w:val="20"/>
        </w:rPr>
      </w:pPr>
      <w:r>
        <w:rPr>
          <w:rFonts w:cs="Courier New" w:ascii="Courier New" w:hAnsi="Courier New"/>
          <w:sz w:val="20"/>
          <w:szCs w:val="20"/>
        </w:rPr>
        <w:t>MUSIC: “Children of the Grave” Black Sabb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and Vic are in the backseat looking uncomfortable and worr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ll back to reveal Chuck riding shotgun, and the Sunman driving. He looks like a big-ass rob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So… is he, like, a robot or someth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Naw… he’s from the s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O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l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looks at Chuck. Chuck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 Vic. Make a right up here?</w:t>
        <w:br/>
        <w:br/>
        <w:t>VIC</w:t>
        <w:br/>
        <w:t>Uh, yeah. Yeah. A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does as he’s told, pulls onto some sid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 the death blast. A siren. Lights flas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Shit! Mash it, rob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Naw, man, just keep it c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eah, Sunman, like pull over to the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ESIDENTIAL STREET – MORNING</w:t>
        <w:br/>
        <w:br/>
        <w:t>A cop car is parked behind the Impa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lice officer gets out, walks up to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w:t>
      </w:r>
    </w:p>
    <w:p>
      <w:pPr>
        <w:pStyle w:val="Normal"/>
        <w:rPr>
          <w:rFonts w:ascii="Courier New" w:hAnsi="Courier New" w:cs="Courier New"/>
          <w:sz w:val="20"/>
          <w:szCs w:val="20"/>
        </w:rPr>
      </w:pPr>
      <w:r>
        <w:rPr>
          <w:rFonts w:cs="Courier New" w:ascii="Courier New" w:hAnsi="Courier New"/>
          <w:sz w:val="20"/>
          <w:szCs w:val="20"/>
        </w:rPr>
        <w:t>Woe. You’re a big fella, aren’t’ch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hrugs, holds his arm out to indicate his si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w:t>
        <w:br/>
        <w:t>You know why I pulled you over?</w:t>
        <w:br/>
        <w:br/>
        <w:t>The Sunman shrugs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w:t>
        <w:br/>
        <w:t>Can you talk?</w:t>
        <w:br/>
        <w:t>(to CHUCK)</w:t>
        <w:br/>
        <w:t>Can he talk?</w:t>
        <w:br/>
        <w:br/>
        <w:t>CHUCK</w:t>
      </w:r>
    </w:p>
    <w:p>
      <w:pPr>
        <w:pStyle w:val="Normal"/>
        <w:rPr>
          <w:rFonts w:ascii="Courier New" w:hAnsi="Courier New" w:cs="Courier New"/>
          <w:sz w:val="20"/>
          <w:szCs w:val="20"/>
        </w:rPr>
      </w:pPr>
      <w:r>
        <w:rPr>
          <w:rFonts w:cs="Courier New" w:ascii="Courier New" w:hAnsi="Courier New"/>
          <w:sz w:val="20"/>
          <w:szCs w:val="20"/>
        </w:rPr>
        <w:t>He’s a veteran. He got burned up in Operation Iraqi Freedom. That’s why he has to wear this s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w:t>
        <w:br/>
        <w:t>A veteran, eh? Well, god bless you. I was gonna write you up for a speeding infraction, but – what the hell. Just watch your speed next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p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he’s about to get back into his car, Wood leans out the window and caps him in the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Bitch-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MPALA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mobs it out of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one but him is freaking ou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w:t>
        <w:br/>
        <w:t>What the hell?</w:t>
        <w:br/>
        <w:br/>
        <w:t>VIC</w:t>
        <w:br/>
        <w:t xml:space="preserve">Wood, you’re a fucking </w:t>
      </w:r>
      <w:r>
        <w:rPr>
          <w:rFonts w:cs="Courier New" w:ascii="Courier New" w:hAnsi="Courier New"/>
          <w:i/>
          <w:sz w:val="20"/>
          <w:szCs w:val="20"/>
        </w:rPr>
        <w:t>moron</w:t>
      </w:r>
      <w:r>
        <w:rPr>
          <w:rFonts w:cs="Courier New" w:ascii="Courier New" w:hAnsi="Courier New"/>
          <w:sz w:val="20"/>
          <w:szCs w:val="20"/>
        </w:rPr>
        <w:t xml:space="preserve">! We were about to get </w:t>
      </w:r>
      <w:r>
        <w:rPr>
          <w:rFonts w:cs="Courier New" w:ascii="Courier New" w:hAnsi="Courier New"/>
          <w:i/>
          <w:sz w:val="20"/>
          <w:szCs w:val="20"/>
        </w:rPr>
        <w:t>off</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Hey, man. I don’t go in for, y’know… that kind of 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What? Fucking common sense?</w:t>
        <w:br/>
        <w:br/>
        <w:t>CHUCK</w:t>
        <w:br/>
        <w:t>This is b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Maybe not. Probably no one will find him for, like, an hour. And we’ll be long gone by th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w:t>
        <w:br/>
        <w:t xml:space="preserve">An hour? You think it’s gonna take an </w:t>
      </w:r>
      <w:r>
        <w:rPr>
          <w:rFonts w:cs="Courier New" w:ascii="Courier New" w:hAnsi="Courier New"/>
          <w:i/>
          <w:sz w:val="20"/>
          <w:szCs w:val="20"/>
        </w:rPr>
        <w:t>hour</w:t>
      </w:r>
      <w:r>
        <w:rPr>
          <w:rFonts w:cs="Courier New" w:ascii="Courier New" w:hAnsi="Courier New"/>
          <w:sz w:val="20"/>
          <w:szCs w:val="20"/>
        </w:rPr>
        <w:t xml:space="preserve"> for people to notice a dead cop lying in the middle of the street?</w:t>
        <w:br/>
        <w:br/>
        <w:t>Wood lights up an American Spir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looks at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It’s cool, man. Just keep driv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RRY’S KITCHEN – MORN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ARRY KIMHARI, 45, fat and Turkish and in a Hawaiian shirt, is sitting in his kitchen eating a Pop Tart watching </w:t>
      </w:r>
      <w:r>
        <w:rPr>
          <w:rFonts w:cs="Courier New" w:ascii="Courier New" w:hAnsi="Courier New"/>
          <w:i/>
          <w:sz w:val="20"/>
          <w:szCs w:val="20"/>
        </w:rPr>
        <w:t xml:space="preserve">Regis and Kelly </w:t>
      </w:r>
      <w:r>
        <w:rPr>
          <w:rFonts w:cs="Courier New" w:ascii="Courier New" w:hAnsi="Courier New"/>
          <w:sz w:val="20"/>
          <w:szCs w:val="20"/>
        </w:rPr>
        <w:t xml:space="preserve">on a 15 inch TV.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 (to no one in particular)</w:t>
        <w:br/>
        <w:t>I’d hi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bell r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RRY’S LIVING 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s living room is very ugly and 70s. He opens the door. It’s Wood, Vic, Chuck, and the Sunman. Vic and Wood carry duffel ba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Hola, biznatc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Hey, Ba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Wai-wai-wait hold up a minute. Who are these two?</w:t>
        <w:br/>
        <w:br/>
        <w:t>WOOD</w:t>
        <w:br/>
        <w:t>This is Chuck and the Sunman. We had to ditch our car. They gave us a ri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ARRY</w:t>
        <w:br/>
        <w:t xml:space="preserve">Yeah, I saw that shit on the news, you guys, you got yourselves an itchy trigger finger, eh, do you know what I’m talking about? Might wanna get that </w:t>
      </w:r>
      <w:r>
        <w:rPr>
          <w:rFonts w:cs="Courier New" w:ascii="Courier New" w:hAnsi="Courier New"/>
          <w:i/>
          <w:sz w:val="20"/>
          <w:szCs w:val="20"/>
        </w:rPr>
        <w:t>replaced</w:t>
      </w:r>
      <w:r>
        <w:rPr>
          <w:rFonts w:cs="Courier New" w:ascii="Courier New" w:hAnsi="Courier New"/>
          <w:sz w:val="20"/>
          <w:szCs w:val="20"/>
        </w:rPr>
        <w:t>! (loud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Yeah, can we come in?</w:t>
        <w:br/>
        <w:br/>
        <w:t>BARRY</w:t>
        <w:br/>
        <w:t>Al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enter. Barry closes, lock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 looks at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You’re one shiny motherfu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Yeah. He’s from the su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ARRY</w:t>
        <w:br/>
        <w:t xml:space="preserve">The sun! Damn. (laughs) It’s shiny </w:t>
      </w:r>
      <w:r>
        <w:rPr>
          <w:rFonts w:cs="Courier New" w:ascii="Courier New" w:hAnsi="Courier New"/>
          <w:i/>
          <w:sz w:val="20"/>
          <w:szCs w:val="20"/>
        </w:rPr>
        <w:t>there</w:t>
      </w:r>
      <w:r>
        <w:rPr>
          <w:rFonts w:cs="Courier New" w:ascii="Courier New" w:hAnsi="Courier New"/>
          <w:sz w:val="20"/>
          <w:szCs w:val="20"/>
        </w:rPr>
        <w:t>! HAH H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roup sits on couches and chairs in the liv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and Wood dump their duffel bags full of cash out on the coffee table. There’s a whole lot of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Good l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Yes, He is good to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pinches off five hundred dollar bills and hands them to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That’s for the r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nds him another hund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That’s to keep it qui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Sunman ge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ell, we’ll be seeing you gu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Not likely, we’re on the next plane to Jamai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 (Jamaican accent)</w:t>
        <w:br/>
        <w:t>Yah, Jamaica, m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 xml:space="preserve">Do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knock at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Shit. Uhhh – you guys, take the money and go upst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I got you,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push the money into the bags and start heading upst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 goes to the door. Open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 MAKOVKIN is 40, violent, with a bright red face and a bad s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partner, DETECTIVE STARK is 50, with white hair and a rectangular fr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Hi. I’m Lt. Makovkin, this is Detective Sta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w:t>
      </w:r>
    </w:p>
    <w:p>
      <w:pPr>
        <w:pStyle w:val="Normal"/>
        <w:rPr>
          <w:rFonts w:ascii="Courier New" w:hAnsi="Courier New" w:cs="Courier New"/>
          <w:sz w:val="20"/>
          <w:szCs w:val="20"/>
        </w:rPr>
      </w:pPr>
      <w:r>
        <w:rPr>
          <w:rFonts w:cs="Courier New" w:ascii="Courier New" w:hAnsi="Courier New"/>
          <w:sz w:val="20"/>
          <w:szCs w:val="20"/>
        </w:rPr>
        <w:t>How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We’re with the San Jose Police Depar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Yeah, uh, you, uh, gotta warrant?</w:t>
        <w:br/>
        <w:br/>
        <w:t>STARK</w:t>
        <w:br/>
        <w:t>Hey – come on. Jesus. We’re not tryin’ to jam you. We just wanna ask you a couple ques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Okay. What?</w:t>
        <w:br/>
        <w:br/>
        <w:t>MAKOVKIN</w:t>
        <w:br/>
        <w:t>Do you know either a Victor Marlboro or a Woodrow Ty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Uh…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UPSTAIRS BEDROOM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is looking out the window. Chuck looks out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s a couple cop c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What?</w:t>
        <w:br/>
        <w:br/>
        <w:t>VIC</w:t>
        <w:br/>
        <w:t>You had to shoot that fucking cop, didn’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tands tall, they all look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hat? You got a plan?</w:t>
        <w:br/>
        <w:br/>
        <w:t>The Sunman holds up his hand. “Just hold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ORCH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s still at the door. The detectives are still standing on his por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w:t>
      </w:r>
    </w:p>
    <w:p>
      <w:pPr>
        <w:pStyle w:val="Normal"/>
        <w:rPr>
          <w:rFonts w:ascii="Courier New" w:hAnsi="Courier New" w:cs="Courier New"/>
          <w:sz w:val="20"/>
          <w:szCs w:val="20"/>
        </w:rPr>
      </w:pPr>
      <w:r>
        <w:rPr>
          <w:rFonts w:cs="Courier New" w:ascii="Courier New" w:hAnsi="Courier New"/>
          <w:sz w:val="20"/>
          <w:szCs w:val="20"/>
        </w:rPr>
        <w:t>So you don’t know anything about the bank robbery?</w:t>
        <w:br/>
        <w:br/>
        <w:t>BARRY</w:t>
        <w:br/>
        <w:t xml:space="preserve">No! No! I do not know what the fuck you’re talking ab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There’s no need to get upset,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I’m sorry. Look. I have no idea what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w:t>
        <w:br/>
        <w:t>Are they here?</w:t>
        <w:br/>
        <w:br/>
        <w:t>BARRY</w:t>
        <w:br/>
        <w:t>No! Wait. Wh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 raises his eyebr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How about you come with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How about no! You can’t just arres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w:t>
        <w:br/>
        <w:t>Who said anything about arresting you? If you didn’t do anything wrong, why would we arres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 has no answer. He sees something behind Makovkin and Sta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w:t>
        <w:br/>
        <w:t>What? What are you lookin’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ll turn around. So do w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s the Sunman, yellow eye slots o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T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screams)</w:t>
        <w:br/>
        <w:br/>
        <w:t>STARK</w:t>
        <w:br/>
        <w:t>I’m blind! I’m fucking blind!</w:t>
        <w:br/>
        <w:br/>
        <w:t>BARRY</w:t>
        <w:br/>
        <w:t>What the hell are you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unds of a car starting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w:t>
        <w:br/>
        <w:t>Hey! 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 2</w:t>
      </w:r>
    </w:p>
    <w:p>
      <w:pPr>
        <w:pStyle w:val="Normal"/>
        <w:rPr>
          <w:rFonts w:ascii="Courier New" w:hAnsi="Courier New" w:cs="Courier New"/>
          <w:sz w:val="20"/>
          <w:szCs w:val="20"/>
        </w:rPr>
      </w:pPr>
      <w:r>
        <w:rPr>
          <w:rFonts w:cs="Courier New" w:ascii="Courier New" w:hAnsi="Courier New"/>
          <w:sz w:val="20"/>
          <w:szCs w:val="20"/>
        </w:rPr>
        <w:t>I CAN’T SEE ANYTHING! WHAT’S HE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nsho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ar drive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IGHWAY 101 – DAY</w:t>
        <w:br/>
        <w:br/>
        <w:t>A San Jose PD squad car rolls down the free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P CAR – DAY</w:t>
        <w:br/>
        <w:br/>
        <w:t>Sunman drives. Chuck is up front. In back are Barry, Vic, and Wood, dazed and conf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 is rubbing his ey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OOD</w:t>
        <w:br/>
        <w:t>Bar, can you see anything yet?</w:t>
        <w:br/>
        <w:br/>
        <w:t>BARRY</w:t>
        <w:br/>
        <w:t xml:space="preserve">Not really, no. You </w:t>
      </w:r>
      <w:r>
        <w:rPr>
          <w:rFonts w:cs="Courier New" w:ascii="Courier New" w:hAnsi="Courier New"/>
          <w:i/>
          <w:sz w:val="20"/>
          <w:szCs w:val="20"/>
        </w:rPr>
        <w:t>stole</w:t>
      </w:r>
      <w:r>
        <w:rPr>
          <w:rFonts w:cs="Courier New" w:ascii="Courier New" w:hAnsi="Courier New"/>
          <w:sz w:val="20"/>
          <w:szCs w:val="20"/>
        </w:rPr>
        <w:t xml:space="preserve"> a fucking police car?</w:t>
        <w:br/>
        <w:br/>
        <w:t>CHUCK</w:t>
        <w:br/>
        <w:t>Sunman here, he blinded the cops using his special sun eyes and in the confusion, managed to steal one of their c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So, yeah?</w:t>
        <w:br/>
        <w:br/>
        <w:t>CHUCK</w:t>
        <w:br/>
        <w:t>Yeah. Pretty m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Just, like, get us to the airport, and we’re gonna be c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You still think we’re gonna make it?</w:t>
        <w:br/>
      </w:r>
    </w:p>
    <w:p>
      <w:pPr>
        <w:pStyle w:val="Normal"/>
        <w:rPr>
          <w:rFonts w:ascii="Courier New" w:hAnsi="Courier New" w:cs="Courier New"/>
          <w:sz w:val="20"/>
          <w:szCs w:val="20"/>
        </w:rPr>
      </w:pPr>
      <w:r>
        <w:rPr>
          <w:rFonts w:cs="Courier New" w:ascii="Courier New" w:hAnsi="Courier New"/>
          <w:sz w:val="20"/>
          <w:szCs w:val="20"/>
        </w:rPr>
        <w:t>Wood checks his watch, grins.</w:t>
      </w:r>
    </w:p>
    <w:p>
      <w:pPr>
        <w:pStyle w:val="Normal"/>
        <w:rPr>
          <w:rFonts w:ascii="Courier New" w:hAnsi="Courier New" w:cs="Courier New"/>
          <w:sz w:val="20"/>
          <w:szCs w:val="20"/>
        </w:rPr>
      </w:pPr>
      <w:r>
        <w:rPr>
          <w:rFonts w:cs="Courier New" w:ascii="Courier New" w:hAnsi="Courier New"/>
          <w:sz w:val="20"/>
          <w:szCs w:val="20"/>
        </w:rPr>
        <w:br/>
        <w:t>WOOD</w:t>
        <w:br/>
        <w:t>I don’t think there’s any question, man. Chuck and Sunman here really came through for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eah, we did, didn’t we? So howsabout letting us get a little more than fuckin’ $600?</w:t>
        <w:br/>
        <w:br/>
        <w:t>Wood si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 xml:space="preserve">Yeah, I think you earned it, 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UBURBAN NEIGHBORHOOD – DAY</w:t>
        <w:br/>
        <w:br/>
        <w:t>The squad car parks in a neighborh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Sunman get out. An airplane passes over them. The Sunman and Chuck look at it as they walk away from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looks at the wad of cash Chuck is counting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Twenty grand, Sunman. Are you joking?</w:t>
        <w:br/>
        <w:b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ou know what twenty grand means here on, Earth?</w:t>
        <w:br/>
        <w:t>(grins)</w:t>
        <w:br/>
        <w:t>You know what $20,000 equals here in America?</w:t>
        <w:br/>
        <w:t>(laughs)</w:t>
      </w:r>
    </w:p>
    <w:p>
      <w:pPr>
        <w:pStyle w:val="Normal"/>
        <w:rPr/>
      </w:pPr>
      <w:r>
        <w:rPr>
          <w:rFonts w:cs="Courier New" w:ascii="Courier New" w:hAnsi="Courier New"/>
          <w:sz w:val="20"/>
          <w:szCs w:val="20"/>
        </w:rPr>
        <w:t xml:space="preserve">Beer, weed, and </w:t>
      </w:r>
      <w:r>
        <w:rPr>
          <w:rFonts w:cs="Courier New" w:ascii="Courier New" w:hAnsi="Courier New"/>
          <w:i/>
          <w:sz w:val="20"/>
          <w:szCs w:val="20"/>
        </w:rPr>
        <w:t>hookers</w:t>
      </w:r>
      <w:r>
        <w:rPr>
          <w:rFonts w:cs="Courier New" w:ascii="Courier New" w:hAnsi="Courier New"/>
          <w:sz w:val="20"/>
          <w:szCs w:val="20"/>
        </w:rPr>
        <w:t xml:space="preserve">! I’m goin’ to fuckin’ Vegas! </w:t>
      </w:r>
    </w:p>
    <w:p>
      <w:pPr>
        <w:pStyle w:val="Normal"/>
        <w:rPr>
          <w:rFonts w:ascii="Courier New" w:hAnsi="Courier New" w:cs="Courier New"/>
          <w:sz w:val="20"/>
          <w:szCs w:val="20"/>
        </w:rPr>
      </w:pPr>
      <w:r>
        <w:rPr>
          <w:rFonts w:cs="Courier New" w:ascii="Courier New" w:hAnsi="Courier New"/>
          <w:sz w:val="20"/>
          <w:szCs w:val="20"/>
        </w:rPr>
        <w:t>(laughs hard)</w:t>
        <w:br/>
        <w:t>Fuck Vegas, we got beer, weed, and hookers here! I’m stayin’ in San fucking Jose! That’s probably the first fucking time anybody’s said “I’m staying in San Jose” with enthusiasm and I don’t fucking care!</w:t>
        <w:br/>
        <w:br/>
        <w:t>He takes out a pack of cigarettes. The Sunman gestures to him that he wants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Want a stog? It’s the least I can do, Sunman. Come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both ligh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takes a puff. He spurts smoke out his no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In the words of my nigga Ice Cube, today was a good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nods. They arrive at the Impa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gets in the Impala. The driver’s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ee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r starts up and drive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is left standing in the middle of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W BUS - DAY</w:t>
      </w:r>
    </w:p>
    <w:p>
      <w:pPr>
        <w:pStyle w:val="Normal"/>
        <w:rPr>
          <w:rFonts w:ascii="Courier New" w:hAnsi="Courier New" w:cs="Courier New"/>
          <w:sz w:val="20"/>
          <w:szCs w:val="20"/>
        </w:rPr>
      </w:pPr>
      <w:r>
        <w:rPr>
          <w:rFonts w:cs="Courier New" w:ascii="Courier New" w:hAnsi="Courier New"/>
          <w:sz w:val="20"/>
          <w:szCs w:val="20"/>
        </w:rPr>
        <w:t>MUSIC: High on Fire “Last” or Pavement “Fucking Righte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MARCEL, 31, the wild-haired, aviator-clad frontman for stoner rock outfit Black Cloud drives his bus down the street. Sunman is standing in the middle of the street, looking in their dir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 SCHWINN, 28, the maniacally bearded drummer drinks from a bottle of microbrew labelled with a blue dot stick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Hey, Reg, there’s a robot in the middle of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G</w:t>
        <w:br/>
        <w:t xml:space="preserve">Shit. There </w:t>
      </w:r>
      <w:r>
        <w:rPr>
          <w:rFonts w:cs="Courier New" w:ascii="Courier New" w:hAnsi="Courier New"/>
          <w:i/>
          <w:sz w:val="20"/>
          <w:szCs w:val="20"/>
        </w:rPr>
        <w:t>i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UBURBAN STREET – DAY</w:t>
        <w:br/>
        <w:br/>
        <w:t>The van pulls up alongsid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ide hatch is opened by spikey post-punk guitarist MIKE MILLER, 34. Cal pokes his head out,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Hey, dude, you need a ride?</w:t>
        <w:br/>
        <w:br/>
        <w:t>Sunman looks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W BUS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its in back, which has been outfitted with a big purple mattress, day-glo posters, a couple guitars, an amp, and a lava lamp. It looks like a teenage metalhead’s bed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 and bassist TY CATCH, 24, who has a giant, uncompromising mass of hair on his head, are sprawled out in back as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cel and Schwinn lean back to get in on the convers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o, are you like actually a robot?</w:t>
        <w:br/>
        <w:br/>
        <w:t>The Sunman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Oh, are you from the sun?</w:t>
        <w:br/>
        <w:br/>
        <w:t>The 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How the fuck’d you know that, Cal?</w:t>
        <w:br/>
        <w:br/>
        <w:t>REG</w:t>
        <w:br/>
        <w:t>It’s pretty fucking obvious, Miller. You’re just hella stup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Suck my c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No. I’m driv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r>
    </w:p>
    <w:p>
      <w:pPr>
        <w:pStyle w:val="Normal"/>
        <w:rPr>
          <w:rFonts w:ascii="Courier New" w:hAnsi="Courier New" w:cs="Courier New"/>
          <w:sz w:val="20"/>
          <w:szCs w:val="20"/>
        </w:rPr>
      </w:pPr>
      <w:r>
        <w:rPr>
          <w:rFonts w:cs="Courier New" w:ascii="Courier New" w:hAnsi="Courier New"/>
          <w:sz w:val="20"/>
          <w:szCs w:val="20"/>
        </w:rPr>
        <w:t>Hey, you wanna come to our show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Dude, he’s going. Come on. He’s a robot.</w:t>
      </w:r>
    </w:p>
    <w:p>
      <w:pPr>
        <w:pStyle w:val="Normal"/>
        <w:rPr>
          <w:rFonts w:ascii="Courier New" w:hAnsi="Courier New" w:cs="Courier New"/>
          <w:sz w:val="20"/>
          <w:szCs w:val="20"/>
        </w:rPr>
      </w:pPr>
      <w:r>
        <w:rPr>
          <w:rFonts w:cs="Courier New" w:ascii="Courier New" w:hAnsi="Courier New"/>
          <w:sz w:val="20"/>
          <w:szCs w:val="20"/>
        </w:rPr>
        <w:t>(to SUNMAN)</w:t>
      </w:r>
    </w:p>
    <w:p>
      <w:pPr>
        <w:pStyle w:val="Normal"/>
        <w:rPr>
          <w:rFonts w:ascii="Courier New" w:hAnsi="Courier New" w:cs="Courier New"/>
          <w:sz w:val="20"/>
          <w:szCs w:val="20"/>
        </w:rPr>
      </w:pPr>
      <w:r>
        <w:rPr>
          <w:rFonts w:cs="Courier New" w:ascii="Courier New" w:hAnsi="Courier New"/>
          <w:sz w:val="20"/>
          <w:szCs w:val="20"/>
        </w:rPr>
        <w:t>You like stoner metal?</w:t>
        <w:br/>
        <w:br/>
        <w:t>Sunman sh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You’d like us. We’re Black Clou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traight outta motherfucking Campbell, Californ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and Cal exchange daps, as do Mike and 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 xml:space="preserve">Yo, Ty, pack a fuckin’ bowl, 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Where’s the weed?</w:t>
        <w:br/>
        <w:br/>
        <w:t>REG</w:t>
        <w:br/>
        <w:t>Cal?</w:t>
        <w:br/>
        <w:br/>
        <w:t>CAL</w:t>
        <w:br/>
        <w:t>Reg?</w:t>
        <w:br/>
        <w:br/>
        <w:t>REG</w:t>
        <w:br/>
        <w:t>The da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 opens the glove compartment, tosses a bag to Ty, who catche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 scopes the b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upplies are limi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Yeah, we should call up that girl. What’s her name? Jay? Get us some 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 xml:space="preserve">Yeah, Mike, cause you wanna fuck h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IKE</w:t>
        <w:br/>
        <w:t xml:space="preserve">I </w:t>
      </w:r>
      <w:r>
        <w:rPr>
          <w:rFonts w:cs="Courier New" w:ascii="Courier New" w:hAnsi="Courier New"/>
          <w:i/>
          <w:sz w:val="20"/>
          <w:szCs w:val="20"/>
        </w:rPr>
        <w:t>already</w:t>
      </w:r>
      <w:r>
        <w:rPr>
          <w:rFonts w:cs="Courier New" w:ascii="Courier New" w:hAnsi="Courier New"/>
          <w:sz w:val="20"/>
          <w:szCs w:val="20"/>
        </w:rPr>
        <w:t xml:space="preserve"> fucked her, daw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You’re fucking bammer at arguing, Miller. You just like proved Reg’s poi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w:t>
        <w:br/>
        <w:t xml:space="preserve">Naw, Cal, he was just sayin’ that he </w:t>
      </w:r>
      <w:r>
        <w:rPr>
          <w:rFonts w:cs="Courier New" w:ascii="Courier New" w:hAnsi="Courier New"/>
          <w:i/>
          <w:sz w:val="20"/>
          <w:szCs w:val="20"/>
        </w:rPr>
        <w:t>already</w:t>
      </w:r>
      <w:r>
        <w:rPr>
          <w:rFonts w:cs="Courier New" w:ascii="Courier New" w:hAnsi="Courier New"/>
          <w:sz w:val="20"/>
          <w:szCs w:val="20"/>
        </w:rPr>
        <w:t xml:space="preserve"> beat those, so he doesn’t gotta do that shit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Shut the fuck up, 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I’m helping you out, d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You done packing that bow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Yeah. Lighter?</w:t>
        <w:br/>
        <w:br/>
        <w:t xml:space="preserve">The Sunman looks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yellow eyes glow, and he fires a small ray of sun into the bowl, light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one is excited by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Duuude! We ain’t never gonna have to buy another lighter again! We got the Sunman!</w:t>
        <w:br/>
        <w:br/>
        <w:t>REG</w:t>
        <w:br/>
        <w:t xml:space="preserve">You know what we gotta do? Bring Sunman out on stage with us. Have him bust out some pyrotechnic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hit yeah! We’ll be the only folks around here with fuckin pyro!</w:t>
        <w:br/>
        <w:br/>
        <w:t>CAL</w:t>
        <w:br/>
        <w:t>We’ll be ballin’ with that 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unman, you down?</w:t>
        <w:br/>
        <w:br/>
        <w:t>Sunman’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OE’S JUNGLE 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ame bar, maybe a dozen more people, here to see the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ack Cloud is playing a s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 keeps playing an intro riff, complimented by minimalist drumming by Cal. The intro goes on for way, way, too 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 finally does a drum fill, the riff changes, and the bass comes in. Reg starts singing, and Sunman lets out some balls of fire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w:t>
        <w:br/>
        <w:t>Hey hey hey! Cut the freakin’ music!</w:t>
        <w:br/>
        <w:br/>
        <w:t>They s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 (defiant)</w:t>
        <w:br/>
        <w:t>You can’t stop our rocking, man!</w:t>
        <w:br/>
        <w:br/>
        <w:t>TY</w:t>
        <w:br/>
        <w:t>He just d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w:t>
        <w:br/>
        <w:t>What the hell is this? Get yer damn robot off the stage. There’s no pyrotechnics in my b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look at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Sorry, man.</w:t>
      </w:r>
    </w:p>
    <w:p>
      <w:pPr>
        <w:pStyle w:val="Normal"/>
        <w:rPr>
          <w:rFonts w:ascii="Courier New" w:hAnsi="Courier New" w:cs="Courier New"/>
          <w:sz w:val="20"/>
          <w:szCs w:val="20"/>
        </w:rPr>
      </w:pPr>
      <w:r>
        <w:rPr>
          <w:rFonts w:cs="Courier New" w:ascii="Courier New" w:hAnsi="Courier New"/>
          <w:sz w:val="20"/>
          <w:szCs w:val="20"/>
        </w:rPr>
        <w:t>(to band)</w:t>
        <w:br/>
        <w:t>1, 2, 3,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contin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JOE’S JUNGLE ROOM, BACK ALLEY – NIGHT</w:t>
        <w:br/>
        <w:br/>
        <w:t>The band walks out of the Jungle Room, carrying their instruments. They are pum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walks out of there. He’s conf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W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Yeah!</w:t>
        <w:br/>
        <w:br/>
        <w:t>CAL</w:t>
        <w:br/>
        <w:t>That was awesome!</w:t>
        <w:br/>
        <w:br/>
        <w:t>MIKE</w:t>
        <w:br/>
        <w:t>Yeah!</w:t>
        <w:br/>
        <w:br/>
        <w:t>Ty wraps his arm around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hady they won’t let the Sunman bust out the pyrotechn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My guitar was some pyrotechnics, bitches!</w:t>
        <w:br/>
        <w:br/>
        <w:t>REG</w:t>
        <w:br/>
        <w:t>That doesn’t even mean anything!</w:t>
        <w:br/>
        <w:br/>
        <w:t>MIKE</w:t>
        <w:br/>
        <w:t>Let’s go grab some for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IQUOR STOR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lerk is behind the counter, watching baseball on T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ERK</w:t>
        <w:br/>
        <w:t>Motherfuck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unman comes back from an aisle carrying five forties (two MGDs, one Steeley, one Olde English, and a microbrewed blue do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ERK</w:t>
        <w:br/>
        <w:t>Not so fast, Lumberjack Tom. Lemme see some 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h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ERK</w:t>
        <w:br/>
        <w:t>Identification. Lemme see s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hrugs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ERK (sighs)</w:t>
        <w:br/>
        <w:t xml:space="preserve">I need, like, a driver’s license, or a… I don’t know. A passpo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ounds on the Sunman’s hel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ERK</w:t>
        <w:br/>
        <w:t>Anybody in there?</w:t>
        <w:br/>
        <w:br/>
        <w:t>A b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ocks the clerk in the dome, grabs the beers, and he’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IQUOR STORE PARKING LOT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 and Ty are fighting each other. Mike is yelling shit. Reg is sitting on the roof of the v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Hey. Here comes Sunman with be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veryone stops, looks up at him. </w:t>
        <w:br/>
        <w:br/>
        <w:t>Sunman tosses the MGDs to Ty and Reg, the Steeley to Mike, the blue label to Reg, and keeps the Olde English for himsel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w:t>
        <w:br/>
        <w:t>Sunman with the beer!</w:t>
        <w:br/>
        <w:br/>
        <w:t>EVERYBODY</w:t>
        <w:br/>
        <w:t>Sunman with the beer!</w:t>
        <w:br/>
        <w:br/>
        <w:t>INT. 5</w:t>
      </w:r>
      <w:r>
        <w:rPr>
          <w:rFonts w:cs="Courier New" w:ascii="Courier New" w:hAnsi="Courier New"/>
          <w:sz w:val="20"/>
          <w:szCs w:val="20"/>
          <w:vertAlign w:val="superscript"/>
        </w:rPr>
        <w:t>th</w:t>
      </w:r>
      <w:r>
        <w:rPr>
          <w:rFonts w:cs="Courier New" w:ascii="Courier New" w:hAnsi="Courier New"/>
          <w:sz w:val="20"/>
          <w:szCs w:val="20"/>
        </w:rPr>
        <w:t xml:space="preserve"> QUARTER SPORTS BAR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different night. Black Cloud is playing their new song, “Sunman With the Beer.” It sounds a lot like “Into the Void” by Kyuss. But it’s not.</w:t>
        <w:br/>
        <w:br/>
        <w:t>REG (singing)</w:t>
        <w:br/>
        <w:t>Sunman with the beer!</w:t>
        <w:br/>
        <w:t>Sunman with the beer!</w:t>
        <w:br/>
        <w:t>Sunman with the fucking beer!</w:t>
        <w:br/>
        <w:t>Check it out,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n Sunman joins them onstage and starts breakdancing to a heavy bass 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C’mon, c’mon,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ike plays a guitar solo. The Sunman busts out various dance mov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ong ends. Everybody che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5</w:t>
      </w:r>
      <w:r>
        <w:rPr>
          <w:rFonts w:cs="Courier New" w:ascii="Courier New" w:hAnsi="Courier New"/>
          <w:sz w:val="20"/>
          <w:szCs w:val="20"/>
          <w:vertAlign w:val="superscript"/>
        </w:rPr>
        <w:t>th</w:t>
      </w:r>
      <w:r>
        <w:rPr>
          <w:rFonts w:cs="Courier New" w:ascii="Courier New" w:hAnsi="Courier New"/>
          <w:sz w:val="20"/>
          <w:szCs w:val="20"/>
        </w:rPr>
        <w:t xml:space="preserve"> QUARTER SPORTS BAR – NIGHT</w:t>
        <w:br/>
        <w:br/>
        <w:t>The van is parked in the small parking lot of the cement sports b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Cal, Ty, and the Sunman both have girls around their arms. Sunman, he has a cou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 does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w:t>
        <w:br/>
        <w:t>Let’s go get some pizz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AL</w:t>
        <w:br/>
        <w:t xml:space="preserve">What are you, five? I’m gonna fuck this </w:t>
      </w:r>
      <w:r>
        <w:rPr>
          <w:rFonts w:cs="Courier New" w:ascii="Courier New" w:hAnsi="Courier New"/>
          <w:i/>
          <w:sz w:val="20"/>
          <w:szCs w:val="20"/>
        </w:rPr>
        <w:t>bitch</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eri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get into the van. Mike’s l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s no room for him. The Sunman was the second-to-last one in. He looks at Mike, shrugs, and shut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an drive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 stands there, holding his amp and his guit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walks across the lot, and onto the stre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imo drives by playing “Get Low” by Lil’ Jon and the Eastside Boy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huck is standing on top of the limo fucking a naked hooker in the ass, drinking a 40 at the same time. Two other naked hookers are next to him, rubbing his che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yells)</w:t>
        <w:br/>
        <w:t>Tit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mo pulls up in front of Mi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sarcastic)</w:t>
        <w:br/>
        <w:t>Hey! Nice guitar, Kurt Cobain!</w:t>
        <w:br/>
        <w:br/>
        <w:t>MIKE</w:t>
        <w:br/>
        <w:t>Fuck you, b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don’t pl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eaches into his jacket, produces an Uz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keet skeet, m’urfuck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iddles Mike’s body with bull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mo’s out. Chuck tosses hundred dollar bills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ood flows from Mike’s corp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W BUS – NIGHT</w:t>
      </w:r>
    </w:p>
    <w:p>
      <w:pPr>
        <w:pStyle w:val="Normal"/>
        <w:rPr>
          <w:rFonts w:ascii="Courier New" w:hAnsi="Courier New" w:cs="Courier New"/>
          <w:sz w:val="20"/>
          <w:szCs w:val="20"/>
        </w:rPr>
      </w:pPr>
      <w:r>
        <w:rPr>
          <w:rFonts w:cs="Courier New" w:ascii="Courier New" w:hAnsi="Courier New"/>
          <w:sz w:val="20"/>
          <w:szCs w:val="20"/>
        </w:rPr>
        <w:t>MUSIC: Tool “Undert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g is driv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one’s drinking, smoking weed, having a good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turns down the music.</w:t>
      </w:r>
    </w:p>
    <w:p>
      <w:pPr>
        <w:pStyle w:val="Normal"/>
        <w:rPr>
          <w:rFonts w:ascii="Courier New" w:hAnsi="Courier New" w:cs="Courier New"/>
          <w:sz w:val="20"/>
          <w:szCs w:val="20"/>
        </w:rPr>
      </w:pPr>
      <w:r>
        <w:rPr>
          <w:rFonts w:cs="Courier New" w:ascii="Courier New" w:hAnsi="Courier New"/>
          <w:sz w:val="20"/>
          <w:szCs w:val="20"/>
        </w:rPr>
        <w:br/>
        <w:t>REG</w:t>
        <w:br/>
        <w:t>Hey, where’s Mike?</w:t>
        <w:br/>
      </w:r>
    </w:p>
    <w:p>
      <w:pPr>
        <w:pStyle w:val="Normal"/>
        <w:rPr>
          <w:rFonts w:ascii="Courier New" w:hAnsi="Courier New" w:cs="Courier New"/>
          <w:sz w:val="20"/>
          <w:szCs w:val="20"/>
        </w:rPr>
      </w:pPr>
      <w:r>
        <w:rPr>
          <w:rFonts w:cs="Courier New" w:ascii="Courier New" w:hAnsi="Courier New"/>
          <w:sz w:val="20"/>
          <w:szCs w:val="20"/>
        </w:rPr>
        <w:t>Cal is getting dome.</w:t>
      </w:r>
    </w:p>
    <w:p>
      <w:pPr>
        <w:pStyle w:val="Normal"/>
        <w:rPr>
          <w:rFonts w:ascii="Courier New" w:hAnsi="Courier New" w:cs="Courier New"/>
          <w:sz w:val="20"/>
          <w:szCs w:val="20"/>
        </w:rPr>
      </w:pPr>
      <w:r>
        <w:rPr>
          <w:rFonts w:cs="Courier New" w:ascii="Courier New" w:hAnsi="Courier New"/>
          <w:sz w:val="20"/>
          <w:szCs w:val="20"/>
        </w:rPr>
        <w:br/>
        <w:t>CAL</w:t>
        <w:br/>
        <w:t>Mmmm… I dunno,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Shit. Did we leave him back at the b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Sunman, we did?</w:t>
        <w:br/>
        <w:br/>
        <w:t>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Was there like not enough room in the van?</w:t>
        <w:br/>
        <w:br/>
        <w:t>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 is getting d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We got to go back for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 (protesting)</w:t>
        <w:br/>
        <w:t>I’m getting d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My bad, Ty. We gotta go bac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5</w:t>
      </w:r>
      <w:r>
        <w:rPr>
          <w:rFonts w:cs="Courier New" w:ascii="Courier New" w:hAnsi="Courier New"/>
          <w:sz w:val="20"/>
          <w:szCs w:val="20"/>
          <w:vertAlign w:val="superscript"/>
        </w:rPr>
        <w:t>th</w:t>
      </w:r>
      <w:r>
        <w:rPr>
          <w:rFonts w:cs="Courier New" w:ascii="Courier New" w:hAnsi="Courier New"/>
          <w:sz w:val="20"/>
          <w:szCs w:val="20"/>
        </w:rPr>
        <w:t xml:space="preserve"> QUARTER SPORTS BAR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ke’s body is still just lying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an pull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body get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irls ad-lib “Oh my g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kneels over his friend’s corp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G </w:t>
      </w:r>
    </w:p>
    <w:p>
      <w:pPr>
        <w:pStyle w:val="Normal"/>
        <w:rPr>
          <w:rFonts w:ascii="Courier New" w:hAnsi="Courier New" w:cs="Courier New"/>
          <w:sz w:val="20"/>
          <w:szCs w:val="20"/>
        </w:rPr>
      </w:pPr>
      <w:r>
        <w:rPr>
          <w:rFonts w:cs="Courier New" w:ascii="Courier New" w:hAnsi="Courier New"/>
          <w:sz w:val="20"/>
          <w:szCs w:val="20"/>
        </w:rPr>
        <w:t>Holy fucking shit. He’s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 and Ty look at each other, in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just stands the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G</w:t>
        <w:br/>
        <w:t xml:space="preserve">He’s fucking </w:t>
      </w:r>
      <w:r>
        <w:rPr>
          <w:rFonts w:cs="Courier New" w:ascii="Courier New" w:hAnsi="Courier New"/>
          <w:i/>
          <w:sz w:val="20"/>
          <w:szCs w:val="20"/>
        </w:rPr>
        <w:t>dea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 xml:space="preserve">Holy shit, man. Holy sh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walks up to him, puts his hands on his should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throws them of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G</w:t>
        <w:br/>
        <w:t xml:space="preserve">Fuck you, man. This is </w:t>
      </w:r>
      <w:r>
        <w:rPr>
          <w:rFonts w:cs="Courier New" w:ascii="Courier New" w:hAnsi="Courier New"/>
          <w:i/>
          <w:sz w:val="20"/>
          <w:szCs w:val="20"/>
        </w:rPr>
        <w:t>all</w:t>
      </w:r>
      <w:r>
        <w:rPr>
          <w:rFonts w:cs="Courier New" w:ascii="Courier New" w:hAnsi="Courier New"/>
          <w:sz w:val="20"/>
          <w:szCs w:val="20"/>
        </w:rPr>
        <w:t xml:space="preserve"> your fault. If </w:t>
      </w:r>
      <w:r>
        <w:rPr>
          <w:rFonts w:cs="Courier New" w:ascii="Courier New" w:hAnsi="Courier New"/>
          <w:i/>
          <w:sz w:val="20"/>
          <w:szCs w:val="20"/>
        </w:rPr>
        <w:t>you</w:t>
      </w:r>
      <w:r>
        <w:rPr>
          <w:rFonts w:cs="Courier New" w:ascii="Courier New" w:hAnsi="Courier New"/>
          <w:sz w:val="20"/>
          <w:szCs w:val="20"/>
        </w:rPr>
        <w:t xml:space="preserve"> hadn’t gotten in the van, there woulda been room for Mike!</w:t>
        <w:br/>
        <w:br/>
        <w:t>TY</w:t>
        <w:br/>
        <w:t>C’mon, Reg, that ain’t fai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AL</w:t>
        <w:br/>
        <w:t xml:space="preserve">It kinda </w:t>
      </w:r>
      <w:r>
        <w:rPr>
          <w:rFonts w:cs="Courier New" w:ascii="Courier New" w:hAnsi="Courier New"/>
          <w:i/>
          <w:sz w:val="20"/>
          <w:szCs w:val="20"/>
        </w:rPr>
        <w:t>is</w:t>
      </w:r>
      <w:r>
        <w:rPr>
          <w:rFonts w:cs="Courier New" w:ascii="Courier New" w:hAnsi="Courier New"/>
          <w:sz w:val="20"/>
          <w:szCs w:val="20"/>
        </w:rPr>
        <w:t>, though, if you think abou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points at Sunm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G</w:t>
        <w:br/>
        <w:t xml:space="preserve">I don’t know even know what the fuck you are! You’re a fucking robot from the sun! Why don’t you go back there? Nobody wants you here, okay? </w:t>
      </w:r>
      <w:r>
        <w:rPr>
          <w:rFonts w:cs="Courier New" w:ascii="Courier New" w:hAnsi="Courier New"/>
          <w:i/>
          <w:sz w:val="20"/>
          <w:szCs w:val="20"/>
        </w:rPr>
        <w:t>Nobody fucking wants you her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nods, turns around, and starts walking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TAGE</w:t>
      </w:r>
    </w:p>
    <w:p>
      <w:pPr>
        <w:pStyle w:val="Normal"/>
        <w:rPr>
          <w:rFonts w:ascii="Courier New" w:hAnsi="Courier New" w:cs="Courier New"/>
          <w:sz w:val="20"/>
          <w:szCs w:val="20"/>
        </w:rPr>
      </w:pPr>
      <w:r>
        <w:rPr>
          <w:rFonts w:cs="Courier New" w:ascii="Courier New" w:hAnsi="Courier New"/>
          <w:sz w:val="20"/>
          <w:szCs w:val="20"/>
        </w:rPr>
        <w:t xml:space="preserve">MUSIC: Death Cab For Cutie “A Lack of Color” </w:t>
        <w:br/>
        <w:br/>
        <w:t>EXT. MOTEL – NIGHT</w:t>
        <w:br/>
        <w:br/>
        <w:t>It’s raining hard on the mot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 MOTEL ROOM – NIGHT</w:t>
        <w:br/>
        <w:br/>
        <w:t xml:space="preserve">The Sunman watches TV. </w:t>
        <w:br/>
        <w:br/>
        <w:t xml:space="preserve">It’s </w:t>
      </w:r>
      <w:r>
        <w:rPr>
          <w:rFonts w:cs="Courier New" w:ascii="Courier New" w:hAnsi="Courier New"/>
          <w:i/>
          <w:sz w:val="20"/>
          <w:szCs w:val="20"/>
        </w:rPr>
        <w:t>Space Ghost Coast To Coast</w:t>
      </w:r>
      <w:r>
        <w:rPr>
          <w:rFonts w:cs="Courier New" w:ascii="Courier New" w:hAnsi="Courier New"/>
          <w:sz w:val="20"/>
          <w:szCs w:val="20"/>
        </w:rPr>
        <w:t>, and Moltar is getting blown away by Space Ghost’s power b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hanges the chann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On </w:t>
      </w:r>
      <w:r>
        <w:rPr>
          <w:rFonts w:cs="Courier New" w:ascii="Courier New" w:hAnsi="Courier New"/>
          <w:i/>
          <w:sz w:val="20"/>
          <w:szCs w:val="20"/>
        </w:rPr>
        <w:t>The Simpsons</w:t>
      </w:r>
      <w:r>
        <w:rPr>
          <w:rFonts w:cs="Courier New" w:ascii="Courier New" w:hAnsi="Courier New"/>
          <w:sz w:val="20"/>
          <w:szCs w:val="20"/>
        </w:rPr>
        <w:t>, Mr. Burns is blotting out the sun on the town of Springfie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turns off the T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WRENCE EXPRESSWAY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etal feet walking on the wet sidewalk.</w:t>
        <w:br/>
        <w:br/>
        <w:t>The Sunman walks down the street, his head low. He absorbs the r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ar rolls by, throws a can of beer at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clinks and bounces of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UY (o.s.)</w:t>
        <w:br/>
      </w:r>
      <w:r>
        <w:rPr>
          <w:rFonts w:cs="Courier New" w:ascii="Courier New" w:hAnsi="Courier New"/>
          <w:i/>
          <w:sz w:val="20"/>
          <w:szCs w:val="20"/>
        </w:rPr>
        <w:t>FUCK YOU, COSMONAU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Y 2 (o.s.)</w:t>
        <w:br/>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r drives away, f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RGER KING – DAWN</w:t>
        <w:br/>
        <w:br/>
        <w:t>Sunman sits at one of the little wet cement tables, watching as the rain stops and the sun begins to r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hakes his head onc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s limo drives out of the drive-thr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indow rolls down. It’s Chuck, worn out and ti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recognizes the voice, but he doesn’t even turn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 Sunman! C’mon, man, I’m sorry! Just get in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stands up, starts walking in the other dir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I’m sorry! I need you, man! C’m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stops, turn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ooks at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grins a shakey gr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gets into the lim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eeeey! There ya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W BUS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drives. Cal sits up with him. Ty is in the back, hitting the b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Y’know, I think we were too hard on Sunm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G</w:t>
        <w:br/>
        <w:t>Really?</w:t>
        <w:br/>
        <w:br/>
        <w:t>CAL</w:t>
        <w:br/>
        <w:t xml:space="preserve">Yeah. I mean, it was fucking </w:t>
      </w:r>
      <w:r>
        <w:rPr>
          <w:rFonts w:cs="Courier New" w:ascii="Courier New" w:hAnsi="Courier New"/>
          <w:i/>
          <w:sz w:val="20"/>
          <w:szCs w:val="20"/>
        </w:rPr>
        <w:t>Mike</w:t>
      </w:r>
      <w:r>
        <w:rPr>
          <w:rFonts w:cs="Courier New" w:ascii="Courier New" w:hAnsi="Courier New"/>
          <w:sz w:val="20"/>
          <w:szCs w:val="20"/>
        </w:rPr>
        <w:t xml:space="preserve">. It’s not like Ty or </w:t>
      </w:r>
      <w:r>
        <w:rPr>
          <w:rFonts w:cs="Courier New" w:ascii="Courier New" w:hAnsi="Courier New"/>
          <w:i/>
          <w:sz w:val="20"/>
          <w:szCs w:val="20"/>
        </w:rPr>
        <w:t>me</w:t>
      </w:r>
      <w:r>
        <w:rPr>
          <w:rFonts w:cs="Courier New" w:ascii="Courier New" w:hAnsi="Courier New"/>
          <w:sz w:val="20"/>
          <w:szCs w:val="20"/>
        </w:rPr>
        <w:t xml:space="preserve"> got killed. Mike could be kind of annoying someti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Yeah. He cou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So where are we going?</w:t>
        <w:br/>
        <w:br/>
        <w:t>REG (serious)</w:t>
        <w:br/>
        <w:t>To avenge his d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We don’t even know who killed him. Let the cops do it,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The cops are corrupt. They won’t do shit. We’ll find out what happe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 (laughs)</w:t>
        <w:br/>
        <w:t>So, we’re seriously gonna ride around in a van and solve myste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IMO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and Chuck ride with two hookers: JETTA JACKSON and AMBER SHIAV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o, Sunman, this is Jetta Jackson, and Amber Shiav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TTA</w:t>
        <w:br/>
        <w:t>He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w:t>
        <w:br/>
        <w:t xml:space="preserve">Get this. They have </w:t>
      </w:r>
      <w:r>
        <w:rPr>
          <w:rFonts w:cs="Courier New" w:ascii="Courier New" w:hAnsi="Courier New"/>
          <w:i/>
          <w:sz w:val="20"/>
          <w:szCs w:val="20"/>
        </w:rPr>
        <w:t>sex</w:t>
      </w:r>
      <w:r>
        <w:rPr>
          <w:rFonts w:cs="Courier New" w:ascii="Courier New" w:hAnsi="Courier New"/>
          <w:sz w:val="20"/>
          <w:szCs w:val="20"/>
        </w:rPr>
        <w:t xml:space="preserve"> with you for </w:t>
      </w:r>
      <w:r>
        <w:rPr>
          <w:rFonts w:cs="Courier New" w:ascii="Courier New" w:hAnsi="Courier New"/>
          <w:i/>
          <w:sz w:val="20"/>
          <w:szCs w:val="20"/>
        </w:rPr>
        <w:t>mone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ber looks tir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MBER</w:t>
        <w:br/>
        <w:t>Chuck – you’ve been fucking us for like 12 hours… how much longer do you need us?</w:t>
        <w:br/>
        <w:br/>
        <w:t>CHUCK</w:t>
        <w:br/>
        <w:t xml:space="preserve">Sounds like </w:t>
      </w:r>
      <w:r>
        <w:rPr>
          <w:rFonts w:cs="Courier New" w:ascii="Courier New" w:hAnsi="Courier New"/>
          <w:i/>
          <w:sz w:val="20"/>
          <w:szCs w:val="20"/>
        </w:rPr>
        <w:t>somebody</w:t>
      </w:r>
      <w:r>
        <w:rPr>
          <w:rFonts w:cs="Courier New" w:ascii="Courier New" w:hAnsi="Courier New"/>
          <w:sz w:val="20"/>
          <w:szCs w:val="20"/>
        </w:rPr>
        <w:t xml:space="preserve"> needs some more crystal m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TTA</w:t>
        <w:br/>
        <w:t xml:space="preserve">It’s just – I don’t know if we got the energy to get boned by a robot right 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BER</w:t>
        <w:br/>
        <w:t xml:space="preserve">We’d be happy to link up with you guys, maybe, tomorrow? I just need to get some re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ou cool with that,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shru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w:t>
        <w:br/>
        <w:t xml:space="preserve">Well… </w:t>
      </w:r>
      <w:r>
        <w:rPr>
          <w:rFonts w:cs="Courier New" w:ascii="Courier New" w:hAnsi="Courier New"/>
          <w:i/>
          <w:sz w:val="20"/>
          <w:szCs w:val="20"/>
        </w:rPr>
        <w:t>I’m not fucking cool with tha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busts out his Uz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Bitch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ong beat. Everybody in the car waits for Chuck to make his next m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ts the gun down, starts laug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eah, yeah, y’all can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taps on the partition. The driver rolls it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 driver, u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river turns around – and it’s Wood! Vic is there next to him, pointing a gun at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r>
    </w:p>
    <w:p>
      <w:pPr>
        <w:pStyle w:val="Normal"/>
        <w:rPr/>
      </w:pPr>
      <w:r>
        <w:rPr>
          <w:rFonts w:cs="Courier New" w:ascii="Courier New" w:hAnsi="Courier New"/>
          <w:i/>
          <w:sz w:val="20"/>
          <w:szCs w:val="20"/>
        </w:rPr>
        <w:t>Hol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one throws up their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ASKETBALL COURTS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an rolls up to a park. People are playing basketb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rviving members of Black Cloud get out, and walk to the cou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an named CLINT LOCKE has a large afro and a throwback jersey. He watches the g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nd is walking up to Locke. Ty waves his friend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This guy might know something. Just hang back a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Okay, but I don’t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hu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its down next to Locke, who sits on a ben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cke doesn’t make eye contact with hi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w:t>
        <w:br/>
        <w:t>You know anything about a man being gunned down outside The 5</w:t>
      </w:r>
      <w:r>
        <w:rPr>
          <w:rFonts w:cs="Courier New" w:ascii="Courier New" w:hAnsi="Courier New"/>
          <w:sz w:val="20"/>
          <w:szCs w:val="20"/>
          <w:vertAlign w:val="superscript"/>
        </w:rPr>
        <w:t>th</w:t>
      </w:r>
      <w:r>
        <w:rPr>
          <w:rFonts w:cs="Courier New" w:ascii="Courier New" w:hAnsi="Courier New"/>
          <w:sz w:val="20"/>
          <w:szCs w:val="20"/>
        </w:rPr>
        <w:t xml:space="preserve"> Quarter last night?</w:t>
        <w:br/>
        <w:br/>
        <w:t>CLINT</w:t>
        <w:br/>
        <w:t>I know a lot of thin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w:t>
        <w:br/>
        <w:t xml:space="preserve">Do you know </w:t>
      </w:r>
      <w:r>
        <w:rPr>
          <w:rFonts w:cs="Courier New" w:ascii="Courier New" w:hAnsi="Courier New"/>
          <w:i/>
          <w:sz w:val="20"/>
          <w:szCs w:val="20"/>
        </w:rPr>
        <w:t>this</w:t>
      </w:r>
      <w:r>
        <w:rPr>
          <w:rFonts w:cs="Courier New" w:ascii="Courier New" w:hAnsi="Courier New"/>
          <w:sz w:val="20"/>
          <w:szCs w:val="20"/>
        </w:rPr>
        <w:t>?</w:t>
        <w:br/>
        <w:br/>
        <w:t>A b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INT</w:t>
        <w:br/>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What happened?</w:t>
        <w:br/>
        <w:br/>
        <w:t>CLINT</w:t>
      </w:r>
    </w:p>
    <w:p>
      <w:pPr>
        <w:pStyle w:val="Normal"/>
        <w:rPr/>
      </w:pPr>
      <w:r>
        <w:rPr>
          <w:rFonts w:cs="Courier New" w:ascii="Courier New" w:hAnsi="Courier New"/>
          <w:sz w:val="20"/>
          <w:szCs w:val="20"/>
        </w:rPr>
        <w:t xml:space="preserve">Man… I saw somethin’… I ain’t too sure what it fuckin’ </w:t>
      </w:r>
      <w:r>
        <w:rPr>
          <w:rFonts w:cs="Courier New" w:ascii="Courier New" w:hAnsi="Courier New"/>
          <w:i/>
          <w:sz w:val="20"/>
          <w:szCs w:val="20"/>
        </w:rPr>
        <w:t>was</w:t>
      </w:r>
      <w:r>
        <w:rPr>
          <w:rFonts w:cs="Courier New" w:ascii="Courier New" w:hAnsi="Courier New"/>
          <w:sz w:val="20"/>
          <w:szCs w:val="20"/>
        </w:rPr>
        <w:t xml:space="preserve">, though. Maybe if I had the eyes of a… President… maybe… seventy-five of them? Maybe then I’d be able to make </w:t>
      </w:r>
      <w:r>
        <w:rPr>
          <w:rFonts w:cs="Courier New" w:ascii="Courier New" w:hAnsi="Courier New"/>
          <w:i/>
          <w:sz w:val="20"/>
          <w:szCs w:val="20"/>
        </w:rPr>
        <w:t>sense</w:t>
      </w:r>
      <w:r>
        <w:rPr>
          <w:rFonts w:cs="Courier New" w:ascii="Courier New" w:hAnsi="Courier New"/>
          <w:sz w:val="20"/>
          <w:szCs w:val="20"/>
        </w:rPr>
        <w:t xml:space="preserve"> of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 hands him a wad of cash, rolling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INT</w:t>
        <w:br/>
        <w:t>Yeah, man, white boy rolled up to your boy in a mothafuckin limo, said somethin’ like: “Nice guitar, Lars Frederiksen,” blasted that fool, and he’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A limo, you say?</w:t>
        <w:br/>
        <w:br/>
        <w:t>CLINT</w:t>
        <w:br/>
        <w:t>I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The guy who shot him. What’d he look like?</w:t>
        <w:br/>
        <w:br/>
        <w:t>CLINT</w:t>
        <w:br/>
        <w:t>(describes CHUCK). More gray hairs than I got rhy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Well, thanks, Clint. You’ve been helpfu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LINT</w:t>
        <w:br/>
        <w:t xml:space="preserve">Suck my cock, </w:t>
      </w:r>
      <w:r>
        <w:rPr>
          <w:rFonts w:cs="Courier New" w:ascii="Courier New" w:hAnsi="Courier New"/>
          <w:i/>
          <w:sz w:val="20"/>
          <w:szCs w:val="20"/>
        </w:rPr>
        <w:t>nigg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 nods, and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You get anything?</w:t>
        <w:br/>
        <w:br/>
        <w:t>TY</w:t>
        <w:br/>
        <w:t xml:space="preserve">Let’s just say… I won’t be… not knowing… anytime so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So, what, you got a description?</w:t>
        <w:br/>
        <w:br/>
        <w:t>TY</w:t>
        <w:br/>
        <w:t>You could say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I don’t understand why you wouldn’t just tell us what happened.</w:t>
        <w:br/>
        <w:br/>
        <w:t>CAL</w:t>
        <w:br/>
        <w:t>Seri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IMO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Vic, what the fuck are you doing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That fucker Barry ran off with all our money, left us stranded here in San Jose with the entire police department after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 xml:space="preserve">We need that $20,000 we gave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orry, don’t hav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 xml:space="preserve">Look, we know that you just rented a limo, some hookers, and bought a gun and some dru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S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So… we know you have money. Let’s se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ell… hold on a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its the button and rolls up the par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unman, shoot ‘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shakes his head. He pantomimes driv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Oh. Cause Wood’s driving, if you shot him, he’d lose control of the vehicle and we’d all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ell, I’m not giving those fuckers my money. I’ve only got like 12 Gs left, an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BER</w:t>
        <w:br/>
        <w:t>Just do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hut up bitch, Sunman, I need you to blast those fools the second they get out of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nods.</w:t>
      </w:r>
    </w:p>
    <w:p>
      <w:pPr>
        <w:pStyle w:val="Normal"/>
        <w:rPr>
          <w:rFonts w:ascii="Courier New" w:hAnsi="Courier New" w:cs="Courier New"/>
          <w:sz w:val="20"/>
          <w:szCs w:val="20"/>
        </w:rPr>
      </w:pPr>
      <w:r>
        <w:rPr>
          <w:rFonts w:cs="Courier New" w:ascii="Courier New" w:hAnsi="Courier New"/>
          <w:sz w:val="20"/>
          <w:szCs w:val="20"/>
        </w:rPr>
        <w:br/>
        <w:t>CHUCK</w:t>
        <w:br/>
        <w:t>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olls down the part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and Vic are looking back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You know, we could hea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hit!</w:t>
        <w:br/>
        <w:br/>
        <w:t>He rolls the partition back u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w:t>
        <w:br/>
        <w:t xml:space="preserve">Okay, how about this. We </w:t>
      </w:r>
      <w:r>
        <w:rPr>
          <w:rFonts w:cs="Courier New" w:ascii="Courier New" w:hAnsi="Courier New"/>
          <w:i/>
          <w:sz w:val="20"/>
          <w:szCs w:val="20"/>
        </w:rPr>
        <w:t>dive</w:t>
      </w:r>
      <w:r>
        <w:rPr>
          <w:rFonts w:cs="Courier New" w:ascii="Courier New" w:hAnsi="Courier New"/>
          <w:sz w:val="20"/>
          <w:szCs w:val="20"/>
        </w:rPr>
        <w:t xml:space="preserve"> out of the lim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likes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On th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NNA</w:t>
        <w:br/>
        <w:t>We’re not jumping out of the lim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Okay, whatever. We 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open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WRENCE EXPRESSWAY – MORNING</w:t>
      </w:r>
    </w:p>
    <w:p>
      <w:pPr>
        <w:pStyle w:val="Normal"/>
        <w:rPr>
          <w:rFonts w:ascii="Courier New" w:hAnsi="Courier New" w:cs="Courier New"/>
          <w:sz w:val="20"/>
          <w:szCs w:val="20"/>
        </w:rPr>
      </w:pPr>
      <w:r>
        <w:rPr>
          <w:rFonts w:cs="Courier New" w:ascii="Courier New" w:hAnsi="Courier New"/>
          <w:sz w:val="20"/>
          <w:szCs w:val="20"/>
        </w:rPr>
        <w:t>MUSIC: The Clash “I’m Not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mo is coming to a full and complete stop at a traffic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and Chuck dive out opposite sides of the limo, onto the pav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and Wood just get out to chase them, both with powerful handgu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and Chuck get up, and break out running down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Get back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 xml:space="preserve">Yea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W BUS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is driving. Ty is up fr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Hey, is that a limo?</w:t>
        <w:br/>
        <w:br/>
        <w:t>CAL</w:t>
        <w:br/>
        <w:t>Dude, there’s hella lim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jumps on the hood of the van, then onto the roof. We can hear him jump off the other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one looks at Ty. “Is th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Y </w:t>
      </w:r>
    </w:p>
    <w:p>
      <w:pPr>
        <w:pStyle w:val="Normal"/>
        <w:rPr/>
      </w:pPr>
      <w:r>
        <w:rPr>
          <w:rFonts w:cs="Courier New" w:ascii="Courier New" w:hAnsi="Courier New"/>
          <w:sz w:val="20"/>
          <w:szCs w:val="20"/>
        </w:rPr>
        <w:t xml:space="preserve">What do </w:t>
      </w:r>
      <w:r>
        <w:rPr>
          <w:rFonts w:cs="Courier New" w:ascii="Courier New" w:hAnsi="Courier New"/>
          <w:i/>
          <w:sz w:val="20"/>
          <w:szCs w:val="20"/>
        </w:rPr>
        <w:t>you</w:t>
      </w:r>
      <w:r>
        <w:rPr>
          <w:rFonts w:cs="Courier New" w:ascii="Courier New" w:hAnsi="Courier New"/>
          <w:sz w:val="20"/>
          <w:szCs w:val="20"/>
        </w:rPr>
        <w:t xml:space="preserve">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WRENCE EXPRESSWAY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band gets out of the van, just in time to see Wood and Vic chasing after Chuck and Sun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bank robbers draw guns and start fi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grabs onto the hook of a tow truck and swings forward, narrowly missing an Acc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ducks under Chuck and runs, having to spin out of the way of a passing sem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leaps onto the back of that tr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and Cal are running in between cars, parallel with Wood and Vic, who are firing their handgu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bullet rips through the rearview of a Volvo as Sunman runs p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gestures to a generic office building to the left. Chuck nods, and they both turn to the left and enter th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Vic and Wood follow, as do Black Clou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FFICE BUILDING, LOBBY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unman and Chuck get into an empty elevator car, and the door closes before Vic and Wood en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and Wood open the door to the stairwell across the hall from the eleva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ack Cloud sees the stair access door close, and, thinking it’s Chuck, fo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TAIRWELL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and Wood sprint up the stair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ittle farther down, Cal, Reg, and Ty chase what they think is Chuck and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LEVATOR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and Chuck stand in the elevator. Chuck checks hi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levator stops, two secretaries en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RETARY</w:t>
        <w:br/>
        <w:t>E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looks at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RETARY</w:t>
        <w:br/>
        <w:t>Press the button for e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clo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TOP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and Chuck burst out onto the rooftop of the offic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a smoggy panoramic view of Silicon Vall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gasping)</w:t>
        <w:br/>
        <w:t>Allright… I think we lost ‘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walks to the center of the roof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What are you doin’, Sunman? Come on. Let’s get outta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Fuck, man – they’re gonna be here any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bursts o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ong 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s Wood and Vi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OOD</w:t>
        <w:br/>
        <w:t>Mother-</w:t>
      </w:r>
      <w:r>
        <w:rPr>
          <w:rFonts w:cs="Courier New" w:ascii="Courier New" w:hAnsi="Courier New"/>
          <w:i/>
          <w:sz w:val="20"/>
          <w:szCs w:val="20"/>
        </w:rPr>
        <w:t>fucker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IC</w:t>
        <w:br/>
        <w:t>Thought you could get away from us, eh?</w:t>
        <w:br/>
        <w:br/>
        <w:t>WOOD</w:t>
        <w:br/>
        <w:t xml:space="preserve">Well… you fuckin’ </w:t>
      </w:r>
      <w:r>
        <w:rPr>
          <w:rFonts w:cs="Courier New" w:ascii="Courier New" w:hAnsi="Courier New"/>
          <w:i/>
          <w:sz w:val="20"/>
          <w:szCs w:val="20"/>
        </w:rPr>
        <w:t>couldn’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Bitch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UCK</w:t>
        <w:br/>
        <w:t xml:space="preserve">Look. I don’t </w:t>
      </w:r>
      <w:r>
        <w:rPr>
          <w:rFonts w:cs="Courier New" w:ascii="Courier New" w:hAnsi="Courier New"/>
          <w:i/>
          <w:sz w:val="20"/>
          <w:szCs w:val="20"/>
        </w:rPr>
        <w:t>have</w:t>
      </w:r>
      <w:r>
        <w:rPr>
          <w:rFonts w:cs="Courier New" w:ascii="Courier New" w:hAnsi="Courier New"/>
          <w:sz w:val="20"/>
          <w:szCs w:val="20"/>
        </w:rPr>
        <w:t xml:space="preserve"> any mon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We know you do, th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points his gun at Chuck’s d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w:t>
        <w:br/>
        <w:t>Fuck this. Let’s just cap ‘em both, grab those scrills our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n Black Cloud comes out onto the ro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Hey!</w:t>
        <w:br/>
        <w:br/>
        <w:t>Wood and Vic turn, and point their guns at the b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ood fire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bullet </w:t>
      </w:r>
      <w:r>
        <w:rPr>
          <w:rFonts w:cs="Courier New" w:ascii="Courier New" w:hAnsi="Courier New"/>
          <w:i/>
          <w:sz w:val="20"/>
          <w:szCs w:val="20"/>
        </w:rPr>
        <w:t>just</w:t>
      </w:r>
      <w:r>
        <w:rPr>
          <w:rFonts w:cs="Courier New" w:ascii="Courier New" w:hAnsi="Courier New"/>
          <w:sz w:val="20"/>
          <w:szCs w:val="20"/>
        </w:rPr>
        <w:t xml:space="preserve"> misses Re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G</w:t>
        <w:br/>
        <w:t xml:space="preserve">You fucking </w:t>
      </w:r>
      <w:r>
        <w:rPr>
          <w:rFonts w:cs="Courier New" w:ascii="Courier New" w:hAnsi="Courier New"/>
          <w:i/>
          <w:sz w:val="20"/>
          <w:szCs w:val="20"/>
        </w:rPr>
        <w:t>dick</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harges Wood. Before he can get another shot off, Reg knocks him on his 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 turns to shoot Reg, but not before Ty drop-kicks his 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ndemonium ensu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oom in on Chuck, who is still standing next to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Come on, dude, let’s get out of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puts his hand up. “Wait a min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Vic, Wood, and the band engaged in a violent fist f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Fuck…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s yellow eyes are revealed.</w:t>
        <w:br/>
        <w:br/>
        <w:t>He blasts out two sho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od and Vic are melted to nothing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nd looks at Sunman and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Sunman!</w:t>
        <w:br/>
        <w:br/>
        <w:t>TY</w:t>
        <w:br/>
        <w:t>We coulda handled that shit ourselves, y’know?</w:t>
        <w:br/>
        <w:br/>
        <w:t>They realize who’s standing next to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Hey… isn’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He’s got more gray hairs than Clint’s got rhymes, that’s for s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picks up Vic’s gun, which is lying next to his as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Sunman, step aside. We got to take care of some 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 shakes his head. He stands in front of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Sunman, what the hell are you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points the g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 xml:space="preserve">Sunman, what the hell? That’s the guy who killed Mik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I’m going to shoot this gun in five seconds, and whoever the bullet hits… it hits. Allright?</w:t>
        <w:br/>
        <w:br/>
        <w:t>CU on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r>
    </w:p>
    <w:p>
      <w:pPr>
        <w:pStyle w:val="Normal"/>
        <w:rPr>
          <w:rFonts w:ascii="Courier New" w:hAnsi="Courier New" w:cs="Courier New"/>
          <w:sz w:val="20"/>
          <w:szCs w:val="20"/>
        </w:rPr>
      </w:pPr>
      <w:r>
        <w:rPr>
          <w:rFonts w:cs="Courier New" w:ascii="Courier New" w:hAnsi="Courier New"/>
          <w:sz w:val="20"/>
          <w:szCs w:val="20"/>
        </w:rPr>
        <w:t>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on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on 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 on V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C</w:t>
        <w:br/>
        <w:t xml:space="preserve">Don’t fuckin’ do this shit, Sunman. Come on. </w:t>
        <w:br/>
        <w:br/>
        <w:t>CU on R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XCU on Reg’s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CE (o.s.)</w:t>
      </w:r>
    </w:p>
    <w:p>
      <w:pPr>
        <w:pStyle w:val="Normal"/>
        <w:rPr>
          <w:rFonts w:ascii="Courier New" w:hAnsi="Courier New" w:cs="Courier New"/>
          <w:sz w:val="20"/>
          <w:szCs w:val="20"/>
        </w:rPr>
      </w:pPr>
      <w:r>
        <w:rPr>
          <w:rFonts w:cs="Courier New" w:ascii="Courier New" w:hAnsi="Courier New"/>
          <w:sz w:val="20"/>
          <w:szCs w:val="20"/>
        </w:rPr>
        <w:t>Free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ll the fuck back, revealing the entire sce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s the two detectives, Stark and Makovkin, and they’re pointing gu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w:t>
        <w:br/>
        <w:t>Everybody, get the fuck down on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r>
    </w:p>
    <w:p>
      <w:pPr>
        <w:pStyle w:val="Normal"/>
        <w:rPr>
          <w:rFonts w:ascii="Courier New" w:hAnsi="Courier New" w:cs="Courier New"/>
          <w:sz w:val="20"/>
          <w:szCs w:val="20"/>
        </w:rPr>
      </w:pPr>
      <w:r>
        <w:rPr>
          <w:rFonts w:cs="Courier New" w:ascii="Courier New" w:hAnsi="Courier New"/>
          <w:sz w:val="20"/>
          <w:szCs w:val="20"/>
        </w:rPr>
        <w:t>We’re the cops, and you’re all going to ja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gh angle on Sunman, similar to the first shot of the film. He stands against the harsh San Jose s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sound fades out as we zoom in on the s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re blinded by white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 (THE SUN GOD) (v.o.)</w:t>
      </w:r>
    </w:p>
    <w:p>
      <w:pPr>
        <w:pStyle w:val="Normal"/>
        <w:rPr>
          <w:rFonts w:ascii="Courier New" w:hAnsi="Courier New" w:cs="Courier New"/>
          <w:sz w:val="20"/>
          <w:szCs w:val="20"/>
        </w:rPr>
      </w:pPr>
      <w:r>
        <w:rPr>
          <w:rFonts w:cs="Courier New" w:ascii="Courier New" w:hAnsi="Courier New"/>
          <w:sz w:val="20"/>
          <w:szCs w:val="20"/>
        </w:rPr>
        <w:t xml:space="preserve">Sunman. I am disgusted with my third planet… Earth. I want to destroy it. It has become infested with horrible, greedy, violent, ignorant, ugly creatu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 still images of CHUCK, JOE the bartender, VIC, WOOD, ALI, JAY, MIKE, CAL, TY, and REG as Ra spea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 (v.o.)</w:t>
        <w:br/>
        <w:t>I ask you to go down to this planet, and survey the population. Perhaps there is something I’m missing. If there is truly hope, I shall spare it. If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ng sil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EAR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arth from the m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looks so small against the massive yellow s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 seems to be coming closer, almost swallowing the planet w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TOP –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ly three figures. As the light fades out, we can see that they are Sunman, Stark, and Makovk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The heck was that?</w:t>
        <w:br/>
        <w:br/>
        <w:t>Upon seeing Sunman, the two detective raise their weapons once aga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ARK</w:t>
        <w:br/>
        <w:t>Hey! Get down!</w:t>
        <w:br/>
        <w:br/>
        <w:t>MAKOVKIN</w:t>
        <w:br/>
        <w:t>Where are your friends?</w:t>
        <w:br/>
        <w:br/>
        <w:t>STARK</w:t>
        <w:br/>
        <w:t xml:space="preserve">Huh? Where are they? Where the </w:t>
      </w:r>
      <w:r>
        <w:rPr>
          <w:rFonts w:cs="Courier New" w:ascii="Courier New" w:hAnsi="Courier New"/>
          <w:i/>
          <w:sz w:val="20"/>
          <w:szCs w:val="20"/>
        </w:rPr>
        <w:t xml:space="preserve">fuck </w:t>
      </w:r>
      <w:r>
        <w:rPr>
          <w:rFonts w:cs="Courier New" w:ascii="Courier New" w:hAnsi="Courier New"/>
          <w:sz w:val="20"/>
          <w:szCs w:val="20"/>
        </w:rPr>
        <w:t xml:space="preserve">are they? What the </w:t>
      </w:r>
      <w:r>
        <w:rPr>
          <w:rFonts w:cs="Courier New" w:ascii="Courier New" w:hAnsi="Courier New"/>
          <w:i/>
          <w:sz w:val="20"/>
          <w:szCs w:val="20"/>
        </w:rPr>
        <w:t xml:space="preserve">fuck </w:t>
      </w:r>
      <w:r>
        <w:rPr>
          <w:rFonts w:cs="Courier New" w:ascii="Courier New" w:hAnsi="Courier New"/>
          <w:sz w:val="20"/>
          <w:szCs w:val="20"/>
        </w:rPr>
        <w:t>just fucking happe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ING LO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huck stands in the middle of an empty parking lo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 Reg, and Ty walk up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What just happened there?</w:t>
        <w:br/>
        <w:br/>
        <w:t>Chuck chuck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My man… Sunman. He got us out of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still holds Vic’s g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You know what we gotta do,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si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eaaaah. I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Why’d you do it?</w:t>
        <w:br/>
        <w:br/>
        <w:t>CHUCK</w:t>
        <w:br/>
        <w:t>I didn’t lik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R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I didn’t really like him ei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Me nei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Mike?</w:t>
        <w:br/>
        <w:br/>
        <w:t>TY</w:t>
        <w:br/>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w:t>
        <w:br/>
        <w:t>He was a fucking d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br/>
        <w:t>Seri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w:t>
        <w:br/>
        <w:t>So why are we fucking with this guy?</w:t>
        <w:br/>
        <w:br/>
        <w:t>CAL</w:t>
        <w:br/>
        <w:t>He really did us a fav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Chuck, who can’t believe what’s happ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ong b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 looks at Ch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w:t>
      </w:r>
    </w:p>
    <w:p>
      <w:pPr>
        <w:pStyle w:val="Normal"/>
        <w:rPr>
          <w:rFonts w:ascii="Courier New" w:hAnsi="Courier New" w:cs="Courier New"/>
          <w:sz w:val="20"/>
          <w:szCs w:val="20"/>
        </w:rPr>
      </w:pPr>
      <w:r>
        <w:rPr>
          <w:rFonts w:cs="Courier New" w:ascii="Courier New" w:hAnsi="Courier New"/>
          <w:sz w:val="20"/>
          <w:szCs w:val="20"/>
        </w:rPr>
        <w:t>Hey, you want a ride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TAGE</w:t>
        <w:br/>
        <w:t>MUSIC: Phish “Gin &amp; Ju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WRENCE EXPRESSWAY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and the band walk across the Lawrence Expressway, where cars are stopped for miles and miles behind a parked VW Bus and a lim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get into the VW, and it drive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FFICE BUILDING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p cars with sirens on surround the offic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 and Makovkin lead Sunman, in cuffs, into a parked squad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IGHWAY 101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ew from the side of a moving car as it breezes past empty office parks, steel warehouses, giant apartment complexes, and shopping malls on a warm summer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 is big and 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ull back, and we see Sunman, in the back of a cop car, looking out at the su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oom in on the s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TOP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mmer wind kicks up, and blows the ashes of Vic and Wood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W BUS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the end of Reg’s cigarette, handing out the window of his van as he dr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is telling a racist joke, and the remaining members of Black Cloud laugh and clink beer bottles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AN JOSE AIRPORT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plane takes off from the airpo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AN JOSE AIRPORT TERMINAL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 walks out of the gate, shaking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 xml:space="preserve">Fucking Jamaica. That shit is much too fucking hot.  </w:t>
      </w:r>
    </w:p>
    <w:p>
      <w:pPr>
        <w:pStyle w:val="Normal"/>
        <w:rPr>
          <w:rFonts w:ascii="Courier New" w:hAnsi="Courier New" w:cs="Courier New"/>
          <w:sz w:val="20"/>
          <w:szCs w:val="20"/>
        </w:rPr>
      </w:pPr>
      <w:r>
        <w:rPr>
          <w:rFonts w:cs="Courier New" w:ascii="Courier New" w:hAnsi="Courier New"/>
          <w:sz w:val="20"/>
          <w:szCs w:val="20"/>
        </w:rPr>
        <w:t>(smiles)</w:t>
        <w:br/>
        <w:t>San Jose. I forget why I left in the first 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wo FBI agents step to either side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GENT 1</w:t>
      </w:r>
    </w:p>
    <w:p>
      <w:pPr>
        <w:pStyle w:val="Normal"/>
        <w:rPr>
          <w:rFonts w:ascii="Courier New" w:hAnsi="Courier New" w:cs="Courier New"/>
          <w:sz w:val="20"/>
          <w:szCs w:val="20"/>
        </w:rPr>
      </w:pPr>
      <w:r>
        <w:rPr>
          <w:rFonts w:cs="Courier New" w:ascii="Courier New" w:hAnsi="Courier New"/>
          <w:sz w:val="20"/>
          <w:szCs w:val="20"/>
        </w:rPr>
        <w:t>Barry Kimhari?</w:t>
        <w:br/>
        <w:br/>
        <w:t>AGENT 2</w:t>
      </w:r>
    </w:p>
    <w:p>
      <w:pPr>
        <w:pStyle w:val="Normal"/>
        <w:rPr>
          <w:rFonts w:ascii="Courier New" w:hAnsi="Courier New" w:cs="Courier New"/>
          <w:sz w:val="20"/>
          <w:szCs w:val="20"/>
        </w:rPr>
      </w:pPr>
      <w:r>
        <w:rPr>
          <w:rFonts w:cs="Courier New" w:ascii="Courier New" w:hAnsi="Courier New"/>
          <w:sz w:val="20"/>
          <w:szCs w:val="20"/>
        </w:rPr>
        <w:t>We’re with the FBI. We’d like you to come with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RRY</w:t>
        <w:br/>
        <w:t>…Oh,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HUCK’S APARTMENT BUILDING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an rolls up to th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gets out of the van, thanks his new friends for the r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an drives off into the setting s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takes his wad of cash out of his pocket, counts of the bills, gr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HUCK’S APARTMENT, KITCHEN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 is sitting in the kitchen, drinking coff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ent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TRICIA</w:t>
        <w:br/>
        <w:t xml:space="preserve">Where the </w:t>
      </w:r>
      <w:r>
        <w:rPr>
          <w:rFonts w:cs="Courier New" w:ascii="Courier New" w:hAnsi="Courier New"/>
          <w:i/>
          <w:sz w:val="20"/>
          <w:szCs w:val="20"/>
        </w:rPr>
        <w:t>fuck</w:t>
      </w:r>
      <w:r>
        <w:rPr>
          <w:rFonts w:cs="Courier New" w:ascii="Courier New" w:hAnsi="Courier New"/>
          <w:sz w:val="20"/>
          <w:szCs w:val="20"/>
        </w:rPr>
        <w:t xml:space="preserve"> have you been? It’s been</w:t>
      </w:r>
      <w:r>
        <w:rPr>
          <w:rFonts w:cs="Courier New" w:ascii="Courier New" w:hAnsi="Courier New"/>
          <w:i/>
          <w:sz w:val="20"/>
          <w:szCs w:val="20"/>
        </w:rPr>
        <w:t xml:space="preserve"> </w:t>
      </w:r>
      <w:r>
        <w:rPr>
          <w:rFonts w:cs="Courier New" w:ascii="Courier New" w:hAnsi="Courier New"/>
          <w:sz w:val="20"/>
          <w:szCs w:val="20"/>
        </w:rPr>
        <w:t xml:space="preserve">fucking </w:t>
      </w:r>
      <w:r>
        <w:rPr>
          <w:rFonts w:cs="Courier New" w:ascii="Courier New" w:hAnsi="Courier New"/>
          <w:i/>
          <w:sz w:val="20"/>
          <w:szCs w:val="20"/>
        </w:rPr>
        <w:t>days</w:t>
      </w:r>
      <w:r>
        <w:rPr>
          <w:rFonts w:cs="Courier New" w:ascii="Courier New" w:hAnsi="Courier New"/>
          <w:sz w:val="20"/>
          <w:szCs w:val="20"/>
        </w:rPr>
        <w:t xml:space="preserve">! I thought you were </w:t>
      </w:r>
      <w:r>
        <w:rPr>
          <w:rFonts w:cs="Courier New" w:ascii="Courier New" w:hAnsi="Courier New"/>
          <w:i/>
          <w:sz w:val="20"/>
          <w:szCs w:val="20"/>
        </w:rPr>
        <w:t>dead</w:t>
      </w:r>
      <w:r>
        <w:rPr>
          <w:rFonts w:cs="Courier New" w:ascii="Courier New" w:hAnsi="Courier New"/>
          <w:sz w:val="20"/>
          <w:szCs w:val="20"/>
        </w:rPr>
        <w:t>!</w:t>
        <w:br/>
        <w:br/>
        <w:t>Chuck takes a wad of bills out of his pocket, slaps it o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Guess who just made $12,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 (ecstatic)</w:t>
        <w:br/>
        <w:t>$12,000?! Oh my god, Chuck! How did you do it?</w:t>
        <w:br/>
      </w:r>
    </w:p>
    <w:p>
      <w:pPr>
        <w:pStyle w:val="Normal"/>
        <w:rPr>
          <w:rFonts w:ascii="Courier New" w:hAnsi="Courier New" w:cs="Courier New"/>
          <w:sz w:val="20"/>
          <w:szCs w:val="20"/>
        </w:rPr>
      </w:pPr>
      <w:r>
        <w:rPr>
          <w:rFonts w:cs="Courier New" w:ascii="Courier New" w:hAnsi="Courier New"/>
          <w:sz w:val="20"/>
          <w:szCs w:val="20"/>
        </w:rPr>
        <w:t>CHUCK</w:t>
        <w:br/>
        <w:t>I… uh… won some conte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What kind of contests?</w:t>
        <w:br/>
        <w:br/>
        <w:t>CHUCK</w:t>
        <w:br/>
        <w:t>Y’know, like… juggling. Basic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You can juggle?</w:t>
        <w:br/>
        <w:br/>
        <w:t>CHUCK</w:t>
        <w:br/>
        <w:t>Hell y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TRICIA</w:t>
        <w:br/>
        <w:t>Well enough to win $12,000?</w:t>
        <w:br/>
        <w:br/>
        <w:t>CHUCK</w:t>
        <w:br/>
        <w:t>Na- no. I said con</w:t>
      </w:r>
      <w:r>
        <w:rPr>
          <w:rFonts w:cs="Courier New" w:ascii="Courier New" w:hAnsi="Courier New"/>
          <w:i/>
          <w:sz w:val="20"/>
          <w:szCs w:val="20"/>
        </w:rPr>
        <w:t>tests</w:t>
      </w:r>
      <w:r>
        <w:rPr>
          <w:rFonts w:cs="Courier New" w:ascii="Courier New" w:hAnsi="Courier New"/>
          <w:sz w:val="20"/>
          <w:szCs w:val="20"/>
        </w:rPr>
        <w:t>. As in… more than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How many were there?</w:t>
        <w:br/>
        <w:br/>
        <w:t>Chuck co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Tw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Were they both juggling contests?</w:t>
        <w:br/>
        <w:br/>
        <w:t>CHUCK</w:t>
        <w:br/>
        <w:t>No!</w:t>
        <w:br/>
        <w:br/>
        <w:t>PATRICIA</w:t>
        <w:br/>
        <w:t>What was the other one, then?</w:t>
        <w:br/>
      </w:r>
    </w:p>
    <w:p>
      <w:pPr>
        <w:pStyle w:val="Normal"/>
        <w:rPr>
          <w:rFonts w:ascii="Courier New" w:hAnsi="Courier New" w:cs="Courier New"/>
          <w:sz w:val="20"/>
          <w:szCs w:val="20"/>
        </w:rPr>
      </w:pPr>
      <w:r>
        <w:rPr>
          <w:rFonts w:cs="Courier New" w:ascii="Courier New" w:hAnsi="Courier New"/>
          <w:sz w:val="20"/>
          <w:szCs w:val="20"/>
        </w:rPr>
        <w:t>Chuck looks at the open newspaper on the table Patricia is sitting at. A page full of movie ads is facing up.</w:t>
      </w:r>
    </w:p>
    <w:p>
      <w:pPr>
        <w:pStyle w:val="Normal"/>
        <w:rPr>
          <w:rFonts w:ascii="Courier New" w:hAnsi="Courier New" w:cs="Courier New"/>
          <w:sz w:val="20"/>
          <w:szCs w:val="20"/>
        </w:rPr>
      </w:pPr>
      <w:r>
        <w:rPr>
          <w:rFonts w:cs="Courier New" w:ascii="Courier New" w:hAnsi="Courier New"/>
          <w:sz w:val="20"/>
          <w:szCs w:val="20"/>
        </w:rPr>
        <w:br/>
        <w:t>CHUCK</w:t>
        <w:br/>
        <w:t>Ha… hair… rai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 looks kind of skeptical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Hair-raising?</w:t>
        <w:br/>
        <w:br/>
        <w:t>CHUCK</w:t>
        <w:br/>
        <w:t>Yeah. No, not like hair, like “hair,” I mean hare, H-A-R-E. Like rabb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You raised rabbits?</w:t>
        <w:br/>
        <w:br/>
        <w:t>CHUCK (defensive)</w:t>
        <w:br/>
        <w:t xml:space="preserve">Just 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In four d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Three. (big forced grin) I spent the first day jugg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You raised a prize-winning rabbit in three days?</w:t>
        <w:br/>
        <w:br/>
        <w:t>CHUCK</w:t>
        <w:br/>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How?</w:t>
        <w:br/>
        <w:br/>
        <w:t>CHUCK</w:t>
        <w:br/>
        <w:t>If… it was easy, everyone would d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That doesn’t answer my question at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scratch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How did you get this money, Chuck?</w:t>
        <w:br/>
        <w:br/>
        <w:t>Chuck looks away. A long b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 xml:space="preserve">Gold-panning. I, uh, didn’t want you to know… cause… there’s prospectors after me. I didn’t want to get you involved. </w:t>
      </w:r>
    </w:p>
    <w:p>
      <w:pPr>
        <w:pStyle w:val="Normal"/>
        <w:rPr>
          <w:rFonts w:ascii="Courier New" w:hAnsi="Courier New" w:cs="Courier New"/>
          <w:sz w:val="20"/>
          <w:szCs w:val="20"/>
        </w:rPr>
      </w:pPr>
      <w:r>
        <w:rPr>
          <w:rFonts w:cs="Courier New" w:ascii="Courier New" w:hAnsi="Courier New"/>
          <w:sz w:val="20"/>
          <w:szCs w:val="20"/>
        </w:rPr>
        <w:t>(beat)</w:t>
      </w:r>
    </w:p>
    <w:p>
      <w:pPr>
        <w:pStyle w:val="Normal"/>
        <w:rPr>
          <w:rFonts w:ascii="Courier New" w:hAnsi="Courier New" w:cs="Courier New"/>
          <w:sz w:val="20"/>
          <w:szCs w:val="20"/>
        </w:rPr>
      </w:pPr>
      <w:r>
        <w:rPr>
          <w:rFonts w:cs="Courier New" w:ascii="Courier New" w:hAnsi="Courier New"/>
          <w:sz w:val="20"/>
          <w:szCs w:val="20"/>
        </w:rPr>
        <w:t>Skelet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Skeletons?</w:t>
        <w:br/>
        <w:br/>
        <w:t>CHUCK</w:t>
        <w:br/>
        <w:t>Ya-yeah. Skeletons. Cause I, y’know, found a secret underground river in a graveyard, and the Skeleton King told me that I couldn’t pan for gold there, but I was like, “Fuck you.” So he sent his skeleton army after 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TRICIA</w:t>
        <w:br/>
        <w:t xml:space="preserve">So you’ve got skeletons </w:t>
      </w:r>
      <w:r>
        <w:rPr>
          <w:rFonts w:cs="Courier New" w:ascii="Courier New" w:hAnsi="Courier New"/>
          <w:i/>
          <w:sz w:val="20"/>
          <w:szCs w:val="20"/>
        </w:rPr>
        <w:t>and</w:t>
      </w:r>
      <w:r>
        <w:rPr>
          <w:rFonts w:cs="Courier New" w:ascii="Courier New" w:hAnsi="Courier New"/>
          <w:sz w:val="20"/>
          <w:szCs w:val="20"/>
        </w:rPr>
        <w:t xml:space="preserve"> prospectors after you?</w:t>
        <w:br/>
        <w:br/>
        <w:t>CHUCK</w:t>
        <w:br/>
        <w:t xml:space="preserve">The skeletons </w:t>
      </w:r>
      <w:r>
        <w:rPr>
          <w:rFonts w:cs="Courier New" w:ascii="Courier New" w:hAnsi="Courier New"/>
          <w:i/>
          <w:sz w:val="20"/>
          <w:szCs w:val="20"/>
        </w:rPr>
        <w:t>of</w:t>
      </w:r>
      <w:r>
        <w:rPr>
          <w:rFonts w:cs="Courier New" w:ascii="Courier New" w:hAnsi="Courier New"/>
          <w:sz w:val="20"/>
          <w:szCs w:val="20"/>
        </w:rPr>
        <w:t xml:space="preserve"> long-dead propsec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 just looks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Okay. What if I were to tell you that a giraf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IA</w:t>
        <w:br/>
        <w:t>Just shut the fuck up. What happe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UCK</w:t>
        <w:br/>
        <w:t>You’re never gonna believ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INTERROGATION ROOM – DAY</w:t>
        <w:br/>
        <w:br/>
        <w:t>The Sunman sits in a room with Stark and Makovk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Tell me everything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doesn’t m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Hey! Anybody home?</w:t>
        <w:br/>
        <w:br/>
        <w:t>STARK</w:t>
        <w:br/>
        <w:t xml:space="preserve">C’mon. You’re just getting yourself in more trouble by not talking. You think a public defender’s gonna save yer ass from this shit? Not by a goddamn longsho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nman looks at the detective, then at the c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peaks in a deep, metallic vo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NMAN</w:t>
      </w:r>
    </w:p>
    <w:p>
      <w:pPr>
        <w:pStyle w:val="Normal"/>
        <w:rPr/>
      </w:pPr>
      <w:r>
        <w:rPr>
          <w:rFonts w:cs="Courier New" w:ascii="Courier New" w:hAnsi="Courier New"/>
          <w:sz w:val="20"/>
          <w:szCs w:val="20"/>
        </w:rPr>
        <w:t xml:space="preserve">Bitch, you better </w:t>
      </w:r>
      <w:r>
        <w:rPr>
          <w:rFonts w:cs="Courier New" w:ascii="Courier New" w:hAnsi="Courier New"/>
          <w:i/>
          <w:sz w:val="20"/>
          <w:szCs w:val="20"/>
        </w:rPr>
        <w:t>give</w:t>
      </w:r>
      <w:r>
        <w:rPr>
          <w:rFonts w:cs="Courier New" w:ascii="Courier New" w:hAnsi="Courier New"/>
          <w:sz w:val="20"/>
          <w:szCs w:val="20"/>
        </w:rPr>
        <w:t xml:space="preserve"> me those motherfucking potat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rk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KOVKIN</w:t>
        <w:br/>
        <w:t>Let’s get that helmet off of you, get us a look at who we’re dealing w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rabs onto the hel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XCU MAKOVKIN</w:t>
        <w:br/>
        <w:br/>
        <w:t>XCU STARK</w:t>
        <w:br/>
        <w:br/>
        <w:t>XCU SUN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p lifts the hel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L CREDITS</w:t>
      </w:r>
    </w:p>
    <w:p>
      <w:pPr>
        <w:pStyle w:val="Normal"/>
        <w:rPr>
          <w:rFonts w:ascii="Courier New" w:hAnsi="Courier New" w:cs="Courier New"/>
          <w:sz w:val="20"/>
          <w:szCs w:val="20"/>
        </w:rPr>
      </w:pPr>
      <w:r>
        <w:rPr>
          <w:rFonts w:cs="Courier New" w:ascii="Courier New" w:hAnsi="Courier New"/>
          <w:sz w:val="20"/>
          <w:szCs w:val="20"/>
        </w:rPr>
        <w:t>MUSIC: “Sweet Sunshine” Beck, or “Ride Into the Sun” Velvet Underground… something with the word Sun in it that sounds conclusive. Or “Paul Revere” by the Beastie Boys, just to fuck with ‘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005 Burnwash Prod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0:15:00Z</dcterms:created>
  <dc:creator>Nick Washburn</dc:creator>
  <dc:description/>
  <dc:language>en-US</dc:language>
  <cp:lastModifiedBy>dboose</cp:lastModifiedBy>
  <dcterms:modified xsi:type="dcterms:W3CDTF">2005-04-17T00:15:00Z</dcterms:modified>
  <cp:revision>2</cp:revision>
  <dc:subject/>
  <dc:title>SUNMAN</dc:title>
</cp:coreProperties>
</file>