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SPIDER MAN 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cript by Alex So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ory by Alex So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is is not based on the next installment it is fan made for enjoy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ETER &amp; MARY JANES APARTMENT BEDROOM- DA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 (V.O)</w:t>
      </w:r>
    </w:p>
    <w:p>
      <w:pPr>
        <w:pStyle w:val="Normal"/>
        <w:jc w:val="center"/>
        <w:rPr>
          <w:rFonts w:ascii="Courier New" w:hAnsi="Courier New" w:cs="Courier New"/>
          <w:sz w:val="20"/>
          <w:szCs w:val="20"/>
        </w:rPr>
      </w:pPr>
      <w:r>
        <w:rPr>
          <w:rFonts w:cs="Courier New" w:ascii="Courier New" w:hAnsi="Courier New"/>
          <w:sz w:val="20"/>
          <w:szCs w:val="20"/>
        </w:rPr>
        <w:t xml:space="preserve">Wow have things gotten better. I have finally been with the one I love all my life, Mary Jane Watson. Finally life got better. Spider Man just got worst. No matter how my life as Peter was going good. It still felt weird, that I was unsatisfi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alarm clock is glowing green with the blinking numbers off 6:30. PETER PARKER opens his eyes and notices the clock. Peter puts his hand on the buzzard, loud 80’s music start to play. MARY JANE WATSON wakes up at that moment; Peter slams the buzzard with the palm of his h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What happen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smacked the buzzard by accid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ETER &amp; MARY JANES APARTMENT KITCHEN-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fter Peter and Mary Jane get dressed, they get ready for work. Except for Peter, his job was to be SPIDER MAN but with no p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Ok Pete, I’m going on s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For you’re new mov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 xml:space="preserve">Yea.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f anything happens, ill be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Thanks Pete. I lov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gives Peter a plate of scrambled eggs and bacon with a fork on the plat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love you too Mary Ja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grabs her keys and walks towards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O don’t forget the job intervie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takes a drink a sip of his coffee and spits it right out. Peter remembers the job intervie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got to get dressed. I’ll see you later hon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smiles and shakes her head knowing Peter made a mistake. Peter walks away from the table and heads to his be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runs out in his new suit like a bat out of haven. Peter was runs into the alley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WAY-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continues running as he sees a taxi cab at the end of the alley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gotta hu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makes it to the cab opens the door and jump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B-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is inside wiping dust off his shoulder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pPr>
      <w:r>
        <w:rPr>
          <w:rFonts w:cs="Courier New" w:ascii="Courier New" w:hAnsi="Courier New"/>
          <w:sz w:val="20"/>
          <w:szCs w:val="20"/>
        </w:rPr>
        <w:t>Take me too 32</w:t>
      </w:r>
      <w:r>
        <w:rPr>
          <w:rFonts w:cs="Courier New" w:ascii="Courier New" w:hAnsi="Courier New"/>
          <w:sz w:val="20"/>
          <w:szCs w:val="20"/>
          <w:vertAlign w:val="superscript"/>
        </w:rPr>
        <w:t>nd</w:t>
      </w:r>
      <w:r>
        <w:rPr>
          <w:rFonts w:cs="Courier New" w:ascii="Courier New" w:hAnsi="Courier New"/>
          <w:sz w:val="20"/>
          <w:szCs w:val="20"/>
        </w:rPr>
        <w:t xml:space="preserve"> Stre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smiles; the cab driver looks in the back and sees Peter like an idiot. Peter looks to his left and sees a business man there. Peter feels like an idiot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USINESS MAN</w:t>
      </w:r>
    </w:p>
    <w:p>
      <w:pPr>
        <w:pStyle w:val="Normal"/>
        <w:jc w:val="center"/>
        <w:rPr>
          <w:rFonts w:ascii="Courier New" w:hAnsi="Courier New" w:cs="Courier New"/>
          <w:sz w:val="20"/>
          <w:szCs w:val="20"/>
        </w:rPr>
      </w:pPr>
      <w:r>
        <w:rPr>
          <w:rFonts w:cs="Courier New" w:ascii="Courier New" w:hAnsi="Courier New"/>
          <w:sz w:val="20"/>
          <w:szCs w:val="20"/>
        </w:rPr>
        <w:t>Are you insa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looks away knowing he did something like an idi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walks out quickly and leaves the cab door open and runs out. Peter is running as fast as he can in a Spider Man speed. Peter again runs to an alley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WAY-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keeps looking at his watch while running, its 8:30, the interview is at 9: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can do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jumps on the wall and starts wall craw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LL-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continues going up quicker, his face begins to sweat and his suit gets to the point where it’s attracting dust. Peter does not care, he just wants the j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OOF-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stands on the roof after climbing the brick wa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t’s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begins running, and as soon as he hits the edge he jumps to the next roof, and does the same thing over and over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RAKE MIDDLE SCHOOL-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starts running down the hallways of the school and goes to a door. Peter opens the door and walk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RAKE MIDDLE SCHOOL INTERVIEW ROOM-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the Principal there, Peter acts cal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RINCIPAL</w:t>
      </w:r>
    </w:p>
    <w:p>
      <w:pPr>
        <w:pStyle w:val="Normal"/>
        <w:jc w:val="center"/>
        <w:rPr>
          <w:rFonts w:ascii="Courier New" w:hAnsi="Courier New" w:cs="Courier New"/>
          <w:sz w:val="20"/>
          <w:szCs w:val="20"/>
        </w:rPr>
      </w:pPr>
      <w:r>
        <w:rPr>
          <w:rFonts w:cs="Courier New" w:ascii="Courier New" w:hAnsi="Courier New"/>
          <w:sz w:val="20"/>
          <w:szCs w:val="20"/>
        </w:rPr>
        <w:t>You’re two minutes la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There was an accid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RINCIPAL</w:t>
      </w:r>
    </w:p>
    <w:p>
      <w:pPr>
        <w:pStyle w:val="Normal"/>
        <w:jc w:val="center"/>
        <w:rPr>
          <w:rFonts w:ascii="Courier New" w:hAnsi="Courier New" w:cs="Courier New"/>
          <w:sz w:val="20"/>
          <w:szCs w:val="20"/>
        </w:rPr>
      </w:pPr>
      <w:r>
        <w:rPr>
          <w:rFonts w:cs="Courier New" w:ascii="Courier New" w:hAnsi="Courier New"/>
          <w:sz w:val="20"/>
          <w:szCs w:val="20"/>
        </w:rPr>
        <w:t>Its fine, but you didn’t qualify for the jo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O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looks away beat. The Principal looks away as Peter leaves ups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MPTY WAREHOUS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s an empty warehouse except for a huge flat screen T.V., a couch, and an office. A couple of thugs are laughing after a joke comes on, O.S door slams; we hear footsteps going near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 (O.S)</w:t>
      </w:r>
    </w:p>
    <w:p>
      <w:pPr>
        <w:pStyle w:val="Normal"/>
        <w:jc w:val="center"/>
        <w:rPr>
          <w:rFonts w:ascii="Courier New" w:hAnsi="Courier New" w:cs="Courier New"/>
          <w:sz w:val="20"/>
          <w:szCs w:val="20"/>
        </w:rPr>
      </w:pPr>
      <w:r>
        <w:rPr>
          <w:rFonts w:cs="Courier New" w:ascii="Courier New" w:hAnsi="Courier New"/>
          <w:sz w:val="20"/>
          <w:szCs w:val="20"/>
        </w:rPr>
        <w:t>What did I tell you to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UG 1#</w:t>
      </w:r>
    </w:p>
    <w:p>
      <w:pPr>
        <w:pStyle w:val="Normal"/>
        <w:jc w:val="center"/>
        <w:rPr>
          <w:rFonts w:ascii="Courier New" w:hAnsi="Courier New" w:cs="Courier New"/>
          <w:sz w:val="20"/>
          <w:szCs w:val="20"/>
        </w:rPr>
      </w:pPr>
      <w:r>
        <w:rPr>
          <w:rFonts w:cs="Courier New" w:ascii="Courier New" w:hAnsi="Courier New"/>
          <w:sz w:val="20"/>
          <w:szCs w:val="20"/>
        </w:rPr>
        <w:t xml:space="preserve">Sorry boss we were jus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 walks out of the shadows looking angry, it is FLINT MARKO standing there with his green and dark green striped shirt and his regular pants, he was the bos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do not want to hear another word. We need that bank into our control. Do you understand!? Now follow me, I got something to show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LINTS OFFIC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lays out schematics on his table, his hand leaves flat out, and the thugs look at the schematics and at Fli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UG 2#</w:t>
      </w:r>
    </w:p>
    <w:p>
      <w:pPr>
        <w:pStyle w:val="Normal"/>
        <w:jc w:val="center"/>
        <w:rPr>
          <w:rFonts w:ascii="Courier New" w:hAnsi="Courier New" w:cs="Courier New"/>
          <w:sz w:val="20"/>
          <w:szCs w:val="20"/>
        </w:rPr>
      </w:pPr>
      <w:r>
        <w:rPr>
          <w:rFonts w:cs="Courier New" w:ascii="Courier New" w:hAnsi="Courier New"/>
          <w:sz w:val="20"/>
          <w:szCs w:val="20"/>
        </w:rPr>
        <w:t>What’s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This is the map of the bank. We all know robbing a bank is easy, but to those other idiots out there who attempted it on the spot, weren’t even close to escap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UG 4#</w:t>
      </w:r>
    </w:p>
    <w:p>
      <w:pPr>
        <w:pStyle w:val="Normal"/>
        <w:jc w:val="center"/>
        <w:rPr>
          <w:rFonts w:ascii="Courier New" w:hAnsi="Courier New" w:cs="Courier New"/>
          <w:sz w:val="20"/>
          <w:szCs w:val="20"/>
        </w:rPr>
      </w:pPr>
      <w:r>
        <w:rPr>
          <w:rFonts w:cs="Courier New" w:ascii="Courier New" w:hAnsi="Courier New"/>
          <w:sz w:val="20"/>
          <w:szCs w:val="20"/>
        </w:rPr>
        <w:t>What do you me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mean were going through the sewers and up through inside the vault. Johnny works at the bank; he’ll go on the vault and make sure we got the gold. Then we split into the underground and be richer than e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UG 2#</w:t>
      </w:r>
    </w:p>
    <w:p>
      <w:pPr>
        <w:pStyle w:val="Normal"/>
        <w:jc w:val="center"/>
        <w:rPr>
          <w:rFonts w:ascii="Courier New" w:hAnsi="Courier New" w:cs="Courier New"/>
          <w:sz w:val="20"/>
          <w:szCs w:val="20"/>
        </w:rPr>
      </w:pPr>
      <w:r>
        <w:rPr>
          <w:rFonts w:cs="Courier New" w:ascii="Courier New" w:hAnsi="Courier New"/>
          <w:sz w:val="20"/>
          <w:szCs w:val="20"/>
        </w:rPr>
        <w:t>What about 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 xml:space="preserve">We’re going through the underground idiot! He won’t even notice. The plan is very simple, just get with the plan and stick by my idea, and then shortly we’ll be landing on a gold mine gentlemen.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LINTS CAR-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goes towards his car and opens the driver seat; he gets in and shuts the door lou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ILY BUGLE JONAHS OFFIC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walks into J JONAH JAMESONS office with his own clothes 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Where you’ve be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went to another job in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Don’t care and won’t bother! Where’s Ed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Look I’m being forced to this, well you are. You’re going to have partn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 BROCK (O.S)</w:t>
      </w:r>
    </w:p>
    <w:p>
      <w:pPr>
        <w:pStyle w:val="Normal"/>
        <w:jc w:val="center"/>
        <w:rPr>
          <w:rFonts w:ascii="Courier New" w:hAnsi="Courier New" w:cs="Courier New"/>
          <w:sz w:val="20"/>
          <w:szCs w:val="20"/>
        </w:rPr>
      </w:pPr>
      <w:r>
        <w:rPr>
          <w:rFonts w:cs="Courier New" w:ascii="Courier New" w:hAnsi="Courier New"/>
          <w:sz w:val="20"/>
          <w:szCs w:val="20"/>
        </w:rPr>
        <w:t>Yea Jon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BROCK comes in looking sharp with his camera hanging around his neck with his blonde air as well. Peter looks at Eddie, Eddie does the sa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Guess what you’re partners! Kiss and make up, get out of my offi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Peter Parker, man have I have been waiting to se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ILY BUGLE ELEVATOR-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and Peter walk in the elevator not looking at each other. Eddie looks at Peter and presses the 1 butt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We finally meet ey 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Yea, we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I mean after all this time, you taking my job, but I got back up as being a journali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That’s good to he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O yes it is. But my big deal is, is finding the true life of 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Why is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He ruined part of my career. What if he ruined you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looks beat; his life was ruined already, because of Spider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FLINTS APARTMENT-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s car stops at the apartment building at the fr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LINTS APARTMENT LIVING ROOM-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opens the door, O.S you hear keys rumbling. Flint walks in and sees his wife MARCY CONROY on the couch sleeping with the T.V on. Flint smiles and shuts the door, but it wasn’t lou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Sleep t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cy awakes by the sound of his voice. She’s awakened as she begins to stretch her body and yaw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CY</w:t>
      </w:r>
    </w:p>
    <w:p>
      <w:pPr>
        <w:pStyle w:val="Normal"/>
        <w:jc w:val="center"/>
        <w:rPr>
          <w:rFonts w:ascii="Courier New" w:hAnsi="Courier New" w:cs="Courier New"/>
          <w:sz w:val="20"/>
          <w:szCs w:val="20"/>
        </w:rPr>
      </w:pPr>
      <w:r>
        <w:rPr>
          <w:rFonts w:cs="Courier New" w:ascii="Courier New" w:hAnsi="Courier New"/>
          <w:sz w:val="20"/>
          <w:szCs w:val="20"/>
        </w:rPr>
        <w:t>How was wor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t was g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CY</w:t>
      </w:r>
    </w:p>
    <w:p>
      <w:pPr>
        <w:pStyle w:val="Normal"/>
        <w:jc w:val="center"/>
        <w:rPr>
          <w:rFonts w:ascii="Courier New" w:hAnsi="Courier New" w:cs="Courier New"/>
          <w:sz w:val="20"/>
          <w:szCs w:val="20"/>
        </w:rPr>
      </w:pPr>
      <w:r>
        <w:rPr>
          <w:rFonts w:cs="Courier New" w:ascii="Courier New" w:hAnsi="Courier New"/>
          <w:sz w:val="20"/>
          <w:szCs w:val="20"/>
        </w:rPr>
        <w:t>Vic called for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cy sits down on the couch, grabs the remote and hits the power button on the T.V, utter silence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at he s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CY</w:t>
      </w:r>
    </w:p>
    <w:p>
      <w:pPr>
        <w:pStyle w:val="Normal"/>
        <w:jc w:val="center"/>
        <w:rPr>
          <w:rFonts w:ascii="Courier New" w:hAnsi="Courier New" w:cs="Courier New"/>
          <w:sz w:val="20"/>
          <w:szCs w:val="20"/>
        </w:rPr>
      </w:pPr>
      <w:r>
        <w:rPr>
          <w:rFonts w:cs="Courier New" w:ascii="Courier New" w:hAnsi="Courier New"/>
          <w:sz w:val="20"/>
          <w:szCs w:val="20"/>
        </w:rPr>
        <w:t>He said he need to talk to you about the robbe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Alright I’ll call him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SCORP BOARD ROOM-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OSBORN, head of OSCORP is now in charge. Harry is sitting down at the end of the table like the kings d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Now everybody, tell me, what is evolu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ARD MEMBER 1#</w:t>
      </w:r>
    </w:p>
    <w:p>
      <w:pPr>
        <w:pStyle w:val="Normal"/>
        <w:jc w:val="center"/>
        <w:rPr>
          <w:rFonts w:ascii="Courier New" w:hAnsi="Courier New" w:cs="Courier New"/>
          <w:sz w:val="20"/>
          <w:szCs w:val="20"/>
        </w:rPr>
      </w:pPr>
      <w:r>
        <w:rPr>
          <w:rFonts w:cs="Courier New" w:ascii="Courier New" w:hAnsi="Courier New"/>
          <w:sz w:val="20"/>
          <w:szCs w:val="20"/>
        </w:rPr>
        <w:t>Mut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e’re not talking about the X-M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looks forward towards his paper and gets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Evolution is what made us today, from the apes we were millions of years ago, till right now in our famous MENS WAREHOUSE suits. We are the mankind. OSCORP is known making sure of the project were building for today. My father knew what he was do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ARD MEMBER 2#</w:t>
      </w:r>
    </w:p>
    <w:p>
      <w:pPr>
        <w:pStyle w:val="Normal"/>
        <w:jc w:val="center"/>
        <w:rPr>
          <w:rFonts w:ascii="Courier New" w:hAnsi="Courier New" w:cs="Courier New"/>
          <w:sz w:val="20"/>
          <w:szCs w:val="20"/>
        </w:rPr>
      </w:pPr>
      <w:r>
        <w:rPr>
          <w:rFonts w:cs="Courier New" w:ascii="Courier New" w:hAnsi="Courier New"/>
          <w:sz w:val="20"/>
          <w:szCs w:val="20"/>
        </w:rPr>
        <w:t>You’re father drove himself insa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He did. But what he forgot to accomplish was to tap the vast ness of human evolution, making the weak stronger, making the slower faster, and making the pitiful powerful. OSCORP will take the next step the way AEROSPACE never did with its enhanced military weaponry. We’re not doing that. Were going to make sure, that everyone’s lives, will be tapped into the human evolu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sits down and looks at the Board Members. One Board Member starts clapping loud, Harry starts smiling. More Board Members start clapping very loud, Harries face is lit up. The project is going thre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RRYS OFFICE-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arry is writing on paper with a nice shining pe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NN (OVER PHONE)</w:t>
      </w:r>
    </w:p>
    <w:p>
      <w:pPr>
        <w:pStyle w:val="Normal"/>
        <w:jc w:val="center"/>
        <w:rPr>
          <w:rFonts w:ascii="Courier New" w:hAnsi="Courier New" w:cs="Courier New"/>
          <w:sz w:val="20"/>
          <w:szCs w:val="20"/>
        </w:rPr>
      </w:pPr>
      <w:r>
        <w:rPr>
          <w:rFonts w:cs="Courier New" w:ascii="Courier New" w:hAnsi="Courier New"/>
          <w:sz w:val="20"/>
          <w:szCs w:val="20"/>
        </w:rPr>
        <w:t>Sir Peter Parker is here to se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presses a button on the phone and hold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Send him 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lets go. Harry’s door opens up, and Peter walks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Peter! Glad to se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Hey 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gets up from his desk and walks towards Peter. Harry holds out his hand and Peter shake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Hell forget the shake were like broth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hugs Peter like a man. Peter goes along with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So how’s it been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 xml:space="preserve">It’s been good.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Still taken pictures of yoursel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 (INTERUPPTED)</w:t>
      </w:r>
    </w:p>
    <w:p>
      <w:pPr>
        <w:pStyle w:val="Normal"/>
        <w:jc w:val="center"/>
        <w:rPr>
          <w:rFonts w:ascii="Courier New" w:hAnsi="Courier New" w:cs="Courier New"/>
          <w:sz w:val="20"/>
          <w:szCs w:val="20"/>
        </w:rPr>
      </w:pPr>
      <w:r>
        <w:rPr>
          <w:rFonts w:cs="Courier New" w:ascii="Courier New" w:hAnsi="Courier New"/>
          <w:sz w:val="20"/>
          <w:szCs w:val="20"/>
        </w:rPr>
        <w:t>Pete, forget it. Its fine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Ok. So what’s been happen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 pitched a deal to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Real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Human evolution, it’s been great. Its what my father would of dreamed of. Or what he could of accomplish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With 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The project my father never finished. I’m finishing it, now that human evolution is going to be tapped into the bodies of human beings. OSCORP is going to be on the map once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Are you sure you’ll be able to stabilize the fuel in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Trust us Peter, I should be as smart as my d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smil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OVIE SET-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irector is sitting in his chair as gets his mega ph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IRECTOR</w:t>
      </w:r>
    </w:p>
    <w:p>
      <w:pPr>
        <w:pStyle w:val="Normal"/>
        <w:jc w:val="center"/>
        <w:rPr>
          <w:rFonts w:ascii="Courier New" w:hAnsi="Courier New" w:cs="Courier New"/>
          <w:sz w:val="20"/>
          <w:szCs w:val="20"/>
        </w:rPr>
      </w:pPr>
      <w:r>
        <w:rPr>
          <w:rFonts w:cs="Courier New" w:ascii="Courier New" w:hAnsi="Courier New"/>
          <w:sz w:val="20"/>
          <w:szCs w:val="20"/>
        </w:rPr>
        <w:t>C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walks to her trailer as Eddie comes up to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You must be Mary Ja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Yes I 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I’m Eddie Bro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gives her hand as Mary Jane shake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 (INTERUPPTED)</w:t>
      </w:r>
    </w:p>
    <w:p>
      <w:pPr>
        <w:pStyle w:val="Normal"/>
        <w:jc w:val="center"/>
        <w:rPr>
          <w:rFonts w:ascii="Courier New" w:hAnsi="Courier New" w:cs="Courier New"/>
          <w:sz w:val="20"/>
          <w:szCs w:val="20"/>
        </w:rPr>
      </w:pPr>
      <w:r>
        <w:rPr>
          <w:rFonts w:cs="Courier New" w:ascii="Courier New" w:hAnsi="Courier New"/>
          <w:sz w:val="20"/>
          <w:szCs w:val="20"/>
        </w:rPr>
        <w:t xml:space="preserve">Mary Jane Watson. I saw you on the Emma Rose perfume build boards. You looked grea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Thank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So I guess you’re shooting a mov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Yea, I first started out in a play and now I’m ending up in movies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Is it independent or wid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pPr>
      <w:r>
        <w:rPr>
          <w:rFonts w:cs="Courier New" w:ascii="Courier New" w:hAnsi="Courier New"/>
          <w:sz w:val="20"/>
          <w:szCs w:val="20"/>
        </w:rPr>
        <w:t>Wide Release. Well I gotta go; it was nice speaking to you Ed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It’s been a pleasure speaking to you Mary Ja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ary Jane walks into her trailer as Eddie smi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WAY-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runs down the alleyway and spun out a web as it attaches to a building. Spider Man soars high in the sky as he goes web slinging threw the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goes threw the air and shoots out another web from his wrist and hits the attaches to the wall. Spider Man then all of a sudden sees a truck going at full sp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What th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jumps down to the tr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RUCK-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is on the truck climbed on. Spider Man web crawls to the front and punches the window. The driver pulls out his gun and is about to shoot Spider Man. Spider Man jumps off the truck and falls behind the truck. Spider Man then shoots out a web line from his left wrist and is holding on fro dear lif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Stop the tru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truck swerves off to the left; Spider Man gets spun away from the truck. Spider Man lost the truck for goo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WAY-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lies in the garbage be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Man I’m going easy on these people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RRY’S APARTMEN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is in his living room sitting down relaxed. Harry gets up and looks around and sees the creepy masks Norman left ov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Creep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walks over to the alcohol tray and grabs a SMIRNOFF. Harry looks to the mirror and sees Norman. Harry drops the SMIRNOFF on the ground, the bottle shatters on the ground and the drink is spilled everyw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w:t>
      </w:r>
    </w:p>
    <w:p>
      <w:pPr>
        <w:pStyle w:val="Normal"/>
        <w:jc w:val="center"/>
        <w:rPr>
          <w:rFonts w:ascii="Courier New" w:hAnsi="Courier New" w:cs="Courier New"/>
          <w:sz w:val="20"/>
          <w:szCs w:val="20"/>
        </w:rPr>
      </w:pPr>
      <w:r>
        <w:rPr>
          <w:rFonts w:cs="Courier New" w:ascii="Courier New" w:hAnsi="Courier New"/>
          <w:sz w:val="20"/>
          <w:szCs w:val="20"/>
        </w:rPr>
        <w:t>If it isn’t Harry Osbor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rman looks at Harry, Harry’s face is shock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re d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w:t>
      </w:r>
    </w:p>
    <w:p>
      <w:pPr>
        <w:pStyle w:val="Normal"/>
        <w:jc w:val="center"/>
        <w:rPr>
          <w:rFonts w:ascii="Courier New" w:hAnsi="Courier New" w:cs="Courier New"/>
          <w:sz w:val="20"/>
          <w:szCs w:val="20"/>
        </w:rPr>
      </w:pPr>
      <w:r>
        <w:rPr>
          <w:rFonts w:cs="Courier New" w:ascii="Courier New" w:hAnsi="Courier New"/>
          <w:sz w:val="20"/>
          <w:szCs w:val="20"/>
        </w:rPr>
        <w:t>I know I am. But I’m alive in you. I guess seeing you 3 years ago would change who you really are to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hy are you haunting me?! I didn’t ask for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w:t>
      </w:r>
    </w:p>
    <w:p>
      <w:pPr>
        <w:pStyle w:val="Normal"/>
        <w:jc w:val="center"/>
        <w:rPr>
          <w:rFonts w:ascii="Courier New" w:hAnsi="Courier New" w:cs="Courier New"/>
          <w:sz w:val="20"/>
          <w:szCs w:val="20"/>
        </w:rPr>
      </w:pPr>
      <w:r>
        <w:rPr>
          <w:rFonts w:cs="Courier New" w:ascii="Courier New" w:hAnsi="Courier New"/>
          <w:sz w:val="20"/>
          <w:szCs w:val="20"/>
        </w:rPr>
        <w:t>You asked for every little bit of it 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rman moves closer to the mirr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 (CONT’D)</w:t>
      </w:r>
    </w:p>
    <w:p>
      <w:pPr>
        <w:pStyle w:val="Normal"/>
        <w:jc w:val="center"/>
        <w:rPr>
          <w:rFonts w:ascii="Courier New" w:hAnsi="Courier New" w:cs="Courier New"/>
          <w:sz w:val="20"/>
          <w:szCs w:val="20"/>
        </w:rPr>
      </w:pPr>
      <w:r>
        <w:rPr>
          <w:rFonts w:cs="Courier New" w:ascii="Courier New" w:hAnsi="Courier New"/>
          <w:sz w:val="20"/>
          <w:szCs w:val="20"/>
        </w:rPr>
        <w:t>Everyday you’d search for the truth of Spider Man, and know you take him as you’re best fri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 try to manipulate me D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w:t>
      </w:r>
    </w:p>
    <w:p>
      <w:pPr>
        <w:pStyle w:val="Normal"/>
        <w:jc w:val="center"/>
        <w:rPr>
          <w:rFonts w:ascii="Courier New" w:hAnsi="Courier New" w:cs="Courier New"/>
          <w:sz w:val="20"/>
          <w:szCs w:val="20"/>
        </w:rPr>
      </w:pPr>
      <w:r>
        <w:rPr>
          <w:rFonts w:cs="Courier New" w:ascii="Courier New" w:hAnsi="Courier New"/>
          <w:sz w:val="20"/>
          <w:szCs w:val="20"/>
        </w:rPr>
        <w:t>No son. Dear god 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tear slides down Harry’s cheek. Harry closes his eyes and opens them again to find himself in the mirror. Harry looks around. You could hear the fire crackling and utter silence. Harry wipes his tear away, knowing he might be going craz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LINT’S APARTMENT, DAISY’S ROOM-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walks in the room, looking towards his daughter on the bed. Marcy comes behind Flint putting her hand on his should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CY</w:t>
      </w:r>
    </w:p>
    <w:p>
      <w:pPr>
        <w:pStyle w:val="Normal"/>
        <w:jc w:val="center"/>
        <w:rPr>
          <w:rFonts w:ascii="Courier New" w:hAnsi="Courier New" w:cs="Courier New"/>
          <w:sz w:val="20"/>
          <w:szCs w:val="20"/>
        </w:rPr>
      </w:pPr>
      <w:r>
        <w:rPr>
          <w:rFonts w:cs="Courier New" w:ascii="Courier New" w:hAnsi="Courier New"/>
          <w:sz w:val="20"/>
          <w:szCs w:val="20"/>
        </w:rPr>
        <w:t>I know how you fee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FLINT </w:t>
      </w:r>
    </w:p>
    <w:p>
      <w:pPr>
        <w:pStyle w:val="Normal"/>
        <w:jc w:val="center"/>
        <w:rPr>
          <w:rFonts w:ascii="Courier New" w:hAnsi="Courier New" w:cs="Courier New"/>
          <w:sz w:val="20"/>
          <w:szCs w:val="20"/>
        </w:rPr>
      </w:pPr>
      <w:r>
        <w:rPr>
          <w:rFonts w:cs="Courier New" w:ascii="Courier New" w:hAnsi="Courier New"/>
          <w:sz w:val="20"/>
          <w:szCs w:val="20"/>
        </w:rPr>
        <w:t>You don’t know how I feel. I love DAISY so muc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ISY was dead asleep. Flint has a tear sliding down his ey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CY</w:t>
      </w:r>
    </w:p>
    <w:p>
      <w:pPr>
        <w:pStyle w:val="Normal"/>
        <w:jc w:val="center"/>
        <w:rPr>
          <w:rFonts w:ascii="Courier New" w:hAnsi="Courier New" w:cs="Courier New"/>
          <w:sz w:val="20"/>
          <w:szCs w:val="20"/>
        </w:rPr>
      </w:pPr>
      <w:r>
        <w:rPr>
          <w:rFonts w:cs="Courier New" w:ascii="Courier New" w:hAnsi="Courier New"/>
          <w:sz w:val="20"/>
          <w:szCs w:val="20"/>
        </w:rPr>
        <w:t>If only there was cure Flint I would want her to live on a happy lif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wipes away his tear and walks away. Marcy is saddened by what his happening about her daughter. Daisy has canc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MPIRE STATE BUILDING NEEDL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is perched on the needle, him looking around the city looking for dange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What should I tell MJ? How would I tell her? Will you marry me Mary Jane? Hey Mary Jane, will you marry me? No that’s horrib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jumps off the needle and does a swan d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keeps doing his swan dive and sees a building. Spider Man spun out a web with his right wrist and swung through the buildin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DDIE’S APARTMEN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is looking out the window starring at Spider Man swinging passing by Eddie’s apartment building. Eddie grabs his glass of Scotch and drinks the whole thing down. 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ETER &amp; MARY JANE’S APARTMEN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goes towards his window seeing Mary Jane sleeping tight having her arm around Peter’s side of the bed. Spider Man takes off his mask and unveils himself as Peter. Peter walks into his room and climbs onto bed. Peter is about to lie down, Peter moves the arm and puts it around his whole latex suit. Peter looks at Mary Jane sleeping and smiles. He closes his eyes and falls straight asl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ETER &amp; MARY JANE’S APARTMENT- MORN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sunshine beam down onto Peters face, Peter opens his eyes from the rays of the sunlight. Peter sees Mary Jane looking at him with an angry f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Where were you last 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was 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For that l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turns around and looks at the clock saying 9:30. Peter takes Mary Jane’s arm off of him and gets up quick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Jeez! I got a job promotion. I gotta get dress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opens his closet and looks at Mary Ja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Come on don’t you gotta wake up for shooting you’re new mov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gets up while Peter goes through searching what to wear. Mary Jane shuts the closet door; Peter looks at Mary Jane on how rude she is be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was Spider Man last night MJ. I thought you understood what I di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 do, but why would you be out there fighting crime up to 2:30 at 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You were up at that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Yes I was! Waiting for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shuts up; Mary Jane opens the closet door and grabs 2 hangers with clothes on the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You don’t understand how I feel about you Peter, plus shooting was cancelled to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slams the clothes onto Peter’s chest, Peter grabs the clothes and Mary Jane walks away in ang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 (whispering)</w:t>
      </w:r>
    </w:p>
    <w:p>
      <w:pPr>
        <w:pStyle w:val="Normal"/>
        <w:jc w:val="center"/>
        <w:rPr>
          <w:rFonts w:ascii="Courier New" w:hAnsi="Courier New" w:cs="Courier New"/>
          <w:sz w:val="20"/>
          <w:szCs w:val="20"/>
        </w:rPr>
      </w:pPr>
      <w:r>
        <w:rPr>
          <w:rFonts w:cs="Courier New" w:ascii="Courier New" w:hAnsi="Courier New"/>
          <w:sz w:val="20"/>
          <w:szCs w:val="20"/>
        </w:rPr>
        <w:t>Will you marry me Mary Jane? I guess n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looks at the bed and looks at his clothes. Peter slams the clothes on the bed in an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SCORP, TESTING ROOM-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Osborn is standing in the testing room with DR. CURT CONNORS. Harry looks at Dr. Connors, Connors says no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 don’t know what to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Wh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m not like my fa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Brilliant men come from the genes, but brilliance can come from up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 Connors pats him on the shoulder with his left ar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My father was brilliant, but I’m n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I’m helping you rememb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looks down at the project and looks back at Dr. Conno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 guess you’re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ILY BUGLE, JONAH’S OFFIC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amp; Peter are sitting next to each other looks at Jame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Well aren’t you two happy, my son the astronaut is going to be coming back from his mission from spa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When is he com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pPr>
      <w:r>
        <w:rPr>
          <w:rFonts w:cs="Courier New" w:ascii="Courier New" w:hAnsi="Courier New"/>
          <w:sz w:val="20"/>
          <w:szCs w:val="20"/>
        </w:rPr>
        <w:t>Tonight! He’s going to be coming at 8:12 tonight. I want you two to be there. Peter take pictures, and Eddie write about it. I’m going to be there so I suspect you two are as well. Carry 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amp; Peter walk out the office leaving the bug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IDEWALK-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ddie &amp; Peter are walking side by side going down the stree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It’s amaz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It’s amazing you and me are working together, you know I never saw me and you working together, never had it coming. I guess you did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Nope. Eddie do you have this certain grudge against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stops and turns to Peter. Eddie looks up ands sees a coffee sho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Let’s have coffe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FFEE SHOP-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amp; Peter are sitting down drinking coffe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So do you have a grud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Look Pete, I don’t want to say this but yes, I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What did I do, I mean I barely even know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 xml:space="preserve">You took away my job Peter, everything I’ve been working on had disappeared after you shown up. Now since that’s over. I get to enjoy what I like doing, being a journalis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Spider Man did this didn’t h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looks at him with a straight face, Peter could tell the express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Yes. I never could take any pictures of 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could, maybe you c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He was two quick for me, every time I would take pictures, Jonah would yell at me and not pay me, till Robbie came in and gave me a promotion. I’m working for Robbie now. But taking pictures of Spider Man was difficult. I mean how you did it; I mean all the pictures are flawle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caught him on a good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That’s impossible; nobody can spot Spider Man like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People have on the newspap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gives a smir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You’re right. Since Jameson said were partners. I only one thing in mind to say this. When John comes back from Earth, you &amp; me won’t be partn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gets up, and leaves the coffee shop and is stun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SCORP BOARD ROOM-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Osborn is sitting there alone writing something down. A door opens, Harry pays no attention. The door slams, Flint is t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Sorry today we’re clos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Not for me I hop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looks up and sees Flint. Harry drops his pen as he is shocked. Harry gets up, stunned not knowing what to s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t’s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m not going to kill you Osborn. I need you’re hel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calms down and sits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ll have a se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sits down on the cha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hat do you ne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 xml:space="preserve">I need you’re help. It’s my daughter.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takes out a rolled up folder in his back pocket and drops it on Harry’s side of the table. Harry opens up the folder and looks at Fli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re daughter has canc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need a c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 xml:space="preserve">A cur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didn’t stutter. I’m not playing games Osborn. My daughter Daisy is the most important thing in my life. I’m robbing a bank to get the money I need for the cure and ever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m sorry Marko. But there is no cure out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There has to be something out there. I mean come on she’s young. I can’t let her 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m sorry Flint. There is no c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Please Osborn you have to do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shakes his head. Flint looks down for at least one minute and out of no where anger rises in Flint’s eyes. Flint gets up quickly and grabs Harry by the neck swinging him to the wall. Harry starts being chok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need the cure Osborn! I am not joking. I will do anything, give me the chan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trying to breathe laterally. Flint lets go, Harry falls to the ground gasping for a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ll be watching you Osbor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keeps breathing for air, as soon as he stops, Flint is 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HOOTING SET-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see Mary Jane sitting on her chair bored. She looks to the alleyway and sees Spider Man in the shadow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WAY-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is wall crawled on the building waiting for Mary Jane to come, she isn’t budg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HOOTING SET-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shakes her head with a no. Mary Jane gets up and walks to the set of the film about to be filming. Mary Jane looks back into the alleyway and sees that Spider Man is gone. Mary Jane is let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VAULT- AFTERNO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e see VIC ROLLINS standing there in a guard uniform; we look down underneath the vault grou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ENETH VAULT GROUNDS-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and his thugs are there in masks. Flint puts on one and looks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e wait for the signa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is swinging around from building to building, not knowing what is happen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VAULT-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llins stomps on the ground 3 times. Vic walks away; the ground explodes up making a huge hole in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is still swing through the city. His spider sense starts to go nuts, Spider Man begins to fall. At the nick of time Spider Man spins out a new web line from his left wrist and starts swinging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It’s coming from the ban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VAULT-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begins to lock the vault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the security guards start going towards the vault door. A security guard starts pounding the numbers on the keypad to unlock the vault. It won’t op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ECURITY GUARD 1#</w:t>
      </w:r>
    </w:p>
    <w:p>
      <w:pPr>
        <w:pStyle w:val="Normal"/>
        <w:jc w:val="center"/>
        <w:rPr>
          <w:rFonts w:ascii="Courier New" w:hAnsi="Courier New" w:cs="Courier New"/>
          <w:sz w:val="20"/>
          <w:szCs w:val="20"/>
        </w:rPr>
      </w:pPr>
      <w:r>
        <w:rPr>
          <w:rFonts w:cs="Courier New" w:ascii="Courier New" w:hAnsi="Courier New"/>
          <w:sz w:val="20"/>
          <w:szCs w:val="20"/>
        </w:rPr>
        <w:t xml:space="preserve">Something’s wrong.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VAULT-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grabs out his grenade launcher and places it on a crate full of grenades. Rollins puts on his gear and the mas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ROLLINS </w:t>
      </w:r>
    </w:p>
    <w:p>
      <w:pPr>
        <w:pStyle w:val="Normal"/>
        <w:jc w:val="center"/>
        <w:rPr>
          <w:rFonts w:ascii="Courier New" w:hAnsi="Courier New" w:cs="Courier New"/>
          <w:sz w:val="20"/>
          <w:szCs w:val="20"/>
        </w:rPr>
      </w:pPr>
      <w:r>
        <w:rPr>
          <w:rFonts w:cs="Courier New" w:ascii="Courier New" w:hAnsi="Courier New"/>
          <w:sz w:val="20"/>
          <w:szCs w:val="20"/>
        </w:rPr>
        <w:t>Don’t screw this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wo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ugs start stealing have the fort knox there. It’s beginning to be unremarkable. Flint looks to the vault and looks at the bags of mone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Something isn’t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Security Guards try everything, nothing is working.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ECURITY GUARD 2#</w:t>
      </w:r>
    </w:p>
    <w:p>
      <w:pPr>
        <w:pStyle w:val="Normal"/>
        <w:jc w:val="center"/>
        <w:rPr>
          <w:rFonts w:ascii="Courier New" w:hAnsi="Courier New" w:cs="Courier New"/>
          <w:sz w:val="20"/>
          <w:szCs w:val="20"/>
        </w:rPr>
      </w:pPr>
      <w:r>
        <w:rPr>
          <w:rFonts w:cs="Courier New" w:ascii="Courier New" w:hAnsi="Courier New"/>
          <w:sz w:val="20"/>
          <w:szCs w:val="20"/>
        </w:rPr>
        <w:t>Get the swat teams and the police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VAULT-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lint begins to grab the money with one hand and picks up the grenade launcher from the crat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Everybody stand b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UG 1#</w:t>
      </w:r>
    </w:p>
    <w:p>
      <w:pPr>
        <w:pStyle w:val="Normal"/>
        <w:jc w:val="center"/>
        <w:rPr>
          <w:rFonts w:ascii="Courier New" w:hAnsi="Courier New" w:cs="Courier New"/>
          <w:sz w:val="20"/>
          <w:szCs w:val="20"/>
        </w:rPr>
      </w:pPr>
      <w:r>
        <w:rPr>
          <w:rFonts w:cs="Courier New" w:ascii="Courier New" w:hAnsi="Courier New"/>
          <w:sz w:val="20"/>
          <w:szCs w:val="20"/>
        </w:rPr>
        <w:t>That’s not going to do 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Oh ye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fires the grenade launcher blowing up the whole safe thre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put in more fire pow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Rollins and the thugs walk into the ban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LLINS</w:t>
      </w:r>
    </w:p>
    <w:p>
      <w:pPr>
        <w:pStyle w:val="Normal"/>
        <w:jc w:val="center"/>
        <w:rPr>
          <w:rFonts w:ascii="Courier New" w:hAnsi="Courier New" w:cs="Courier New"/>
          <w:sz w:val="20"/>
          <w:szCs w:val="20"/>
        </w:rPr>
      </w:pPr>
      <w:r>
        <w:rPr>
          <w:rFonts w:cs="Courier New" w:ascii="Courier New" w:hAnsi="Courier New"/>
          <w:sz w:val="20"/>
          <w:szCs w:val="20"/>
        </w:rPr>
        <w:t>Ok let’s head 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crashes through the sun roof in his Spider stance. Spider Man lands, Flint is pissed. Rollins unmasks himself pointing his pistol at Flint; Flint does the same to Rolli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You set me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LLINS</w:t>
      </w:r>
    </w:p>
    <w:p>
      <w:pPr>
        <w:pStyle w:val="Normal"/>
        <w:jc w:val="center"/>
        <w:rPr>
          <w:rFonts w:ascii="Courier New" w:hAnsi="Courier New" w:cs="Courier New"/>
          <w:sz w:val="20"/>
          <w:szCs w:val="20"/>
        </w:rPr>
      </w:pPr>
      <w:r>
        <w:rPr>
          <w:rFonts w:cs="Courier New" w:ascii="Courier New" w:hAnsi="Courier New"/>
          <w:sz w:val="20"/>
          <w:szCs w:val="20"/>
        </w:rPr>
        <w:t>I didn’t just set you up. But I also am taking you’re boys. You see were taking on a new lead on crime. Without you Mark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swear I’ll kill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LLINS</w:t>
      </w:r>
    </w:p>
    <w:p>
      <w:pPr>
        <w:pStyle w:val="Normal"/>
        <w:jc w:val="center"/>
        <w:rPr>
          <w:rFonts w:ascii="Courier New" w:hAnsi="Courier New" w:cs="Courier New"/>
          <w:sz w:val="20"/>
          <w:szCs w:val="20"/>
        </w:rPr>
      </w:pPr>
      <w:r>
        <w:rPr>
          <w:rFonts w:cs="Courier New" w:ascii="Courier New" w:hAnsi="Courier New"/>
          <w:sz w:val="20"/>
          <w:szCs w:val="20"/>
        </w:rPr>
        <w:t>As long as I known you for 6 years, I think I know my old friend. Or should I say dead fri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Stop the fight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Shut up 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LLINS</w:t>
      </w:r>
    </w:p>
    <w:p>
      <w:pPr>
        <w:pStyle w:val="Normal"/>
        <w:jc w:val="center"/>
        <w:rPr>
          <w:rFonts w:ascii="Courier New" w:hAnsi="Courier New" w:cs="Courier New"/>
          <w:sz w:val="20"/>
          <w:szCs w:val="20"/>
        </w:rPr>
      </w:pPr>
      <w:r>
        <w:rPr>
          <w:rFonts w:cs="Courier New" w:ascii="Courier New" w:hAnsi="Courier New"/>
          <w:sz w:val="20"/>
          <w:szCs w:val="20"/>
        </w:rPr>
        <w:t>Time is running out Flint. What’s going to b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lint thinks for a minute as Spider Man looks at them both. Spider Man crosses his arms as he sins out a web from each wrist towards there guns and pulls them from there hand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LLINS</w:t>
      </w:r>
    </w:p>
    <w:p>
      <w:pPr>
        <w:pStyle w:val="Normal"/>
        <w:jc w:val="center"/>
        <w:rPr>
          <w:rFonts w:ascii="Courier New" w:hAnsi="Courier New" w:cs="Courier New"/>
          <w:sz w:val="20"/>
          <w:szCs w:val="20"/>
        </w:rPr>
      </w:pPr>
      <w:r>
        <w:rPr>
          <w:rFonts w:cs="Courier New" w:ascii="Courier New" w:hAnsi="Courier New"/>
          <w:sz w:val="20"/>
          <w:szCs w:val="20"/>
        </w:rPr>
        <w:t>Get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ugs start going for Spider Man. Spider Man kicks Flint in the chest sending him backwards to the ground. Flint looks at Rollins running out. Flint follows. Spider Man grabs two thugs and knocks them out by crossing his arms, another thug comes out with a crowbar about to hit Spider Man. Spider Man grabs the crowbar and starts kicking the thug in the stomach and throws him away. Another thug starts running, Spider Man fires a two web lines from his wrist to the legs tripping the thug on the ground. Spider Man looks behind him and sees Flint is g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Oh 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llins is running down the street passing threw the cars. Flint is following him down trying to get the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is swinging through the city with his webs looking for Flint and Rollin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Where are 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llins cuts through a car and jumps onto a taxi’s hood. Flint begins to take a shortcut through a Sedan jumping his way to the taxi. Rollins doesn’t notice Flint coming from behind. Flint jumps onto the taxi, Rollins turns around and a right hook goes directly to Rollins cheek. Spider Man swings down into the streets looking for Flint and Rollins. Spider Man spots them fighting. Flint kicks him in the stomach and drops him by tripping him on the roof of the car slamming him on his face. Flint keeps kicking Rollins again and again. Flint finally stops as barely unnoticeable, Spider Man just jumped from the building wall. Flint doesn’t notice. Flint pulls out his gun and points it at Rolli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t’s o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efore Flint can pull the trigger. Spider Man web swings close lineing him and holding Flint making him unconsci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OLICE STATION-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swings down; the cops come outside and see Flint down for goo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I believe he’s you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jumps up into the air and leaves. 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AUNT MAY’S ROOM-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walks in and spots Mary Jane sitting by AUNT MAY in the b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Peter! We haven’t spoken in weeks my de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ve been bus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He ha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looks at Mary Jane, knowing Mary Jane is still ma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So how are things with getting a job Pe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There hard. I think I should just stick with the Daily Bug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 xml:space="preserve">That’s good. MJ how is the movie going.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 xml:space="preserve">Were doing good. Were wrapping up next week for editing.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That’s great MJ.</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HALLWAY-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amp; Mary Jane are sitting on a bench waiting for Aunt M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m sorry MJ. Things are just hard for me. I mean Aunt May have arthritis, Eddie and I being partners, and being 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 understand Peter. I love you; I just don’t wanna los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How’d you think that makes me feel what you said this morning? You think it didn’t hur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eter turns to her; Mary Jane can’t look at Pe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 (CONT’D)</w:t>
      </w:r>
    </w:p>
    <w:p>
      <w:pPr>
        <w:pStyle w:val="Normal"/>
        <w:jc w:val="center"/>
        <w:rPr>
          <w:rFonts w:ascii="Courier New" w:hAnsi="Courier New" w:cs="Courier New"/>
          <w:sz w:val="20"/>
          <w:szCs w:val="20"/>
        </w:rPr>
      </w:pPr>
      <w:r>
        <w:rPr>
          <w:rFonts w:cs="Courier New" w:ascii="Courier New" w:hAnsi="Courier New"/>
          <w:sz w:val="20"/>
          <w:szCs w:val="20"/>
        </w:rPr>
        <w:t>I love you Mary Ja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turns to Peter locked ey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Prove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gets up and walks away. She stops at the end of the hallway and looks at Peter. Peter feels down not knowing what to do. Mary Jane lef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SCORP TESTING LAB-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arry is in his lab coat suit alone with Dr. Connors. We see a huge test tube with Flint inside chaine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Why can’t you put in any wa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 want him to be sand wa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r. Connors looks to Flint being chained up.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Start the proce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We shouldn’t do this 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e got what we wanted know unleash the s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r. Connors types in something on the computer and looks behind him. The sand is over filling the test roo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 xml:space="preserve">Now unleash the mutation.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 Connors types something else. The LCD screen shows Flint being pressurized by the sand. Dr. Connors looks behind him as we see Flint moving around; it looks like he is in panic.</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Go! Ill take care of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B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 have a family to provide!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 Connors takes one last look at Flint squirming around. Dr. Connors runs out. Flint’s eyes open up before the sand could reach his head. Flint begins to scream. The whole test tube begins to go gold form the mutation. The mutation starts to mix in with the sand and Flint. Harry could hear Flint screaming, Harry gives a smi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Come 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test tube begins to crack. Harry looks at LCD screen and sees Flint’s muscles evolving.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Uh o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quickly moves back knowing what would hap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Come 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huge SAND FIST punches the glass making it break open and shatter on the ground. Sand starts falling from the test tube. Flint walks out perfectly fine without his regular shirt on. Harry’s eyes widened. Flint is be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at have you DONE TO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looks at his hands forming into s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Sand? Am I some sort of freak too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pPr>
      <w:r>
        <w:rPr>
          <w:rFonts w:cs="Courier New" w:ascii="Courier New" w:hAnsi="Courier New"/>
          <w:sz w:val="20"/>
          <w:szCs w:val="20"/>
        </w:rPr>
        <w:t>You want a cure; I’m going to need your help as w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don’t wanna hear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lint sand punches him in the face making him fly back to the ground unconsciou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OF OSCORP-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crashes through the wall escaping OSCORP. Flint is gone ashamed at what he has become. A new villain is born at the hands of Harry Osborn. FADE TO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UNCH-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and Peter are waiting for the rocket to launch already. Jonah begins to talk with somebody. Peter looks around with nothing to 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 (O.S)</w:t>
      </w:r>
    </w:p>
    <w:p>
      <w:pPr>
        <w:pStyle w:val="Normal"/>
        <w:jc w:val="center"/>
        <w:rPr>
          <w:rFonts w:ascii="Courier New" w:hAnsi="Courier New" w:cs="Courier New"/>
          <w:sz w:val="20"/>
          <w:szCs w:val="20"/>
        </w:rPr>
      </w:pPr>
      <w:r>
        <w:rPr>
          <w:rFonts w:cs="Courier New" w:ascii="Courier New" w:hAnsi="Courier New"/>
          <w:sz w:val="20"/>
          <w:szCs w:val="20"/>
        </w:rPr>
        <w: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turns to looks behind him and sees a beautiful blonde gir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 (speechless)</w:t>
      </w:r>
    </w:p>
    <w:p>
      <w:pPr>
        <w:pStyle w:val="Normal"/>
        <w:jc w:val="center"/>
        <w:rPr>
          <w:rFonts w:ascii="Courier New" w:hAnsi="Courier New" w:cs="Courier New"/>
          <w:sz w:val="20"/>
          <w:szCs w:val="20"/>
        </w:rPr>
      </w:pPr>
      <w:r>
        <w:rPr>
          <w:rFonts w:cs="Courier New" w:ascii="Courier New" w:hAnsi="Courier New"/>
          <w:sz w:val="20"/>
          <w:szCs w:val="20"/>
        </w:rPr>
        <w:t>H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jc w:val="center"/>
        <w:rPr>
          <w:rFonts w:ascii="Courier New" w:hAnsi="Courier New" w:cs="Courier New"/>
          <w:sz w:val="20"/>
          <w:szCs w:val="20"/>
        </w:rPr>
      </w:pPr>
      <w:r>
        <w:rPr>
          <w:rFonts w:cs="Courier New" w:ascii="Courier New" w:hAnsi="Courier New"/>
          <w:sz w:val="20"/>
          <w:szCs w:val="20"/>
        </w:rPr>
        <w:t>You’re here for the launc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 (still speechless)</w:t>
      </w:r>
    </w:p>
    <w:p>
      <w:pPr>
        <w:pStyle w:val="Normal"/>
        <w:jc w:val="center"/>
        <w:rPr>
          <w:rFonts w:ascii="Courier New" w:hAnsi="Courier New" w:cs="Courier New"/>
          <w:sz w:val="20"/>
          <w:szCs w:val="20"/>
        </w:rPr>
      </w:pPr>
      <w:r>
        <w:rPr>
          <w:rFonts w:cs="Courier New" w:ascii="Courier New" w:hAnsi="Courier New"/>
          <w:sz w:val="20"/>
          <w:szCs w:val="20"/>
        </w:rPr>
        <w:t>Uh.....yea....I’m Peter 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 STACEY</w:t>
      </w:r>
    </w:p>
    <w:p>
      <w:pPr>
        <w:pStyle w:val="Normal"/>
        <w:jc w:val="center"/>
        <w:rPr>
          <w:rFonts w:ascii="Courier New" w:hAnsi="Courier New" w:cs="Courier New"/>
          <w:sz w:val="20"/>
          <w:szCs w:val="20"/>
        </w:rPr>
      </w:pPr>
      <w:r>
        <w:rPr>
          <w:rFonts w:cs="Courier New" w:ascii="Courier New" w:hAnsi="Courier New"/>
          <w:sz w:val="20"/>
          <w:szCs w:val="20"/>
        </w:rPr>
        <w:t>Gwen Stac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Nice to meet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GWEN </w:t>
      </w:r>
    </w:p>
    <w:p>
      <w:pPr>
        <w:pStyle w:val="Normal"/>
        <w:jc w:val="center"/>
        <w:rPr>
          <w:rFonts w:ascii="Courier New" w:hAnsi="Courier New" w:cs="Courier New"/>
          <w:sz w:val="20"/>
          <w:szCs w:val="20"/>
        </w:rPr>
      </w:pPr>
      <w:r>
        <w:rPr>
          <w:rFonts w:cs="Courier New" w:ascii="Courier New" w:hAnsi="Courier New"/>
          <w:sz w:val="20"/>
          <w:szCs w:val="20"/>
        </w:rPr>
        <w:t>So you work with Jon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Yea, how’d you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GWEN </w:t>
      </w:r>
    </w:p>
    <w:p>
      <w:pPr>
        <w:pStyle w:val="Normal"/>
        <w:jc w:val="center"/>
        <w:rPr>
          <w:rFonts w:ascii="Courier New" w:hAnsi="Courier New" w:cs="Courier New"/>
          <w:sz w:val="20"/>
          <w:szCs w:val="20"/>
        </w:rPr>
      </w:pPr>
      <w:r>
        <w:rPr>
          <w:rFonts w:cs="Courier New" w:ascii="Courier New" w:hAnsi="Courier New"/>
          <w:sz w:val="20"/>
          <w:szCs w:val="20"/>
        </w:rPr>
        <w:t>You have the camer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Oh,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laughs. A man in a captain suit comes towards Gw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N IN SUIT</w:t>
      </w:r>
    </w:p>
    <w:p>
      <w:pPr>
        <w:pStyle w:val="Normal"/>
        <w:jc w:val="center"/>
        <w:rPr>
          <w:rFonts w:ascii="Courier New" w:hAnsi="Courier New" w:cs="Courier New"/>
          <w:sz w:val="20"/>
          <w:szCs w:val="20"/>
        </w:rPr>
      </w:pPr>
      <w:r>
        <w:rPr>
          <w:rFonts w:cs="Courier New" w:ascii="Courier New" w:hAnsi="Courier New"/>
          <w:sz w:val="20"/>
          <w:szCs w:val="20"/>
        </w:rPr>
        <w:t>Hello Gw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 in the suit gives Gwen a kiss on the cheek. Peter thinks its her husb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Pete, this is my father Captain Stac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APTAIN STACEY</w:t>
      </w:r>
    </w:p>
    <w:p>
      <w:pPr>
        <w:pStyle w:val="Normal"/>
        <w:jc w:val="center"/>
        <w:rPr>
          <w:rFonts w:ascii="Courier New" w:hAnsi="Courier New" w:cs="Courier New"/>
          <w:sz w:val="20"/>
          <w:szCs w:val="20"/>
        </w:rPr>
      </w:pPr>
      <w:r>
        <w:rPr>
          <w:rFonts w:cs="Courier New" w:ascii="Courier New" w:hAnsi="Courier New"/>
          <w:sz w:val="20"/>
          <w:szCs w:val="20"/>
        </w:rPr>
        <w:t>Hello Pe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feels alright now knowing the trut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Capt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ptain Stacey and Peter both shake hand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APTAIN STACEY</w:t>
      </w:r>
    </w:p>
    <w:p>
      <w:pPr>
        <w:pStyle w:val="Normal"/>
        <w:jc w:val="center"/>
        <w:rPr>
          <w:rFonts w:ascii="Courier New" w:hAnsi="Courier New" w:cs="Courier New"/>
          <w:sz w:val="20"/>
          <w:szCs w:val="20"/>
        </w:rPr>
      </w:pPr>
      <w:r>
        <w:rPr>
          <w:rFonts w:cs="Courier New" w:ascii="Courier New" w:hAnsi="Courier New"/>
          <w:sz w:val="20"/>
          <w:szCs w:val="20"/>
        </w:rPr>
        <w:t>Gwen you don’t wanna miss the sh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You’re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ptain Stacey leaves with Gwen and Peter starring at each othe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Here’s my numb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gives him a business card; on the back it says Gwen and the number. Peter looks up and sees that Gwen is gone. Eddie comes over and pats Peter on the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 xml:space="preserve">Nice job Peter.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Thank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nah comes running towards Eddie and Pe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Parker! Shoot the picture, my son is com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looks up and sees the rocket about the land as he points his camera up at the rocket. SUBJECTIVE CAMERA, PETERS POV through the camera. As soon as he is about to shoot the picture, a mysterious black figure appears on the rocket. Peter puts the camera down and looks at Edd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Shoot the pict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points the camera up at the rocket and shoots the picture. FADE TO WH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REHOUS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lint is in the warehouse standing up. Looking at his arms and hand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y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then turns around and sees nobody behind him. Flint fires a SAND BLAST at the wall; the sand collides and explodes onto the wall. Flint is amazed at what he has d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at th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 (O.S)</w:t>
      </w:r>
    </w:p>
    <w:p>
      <w:pPr>
        <w:pStyle w:val="Normal"/>
        <w:jc w:val="center"/>
        <w:rPr>
          <w:rFonts w:ascii="Courier New" w:hAnsi="Courier New" w:cs="Courier New"/>
          <w:sz w:val="20"/>
          <w:szCs w:val="20"/>
        </w:rPr>
      </w:pPr>
      <w:r>
        <w:rPr>
          <w:rFonts w:cs="Courier New" w:ascii="Courier New" w:hAnsi="Courier New"/>
          <w:sz w:val="20"/>
          <w:szCs w:val="20"/>
        </w:rPr>
        <w:t>Don’t be scared of your pow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lint looks behind him and sees Harry.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at do you w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re hel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y should 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t’s for the sake of you’re daugh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turns his whole body around. He liste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 xml:space="preserve">I’m listening.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 see what you have on you, it’s sand. That sand is the only way you can protect yourself. Even to go through the obstacles you’re going to ris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at do you me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m saying I need the proper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en do I star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Today. Come with me at OSCORP. Ill show you what you ne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wi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And if Spider Man gets in you’re way, kill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was planning t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SCORP TESTING ROOM-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is inside the testing room making sand. CUT TO: Flint making his hand into a SAND MALLET. Harry is amazed. CUT TO: Flint making his hands into big fists. Flint punches the ground and makes a huge crack on the g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re 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EROSPACE TESTING ROOM-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HN JAMESON is standing up looking at the rock he brought from space. Dr. Connors is there, starring at the ro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HN</w:t>
      </w:r>
    </w:p>
    <w:p>
      <w:pPr>
        <w:pStyle w:val="Normal"/>
        <w:jc w:val="center"/>
        <w:rPr>
          <w:rFonts w:ascii="Courier New" w:hAnsi="Courier New" w:cs="Courier New"/>
          <w:sz w:val="20"/>
          <w:szCs w:val="20"/>
        </w:rPr>
      </w:pPr>
      <w:r>
        <w:rPr>
          <w:rFonts w:cs="Courier New" w:ascii="Courier New" w:hAnsi="Courier New"/>
          <w:sz w:val="20"/>
          <w:szCs w:val="20"/>
        </w:rPr>
        <w:t>Found an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It’s just a rock Jameson. It doesn’t explain an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HN</w:t>
      </w:r>
    </w:p>
    <w:p>
      <w:pPr>
        <w:pStyle w:val="Normal"/>
        <w:jc w:val="center"/>
        <w:rPr>
          <w:rFonts w:ascii="Courier New" w:hAnsi="Courier New" w:cs="Courier New"/>
          <w:sz w:val="20"/>
          <w:szCs w:val="20"/>
        </w:rPr>
      </w:pPr>
      <w:r>
        <w:rPr>
          <w:rFonts w:cs="Courier New" w:ascii="Courier New" w:hAnsi="Courier New"/>
          <w:sz w:val="20"/>
          <w:szCs w:val="20"/>
        </w:rPr>
        <w:t>It does. That rock is the strangest thing I’ve ever had encoun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Why</w:t>
      </w:r>
    </w:p>
    <w:p>
      <w:pPr>
        <w:pStyle w:val="Normal"/>
        <w:jc w:val="center"/>
        <w:rPr>
          <w:rFonts w:ascii="Courier New" w:hAnsi="Courier New" w:cs="Courier New"/>
          <w:sz w:val="20"/>
          <w:szCs w:val="20"/>
        </w:rPr>
      </w:pPr>
      <w:r>
        <w:rPr>
          <w:rFonts w:cs="Courier New" w:ascii="Courier New" w:hAnsi="Courier New"/>
          <w:sz w:val="20"/>
          <w:szCs w:val="20"/>
        </w:rPr>
        <w:t>JOHN</w:t>
      </w:r>
    </w:p>
    <w:p>
      <w:pPr>
        <w:pStyle w:val="Normal"/>
        <w:jc w:val="center"/>
        <w:rPr>
          <w:rFonts w:ascii="Courier New" w:hAnsi="Courier New" w:cs="Courier New"/>
          <w:sz w:val="20"/>
          <w:szCs w:val="20"/>
        </w:rPr>
      </w:pPr>
      <w:r>
        <w:rPr>
          <w:rFonts w:cs="Courier New" w:ascii="Courier New" w:hAnsi="Courier New"/>
          <w:sz w:val="20"/>
          <w:szCs w:val="20"/>
        </w:rPr>
        <w:t>There’s something on that ro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ohn walks away pissed. Dr. Connors studies the rock for a minute and starts to touch it. A black gooey substance starts to go on his fingers. Dr. Connors takes his fingers away from the strange substanc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What th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 Connors touches it again as the black gooey substance extracts onto his fingers. Dr. Connors takes out his fingers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DR. CONNORS </w:t>
      </w:r>
    </w:p>
    <w:p>
      <w:pPr>
        <w:pStyle w:val="Normal"/>
        <w:jc w:val="center"/>
        <w:rPr>
          <w:rFonts w:ascii="Courier New" w:hAnsi="Courier New" w:cs="Courier New"/>
          <w:sz w:val="20"/>
          <w:szCs w:val="20"/>
        </w:rPr>
      </w:pPr>
      <w:r>
        <w:rPr>
          <w:rFonts w:cs="Courier New" w:ascii="Courier New" w:hAnsi="Courier New"/>
          <w:sz w:val="20"/>
          <w:szCs w:val="20"/>
        </w:rPr>
        <w:t>I’m not losing another ar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 Connors puts it in a glass container and picks i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MPIRE STATE BUILDING NEEDL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is on the phone in his costu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 (OVER THE PHONE)</w:t>
      </w:r>
    </w:p>
    <w:p>
      <w:pPr>
        <w:pStyle w:val="Normal"/>
        <w:jc w:val="center"/>
        <w:rPr>
          <w:rFonts w:ascii="Courier New" w:hAnsi="Courier New" w:cs="Courier New"/>
          <w:sz w:val="20"/>
          <w:szCs w:val="20"/>
        </w:rPr>
      </w:pPr>
      <w:r>
        <w:rPr>
          <w:rFonts w:cs="Courier New" w:ascii="Courier New" w:hAnsi="Courier New"/>
          <w:sz w:val="20"/>
          <w:szCs w:val="20"/>
        </w:rPr>
        <w:t>So how was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t was great, it was gre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 (OVER THE PHONE)</w:t>
      </w:r>
    </w:p>
    <w:p>
      <w:pPr>
        <w:pStyle w:val="Normal"/>
        <w:jc w:val="center"/>
        <w:rPr>
          <w:rFonts w:ascii="Courier New" w:hAnsi="Courier New" w:cs="Courier New"/>
          <w:sz w:val="20"/>
          <w:szCs w:val="20"/>
        </w:rPr>
      </w:pPr>
      <w:r>
        <w:rPr>
          <w:rFonts w:cs="Courier New" w:ascii="Courier New" w:hAnsi="Courier New"/>
          <w:sz w:val="20"/>
          <w:szCs w:val="20"/>
        </w:rPr>
        <w:t>After you’re done I need you to come, I need to talk to you about some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Ye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looks at his hand and sees an engagement r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 (CONT’D)</w:t>
      </w:r>
    </w:p>
    <w:p>
      <w:pPr>
        <w:pStyle w:val="Normal"/>
        <w:jc w:val="center"/>
        <w:rPr>
          <w:rFonts w:ascii="Courier New" w:hAnsi="Courier New" w:cs="Courier New"/>
          <w:sz w:val="20"/>
          <w:szCs w:val="20"/>
        </w:rPr>
      </w:pPr>
      <w:r>
        <w:rPr>
          <w:rFonts w:cs="Courier New" w:ascii="Courier New" w:hAnsi="Courier New"/>
          <w:sz w:val="20"/>
          <w:szCs w:val="20"/>
        </w:rPr>
        <w:t>S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hangs up the phone and puts on his mask. He is know Spider Man. Spider Man takes the ring and with the phone and webs it onto the needle. Spider Man stays still on the needle thin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is in front of the bank, looking serious then ever. Flint starts to walk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is web slinging around the whole city as he stops at the ba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NK-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lint looks at the security guards and looks at his whole body.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ECURITY GUARD 1#</w:t>
      </w:r>
    </w:p>
    <w:p>
      <w:pPr>
        <w:pStyle w:val="Normal"/>
        <w:jc w:val="center"/>
        <w:rPr>
          <w:rFonts w:ascii="Courier New" w:hAnsi="Courier New" w:cs="Courier New"/>
          <w:sz w:val="20"/>
          <w:szCs w:val="20"/>
        </w:rPr>
      </w:pPr>
      <w:r>
        <w:rPr>
          <w:rFonts w:cs="Courier New" w:ascii="Courier New" w:hAnsi="Courier New"/>
          <w:sz w:val="20"/>
          <w:szCs w:val="20"/>
        </w:rPr>
        <w:t>It’s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lint turns his whole legs into A PILE OF SAND his hands turning into sand as well. Flint is beginning to change into, SANDMA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ECURITY GUARD 2#</w:t>
      </w:r>
    </w:p>
    <w:p>
      <w:pPr>
        <w:pStyle w:val="Normal"/>
        <w:jc w:val="center"/>
        <w:rPr>
          <w:rFonts w:ascii="Courier New" w:hAnsi="Courier New" w:cs="Courier New"/>
          <w:sz w:val="20"/>
          <w:szCs w:val="20"/>
        </w:rPr>
      </w:pPr>
      <w:r>
        <w:rPr>
          <w:rFonts w:cs="Courier New" w:ascii="Courier New" w:hAnsi="Courier New"/>
          <w:sz w:val="20"/>
          <w:szCs w:val="20"/>
        </w:rPr>
        <w:t>Holy cra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Surprised. So am 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walks into the bank and notices Sandman. Sandman turns around and sees Spider M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fires a sand blast at him. Spider Man jumps; Sandman covers the entrance with the sand. Spider Man is on the wall, wall crawl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Whatever happened too you, we can fix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Screw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andman fires a huge sand fist at Spider Man hitting him with a direct hit. Spider Man falls onto a bank table. People are screaming everywhere as Sandman smiles in a grim way. Sandman slouches with the sand pile transforming his hand into a SAND MACE. Sandman fires the mace at the security guards knocking them out flying towards the wall. Spider Man gets up and sees Sandman heading for the vaul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Not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web slings towards him and kicks him in the back. Sandman gets a direct hit on the back and sees Spider Man wall crawl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You don’t die do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Never wi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turns back to his real legs. Spider Man jumps towards Sandman; Sandman grabs his neck and swings him towards the vault. Sandman fires a deadly sand blast at Spider Man making Spider Man choke on the s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Give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fires a web from his wrist towards a table and throws it towards Sandman. Sandman sees the table and gets hit by flying him towards the window and out the bank. The sand blast falls to the ground. Spider Man starts to breathe and looks towards outside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is crashed onto a car. The driver is amazed that he is still aliv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That can’t be the best you’ve g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sees Spider Man running. Sandman moves to the left, Spider Man dives towards the car and hits it with his head. Sandman laugh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You see you can be stopp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ddie is across the street seeing Spider Man beating up. Sandman picks up Spider Man off the ground. Cops come from all different sides of the stree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 xml:space="preserve">You wanna fight! Lets!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fires a region of sand blasts sending the cars towards hitting the buildings. The cops go with the cars as well. Sandman transforms his hand into a mallet and smashes a car sending it backwards towards the cops. An explosion happens, havoc is unleashed. Spider Man gets up weakened by Sandman’s strength. Spider Man gets up quickly. Sandman turns around and sees a fist go right into his face. Another punch keeps going. Sandman falls on top of the car unconsciou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You’re finished Mark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Not for l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andman uppercuts him in the stomach and throws him towards the car hitting his head. Spider Man gets up quickly and does a spiral kick to Sandman’s face. Spider Man jumps up as Sandman follows by sand blasting him on the wall. Spider Man begins to get stuck, his arms are out though, and Spider Man fires out a web from his wrist as it sticks on his chest. Spider Man pulls him and punches him in the face and in the chest. The sand gets off Spider 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LL-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begins to wall crawl up the building waiting for Sandman to come after him. Sandman does, a sand blast goes in front of Spider Man sending Spider Man down towards Sandman’s body. Spider Man goes through him and fires a web to his head and pulls him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IDEWALK-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lands on the ground and Sandman falls on his back hurting himself. Spider Man gets punched by the sand fist one last time and sends him flying towards the cars. Sandman gets up and sand blasts his way up the building and leaves. Spider Man gets up from the wreckage and sees Sandman is gone. Spider Man jumps up and disapp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continues web slinging around the city. Spider Man lands onto a building searching for Sandman’s pres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REOSPACE TESTING ROOM-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bunch of scientist are looking and studying the rock.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CIENTIST</w:t>
      </w:r>
    </w:p>
    <w:p>
      <w:pPr>
        <w:pStyle w:val="Normal"/>
        <w:jc w:val="center"/>
        <w:rPr>
          <w:rFonts w:ascii="Courier New" w:hAnsi="Courier New" w:cs="Courier New"/>
          <w:sz w:val="20"/>
          <w:szCs w:val="20"/>
        </w:rPr>
      </w:pPr>
      <w:r>
        <w:rPr>
          <w:rFonts w:cs="Courier New" w:ascii="Courier New" w:hAnsi="Courier New"/>
          <w:sz w:val="20"/>
          <w:szCs w:val="20"/>
        </w:rPr>
        <w:t xml:space="preserve">Let’s begin dissecting the rock. This project will now be named Promethium X.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cientist nod. A scientist grabs a chainsaw, he turns on the chainsaw and cuts open the rock. Out of no where The black gooey substance flies into the scientists face. Everybody begins to scream. The scientist with the SYMBIOTE on his face begins to scream louder as he automatically dies. The SYMBIOTE goes inside his head. The scientist gets up, utterly controlled by the SYMBIOTE. The MAD SCIENTIST walks over to them. Through the shadows you see him creating the massacre. The scientist begin dieing seeing through the shadows. The screams end and the symbiote leaves the scientists head by escaping through the air and crawling out. A new villain is born as 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ESTAURAN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and Mary Jane are sitting at there table having dinner. There both not talk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Are you m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Not any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So you’re bet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Ye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then goes into his pocket and grabs a ring box. Mary Jane notices it, her eyes widen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ve always wanted to ask you this ever since the day you walked out on John. I love you Mary Jane. This is proof right here. I couldn’t find the right words. But here they are, right in front of you. Will you marry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opens the box; a ring appears there, beautiful and shiny. Mary Jane is shocked as it 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This is my proof Mary Ja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ary Jane closes the box, a tear slides down her cheek.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m sorry Peter. I wanted to talk to you about something el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is scared at what she is going to s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 (CONT’D)</w:t>
      </w:r>
    </w:p>
    <w:p>
      <w:pPr>
        <w:pStyle w:val="Normal"/>
        <w:jc w:val="center"/>
        <w:rPr>
          <w:rFonts w:ascii="Courier New" w:hAnsi="Courier New" w:cs="Courier New"/>
          <w:sz w:val="20"/>
          <w:szCs w:val="20"/>
        </w:rPr>
      </w:pPr>
      <w:r>
        <w:rPr>
          <w:rFonts w:cs="Courier New" w:ascii="Courier New" w:hAnsi="Courier New"/>
          <w:sz w:val="20"/>
          <w:szCs w:val="20"/>
        </w:rPr>
        <w:t xml:space="preserve">Ever since then, I’ve notice you slipping on seeing me. The only time you’ve seen me, is when I’m in danger. You can’t love me. I don’t love you. I thought one day we would be together, but we can’t. I’m sorry Peter.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heard the words come out her mouth, its over. Mary Jane gets up wiping the tear away from her cheek. Peter closes the box.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ETERS APARTMEN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walks in his apartment and sees no Mary Jane. Peter goes towards the closet and opens it. Only his clothes are there. Peter sits on his bed think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RK-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is walking down the park by himself just thinking. Eddie looks up and sees Spider Man swinging in the air. Eddie angers up. Spider Man lands on the park away from Eddie. Eddie hides behind a bush waiting for what Spider Man is going to do. The black gooey symbiote appears to behind Eddie. Eddie doesn’t notice yet. Spider Man begins walking towards Eddie was. Eddie take out a camera and begins to take pictures of Spider Man. The symbiote begins to crawl and expand on his skin. Eddie turns to his arm and sees the symbiote. Eddie begins to scream, Spider Man sees Eddie jump out of the bush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SPIDER MAN </w:t>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ymbiote begins to expand to his face. Spider Man touches the symbiote, and then expands on to Spider Man. Symbiote slowly expands onto Spider Man. The quickly it goes. Eddie runs away from Spider Man. The whole thing begins to transform Spider Man into SYMBIOTE SPIDER MAN.</w:t>
      </w:r>
    </w:p>
    <w:p>
      <w:pPr>
        <w:pStyle w:val="Normal"/>
        <w:rPr>
          <w:rFonts w:ascii="Courier New" w:hAnsi="Courier New" w:cs="Courier New"/>
          <w:sz w:val="20"/>
          <w:szCs w:val="20"/>
        </w:rPr>
      </w:pPr>
      <w:r>
        <w:rPr>
          <w:rFonts w:cs="Courier New" w:ascii="Courier New" w:hAnsi="Courier New"/>
          <w:sz w:val="20"/>
          <w:szCs w:val="20"/>
        </w:rPr>
        <w:t>Spider Man falls to the ground, wondering what the hell just happen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What’s happened to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gets up and looks at his arms and hands. Spider Man jumps towards the reflection of the water and sees his costume all bla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I like this new costu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jumps up, jumping way higher than usual.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 xml:space="preserve">Wow.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try’s to shoot out a web from his wrist; instead it shoots out from his hand. Spider Man looks at his hand and fires another web and starts swinging across the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starts swinging through the sky, people on the streets see him going with his new costume. Spider Man is still swinging, he puts the web line between his thighs and lets go off the web doing a back flip and kicking the screen. CUT TO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RR’S HOUS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arry is sitting down on the couch, the fireplace is lit up. Harry is slouched on the couch thinking. THE GREEN GBLIN helmet mounted on the fire poke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 (FLASHBACKS V.O)</w:t>
      </w:r>
    </w:p>
    <w:p>
      <w:pPr>
        <w:pStyle w:val="Normal"/>
        <w:jc w:val="center"/>
        <w:rPr>
          <w:rFonts w:ascii="Courier New" w:hAnsi="Courier New" w:cs="Courier New"/>
          <w:sz w:val="20"/>
          <w:szCs w:val="20"/>
        </w:rPr>
      </w:pPr>
      <w:r>
        <w:rPr>
          <w:rFonts w:cs="Courier New" w:ascii="Courier New" w:hAnsi="Courier New"/>
          <w:sz w:val="20"/>
          <w:szCs w:val="20"/>
        </w:rPr>
        <w:t>After you’re done with her you broom her. Don’t make the same mistake I did. AVENGE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gets up and walks towards the helmet. Harry then hears someone running behind him. Harry turns around completely, wondering what the hell that was. Harry walks away from the helme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ho’s here!? I’m warning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turns around back to the helmet and sees that it is g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hat the?! Who goes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 (V.O)</w:t>
      </w:r>
    </w:p>
    <w:p>
      <w:pPr>
        <w:pStyle w:val="Normal"/>
        <w:jc w:val="center"/>
        <w:rPr>
          <w:rFonts w:ascii="Courier New" w:hAnsi="Courier New" w:cs="Courier New"/>
          <w:sz w:val="20"/>
          <w:szCs w:val="20"/>
        </w:rPr>
      </w:pPr>
      <w:r>
        <w:rPr>
          <w:rFonts w:cs="Courier New" w:ascii="Courier New" w:hAnsi="Courier New"/>
          <w:sz w:val="20"/>
          <w:szCs w:val="20"/>
        </w:rPr>
        <w:t>AVENGE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oblin helmet pops right into his face sending Harry to the ground frightened. Harry sees the Goblin helmet mounted on the chair. Harry gets up and takes the helmet away and throws it towards the wall. Harry looks to the mirror and sees his fat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w:t>
      </w:r>
    </w:p>
    <w:p>
      <w:pPr>
        <w:pStyle w:val="Normal"/>
        <w:jc w:val="center"/>
        <w:rPr>
          <w:rFonts w:ascii="Courier New" w:hAnsi="Courier New" w:cs="Courier New"/>
          <w:sz w:val="20"/>
          <w:szCs w:val="20"/>
        </w:rPr>
      </w:pPr>
      <w:r>
        <w:rPr>
          <w:rFonts w:cs="Courier New" w:ascii="Courier New" w:hAnsi="Courier New"/>
          <w:sz w:val="20"/>
          <w:szCs w:val="20"/>
        </w:rPr>
        <w:t>Son do what I as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No! I’m not going to b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arry picks up the dagger and looks back at the mirror and sees no reflection. Harry throws the dagger through the window making the mirror shatte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 hat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drops to the ground driven by his inner demons. FADE TO BLA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 (FADED VOICE)</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QUEENSBORO BRIDG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is perched on top of the bridge still in his new costume. Spider Man sees the car pass by, he doesn’t care. Spider Man stands up looking around at what to d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I wonder how to take this o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tries to rip the black out, and nothing. He tries again, no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 xml:space="preserve">Oh no.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is swinging through the streets lurking for the answers on what is going on with him. Spider Man hurries to the Bugle and goes on the wind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IDE OF THE BUGL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is wall crawled on the bugl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What do I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ILY BUGLE, JONAH’S OFFIC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walks in Jonah’s office looking at Jona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What do you w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I got some pictures way better than 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What? Give me the pictur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ddie hands him the pictures in a folder. Jonah opens up the folder and sees BLACK SPIDER MA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Is this a prank Bro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No I swear; I saw it last 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Ok fine. Ill give you 400.</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D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Deal. It goes in you’re payche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SCORP- TESTING ROOM-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is sitting down, expecting for an answer from Harry. Harry comes walking down the test lab.</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ere almost done with the c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FLINT </w:t>
      </w:r>
    </w:p>
    <w:p>
      <w:pPr>
        <w:pStyle w:val="Normal"/>
        <w:jc w:val="center"/>
        <w:rPr>
          <w:rFonts w:ascii="Courier New" w:hAnsi="Courier New" w:cs="Courier New"/>
          <w:sz w:val="20"/>
          <w:szCs w:val="20"/>
        </w:rPr>
      </w:pPr>
      <w:r>
        <w:rPr>
          <w:rFonts w:cs="Courier New" w:ascii="Courier New" w:hAnsi="Courier New"/>
          <w:sz w:val="20"/>
          <w:szCs w:val="20"/>
        </w:rPr>
        <w:t>Where is the c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arry looks at THE DAILY BUGLE NEWSPAPER and sees the front page, NEW MASKED MENACE. Harry brings Flint forwar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 see that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The new Spider Man, what does that have to do with our agree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Something is weird about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turns away and sees Dr. Connors walking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FLINT </w:t>
      </w:r>
    </w:p>
    <w:p>
      <w:pPr>
        <w:pStyle w:val="Normal"/>
        <w:jc w:val="center"/>
        <w:rPr>
          <w:rFonts w:ascii="Courier New" w:hAnsi="Courier New" w:cs="Courier New"/>
          <w:sz w:val="20"/>
          <w:szCs w:val="20"/>
        </w:rPr>
      </w:pPr>
      <w:r>
        <w:rPr>
          <w:rFonts w:cs="Courier New" w:ascii="Courier New" w:hAnsi="Courier New"/>
          <w:sz w:val="20"/>
          <w:szCs w:val="20"/>
        </w:rPr>
        <w:t>You read The Daily Bug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DR. CONNORS </w:t>
      </w:r>
    </w:p>
    <w:p>
      <w:pPr>
        <w:pStyle w:val="Normal"/>
        <w:jc w:val="center"/>
        <w:rPr>
          <w:rFonts w:ascii="Courier New" w:hAnsi="Courier New" w:cs="Courier New"/>
          <w:sz w:val="20"/>
          <w:szCs w:val="20"/>
        </w:rPr>
      </w:pPr>
      <w:r>
        <w:rPr>
          <w:rFonts w:cs="Courier New" w:ascii="Courier New" w:hAnsi="Courier New"/>
          <w:sz w:val="20"/>
          <w:szCs w:val="20"/>
        </w:rPr>
        <w:t>Everyone does. I know how to help you’re daugh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H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DR. CONNORS </w:t>
      </w:r>
    </w:p>
    <w:p>
      <w:pPr>
        <w:pStyle w:val="Normal"/>
        <w:jc w:val="center"/>
        <w:rPr>
          <w:rFonts w:ascii="Courier New" w:hAnsi="Courier New" w:cs="Courier New"/>
          <w:sz w:val="20"/>
          <w:szCs w:val="20"/>
        </w:rPr>
      </w:pPr>
      <w:r>
        <w:rPr>
          <w:rFonts w:cs="Courier New" w:ascii="Courier New" w:hAnsi="Courier New"/>
          <w:sz w:val="20"/>
          <w:szCs w:val="20"/>
        </w:rPr>
        <w:t>It might work, but we’ll give it a sh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at is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Promethium X</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at is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The astronauts found it didn’t 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Yes but Aerospace has it, we need to take the ro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REHOUSE-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is inside not knowing what to do with the costum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What’s happening to me? I feel it sticking onto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falls to his knees. The black symbiote begins to explode on Spider Man’s chest. Spider Man begins to scream running out the warehou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This can’t be happen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s whole costume begins to explode on his whole body. Spider Man in agony and pain. Spider Man starts running out in p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EROSPACE, LAB-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lint is inside with Harry Osborn and Dr. Connors. It’s dark inside; Flint takes out his flash light and turns it on, a little beam of light stretches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 xml:space="preserve">The rock is called Promethium X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moves towards the cabinet and sees a rock cracked op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t’s too la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r. Connors moves to where he rock i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They must of experimented with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need that goddamm X!</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 CONNORS</w:t>
      </w:r>
    </w:p>
    <w:p>
      <w:pPr>
        <w:pStyle w:val="Normal"/>
        <w:jc w:val="center"/>
        <w:rPr>
          <w:rFonts w:ascii="Courier New" w:hAnsi="Courier New" w:cs="Courier New"/>
          <w:sz w:val="20"/>
          <w:szCs w:val="20"/>
        </w:rPr>
      </w:pPr>
      <w:r>
        <w:rPr>
          <w:rFonts w:cs="Courier New" w:ascii="Courier New" w:hAnsi="Courier New"/>
          <w:sz w:val="20"/>
          <w:szCs w:val="20"/>
        </w:rPr>
        <w:t>SHHHHH! Stay qui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f you and Osborn are messing with me, ill make sure you two buried by sand. You got that? Move on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 Connors looks at Harry just kneeled down on the flo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T. BUILDING ROOF-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is on top of a building, the pain has stopped for now. The symbiote is still stuck on him not wanting to get off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I can’t take this off of me. I wish Mary Jane was back with me. God I miss her so muc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explosion happens behind Spider Man. The symbiote begins to move weirdly. Spider Man swings towards the building going on f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IDEWALK-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IRETRUCKS begin to come. Spider Man is wall crawled on top of the building, he sees a shadow of Fli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Please god tell me it isn’t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re goes on Spider Man’s black symbiote making a piece of suit fall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W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Flint appears looking angrier than ever. The fire begins to rise up; Flint begins to run towards the fire going inside to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UNRING BUILDING-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walks up the collapsing building, energized. He is also scarred. Flint then looks at a newspaper saying PROMETHIUM X ON SPIDER MAN!!! Flint is shocked at what he just read, Spider Man crashes inside the building behind Fli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Whatever you’re trying to do Flint, stop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 xml:space="preserve">I’m trying to save these people. But now when I think about, I’ll let the fire men handle i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and Spider Man both crash out the building flying out. Sandman grasping Spider Man by the ne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IDLING ROOF-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andman crashes Spider Man onto the roof making a huge collision. The black symbiote has disappeared off of Spider Ma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Where’s the suit you had 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What are you talking about it’s still on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gets up and looks at his arms and han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I’m b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Where is the su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I don’t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lack symbiote is crawling on the ground looking for another host. It’s free from Spider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RRY’S HOUS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walks seeing Harry sitting down. Harry turns to Fli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hat’s wr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found it. But I didn’t catch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h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t was on the web h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He took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No he had it on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gets up and looks at Fli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 (CONT’D)</w:t>
      </w:r>
    </w:p>
    <w:p>
      <w:pPr>
        <w:pStyle w:val="Normal"/>
        <w:jc w:val="center"/>
        <w:rPr>
          <w:rFonts w:ascii="Courier New" w:hAnsi="Courier New" w:cs="Courier New"/>
          <w:sz w:val="20"/>
          <w:szCs w:val="20"/>
        </w:rPr>
      </w:pPr>
      <w:r>
        <w:rPr>
          <w:rFonts w:cs="Courier New" w:ascii="Courier New" w:hAnsi="Courier New"/>
          <w:sz w:val="20"/>
          <w:szCs w:val="20"/>
        </w:rPr>
        <w:t>If something weird s going on around here I wanna know the tru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There is no truth Fli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Power comes from the inside doesn’t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What are you talking about, you’re talking crazy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 (whispers)</w:t>
      </w:r>
    </w:p>
    <w:p>
      <w:pPr>
        <w:pStyle w:val="Normal"/>
        <w:jc w:val="center"/>
        <w:rPr>
          <w:rFonts w:ascii="Courier New" w:hAnsi="Courier New" w:cs="Courier New"/>
          <w:sz w:val="20"/>
          <w:szCs w:val="20"/>
        </w:rPr>
      </w:pPr>
      <w:r>
        <w:rPr>
          <w:rFonts w:cs="Courier New" w:ascii="Courier New" w:hAnsi="Courier New"/>
          <w:sz w:val="20"/>
          <w:szCs w:val="20"/>
        </w:rPr>
        <w:t>Spider Man is Peter. Peter is....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turns around not caring what Flint is going to 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Keep finding the su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arry turns around and sees Flint is gone. Silence. Harry turns to the mirror. He sees Norman’s reflection on the mirror. Harry touches his face; the Norman on the reflection is doing the same to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m becoming my fa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w:t>
      </w:r>
    </w:p>
    <w:p>
      <w:pPr>
        <w:pStyle w:val="Normal"/>
        <w:jc w:val="center"/>
        <w:rPr>
          <w:rFonts w:ascii="Courier New" w:hAnsi="Courier New" w:cs="Courier New"/>
          <w:sz w:val="20"/>
          <w:szCs w:val="20"/>
        </w:rPr>
      </w:pPr>
      <w:r>
        <w:rPr>
          <w:rFonts w:cs="Courier New" w:ascii="Courier New" w:hAnsi="Courier New"/>
          <w:sz w:val="20"/>
          <w:szCs w:val="20"/>
        </w:rPr>
        <w:t>You must complete you’re task 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 will do what I mu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w:t>
      </w:r>
    </w:p>
    <w:p>
      <w:pPr>
        <w:pStyle w:val="Normal"/>
        <w:jc w:val="center"/>
        <w:rPr>
          <w:rFonts w:ascii="Courier New" w:hAnsi="Courier New" w:cs="Courier New"/>
          <w:sz w:val="20"/>
          <w:szCs w:val="20"/>
        </w:rPr>
      </w:pPr>
      <w:r>
        <w:rPr>
          <w:rFonts w:cs="Courier New" w:ascii="Courier New" w:hAnsi="Courier New"/>
          <w:sz w:val="20"/>
          <w:szCs w:val="20"/>
        </w:rPr>
        <w:t>DESTROY 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closes his eyes and opens them; his eyes are turned all white. The Green Goblin’s legacy is rebo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RESTAURANT-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is sitting down in his seat, glad that the costume is off of him for good. Gwen comes towards the table and sits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Hey Peter. How’s it hang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t’s been g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That’s gre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smiles at Gwen brightly, liking her already, Gwen does the sa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So where do you work 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 work at Aerospace with my father, I’m his secreta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That’s g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What do you work a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m a photographer for 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is surpris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Real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Yea. Being a photographer is actually not that bad. I mean taking pictures of Spider Man is fu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t’s just like taking pictures of yoursel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is stunned. Gwen starts to laugh, Peter gives a sig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m just kidd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gives a small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walks in Aunt May’s room with Gwen. Aunt May is shocked to see Pe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Peter. It’s wonderful too see you here darl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Hey Aunt May, I’d like you to meet Gwen Stacey, Gwen this is my Aunt M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Pleasure to meet you Aunt M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Please call me Ma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wen starts to laugh so does Pete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I hear about Mary Jane Pe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Whose Mary Ja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looks stunned to hear that from Aunt May.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 xml:space="preserve">Ok Aunt May needs her res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Gwen could you wait outside while I tuck her 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Yea s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leaves, Peter closes the door slow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Why did you have to say Mary Jane’s n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You two are toge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Were not any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Wh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PETER </w:t>
      </w:r>
    </w:p>
    <w:p>
      <w:pPr>
        <w:pStyle w:val="Normal"/>
        <w:jc w:val="center"/>
        <w:rPr>
          <w:rFonts w:ascii="Courier New" w:hAnsi="Courier New" w:cs="Courier New"/>
          <w:sz w:val="20"/>
          <w:szCs w:val="20"/>
        </w:rPr>
      </w:pPr>
      <w:r>
        <w:rPr>
          <w:rFonts w:cs="Courier New" w:ascii="Courier New" w:hAnsi="Courier New"/>
          <w:sz w:val="20"/>
          <w:szCs w:val="20"/>
        </w:rPr>
        <w:t>She dumped me that’s no 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walks in. Aunt May is confused, Mary Jane looks at Peter and looks at Aunt May with a smi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Hi Aunt M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gives Aunt May a kiss on the cheek, Aunt May still confused. Gwen walks in the roo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Peter I have to go meet my fa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t was nice seeing you Aunt M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unt May nods, Gwen leave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Who is sh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A fri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ange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What happen you found her at the corn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unt May is shocked to hear that from Mary Ja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Mary Jane! What is a matter with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acts cal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What do you care; you’re the one who bailed out on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 know I did. That’s why I have Harry with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is stunned at what he just hea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Yes, Harry Osborn. Me and him are dating. He was better than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unt May not caring anymore, she looks away in ang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You turned down my ring for Harry? How could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unt May is shocked, Mary Jane begins saddened. Mary Jane walks fast towards Peter and slaps him across the face, Mary Jane leaves slamming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Peter! You were going to marry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Was. Not any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saddened as well. Peter misses Mary Jane st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ARK-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Brock is walking down the park. He is bored as usual. Eddie doesn’t sits on the bench, he sighs. The black gooey substance starts to appear on the bench. Little of it does. Eddie looks at the substance shocked and surpris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Oh my god, it’s that 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gets up from the bench and walks away. The symbiote begins to melt down. Eddie is shocked, he wants to take pictures but doesn’t feel like moving, he is too shocked. The symbiote jumps on to Eddie’s hand and starts to expand. Eddie begins to scream in loud voice, nobody is at the park. Eddie falls into the water transforming, the symbiote exploding around his whole bod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 (TRANSFORMING)</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ddie falls again and is now in the water. A minute of silence, everything is calm. The pond begins to go black like if oil was spilled there. A huge monstrous hand emerges from the pond; Eddie has become something far worse than a symbio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STROUS VOICE</w:t>
      </w:r>
    </w:p>
    <w:p>
      <w:pPr>
        <w:pStyle w:val="Normal"/>
        <w:jc w:val="center"/>
        <w:rPr>
          <w:rFonts w:ascii="Courier New" w:hAnsi="Courier New" w:cs="Courier New"/>
          <w:sz w:val="20"/>
          <w:szCs w:val="20"/>
        </w:rPr>
      </w:pPr>
      <w:r>
        <w:rPr>
          <w:rFonts w:cs="Courier New" w:ascii="Courier New" w:hAnsi="Courier New"/>
          <w:i/>
          <w:sz w:val="20"/>
          <w:szCs w:val="20"/>
        </w:rPr>
        <w:t>PARKERR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RRY’S HOUS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arry and Mary Jane are sitting together on the couch.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 ok, you seem kind of fragi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m 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Something is up MJ. I need to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licks her lip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Are you friends with Pe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No. Wh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You already know who he is th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He killed my fa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s there proo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Are you on Peter’s side or m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 was just asking a ques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gets up from the couch walking near the bar tab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 xml:space="preserve">Did I upse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es you did. What’s wrong, you hate my father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 didn’t say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t sounded like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ignores what he just sa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m going to go use the bathroom. I’ll be right b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arry takes a shot of whiskey and drinks the whole thing in a cup. Mary Jane ignores that by walking a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RRY’S HOUSE, HALLWAY-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is walking down the hallway; she sees the creepy masks hung up on the wall, Norman’s old stu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RRY’S HOUS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looks behind him, seeing if Mary Jane is watching. Harry opens up a pill bottle. He takes two of the pills and puts them in his mouth. Harry dinks some whiskey and puts his glass down. Harry’s eyes begin to change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RRY’S BATHROOM-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Mary Jane flushes the toilet and goes towards the sink. She turns on the hot and cold water together. Mary Jane starts to wash her hands well; she hears some kind of movement in the bathroo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r voice echoes. Another sound of movement happens, except with creaking. Mary Jane begins to panic now; she looks around and sees a wall open. Mary Jane goes towards the wall and pushes it o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CRET ROOM-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is walking forward towards it, she sees something creepy in the background, could it be? Out of no where Harry comes up to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hat are you doing in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 thought I saw some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walks her out; Harry takes a final look at the secret place and lea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LINTS APARTMEN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cy isn’t there; Flint is on the couch thinking what to do. Flint grabs the remote and turns on his T.V. He turns the channel to the ne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EWS REPORTER</w:t>
      </w:r>
    </w:p>
    <w:p>
      <w:pPr>
        <w:pStyle w:val="Normal"/>
        <w:jc w:val="center"/>
        <w:rPr>
          <w:rFonts w:ascii="Courier New" w:hAnsi="Courier New" w:cs="Courier New"/>
          <w:sz w:val="20"/>
          <w:szCs w:val="20"/>
        </w:rPr>
      </w:pPr>
      <w:r>
        <w:rPr>
          <w:rFonts w:cs="Courier New" w:ascii="Courier New" w:hAnsi="Courier New"/>
          <w:sz w:val="20"/>
          <w:szCs w:val="20"/>
        </w:rPr>
        <w:t xml:space="preserve">Today, we saw the new and approved Spider Man, his new costume, also, an unknown battle against The Sandman. The Sandman plowed Spider Man out of a burning building, was he saving him or trying to stop him. More on tonight’s top story.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turns off the T.V., anger rises. He sand blasts the T.V. as it flies towards the wall. Flint begins to wreck everything in the whole house, sand laying around everywhere. Flint begins to turn evil; he crushes a chair in anger, him yelling in pain as well. He knows Daisy is going to die in 2 days, he doesn’t have much time. 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is swinging around the city bored, waiting fro something to happen. Spider Man all of a sudden sees a speeding car. Spider Man jumps down onto the car punching the roof of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AR ROOF-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is punching threw I harder then ever. The car automatically stops and the driver gets out of the car. Spider Man looks at the driver (BRUCE CAMPBELL). The driver is shock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IVER</w:t>
      </w:r>
    </w:p>
    <w:p>
      <w:pPr>
        <w:pStyle w:val="Normal"/>
        <w:jc w:val="center"/>
        <w:rPr>
          <w:rFonts w:ascii="Courier New" w:hAnsi="Courier New" w:cs="Courier New"/>
          <w:sz w:val="20"/>
          <w:szCs w:val="20"/>
        </w:rPr>
      </w:pPr>
      <w:r>
        <w:rPr>
          <w:rFonts w:cs="Courier New" w:ascii="Courier New" w:hAnsi="Courier New"/>
          <w:sz w:val="20"/>
          <w:szCs w:val="20"/>
        </w:rPr>
        <w:t>You ruined my c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I’m so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IVER</w:t>
      </w:r>
    </w:p>
    <w:p>
      <w:pPr>
        <w:pStyle w:val="Normal"/>
        <w:jc w:val="center"/>
        <w:rPr>
          <w:rFonts w:ascii="Courier New" w:hAnsi="Courier New" w:cs="Courier New"/>
          <w:sz w:val="20"/>
          <w:szCs w:val="20"/>
        </w:rPr>
      </w:pPr>
      <w:r>
        <w:rPr>
          <w:rFonts w:cs="Courier New" w:ascii="Courier New" w:hAnsi="Courier New"/>
          <w:sz w:val="20"/>
          <w:szCs w:val="20"/>
        </w:rPr>
        <w:t>What you think you’re all cool. (mocking) Hey looks I’m Spider Man, whoop de dooo while I ruin every bodies c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just stays there and sighs. The driver completely mocking him over and over again. The driver looks to his right and screams, you hear in the back people screaming as we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RIVER</w:t>
      </w:r>
    </w:p>
    <w:p>
      <w:pPr>
        <w:pStyle w:val="Normal"/>
        <w:jc w:val="center"/>
        <w:rPr>
          <w:rFonts w:ascii="Courier New" w:hAnsi="Courier New" w:cs="Courier New"/>
          <w:sz w:val="20"/>
          <w:szCs w:val="20"/>
        </w:rPr>
      </w:pPr>
      <w:r>
        <w:rPr>
          <w:rFonts w:cs="Courier New" w:ascii="Courier New" w:hAnsi="Courier New"/>
          <w:sz w:val="20"/>
          <w:szCs w:val="20"/>
        </w:rPr>
        <w:t>Oh my g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looks to his left and gets rammed by a mysterious black hulk in such a tremendous sp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REHOUS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crashes in there and falls to the ground. Spider Man gets up slowly, after being rammed towards a warehouse. Spider Man gets up dazed. As soon as he turns around, the monstrous hand grabs Spider Man by the neck. The monster goes into his face. It’s VENOM! Venom’s tongue begins to roll out of his mouth, drool hanging from his mouth, disgusting mon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ENOM</w:t>
      </w:r>
    </w:p>
    <w:p>
      <w:pPr>
        <w:pStyle w:val="Normal"/>
        <w:jc w:val="center"/>
        <w:rPr>
          <w:rFonts w:ascii="Courier New" w:hAnsi="Courier New" w:cs="Courier New"/>
          <w:i/>
          <w:i/>
          <w:sz w:val="20"/>
          <w:szCs w:val="20"/>
        </w:rPr>
      </w:pPr>
      <w:r>
        <w:rPr>
          <w:rFonts w:cs="Courier New" w:ascii="Courier New" w:hAnsi="Courier New"/>
          <w:i/>
          <w:sz w:val="20"/>
          <w:szCs w:val="20"/>
        </w:rPr>
        <w:t>PARKKKERR!! PETER PARKER!</w:t>
      </w:r>
    </w:p>
    <w:p>
      <w:pPr>
        <w:pStyle w:val="Normal"/>
        <w:jc w:val="center"/>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Venom smashes his head onto the ground. Spider Man’s imprint is on the ground. Spider Man again gets up slowly; Venom picks him up and throws him out of the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MORN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pider Man crashes onto a taxi flipping it over. Venom jumps out of the warehouse, kids and people start to run away from him. Spider Man rises up from the wreckage Venom just caused by just throwing Spider Man. Venom gives the scariest roar ever, Spider Man dazed, he gets back into motion and controls his daz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Oh my god. What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enom jumps onto the car; Spider Man gives him a punch into the face, bad idea. Venom moves his towards Spider Man; Venom uppercuts Spider Man into the air, Venom jumps up and pounds him back to the ground. Spider Man gets up quickly and uppercuts Venom as well. Venom backhands Spider Man, but wait, Spider Man dodges. Spider Man picks up and throws him onto the car, no damage what so ever. Spider Man shoots out a web from his wrists and pulls Venom and punches him in the face. No damage what so ev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Uh o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Venom grabs Spider Man by the neck running at full speed towards a building and wall running. Spider Man punches Venom in the face multiple times, Venom lets go of Spider Man, Spider Man is about to spun out a web until Venom with his huge arm picks him up and slams him onto the wall multiple times. Venom stops and does it again smashing him harder for the final bl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IDE OF BUILDING-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wall crawls on the building looking at Venom. Venom slaps the building make a huge crack on the wall. Spider Man fires a web from his wrist to Venom; Venom grabs the web and close lines Spider Man. Spider Man holds onto the building with one hand; holding for dear life. Spider Man spirals around and jumps in front of Venom wall crawled onto the building. Tentacles shoot out from Venom’s chest to Spider Man, Spider Man gets held onto by Venom. Spider Man continually tries to escaped. Venom rolls his tongue out, the drool dripping on Spider Man’s head. Venom licks Spider Man on the head and puts him inside his body. Venom roars louder now than ever. Venom then feels something in his chest, Spider Man explodes out of Venom, Spider Man is covered with the symbiote, Spider Man walls crawls facing Venom. Spider Man does a multiple bicycle kick into the face knocking Venom on to the ground. Spider Man takes out the symbiote out form his attaching costume making it fall to the ground where Venom was. Venom has disappeared for now. For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SCORP, TESTING ROOM-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is in there pissed at Harr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I want the cure Harry! It has been days and there has been no cure what so e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 know! It takes a while now! I served you en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No! I want the cure now Osbor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Flint walks out pissed as hell. Harry begins to be pissed as well. Harry looks at the test chamber, he beings to get FLASHBACKS of the Green Goblin. Harry turns his eyes into blank white. CUT TO: Harry is setting everything up for test chamb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RMAN (V.O)</w:t>
      </w:r>
    </w:p>
    <w:p>
      <w:pPr>
        <w:pStyle w:val="Normal"/>
        <w:jc w:val="center"/>
        <w:rPr>
          <w:rFonts w:ascii="Courier New" w:hAnsi="Courier New" w:cs="Courier New"/>
          <w:sz w:val="20"/>
          <w:szCs w:val="20"/>
        </w:rPr>
      </w:pPr>
      <w:r>
        <w:rPr>
          <w:rFonts w:cs="Courier New" w:ascii="Courier New" w:hAnsi="Courier New"/>
          <w:sz w:val="20"/>
          <w:szCs w:val="20"/>
        </w:rPr>
        <w:t>Complete the legacy s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 won’t let you down fa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quickly takes off his expensive jacket and drops it on the ground. Unbuttons his shirt and drops it to the ground too. Harry walks towards the test chamber and walks inside. Harry stands there waiting. A computer voice comes up. Counting down, 10, Harry looks around, 9, Harry begins to shake in fear. 8, Harry runs towards the door in fr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 closes. Harry looks around scarr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untdown goes to 1. The green gas goes into the test chamber covering the whole test chamber. Harry is in the gas, the gas begins to clear up, we see Harry having a seizure, his eyes are blank white. The gas disappears, and Harry falls to the ground. Everything starts to explode, no fire or anything, smoke rising everywhere. Power is rising from The Goblin. The smoke surrounding the whole test chamber, A NEW VILLAIN rises. You hear footsteps walking out of the smoke; Harry walks out of the smoke; in his full GREEN GOBLIN form, stronger than the original ever wa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GREEN GOBLIN (V.O)</w:t>
      </w:r>
    </w:p>
    <w:p>
      <w:pPr>
        <w:pStyle w:val="Normal"/>
        <w:jc w:val="center"/>
        <w:rPr>
          <w:rFonts w:ascii="Courier New" w:hAnsi="Courier New" w:cs="Courier New"/>
          <w:sz w:val="20"/>
          <w:szCs w:val="20"/>
        </w:rPr>
      </w:pPr>
      <w:r>
        <w:rPr>
          <w:rFonts w:cs="Courier New" w:ascii="Courier New" w:hAnsi="Courier New"/>
          <w:sz w:val="20"/>
          <w:szCs w:val="20"/>
        </w:rPr>
        <w:t>Ha Ha Ha Ha Ha! Rise my son! AVENGE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ADE TO BL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FFEE SHOP-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amp; Mary Jane are sitting together in a tabl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 need you’re help Pe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s it 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ts worst, it’s like he’s trying to hide some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What do you me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You remember since the day his father died. At the funeral, you rememb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Ye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Ever since then he has been chang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eyes widen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MJ has he ever been acting strange in front of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He’s completely different person. I need you too help him Pe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ll see what I can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gets up and run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RRY OSBORN’S HOUS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is sitting on the chair looking devilish then ev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 (O.S)</w:t>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walks in, Harry gets up. Peter stops where he is 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Peter. You have no right to be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have every right to Harry! What’s happened to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Nothing! You’re over react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walks to his drink table. Peter walks towards and grabs Harry’s arm before he can get his glass. Harry turns to look at Pe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Something has happened and I need to know the tru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Nothing ha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Then how come MJ told me you were acting strange yester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arry turns away shakes off Peters hand off of his ar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 (CONT’D)</w:t>
      </w:r>
    </w:p>
    <w:p>
      <w:pPr>
        <w:pStyle w:val="Normal"/>
        <w:jc w:val="center"/>
        <w:rPr>
          <w:rFonts w:ascii="Courier New" w:hAnsi="Courier New" w:cs="Courier New"/>
          <w:sz w:val="20"/>
          <w:szCs w:val="20"/>
        </w:rPr>
      </w:pPr>
      <w:r>
        <w:rPr>
          <w:rFonts w:cs="Courier New" w:ascii="Courier New" w:hAnsi="Courier New"/>
          <w:sz w:val="20"/>
          <w:szCs w:val="20"/>
        </w:rPr>
        <w:t>Harry I’m you’re friend. Please answer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My father’s The Goblin!!! There I said it! What are you a co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shoves Peter in the chest. Peter right hooks him into the face sending Harry crashing into the liquor tray and onto the g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You’re not my friend, you’re my enem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wish there was better for you 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Get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struggles getting up. Harry then gets up and stares at Peter leav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EN GOBLIN (V.O)</w:t>
      </w:r>
    </w:p>
    <w:p>
      <w:pPr>
        <w:pStyle w:val="Normal"/>
        <w:jc w:val="center"/>
        <w:rPr>
          <w:rFonts w:ascii="Courier New" w:hAnsi="Courier New" w:cs="Courier New"/>
          <w:sz w:val="20"/>
          <w:szCs w:val="20"/>
        </w:rPr>
      </w:pPr>
      <w:r>
        <w:rPr>
          <w:rFonts w:cs="Courier New" w:ascii="Courier New" w:hAnsi="Courier New"/>
          <w:sz w:val="20"/>
          <w:szCs w:val="20"/>
        </w:rPr>
        <w:t>Tomorrow. We will destroy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arry angers, smears the blood of his lip and looks at it. BLUR T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TREETS-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lint is on the streets, his expression is in anger. He’s in sorrow.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There was never a c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nt looks at the hospital and looks back at the street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t>OSBORN! YOU’RE M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lint transforms into his full form. Anger rises up from him, SANDMAN IS NOW IN HIS FULL FOR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Spider Man! Osborn! You will all 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andman begins to run out threw the streets in ang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EROSPAC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is walking into Aerospace. Peter sees Gwen at the front tab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stops at the front desk and looks at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How’s it go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t’s been going great. What about with you, how’s it been go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t’s been going good, going g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laughs; Peter smil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You wanna go out to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S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GWEN </w:t>
      </w:r>
    </w:p>
    <w:p>
      <w:pPr>
        <w:pStyle w:val="Normal"/>
        <w:jc w:val="center"/>
        <w:rPr>
          <w:rFonts w:ascii="Courier New" w:hAnsi="Courier New" w:cs="Courier New"/>
          <w:sz w:val="20"/>
          <w:szCs w:val="20"/>
        </w:rPr>
      </w:pPr>
      <w:r>
        <w:rPr>
          <w:rFonts w:cs="Courier New" w:ascii="Courier New" w:hAnsi="Courier New"/>
          <w:sz w:val="20"/>
          <w:szCs w:val="20"/>
        </w:rPr>
        <w:t>What time you going to pick me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Um sorry to say this, but I don’t have a c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Ok, so ill pick you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Sure what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smil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How about 8:30?</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Ok sounds gre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Ok then see you th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 xml:space="preserve">Great. See ya.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s about to walk out of Aerospace unti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Oh wait Peter I almost forg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gets up from her desk and goes towards Peter and kisses him. Gwen stops and looks at Peter. Peter is stunned and happ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See you to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gives a slight nod. He’s speechl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CRET ROOM-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is looking at his fathers stuff, The Glider, The Pumpkin Bombs, Razor Bats and The Green Goblin suit and helmet. Harry smiles, he’s already ev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is swinging through the city peacefully and slow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SCARAPER-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through the POV of someone on a glider watching Spider Man swinging through the city. Spider Man hangs onto a skyscraper searching the city for trouble. Out of POV. Spider Man walks sees something coming his 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Oh god. Not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ing appears, IT’S THE GREEN GOBLIN! Green Goblin gets out a pumpkin bomb and throws it at Spider Man and sways off on the glider laughing. Spider Man dodges the bomb by jumping off the skyscraper needle. Spider Man goes onto a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ILDING ROOF-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sees Green Goblin riding his glider aroun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How could he be ali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reen Goblin goes towards Spider Man; Spider Man gets ready for the impact that might happen. Green Goblin passes by as Spider Man fires a web at the glider and holds onto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LIDER-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holds on tight, she climbs onto the glid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EN GOBLIN</w:t>
      </w:r>
    </w:p>
    <w:p>
      <w:pPr>
        <w:pStyle w:val="Normal"/>
        <w:jc w:val="center"/>
        <w:rPr>
          <w:rFonts w:ascii="Courier New" w:hAnsi="Courier New" w:cs="Courier New"/>
          <w:sz w:val="20"/>
          <w:szCs w:val="20"/>
        </w:rPr>
      </w:pPr>
      <w:r>
        <w:rPr>
          <w:rFonts w:cs="Courier New" w:ascii="Courier New" w:hAnsi="Courier New"/>
          <w:sz w:val="20"/>
          <w:szCs w:val="20"/>
        </w:rPr>
        <w:t>One day Spider Man you’ll figure out! I won’t 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climbs onto the glider and starts punching Green Goblin on the helmet. Green Goblin flips him over and drops him down, Spider Man begins falling down trying to spun out a web. Green Goblin does his maniacal laugh. Spider Man spins out a web from his left wrist webbing a building and swinging around the building. Green Goblin comes by again, Spider Man jumps off his web and shoots out another web from his wrist and kicks Green Goblin off the gli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ILDING ROOF-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reen Goblin falls onto the building, the glider goes down around the ground flying around. Spider Man drops down, brings out a powerful punch to Green Goblin, Green Goblin blocks the punch by holding i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EN GOBLIN</w:t>
      </w:r>
    </w:p>
    <w:p>
      <w:pPr>
        <w:pStyle w:val="Normal"/>
        <w:jc w:val="center"/>
        <w:rPr>
          <w:rFonts w:ascii="Courier New" w:hAnsi="Courier New" w:cs="Courier New"/>
          <w:sz w:val="20"/>
          <w:szCs w:val="20"/>
        </w:rPr>
      </w:pPr>
      <w:r>
        <w:rPr>
          <w:rFonts w:cs="Courier New" w:ascii="Courier New" w:hAnsi="Courier New"/>
          <w:sz w:val="20"/>
          <w:szCs w:val="20"/>
        </w:rPr>
        <w:t>You never knew how to stop me did you Par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t>I’ve learned new mov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ider Man kicks Green Goblin in the stomach sending 1 foot back. Green Goblin lets go of Spider Man’s fis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EN GOBLIN</w:t>
      </w:r>
    </w:p>
    <w:p>
      <w:pPr>
        <w:pStyle w:val="Normal"/>
        <w:jc w:val="center"/>
        <w:rPr>
          <w:rFonts w:ascii="Courier New" w:hAnsi="Courier New" w:cs="Courier New"/>
          <w:sz w:val="20"/>
          <w:szCs w:val="20"/>
        </w:rPr>
      </w:pPr>
      <w:r>
        <w:rPr>
          <w:rFonts w:cs="Courier New" w:ascii="Courier New" w:hAnsi="Courier New"/>
          <w:sz w:val="20"/>
          <w:szCs w:val="20"/>
        </w:rPr>
        <w:t>Damm! You’ve got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en Goblin looks up at Spider M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EN GOBLIN</w:t>
      </w:r>
    </w:p>
    <w:p>
      <w:pPr>
        <w:pStyle w:val="Normal"/>
        <w:jc w:val="center"/>
        <w:rPr>
          <w:rFonts w:ascii="Courier New" w:hAnsi="Courier New" w:cs="Courier New"/>
          <w:sz w:val="20"/>
          <w:szCs w:val="20"/>
        </w:rPr>
      </w:pPr>
      <w:r>
        <w:rPr>
          <w:rFonts w:cs="Courier New" w:ascii="Courier New" w:hAnsi="Courier New"/>
          <w:sz w:val="20"/>
          <w:szCs w:val="20"/>
        </w:rPr>
        <w:t>Si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en Goblin punches Spider Man in the stomach, with his fist lifts up Spider Man with his only fist and slams Spider Man on to the ground making a huge crack onto the roof. Spider Man groans on the ground in pain. Green Goblin chokes Spider Man on the g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EN GOBLIN</w:t>
      </w:r>
    </w:p>
    <w:p>
      <w:pPr>
        <w:pStyle w:val="Normal"/>
        <w:jc w:val="center"/>
        <w:rPr>
          <w:rFonts w:ascii="Courier New" w:hAnsi="Courier New" w:cs="Courier New"/>
          <w:sz w:val="20"/>
          <w:szCs w:val="20"/>
        </w:rPr>
      </w:pPr>
      <w:r>
        <w:rPr>
          <w:rFonts w:cs="Courier New" w:ascii="Courier New" w:hAnsi="Courier New"/>
          <w:sz w:val="20"/>
          <w:szCs w:val="20"/>
        </w:rPr>
        <w:t>You will never stop me Parker. There is no stopping me, I’m a legend to this city. You....you’re just a her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grabs Green Goblins hand twisting it off his ne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EN GOBLIN (CONT’D)</w:t>
      </w:r>
    </w:p>
    <w:p>
      <w:pPr>
        <w:pStyle w:val="Normal"/>
        <w:jc w:val="center"/>
        <w:rPr>
          <w:rFonts w:ascii="Courier New" w:hAnsi="Courier New" w:cs="Courier New"/>
          <w:sz w:val="20"/>
          <w:szCs w:val="20"/>
        </w:rPr>
      </w:pPr>
      <w:r>
        <w:rPr>
          <w:rFonts w:cs="Courier New" w:ascii="Courier New" w:hAnsi="Courier New"/>
          <w:sz w:val="20"/>
          <w:szCs w:val="20"/>
        </w:rPr>
        <w:t>HER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der Man punches him in the face, Green Goblin flies back towards the ledge of the building. Green Goblin looks behind and sees the far away grounds of the street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EN GOBLIN</w:t>
      </w:r>
    </w:p>
    <w:p>
      <w:pPr>
        <w:pStyle w:val="Normal"/>
        <w:jc w:val="center"/>
        <w:rPr>
          <w:rFonts w:ascii="Courier New" w:hAnsi="Courier New" w:cs="Courier New"/>
          <w:sz w:val="20"/>
          <w:szCs w:val="20"/>
        </w:rPr>
      </w:pPr>
      <w:r>
        <w:rPr>
          <w:rFonts w:cs="Courier New" w:ascii="Courier New" w:hAnsi="Courier New"/>
          <w:sz w:val="20"/>
          <w:szCs w:val="20"/>
        </w:rPr>
        <w:t>I’ll see you in hell HER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reen Goblin jumps off the building killing himself. Spider Man gets up to stand. A pumpkin bomb flies up onto the roof. Spider Man turns around running and jumps off the roof of the building while the explosion happens while Spider Man shoots out a web towards a building being wall crawled. Green Goblin sways around Spider Man making his maniacal laug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DAILY BUGLE, JONAH’S OFFICE- N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walks into Jonah’s office with Eddie in t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Mr. Jameson, I’ve got so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Not know Parker! You’re friend here is quitting his jo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looks at Edd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What happen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gets up and goes face to face with Pe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I quit because of you. Frea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walks out the office not caring anymore. Peter turns to Jonah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Mr. Jameson I really need to talk to you, The Green Goblin is b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What!? First this Sandman then was Venom and now The Green Goblin!? Hey I came up with all those nam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bbie comes in with a folder in his h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BBIE</w:t>
      </w:r>
    </w:p>
    <w:p>
      <w:pPr>
        <w:pStyle w:val="Normal"/>
        <w:jc w:val="center"/>
        <w:rPr>
          <w:rFonts w:ascii="Courier New" w:hAnsi="Courier New" w:cs="Courier New"/>
          <w:sz w:val="20"/>
          <w:szCs w:val="20"/>
        </w:rPr>
      </w:pPr>
      <w:r>
        <w:rPr>
          <w:rFonts w:cs="Courier New" w:ascii="Courier New" w:hAnsi="Courier New"/>
          <w:sz w:val="20"/>
          <w:szCs w:val="20"/>
        </w:rPr>
        <w:t>We have more coverage on the Venom story Jon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Hold on! Right this for the front page, THREE VILLAINS SWEEP THE CIT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BBIE</w:t>
      </w:r>
    </w:p>
    <w:p>
      <w:pPr>
        <w:pStyle w:val="Normal"/>
        <w:jc w:val="center"/>
        <w:rPr>
          <w:rFonts w:ascii="Courier New" w:hAnsi="Courier New" w:cs="Courier New"/>
          <w:sz w:val="20"/>
          <w:szCs w:val="20"/>
        </w:rPr>
      </w:pPr>
      <w:r>
        <w:rPr>
          <w:rFonts w:cs="Courier New" w:ascii="Courier New" w:hAnsi="Courier New"/>
          <w:sz w:val="20"/>
          <w:szCs w:val="20"/>
        </w:rPr>
        <w:t>Thre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You’re right four, including 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BBIE</w:t>
      </w:r>
    </w:p>
    <w:p>
      <w:pPr>
        <w:pStyle w:val="Normal"/>
        <w:jc w:val="center"/>
        <w:rPr>
          <w:rFonts w:ascii="Courier New" w:hAnsi="Courier New" w:cs="Courier New"/>
          <w:sz w:val="20"/>
          <w:szCs w:val="20"/>
        </w:rPr>
      </w:pPr>
      <w:r>
        <w:rPr>
          <w:rFonts w:cs="Courier New" w:ascii="Courier New" w:hAnsi="Courier New"/>
          <w:sz w:val="20"/>
          <w:szCs w:val="20"/>
        </w:rPr>
        <w:t>Dammit Jonah he’s not a mena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I’m the editor in this company, go whine over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BBIE</w:t>
      </w:r>
    </w:p>
    <w:p>
      <w:pPr>
        <w:pStyle w:val="Normal"/>
        <w:jc w:val="center"/>
        <w:rPr>
          <w:rFonts w:ascii="Courier New" w:hAnsi="Courier New" w:cs="Courier New"/>
          <w:sz w:val="20"/>
          <w:szCs w:val="20"/>
        </w:rPr>
      </w:pPr>
      <w:r>
        <w:rPr>
          <w:rFonts w:cs="Courier New" w:ascii="Courier New" w:hAnsi="Courier New"/>
          <w:sz w:val="20"/>
          <w:szCs w:val="20"/>
        </w:rPr>
        <w:t>Who’s the third guy bothering the cit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Green Goblin is b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BBIE</w:t>
      </w:r>
    </w:p>
    <w:p>
      <w:pPr>
        <w:pStyle w:val="Normal"/>
        <w:jc w:val="center"/>
        <w:rPr>
          <w:rFonts w:ascii="Courier New" w:hAnsi="Courier New" w:cs="Courier New"/>
          <w:sz w:val="20"/>
          <w:szCs w:val="20"/>
        </w:rPr>
      </w:pPr>
      <w:r>
        <w:rPr>
          <w:rFonts w:cs="Courier New" w:ascii="Courier New" w:hAnsi="Courier New"/>
          <w:sz w:val="20"/>
          <w:szCs w:val="20"/>
        </w:rPr>
        <w:t>I thought he lef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Do what I say Robb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BBIE</w:t>
      </w:r>
    </w:p>
    <w:p>
      <w:pPr>
        <w:pStyle w:val="Normal"/>
        <w:jc w:val="center"/>
        <w:rPr>
          <w:rFonts w:ascii="Courier New" w:hAnsi="Courier New" w:cs="Courier New"/>
          <w:sz w:val="20"/>
          <w:szCs w:val="20"/>
        </w:rPr>
      </w:pPr>
      <w:r>
        <w:rPr>
          <w:rFonts w:cs="Courier New" w:ascii="Courier New" w:hAnsi="Courier New"/>
          <w:sz w:val="20"/>
          <w:szCs w:val="20"/>
        </w:rPr>
        <w:t>I’m on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bbie walks out piss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NAH</w:t>
      </w:r>
    </w:p>
    <w:p>
      <w:pPr>
        <w:pStyle w:val="Normal"/>
        <w:jc w:val="center"/>
        <w:rPr>
          <w:rFonts w:ascii="Courier New" w:hAnsi="Courier New" w:cs="Courier New"/>
          <w:sz w:val="20"/>
          <w:szCs w:val="20"/>
        </w:rPr>
      </w:pPr>
      <w:r>
        <w:rPr>
          <w:rFonts w:cs="Courier New" w:ascii="Courier New" w:hAnsi="Courier New"/>
          <w:sz w:val="20"/>
          <w:szCs w:val="20"/>
        </w:rPr>
        <w:t>You Parker, come back tomorr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leaves the bug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EROSPACE TECH-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look through a hallway and see knocked out people on the ground, sand every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EROSPACE, CAPTAIN STACEY’S OFFICE-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is in the office standing right at his window. The door opens with Captain Stacey running in. Sandman looks behind and sees Captain Stace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APTAIN STACEY</w:t>
      </w:r>
    </w:p>
    <w:p>
      <w:pPr>
        <w:pStyle w:val="Normal"/>
        <w:jc w:val="center"/>
        <w:rPr>
          <w:rFonts w:ascii="Courier New" w:hAnsi="Courier New" w:cs="Courier New"/>
          <w:sz w:val="20"/>
          <w:szCs w:val="20"/>
        </w:rPr>
      </w:pPr>
      <w:r>
        <w:rPr>
          <w:rFonts w:cs="Courier New" w:ascii="Courier New" w:hAnsi="Courier New"/>
          <w:sz w:val="20"/>
          <w:szCs w:val="20"/>
        </w:rPr>
        <w:t>Who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 xml:space="preserve">I’m a man, searching for an answer.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turns his whole body towards Captain Stacey and walks towards Captain Stace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You’re daughter, she’s some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APTAIN STACEY</w:t>
      </w:r>
    </w:p>
    <w:p>
      <w:pPr>
        <w:pStyle w:val="Normal"/>
        <w:jc w:val="center"/>
        <w:rPr>
          <w:rFonts w:ascii="Courier New" w:hAnsi="Courier New" w:cs="Courier New"/>
          <w:sz w:val="20"/>
          <w:szCs w:val="20"/>
        </w:rPr>
      </w:pPr>
      <w:r>
        <w:rPr>
          <w:rFonts w:cs="Courier New" w:ascii="Courier New" w:hAnsi="Courier New"/>
          <w:sz w:val="20"/>
          <w:szCs w:val="20"/>
        </w:rPr>
        <w:t>What do you w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grabs the picture of Gwen and looks at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I want an extract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APTAIN STACEY</w:t>
      </w:r>
    </w:p>
    <w:p>
      <w:pPr>
        <w:pStyle w:val="Normal"/>
        <w:jc w:val="center"/>
        <w:rPr/>
      </w:pPr>
      <w:r>
        <w:rPr>
          <w:rFonts w:cs="Courier New" w:ascii="Courier New" w:hAnsi="Courier New"/>
          <w:sz w:val="20"/>
          <w:szCs w:val="20"/>
        </w:rPr>
        <w:t xml:space="preserve">The </w:t>
      </w:r>
      <w:r>
        <w:rPr>
          <w:rFonts w:cs="Courier New" w:ascii="Courier New" w:hAnsi="Courier New"/>
          <w:i/>
          <w:sz w:val="20"/>
          <w:szCs w:val="20"/>
        </w:rPr>
        <w:t>Extractor Beam</w:t>
      </w:r>
      <w:r>
        <w:rPr>
          <w:rFonts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Yes, I need it for my daugh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smiles and hangs the picture on the wa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 (CONT’D)</w:t>
      </w:r>
    </w:p>
    <w:p>
      <w:pPr>
        <w:pStyle w:val="Normal"/>
        <w:jc w:val="center"/>
        <w:rPr>
          <w:rFonts w:ascii="Courier New" w:hAnsi="Courier New" w:cs="Courier New"/>
          <w:sz w:val="20"/>
          <w:szCs w:val="20"/>
        </w:rPr>
      </w:pPr>
      <w:r>
        <w:rPr>
          <w:rFonts w:cs="Courier New" w:ascii="Courier New" w:hAnsi="Courier New"/>
          <w:sz w:val="20"/>
          <w:szCs w:val="20"/>
        </w:rPr>
        <w:t>You see, that new villain known as Venom, has a symbiote on him, I need that to take it out, it’s the cure for cancer, if I don’t get the Extractor Be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punches Gwen’s picture with sand mutters all around it, making it pressure her picture with s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 (CONT’D)</w:t>
      </w:r>
    </w:p>
    <w:p>
      <w:pPr>
        <w:pStyle w:val="Normal"/>
        <w:jc w:val="center"/>
        <w:rPr>
          <w:rFonts w:ascii="Courier New" w:hAnsi="Courier New" w:cs="Courier New"/>
          <w:sz w:val="20"/>
          <w:szCs w:val="20"/>
        </w:rPr>
      </w:pPr>
      <w:r>
        <w:rPr>
          <w:rFonts w:cs="Courier New" w:ascii="Courier New" w:hAnsi="Courier New"/>
          <w:sz w:val="20"/>
          <w:szCs w:val="20"/>
        </w:rPr>
        <w:t>She chokes on s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ptain Stacey ange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APTAIN STACEY</w:t>
      </w:r>
    </w:p>
    <w:p>
      <w:pPr>
        <w:pStyle w:val="Normal"/>
        <w:jc w:val="center"/>
        <w:rPr>
          <w:rFonts w:ascii="Courier New" w:hAnsi="Courier New" w:cs="Courier New"/>
          <w:sz w:val="20"/>
          <w:szCs w:val="20"/>
        </w:rPr>
      </w:pPr>
      <w:r>
        <w:rPr>
          <w:rFonts w:cs="Courier New" w:ascii="Courier New" w:hAnsi="Courier New"/>
          <w:sz w:val="20"/>
          <w:szCs w:val="20"/>
        </w:rPr>
        <w:t>I’m not afraid of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SANDMAN </w:t>
      </w:r>
    </w:p>
    <w:p>
      <w:pPr>
        <w:pStyle w:val="Normal"/>
        <w:jc w:val="center"/>
        <w:rPr>
          <w:rFonts w:ascii="Courier New" w:hAnsi="Courier New" w:cs="Courier New"/>
          <w:sz w:val="20"/>
          <w:szCs w:val="20"/>
        </w:rPr>
      </w:pPr>
      <w:r>
        <w:rPr>
          <w:rFonts w:cs="Courier New" w:ascii="Courier New" w:hAnsi="Courier New"/>
          <w:sz w:val="20"/>
          <w:szCs w:val="20"/>
        </w:rPr>
        <w:t>You won’t be afraid, but you’ll be sad as soon as she is d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ptain Stacey punches Sandman in the face, Captain Stacey’s hand goes inside his face. Sandman smiles and sand punches him out the door crashing into another one through a table too. CAPTAIN STACEY IS DEAD FOR GOO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It looks like she won’t 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walks out the office smi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ESTAURAN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is smiling waiting for Gwen to sit at his table. Gwen comes in upset with tears. Peter is worri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What’s wr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My father! Pete you have to co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EROSPACE TECH-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ps are filling the whole area, yellow tape taped against the area. Gwen and Peter arrive to the crime scene. A cop com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OP 1#</w:t>
      </w:r>
    </w:p>
    <w:p>
      <w:pPr>
        <w:pStyle w:val="Normal"/>
        <w:jc w:val="center"/>
        <w:rPr>
          <w:rFonts w:ascii="Courier New" w:hAnsi="Courier New" w:cs="Courier New"/>
          <w:sz w:val="20"/>
          <w:szCs w:val="20"/>
        </w:rPr>
      </w:pPr>
      <w:r>
        <w:rPr>
          <w:rFonts w:cs="Courier New" w:ascii="Courier New" w:hAnsi="Courier New"/>
          <w:sz w:val="20"/>
          <w:szCs w:val="20"/>
        </w:rPr>
        <w:t>Wow I don’t think s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 (IN TEARS)</w:t>
      </w:r>
    </w:p>
    <w:p>
      <w:pPr>
        <w:pStyle w:val="Normal"/>
        <w:jc w:val="center"/>
        <w:rPr>
          <w:rFonts w:ascii="Courier New" w:hAnsi="Courier New" w:cs="Courier New"/>
          <w:sz w:val="20"/>
          <w:szCs w:val="20"/>
        </w:rPr>
      </w:pPr>
      <w:r>
        <w:rPr>
          <w:rFonts w:cs="Courier New" w:ascii="Courier New" w:hAnsi="Courier New"/>
          <w:sz w:val="20"/>
          <w:szCs w:val="20"/>
        </w:rPr>
        <w:t>That’s my father who died in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p 1# lets them past. Gwen runs into the room and sees Captain Stacey being covered up. Gwen goes to tears, crying hysterical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Oh god 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falls onto Peter’s shoulder crying all over his suit. Peter looks around the room and sees sand. Peter angers quickly knowing who done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 (WHISPERS)</w:t>
      </w:r>
    </w:p>
    <w:p>
      <w:pPr>
        <w:pStyle w:val="Normal"/>
        <w:jc w:val="center"/>
        <w:rPr>
          <w:rFonts w:ascii="Courier New" w:hAnsi="Courier New" w:cs="Courier New"/>
          <w:sz w:val="20"/>
          <w:szCs w:val="20"/>
        </w:rPr>
      </w:pPr>
      <w:r>
        <w:rPr>
          <w:rFonts w:cs="Courier New" w:ascii="Courier New" w:hAnsi="Courier New"/>
          <w:sz w:val="20"/>
          <w:szCs w:val="20"/>
        </w:rPr>
        <w:t>Fli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op runs a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CIENTIST</w:t>
      </w:r>
    </w:p>
    <w:p>
      <w:pPr>
        <w:pStyle w:val="Normal"/>
        <w:jc w:val="center"/>
        <w:rPr>
          <w:rFonts w:ascii="Courier New" w:hAnsi="Courier New" w:cs="Courier New"/>
          <w:sz w:val="20"/>
          <w:szCs w:val="20"/>
        </w:rPr>
      </w:pPr>
      <w:r>
        <w:rPr>
          <w:rFonts w:cs="Courier New" w:ascii="Courier New" w:hAnsi="Courier New"/>
          <w:sz w:val="20"/>
          <w:szCs w:val="20"/>
        </w:rPr>
        <w:t>Stolen property is g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amp; Peter start running to where the stolen property is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EROSPACE TESTING ROOM-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cientist are becoming angr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CIENTIST</w:t>
      </w:r>
    </w:p>
    <w:p>
      <w:pPr>
        <w:pStyle w:val="Normal"/>
        <w:jc w:val="center"/>
        <w:rPr>
          <w:rFonts w:ascii="Courier New" w:hAnsi="Courier New" w:cs="Courier New"/>
          <w:sz w:val="20"/>
          <w:szCs w:val="20"/>
        </w:rPr>
      </w:pPr>
      <w:r>
        <w:rPr>
          <w:rFonts w:cs="Courier New" w:ascii="Courier New" w:hAnsi="Courier New"/>
          <w:sz w:val="20"/>
          <w:szCs w:val="20"/>
        </w:rPr>
        <w:t>We lost The Extractor Be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amp; Peter look at each other, wondering who did it. Peter knows who, but doesn’t tell Gw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ETERS APARTMEN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amp; Gwen walk in, Gwen still sad at what just happen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 can’t believe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PETER </w:t>
      </w:r>
    </w:p>
    <w:p>
      <w:pPr>
        <w:pStyle w:val="Normal"/>
        <w:jc w:val="center"/>
        <w:rPr>
          <w:rFonts w:ascii="Courier New" w:hAnsi="Courier New" w:cs="Courier New"/>
          <w:sz w:val="20"/>
          <w:szCs w:val="20"/>
        </w:rPr>
      </w:pPr>
      <w:r>
        <w:rPr>
          <w:rFonts w:cs="Courier New" w:ascii="Courier New" w:hAnsi="Courier New"/>
          <w:sz w:val="20"/>
          <w:szCs w:val="20"/>
        </w:rPr>
        <w:t>Neither could I. What was The Extractor Be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 xml:space="preserve">It was a project my father was doing, he was working on i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beings to kiss Gwen in the lips, there now beginning to make out, Gwen falls on the bed with Peter. Peter stops and looks at Gwen, Gwen has a tear coming down her ey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 miss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wish I knew him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 wanna tell you something Pe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love you t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amp; Gwen look at each other eye locked. 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ETERS APARTMENT-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is on the bed, cuddled with Gwen. Peter’s shirt is off, Gwen’s is on. A large knock on the door, Peter wakes up but not Gwen, she is fast asleep. Peter gets up quickly and goes to the door opening it, it’s Mary Jane. Peter opens the door and walks into the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LLWAY APARTMENT-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shuts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MJ. What are you doing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 came because o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sees his shirt is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Who did you sleep wi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That’s not you’re busine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Whatever. Look, Harry is not speaking to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 xml:space="preserve">He’s gone insane Mary Jan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What do you me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m talking about the New Green Goblin. It could be Ha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 xml:space="preserve">That’s impossibl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Oh really, Norman is The Green Goblin. He’s changing into The Green Gobl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thinks for a second and now understan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ARY JANE</w:t>
      </w:r>
    </w:p>
    <w:p>
      <w:pPr>
        <w:pStyle w:val="Normal"/>
        <w:jc w:val="center"/>
        <w:rPr>
          <w:rFonts w:ascii="Courier New" w:hAnsi="Courier New" w:cs="Courier New"/>
          <w:sz w:val="20"/>
          <w:szCs w:val="20"/>
        </w:rPr>
      </w:pPr>
      <w:r>
        <w:rPr>
          <w:rFonts w:cs="Courier New" w:ascii="Courier New" w:hAnsi="Courier New"/>
          <w:sz w:val="20"/>
          <w:szCs w:val="20"/>
        </w:rPr>
        <w:t>I have to end this relationship before he gets violent even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is about to leave, Peter grabs her arm and stops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Be carefu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Jane nods and leaves. Peter walks back into his apartment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SCORP, TESTING ROOM-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amp; Sandman are in the testing room looking at The Extractor Be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s this for Veno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Yea. But we need to take out the spid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I’ve been trying to do that, noting has work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We need to try harder. We need to also bring Venom into the picture, if that Venom is the cure to my daughter’s cancer, then I will stop at nothing to help her li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y looks away, Sandman notices the Green Goblin su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w:t>
      </w:r>
    </w:p>
    <w:p>
      <w:pPr>
        <w:pStyle w:val="Normal"/>
        <w:jc w:val="center"/>
        <w:rPr>
          <w:rFonts w:ascii="Courier New" w:hAnsi="Courier New" w:cs="Courier New"/>
          <w:sz w:val="20"/>
          <w:szCs w:val="20"/>
        </w:rPr>
      </w:pPr>
      <w:r>
        <w:rPr>
          <w:rFonts w:cs="Courier New" w:ascii="Courier New" w:hAnsi="Courier New"/>
          <w:sz w:val="20"/>
          <w:szCs w:val="20"/>
        </w:rPr>
        <w:t>What if you’re daughter....isn’t cur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looks a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w:t>
      </w:r>
    </w:p>
    <w:p>
      <w:pPr>
        <w:pStyle w:val="Normal"/>
        <w:jc w:val="center"/>
        <w:rPr>
          <w:rFonts w:ascii="Courier New" w:hAnsi="Courier New" w:cs="Courier New"/>
          <w:sz w:val="20"/>
          <w:szCs w:val="20"/>
        </w:rPr>
      </w:pPr>
      <w:r>
        <w:rPr>
          <w:rFonts w:cs="Courier New" w:ascii="Courier New" w:hAnsi="Courier New"/>
          <w:sz w:val="20"/>
          <w:szCs w:val="20"/>
        </w:rPr>
        <w:t>I’ll take my cha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UBWAY PLATFORM-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is standing on the platform waiting for the train to c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ILDING ROOF-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is standing on the building roof, looking down at the people walking onto the sidewal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 (V.O)</w:t>
      </w:r>
    </w:p>
    <w:p>
      <w:pPr>
        <w:pStyle w:val="Normal"/>
        <w:jc w:val="center"/>
        <w:rPr>
          <w:rFonts w:ascii="Courier New" w:hAnsi="Courier New" w:cs="Courier New"/>
          <w:sz w:val="20"/>
          <w:szCs w:val="20"/>
        </w:rPr>
      </w:pPr>
      <w:r>
        <w:rPr>
          <w:rFonts w:cs="Courier New" w:ascii="Courier New" w:hAnsi="Courier New"/>
          <w:sz w:val="20"/>
          <w:szCs w:val="20"/>
        </w:rPr>
        <w:t>The spider, is going to 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ARRY (V.O)</w:t>
      </w:r>
    </w:p>
    <w:p>
      <w:pPr>
        <w:pStyle w:val="Normal"/>
        <w:jc w:val="center"/>
        <w:rPr>
          <w:rFonts w:ascii="Courier New" w:hAnsi="Courier New" w:cs="Courier New"/>
          <w:sz w:val="20"/>
          <w:szCs w:val="20"/>
        </w:rPr>
      </w:pPr>
      <w:r>
        <w:rPr>
          <w:rFonts w:cs="Courier New" w:ascii="Courier New" w:hAnsi="Courier New"/>
          <w:sz w:val="20"/>
          <w:szCs w:val="20"/>
        </w:rPr>
        <w:t>If he gets in the way, ill kill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ANDMAN (V.O)</w:t>
      </w:r>
    </w:p>
    <w:p>
      <w:pPr>
        <w:pStyle w:val="Normal"/>
        <w:jc w:val="center"/>
        <w:rPr>
          <w:rFonts w:ascii="Courier New" w:hAnsi="Courier New" w:cs="Courier New"/>
          <w:sz w:val="20"/>
          <w:szCs w:val="20"/>
        </w:rPr>
      </w:pPr>
      <w:r>
        <w:rPr>
          <w:rFonts w:cs="Courier New" w:ascii="Courier New" w:hAnsi="Courier New"/>
          <w:sz w:val="20"/>
          <w:szCs w:val="20"/>
        </w:rPr>
        <w:t>I’m going to lure Venom in, then take him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man walks away from the edge of the ro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AUNT MAY’S ROOM-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is sitting down with Aunt May sleeping already. Gwen walks in the room and closes the door. Peter looks at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looks at Aunt May and back at Pe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How she do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She’s doing well, she leaves next week. Are you 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 miss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looks at Aunt May, doesn’t want to see the sadness on her f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 (CONT’D)</w:t>
      </w:r>
    </w:p>
    <w:p>
      <w:pPr>
        <w:pStyle w:val="Normal"/>
        <w:jc w:val="center"/>
        <w:rPr>
          <w:rFonts w:ascii="Courier New" w:hAnsi="Courier New" w:cs="Courier New"/>
          <w:sz w:val="20"/>
          <w:szCs w:val="20"/>
        </w:rPr>
      </w:pPr>
      <w:r>
        <w:rPr>
          <w:rFonts w:cs="Courier New" w:ascii="Courier New" w:hAnsi="Courier New"/>
          <w:sz w:val="20"/>
          <w:szCs w:val="20"/>
        </w:rPr>
        <w:t>Why would they kill my father and steal his wor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looks at Gwen with seriousnes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don’t know who. But whoever it was, what is he going to need the beam f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wen looks away, a tear slides down her ey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His funeral is tomorrow. You could come if you li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Definite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wen nods, and snort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 want the people who killed my father to p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They wi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gives a slight nod, barely noticeable. Gwen gets up and goes towards the door opening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I have feelings for you Pe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have feelings for you t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wen leaves closing the door gently. Aunt May wakes up in a sudden heartbea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Who....who was at the door Pe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UNT MAY</w:t>
      </w:r>
    </w:p>
    <w:p>
      <w:pPr>
        <w:pStyle w:val="Normal"/>
        <w:jc w:val="center"/>
        <w:rPr>
          <w:rFonts w:ascii="Courier New" w:hAnsi="Courier New" w:cs="Courier New"/>
          <w:sz w:val="20"/>
          <w:szCs w:val="20"/>
        </w:rPr>
      </w:pPr>
      <w:r>
        <w:rPr>
          <w:rFonts w:cs="Courier New" w:ascii="Courier New" w:hAnsi="Courier New"/>
          <w:sz w:val="20"/>
          <w:szCs w:val="20"/>
        </w:rPr>
        <w:t>Oh, well when it’s Bingo wake me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gives a slight smile as Aunt May goes back to sleep. 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DDIES APARTMEN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is sitting down, looking at his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What is happening to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looks around, his eyes look like he hasn’t been sleeping in days. Eddie grabs a knife, his whole face begins to be transfor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stabs himself in the hand by accident, sending the symbiote to pop out of his blood, making an entrance to his skin. Eddie begins to act calm, his face still looks at the symbiote, confused he 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Soo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ddie smiles and looks at the Spider Man shrine of pictur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DDIE</w:t>
      </w:r>
    </w:p>
    <w:p>
      <w:pPr>
        <w:pStyle w:val="Normal"/>
        <w:jc w:val="center"/>
        <w:rPr>
          <w:rFonts w:ascii="Courier New" w:hAnsi="Courier New" w:cs="Courier New"/>
          <w:sz w:val="20"/>
          <w:szCs w:val="20"/>
        </w:rPr>
      </w:pPr>
      <w:r>
        <w:rPr>
          <w:rFonts w:cs="Courier New" w:ascii="Courier New" w:hAnsi="Courier New"/>
          <w:sz w:val="20"/>
          <w:szCs w:val="20"/>
        </w:rPr>
        <w:t>Spider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ddie gets up with his arm transforming quickly and rips threw the Spider Man photos with his Venom arm. Eddie kneels down, letting the Venom be free through his bod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PTAIN STACEY’S FUNERAL-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ter &amp; Gwen are at the funeral, nobody is there because the funeral had just ended. Captain Stacey’s body has been taken away as well.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I know how you feel Gw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You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stays quiet for a minut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 xml:space="preserve">I lost my father and my mother, the both died in a plane crash. Even my Uncle Ben, he died by a gunsho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wen looks at Pe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WEN</w:t>
      </w:r>
    </w:p>
    <w:p>
      <w:pPr>
        <w:pStyle w:val="Normal"/>
        <w:jc w:val="center"/>
        <w:rPr>
          <w:rFonts w:ascii="Courier New" w:hAnsi="Courier New" w:cs="Courier New"/>
          <w:sz w:val="20"/>
          <w:szCs w:val="20"/>
        </w:rPr>
      </w:pPr>
      <w:r>
        <w:rPr>
          <w:rFonts w:cs="Courier New" w:ascii="Courier New" w:hAnsi="Courier New"/>
          <w:sz w:val="20"/>
          <w:szCs w:val="20"/>
        </w:rPr>
        <w:t>What did you do to stop the p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ter looks at Gw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TER</w:t>
      </w:r>
    </w:p>
    <w:p>
      <w:pPr>
        <w:pStyle w:val="Normal"/>
        <w:jc w:val="center"/>
        <w:rPr>
          <w:rFonts w:ascii="Courier New" w:hAnsi="Courier New" w:cs="Courier New"/>
          <w:sz w:val="20"/>
          <w:szCs w:val="20"/>
        </w:rPr>
      </w:pPr>
      <w:r>
        <w:rPr>
          <w:rFonts w:cs="Courier New" w:ascii="Courier New" w:hAnsi="Courier New"/>
          <w:sz w:val="20"/>
          <w:szCs w:val="20"/>
        </w:rPr>
        <w:t>Courag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Gwen smiles at Peter.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like you Peter. I mean not just like you, but I really do like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do you me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mean, I had a feeling you would help me from my father’s death. Now when I think about it, you give me courag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is stunned to here this. He begins to like Gwe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mean, you’re something special. You actually helped me out as well. Not physical, but mental. I have feelings for you both physical and mental. I want to know if you feel the same way. I want you to tell me something, would you hide anything from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s eyes begin to get watery, not from cry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m not who you think I am Gwen, I’m Spi---</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BOOM!! An explosion explodes through the wall of the funeral tower. Sandman is inside, his legs are gone into a pile of sand. Gwen &amp; Peter see Sandman’s sinister entranc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ell, well, well. Look what we have here. It’s a boyfriend and girlfrien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o are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 don’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smile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Listen to Peter. Right Park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s eyes widen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know m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Right you are Park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wen looks at Peter, thinking he’s a villa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o is h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A HUGE SAND ARM elongates towards Peter, grabbing him with a clench and pulling him towards hi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take pictures of every villain in town, every hero, everybody. Know since you know more about the city then I do, where’s Veno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Leave him alo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hut up! Where is that freak?</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don’t know where he lives, he comes and goe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h reall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throws Peter away towards the wall crashing into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n Gwen is mi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elongates his arm and grabs Gwen screaming for her lif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bring that webheaded freak with Venom! Or she dies along with her fath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wen realizes the truth while Peter gets up.</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won’t get away with thi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atch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jumps out the build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angers up. He runs out undressing himself showing the Spider sign on his ches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FUNERAL TOWER, TRAINWAY-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swings his whole body around, Gwen not with him at all, probably kept some place. Spider Man swings by seeing Sandman on the train way. Spider Man wall crawls himself onto the build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ere is sh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t after you tell me where Venom i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jumps towards him kicking him in the face as hard as he could. Sandman regains his legs back punching Spider Man in the face. Spider Man falls back. Sandman sand blasts him inside the building making him go inside of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FUNERAL TOWER-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goes inside breaking through the wall and window. Sandman comes running in with his sand mace. Spider Man dodges the sand mace about to hit him. Spider Man jumps to his feet and kicks Sandman in the stomach, Sandman’s sand grabs his leg, Spider Man’s leg stuck inside Sandman’s bod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the hel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ink aga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starts to swallow hole Spider Man’s whole leg, then his whole bod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atch me w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lides out from his back going off the edge. Sandman is surprised looking at the hole closing up in his stomach. Sandman is shocked, seeming Spider Man finding his way out. Sandman turns around and sees a web going to his face pulling him out the crashed wal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FUNERAL TOWER, SIDE-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on the side of the building pulling Sandman off. Sandman starts to hold on with his sand with all his might. Sandman takes the webbing off his face and pulls Spider Man towards him. Sandman makes his huge sand mallet and knocks him out to his right. Spider Man hits the side of the wall, screaming his head off. Spider Man fires a web from his wrist and fires another one at Sandman pulling him towards himself.</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won’t w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either will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pulls himself towards Sandman, punching the hell out of him in the head. Then the unthinkable happens. In SLOW MOTION, Venom swings his web towards Spider Man, Spider Man doesn’t notice yet till he turns around and sees Venom about to clash with Sandman and him. SLOW MOTION STOPS. Venom grabs Spider Man letting Sandman lose grip of the building.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KY-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being carried off by Venom now.</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 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elongates his sand towards Spidey grabbing hi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SANDMAN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must be Veno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VENOM </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t>HE’S MINE!!!!</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oo ba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sand blasts Venom off Spidey sending him away from them two.</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FUNERAL TOWER-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andman goes back to normal slamming Spider Man inside the building and himself inside.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FUNERAL TOWER-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on the ground, followed by the wreckage Sandman created. Spider Man slowly moves his head, he looks up with a blurry image POV of Spider Man’s blurry image. He sees The Green Goblin there all blurr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 (V.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leep tight..... (echoe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OSCORP TESTING ROOM-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OV of Spider Man, we see a blurry image of Green Goblin and Sandman starring at Spider Man. Spider Man begins to see clearly. Out of POV</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e finally caught the Spider didn’t we Flin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e sure di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ere’s 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begins to laugh. Sandman smiling at Spider Ma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he’s fine, but you wont be as soon as I’m done with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tries to move, he is chained up, unable to move or break the chains.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e finally caught you Parker. You’re life has always been revolved around the one man you known as, Spider Man. He is nothing. His life has been on for now 5 years. A hero who could last that long is incredibly out smarted the villains. He actually thinks he is smarter. WRO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tries to go after Green Goblin, he moves a little bit, but it still chained up.</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finished you before Goby! I’ll finish you aga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think about it again Spider Man! You have been saving every one’s life in the last 5 years, wh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Because it’s righ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You save people you don’t even know! I mean look at you. A superhuman such as yourself should be ashamed of yourself. Haven’t you read the news already, SPIDER MAN ATTACKS CITY, SPIDER MAN MEANCE! SPIDER MAN &amp; GREEN GOBLIN WORKING TOGETHER!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huts up. Sandman is about to sand blast Green Goblin right now, he’s gonna end Spider Man’s and Harry’s lif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Everyone hates you. At least I have people to care, you don’t. Heroes are born from the inside, and I’m the her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disappoint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picks up his KNIFE WEAPON and throws it at Spider Man. Spider Man moves to his left in SLOW MOTION. The sharp knife goes through the chain breaking the chain down. The SLOW MOTION is over. Spider Man rips through the other chains and jumps down to the grou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top hi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looks at Sandman, waiting for him to hit him with the first blow. Sandman looks furiously at Green Gobl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top him now!</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m not your henchmen! Nor am I Spider Man’s frien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worthless piece of---</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sand blasts Green Goblin backwards towards a metal tabl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anks for sticking up for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don’t want to rememb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stands, growling at Sandman. Sandman doesn’t notice at all until Spider Man warns hi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Flint look ou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turns to Green Goblin running towards him. SLOW MOTION, The whole wall explodes, making Venom doing his entrance. SLOW MOTION end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VENOM</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t>IT’S TIME TO END THIS!</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jumps on his glider behind him. Sandman transforms his hands into a sand mallet and sand mace ready for Veno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 (WHISPER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 cur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Sandman and Green Goblin begin to go after each other, there about to clash as well making this a battle of a life time. Then soldiers drop in by running inside. They shoot a tranq at Venom making Venom go down. They shoot a shotgun sleeper round at Sandman, making Sandman fall to the ground. Spider Man knocks out Green Goblin by close lining him in the back. Spider Man gets shot with a tranquilizer as well. He is knocked out. CUT TO BLAC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SPIDER MAN’S CHAMBER-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on the ground, wakes up drowsy, not knowing where he i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 (O.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ake u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looks around and sees a caged fence around him, electricity surrounding him. Spider Man looks at Captain Stacey, alive and well. Unbelievable!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lad you’re awak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es it’s me, surprise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Very, where am I?</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smiles brightl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 vaul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 w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 VAULT. A Prison for the criminal super villains. Including the ones you were facing back there. All of you have been arrested for trespassing the area.</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rust passing!? Green Goblin is owned by OSCORP. I should be out there back in New York.</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can’t now. You’re stuck here, in The Vaul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en do I leav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never d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becomes very angry now.</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need to see 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Captain Stacey thinks for a moment, then looks at Spider Man suspiciously.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know 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saved her lif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acts calm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thank you for that. For that I’m going to let you out when I find out about these villain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about Veno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mean that hideous creature?! He stays, he was part of Aerospace technologies and he stays with Aerospace technologies. Be read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walks away. Spider Man is left there, the hero a villain, Spider Man thinks, maybe Green Goblin was r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SANDMANS CELL-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andman is there looking around, the cell is filled with barbwire with electricity electrocuting the barbwire. Sandman begins to have a tear slide down his eye. Daisy might die, there is no cure for cancer. He has a feeling th symbiote might not be the answer.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SPIDER MAN’S CELL-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looking around, an answer to escape from all of this and set things right. Spider Man then focuses on the electricity. He notices the electricity turning off and on. Even in between the bars there’s electricity going through. Spider Man thinks for a momen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iming must be righ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electricity stops lighting up, Spider Man shoots out a web from his wrist and hits a switch on the control panel. The electricity lights up, shocking Spider Man. Spider Man screaming in pain, trying to pull the lever quickly. He pulls it and lets go of the web, he begins to recover from the shock. The cage splits open letting Spider Man fre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CONTROL ROOM-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A soldier is looking at Spider Man escape from the cage, with Captain Stacey behind hi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OLDI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e’s escaping sir! W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Let him be, he deserves his freedom anywa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looks at the cell, and then turns awa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HALLWAY-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has escaped, wondering how to get out. Spider Man then sees  all the villains’ cells, he then sees the words SCORPION on the cell. (cameo appearance).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y god, what has Stacey been planni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irens start to go off, but sees that the villains’ are still in there cell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y know I’m ou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GREEN GOBLIN’S CELL-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cell opens up.</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SANDMANS CELL-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begins to walk out his cell from opening up, the shutter door jams, Sandman quickly sand punches the shutter door open smashing it through.</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HALLWAY-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keeps looking around, waiting for the guards to come so he can pass through them. Spider Man walks at the corner of the hallway, waiting. Spider Man turns to look and sees a cell down at the wal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d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cell begins to break open, denting it. Spider Man moves back a little. Sandman shoulders through the cell shutter. Spider Man is surpris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Flint! We don’t have to do thi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m going to kill you, watch!</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looks at the air vents, knowing how to escape.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ell I’m no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andman elongates his huge sand hand grabbing Spider Man’s whole body. Sandman starts to smash the bodies on the wall. Spider Man quickly shoots out a web from his right wrist towards the vent and pulls the hatch off the vent.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aint going nowher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throws him away towards the other hall. Green Goblin comes with glider seeing Spider Man on the ground. Green Goblin rushes towards Sandman trying to kill hi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mi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quickly sand blasts him off the glider. Spider Man slowly crawls out the battle. Green Goblin gets up with a pumpkin bomb in his hand. Green Goblin throws the pumpkin bomb towards Sandman, Sandman automatically grabs it with a small sand hand and throwing it back at Green Goblin. The pumpkin bomb explodes right onto his face, sending Green Goblin flying and Sandma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SECURITY ROOM-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is being followed by a group of men in suits and with weaponry the government hasn’t even touch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want them out of the Vault. Send them on the carrier ship now!</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angers now.</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FRONT OF VENOM’S CELL- DAW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s cell is being held out by a bunch of soldiers. A dent goes to the cell door. The soldiers look behind and see the shutter breaking ope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OLDIER 2#</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th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Another dent goes to the shutter. Venom is trying to escape ou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VENOM (O.S)</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t>YOU SHOULD RUN!</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The soldiers run away, A creak from the shutter begins to split open, Venom’s tongue rolling out, Venom opens the whole thing showing his monstrous face.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VENO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i/>
          <w:sz w:val="20"/>
          <w:szCs w:val="20"/>
        </w:rPr>
        <w:t xml:space="preserve">MINE! MINE!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begins to laugh. Venom has escap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HALLWAY- DAW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and Sandman are gone, they are now following Spider Ma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 (O.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ere are th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angers even mor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ELEVATOR- DAW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on the elevator waiting for it to go for the top floor. The elevators begin to stop, Spider Man is alarmed. Spider Man sees the engines busted on the elevato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h n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Green Goblin crashes up threw the other elevator, Green Goblin making his appearance.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taught you’d could escape Vault did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For a second there, yeah I did. But know I could just take care of you by capturing you.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ve it you’re way Hero. One way or another I’ll w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web slings towards Green Goblin going on the glider punching Green Goblin. Spider Man kicks him in the stomach and uppercuts him off the glider. Spider Man jumps off as well. Green Goblin kicks him in the face kicking him. Spider Man moves back, Green Goblin back flips to stand and kicks Spider Man in the face. Green Goblin presses a button on his arm making it into a tazer on his whole hand. Spider Man punches Green Goblin, bad idea. Green Goblin punches Spider Man in the face sending him flying to the wall making a huge crack. Spider Man is knocked out on the elevator ground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You will never win.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 (O.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won’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appears behind Green Goblin with a special armed gu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Spider Man might have not won, but I have.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fires his gun making a huge blue blast like the BFG in DOOM. Green Goblin jumps away to his right, the blast hits the wall making the crack huger than ever. Green Goblin quickly grabs out a pumpkin and presses a button on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ee you in hell,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throws the pumpkin making it into a razor bat. Captain Stacey gets hit by the razor bat in the arm dropping the weapon. The glider comes by and destroys the ropes with the knives at the edge of the glider. The elevator snaps off with Captain Stacey on it. Captain Stacey is now gone, hearing a crash at the bottom echoing. Spider Man begins to get up groaning. Green Goblin gets crashed through the cracked wall breaking it through, Sandman collided with Green Goblin letting Spider Man escape. Green Goblin and Sandman are out col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 (O.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EL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looks at the edge of the elevator and sees wreckage down there.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m comi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WRECKAGE- DAW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yoyos down towards Captain Stacey, he is completely stuck inside the wreckage. The metal twisted all around his body. Blood going threw him profusely. Spider Man takes off his mask and unveils himself as Peter. Captain Stacey is shock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 You alrigh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can’t move. It’s you, the kid who likes my daugh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ea, that’s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Take care of her.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wil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tries to move the wreckage away from Captain Stacey’s body, it’s too heavy. Captain Stacey grabs his arm, giving him a sign telling him to stop.</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It’s too late.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 there has to be a wa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re isn’t. Trust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bleeds out from his mouth a little bit and smiles, blood all over his teeth. Peter’s eyes begin to get water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need a way out of her. Do you know the wa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need an access code. The code is 5986. It’s Gwen’s birthday if you put it together. Go all the way up, you should make it out in time, if that doesn’t work, take the ferry that rides to New York.</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lad too know.</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aptain Stacey grabs his hand and shakes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PTAI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knew you were Spider Man, that’s why I was giving you a chance to be fre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smiles. Captain Stacey slowly lets go off Peter’s hand, Captain Stacey has died with his eyes open. Peter feels proud helping out Gwen’s father, he died as a hero. Peter closes his eyes, and looks up and sees none of them up ye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ELEVATOR- DAW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ees Green Goblin and Sandman disappeared again. He doesn’t care now. Spider Man begins to crawl up the elevator shaft, hoping for an escape out back to New Yor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VAULT, HNAGER- DAW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shutter opens to day, Green Goblin is on his glider, ready to leave back to the city. Sandman is right behind him, Green Goblin notice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ait! Before you do anything stupid, why are you after me instead of 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need the symbiote, I also need a ride back to the cit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ake the ferry, ill meet you there, we need to take down 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fter that you’re nex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ve it you’re way Mark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Green Goblin leaves on the glider going to New York City at full speed. Sandman thinks for a second and then follows Green Goblin’s lead.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VAULT- ENTRNACE- DAW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t’s about to be morning, Spider Man crawls out threw an entrance. Spider Man sees New York pretty close, he then sees a figure heading too New York, (Green Goblin). Spider Man starts to walk and tries to find a building to swing onto.</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WAREHOUSE-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is inside setting up the Extractor Beam. Green Goblin takes off his helmet, unveiling himself as Harr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is should work Dad. You’re going to be so prou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 (V.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Be ready son, this is the only chance to stop Spider Man for goo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PETERS APARTMENT-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walks inside his apartment, he takes off his mask and unveils himself as Peter. Peter looks around searching for something. The door knocks, Peter is alarmed still in his Spidey su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o is 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 (O.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t’s me MJ!</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Peter opens the door for her letting her in. She seems very unhappy.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ere’s 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ere is h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y what’s a mat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haven’t seen him in days 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shuts the doo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e’s the 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n where is h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re is no talking to that mons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Because he almost killed you and I can’t have that happen aga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Mary Jane looks at Peter seriously, Peter does the sam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know we are done with, but I can’t let you die. You have to stay away from Harry. I can’t let you di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Mary Jane is stunned with a serious fac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used to feel the same way Pete, but not anymor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Then why do you keep coming for me for help?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Because you’re Spider Man. You’re supposed to help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am, stay away from Harry. He’s dangerou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Mary Jane grabs Peter’s ar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ve me, if I’m in troubl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ll be ther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FADE TO:</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GWENS APARTMENT-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wen is in her apartment, feeling better after what happened with Sandman. Gwen takes a dish from her table and take it to he sink. She feels a draft in her room, she looks around to see who is there. No one. Gwen puts the plate in the sink and turns on the water, letting the water run on the plate. Another draft of wind goes through her. She starts to feel uncomfortable. She turns to look behind her and sees nothing is there but an empty table. Gwen licks her lips and turns back around. Green Goblin appears there on the glider, Gwen shrieks out lou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the....th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 (MOCKI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The, the. (stops mocking) The Green Goblin!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Green Goblin snatches her up from where she is standing.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look just like you’re dead father. Please, come join victim number 2 at the warehouse. Come join us on an adventure threw hel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wen begins to scream out loud, Green Goblin leaves the apartment with his glider, breaking have the furniture inside. Gwen is captur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MARY JANES APARTMENT-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Mary Jane is sitting on her table. She is very quiet, Sandman busts in at the sudden. Mary Jane shrieks! CUT TO:</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WAREHOUSE-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arrives at the warehouse in his glider. He jumps off carrying Gwen on his back, he places Gwen’s hand on the chain, her hands are hung up on them like a prisoner. Green Goblin sees Sandman come in with Mary Jan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Bring her her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andman walks towards Green Goblin, handing over Mary Jane, who is knocked out. Green Goblin plays with her hair.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he could have been Mrs. Goblin. But nobody likes a dead wo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slouches away. He is pissed. Green Goblin does the same thing he did to Gwe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omorrow is a new da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wait here tomorrow. I have an unsettled score with the web hea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o do I but I don’t bitch about it know do I?</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Keep talki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omorrow we take down Spider Man, and that is fina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EXT. EMPIRE STATE BUILDING- NIGHT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is on top of the needle, he is looking at the people from the streets. His Venom begins to pop out everywhere. He doesn’t care, it’s part of his natur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PETERS APARTMENT-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is in his pajamas (for real). He has the phone in his hand, trying and trying to call Gwen. No one answer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mest u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puts the phone on the hook. He keeps thinking about Gwen, his whole life revolving all around h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SKY-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sky is fine in the morning, beautiful day as well. Spider Man is swinging in the sk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ere is 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A pumpkin bomb goes towards Spider Man exploding 20 feet away from him in the air. Spider Man flies back, firing out web from his wrist and holding onto the web. Green Goblin comes by laughing. Spider Man sticks his feet on the window seeing Green Goblin com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IDE OF THE BUILDING-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comes by, Spider Man is read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ell looks like the Vault wasn’t enough for you now was 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t ends now 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 is dea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 You can stop this Harry! You’re going ins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quickly pulls out a pumpkin bomb ready to throw it at Spider Man. Spider Man quickly jumps towards Green Goblin knocking the pumpkin bomb off of his hand. Green Goblin begins to fly up fast while Spider Man is fighting him on the glid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GLIDER-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fighting the goblin, Green Goblin gets hit in the face twice, Green Goblin grabs another one of his punches and kicks him off.</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nd stay off!!</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KY-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begins swinging around, instead of falling. Spider Man then leaps onto a building after letting go of the web.</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BUILDING ROOF-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ees Green Goblin coming quickly, Spider Man waits to fire out a web from his wris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ome on 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comes by, Spider Man fires a web from his right wrist, pulls the glider towards him, Green Goblin screaming, Green Goblin holds onto the glider. Green Goblin takes out a pumpkin and presses a button on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m not getting off.</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Green Goblin pulls himself towards Spider Man, a huge sharp blade comes out the middle of the pumpkin. Spider Man lets go of the web, hurrying towards Green Goblin. Green Goblin slashes Spider Man while Green Goblin gets punched on the glider. Spider Man falls on the ground rolling. Spider Man gets up and looks at Green Goblin getting up from the glider, trying to come back from his senses.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ere’s Gwen 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h she’s around, but not around to liv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runs towards Green Goblin, Green Goblin has the blade behind his hand, ready to stab Spider Man. Spider Man gets on the glider, Green Goblin quickly is going to stab Spider Man, Spider Man grabs the blade and kicks Green Goblin off the glider.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KY.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is screaming, then his glider picks him off from falling, Spider Man following. Green Goblin stands on his glider and storms towards Spider Man. Spider Man jumps off his web and goes on the glider and gives a haymaker to Spider Man’s face. The glider begins to go out of control, black smoke is coming out of the exhaust, something is happe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Damm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runs onto him and kicks him dead in the face, Spider Man falls off the glider. He fires a web from his wrist and sticks to the glider while its flying away. Spider Man starts to hold o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Let g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ere is 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want it the hard way, fi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swerves making Spider Man fly out and spun out a another web quickly from his wrist. Spider Man then jumps onto the glider and starts to go down. He grabs Green Goblin from behind and takes him out of the glider and down into the city. Green Goblin and Spider Man start punching each other while falling, Spider Man kicks him moving his whole body away and then kicks him in the stomach.</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TREETS-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and Green Goblin fall into a car crashing into it. People walking around look at what just happened, there stunned. Then Spider Man flies out the car and hits a fire hydrant on the sidewalk. Water sprays out on him making him get soaked. People begin to scream, Green Goblin emerges tearing up the car like a monster that he is. Very in human. Green Goblin gives a slight growl as Spider Man gets up and looks at Green Gobl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never give up do you her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t a chanc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ees a lead pipe on the ground and steps on it flipping it into his hands while he begins to twirl it. Green Goblin begins to jump out the car and runs towards Spider Man angry. Spider Man hits him with the lead pipe in the head, he sends him backwards crashing inside of a building. People begin to clap, the glider is flying around in a distanc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ell that was eas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Pumpkin bombs start going in each direction, Spider Man un eased.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Everybody leav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pumpkin bombs explode, so do other trucks and cars, there exploding up into the air and falling down. The people start to run and leave. Spider Man begins to run through the fire, a kick goes to his face, Green Goblin appear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t a chanc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moved back and pokes Green Goblin in the stomach with the lead pipe several times, Green Goblin grabs it and twirls it around with Spider Man holding on. Spider Man lets go and hits the ground, Green Goblin throws the lead pipe away, he wants to fight hand to ha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won’t win, this is a battle only a god could win, and that is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not a god, you’re ins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gets kicked by the fire hydrant again getting soaked once again. Green Goblin begins to walk towards Spider Ma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nd a god must be smar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stops and looks behind him and sees a ULTRA PUMPKIN BOMB on a car. Spider Man presses the button and it explodes, Green Goblin’s whole body gets engulfed in the flames. He is gone. Spider Man is relieved, he thinks he is over, he isn’t. Spider Man gets up from the concrete, people are clapping thinking its over. As soon as Spider Man is about to walk away, Spider Man turns to look at the flames and sees in SLOW MOTION a pumpkin bomb coming towards him, Spidey quickly fires out a web and swings the pumpkin bomb into the fire making it explode. SLOW MOTION done. Green Goblin races out of the fires, another explosion happen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h gre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OMAN (O.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 watch ou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looks to his left and sees a sand fist goes right into her face sending him flying towards the inside of a bus. Nobody is on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eached you a lesso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goes towards Sandman pis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about the girl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re under sleep, I gave them a needl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crashes through the bus making a entrance. Sandman gets ready making sure Spider Man lose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 just won’t di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guys are going to need more power than t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rust me, I’ll stop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LIMAX IS ABOUT TO BEGIN. Everyone begins to back off, a battle like no other, Spider Man clenching his fist, ready for the battle, Sandman transforming his arms, and Green Goblin jumping on a glider right behind hi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et ready Spid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t’s going to be a hell of a rid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LIMAX BEGINS! Sandman bashes a car straight towards Spider Man, Spider Man dodges while it hits the bus right behind him. Green Goblin races towards Spider Man, Spider Man ducks and jumps to kick Goblin in the head, he does. Sandman quickly runs over to Spider Man and punches him with a sand fist, Spider Man flies back and hits the bus making a dent going inside the bus. Sandman laughs, Green Goblin grabs out another pumpkin bomb and throws it at Spider Man. Spider Man grabs it and deactivates it, he then activates it and throws it at Green Goblin, Green Goblin flies back exploding inside of a building. Sandman picks up Spider Man and smashes him to the ground and smashes him to a car sending him flying along with the ca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at should d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flips the car over with a steel pole in his ha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t won’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rushes towards Sandman, Sandman transforms his arm into a to the same thing Spider Man has in his hand except with sand all around it. Spider Man swings at Sandman, Sandman blocks and sways the pipe to ground sand kicking him in the face, Spider Man blocks that and punches Sandman in the face and pokes him with the pole. Green Goblin flies out the building racing towards Spider Man, Spider Man swipes him away while Green Goblin falls to the ground sliding and hits Sandman in the head too. Green Goblin piss, he sees a gasoline truck far bac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is should burn him awa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keeps punching Sandman, Spider Man gets his hand stuck in his sand, he then kicks Sandman in the face and backflips off of him, he takes his hand out and clenches it.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think you’re good aren’t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know I a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gets knocked out in the face by Sandman sending him straight to the ground.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 (O.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ey Her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looks, he’s on the ground and sees the Gasoline Truc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et a load of thi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picks up the gasoline truck and throws it towards Spider Man and Sandman, Sandman automatically stops the truck in mid air, holding it with his m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t’s dripping fue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Green Goblin throws a pumpkin bomb without Spider Man noticing. The pumpkin bomb explodes right in front of the gasoline truck. Sandman’s whole body disappears, Spider Man flies back towards a bus exploding along with it.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at takes care of t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 the smoke, you see someone flipping over the car; his costume is ripped up, Its Spider Ma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clenches his fist, Green Goblin clenches his fist as well snarling at Spider Man. Spider Man begins to yell and run, he’s angry now cocking his fist back, Green Goblin doing the same. Then out of no where Sandman takes them down both by surprise swinging them towards a building breaking inside of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BUILDING-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crashes into a table, Spider Man slides to the ground, his hands not clenched anymore, Green Goblin is now knocked ou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was t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call that a knuckle.....SANDWICH!</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gets up, he is dazed, a quick sand punch goes directly into Spider Man’s face, and Sandman then grabs him opening up his sand fist and then throws him onto the stree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TREET-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on the ground, a huge sand hand picks up Spider Man slowly facing Sandma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m more powerful than you will ever b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pPr>
      <w:r>
        <w:rPr>
          <w:rFonts w:cs="Courier New" w:ascii="Courier New" w:hAnsi="Courier New"/>
          <w:sz w:val="20"/>
          <w:szCs w:val="20"/>
        </w:rPr>
        <w:t>Then out of no where, a huge black monster kicks Sandman to the ground dropping Spider Man in an instant. Venom is on top of a car watching Spider Man and Sandman on the ground slowly getting up, there half dead already from the huge battle. Venom roars in a loud tone, his tongue rolling out with drool coming down his ch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need that suit. Now!</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quickly jumps on Sandman, Sandman grabs him in mid air by the neck and choke slams his down to the ground. Venom punches Sandman in the face sending him backwards. Spider Man gets up and kicks Sandman in the head sending him forward to Venom, Venom quickly grabs him by the throat and punches him sending him down to the grou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e make a great tea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runs towards Spider Man uppercuting him in the stomach sending him in the air with Venom’s punch still impaled in his stomach. Sandman gets up and sees Green Goblin walking out of a fir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tch the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KY-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till impaled in the stomach having pains, looks at Venom and punches him. Venom lets go and begins to fall while Spider Man fires out a web from his wrist. Venom quickly does the same from the back of his hand and goes towards Spider Man. Spider Man starts to swing away from Veno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ink! Think! THINK!</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jumps towards Spidey and moves out the way and grabs Venom with the suit. Spider Man then kicks him down seeing himself fall. Green Goblin appears behind Spider Man in a stealth wa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going to di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wings himself to the right as Green Goblin passes by instead of impaling Spider Man in the back. Spider Man back flips off the web and holds onto the glider. Spider Man starts to pull it down sending them flying down towards the tra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TRAIN ROOF-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lands on the top of the train rolling around, he then stops as he is lying on the top of the tra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GLIDER-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amp; are punching each other on the glider trying to hold on. Spider Man quickly kneels him down and knees him in the face, Green Goblin still stands. Green Goblin then throws a punch in hits Spider Man in the face, his whole body begins to fall, the glider heading near the tra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TRAIN TOP-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amp; Green Goblin smash onto the train as the glider flies away leaving them two with Veno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VENOM </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t>YOU TWO ARE MINE!!!!</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runs towards them both, then two huge sand hands grab onto Venoms shoulders and pull him down to the ground. Venom then looks up and sees Sandman punching Venom. Spider Man does a spin kick to Green Goblin’s face, Green Goblin holds it and punches his stomach three times and slams him on the top.</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never were a worthy opponent. So I’ll just kill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quickly elbows Green Goblin on the back of the head, Spider Man jumps to his feet and spun out a web from his wrist and pulls Venom towards him and elbows Venom in the face hard. Sandman elongates his arm and grabs Spider Man and holds him out in the air, Spider Man begins to try to escape, squirming inside of the ha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VENOM (O.S)</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t>HE’S MINE!!!</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punches Sandman in the face dropping Spider Man with a quick catch by the glid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GLIDER-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looks up and sees he’s in the sk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m I flyi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gets up and sees Green Goblin, Venom and Sandman having a brawl on the train all together. The glider rushes towards the train sending Spider Man flying onto the tra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TRAIN TOP-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flies smashing into the train again, Spider Man gets up quickly and jumps in the brawl. Spider Man spin kicks both Venom &amp; Green Goblin to the face sending them back, then punches Sandman once, the second time Sandman grabs it and flips him over to hit the meta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TRAIN-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ople are inside looking up hearing the bangs, booms and metal sound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BUSINESS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think someone’s one fighti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OB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Du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TRAIN TOP-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then gets suplexed by Veno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TRAIN-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s back indents inside the tra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OB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oly cra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TRAIN TOP-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train is moving at full speed. Spider Man then punches Venom hard as he can than ever sending Venom off the tra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ne dow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punches Spider Man sending him off the train as wel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ne to g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IDE OF THE TRAIN-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flying away from the side of the train, he fires out a web from his wrist and towards the train holding onto the web.</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TRAIN TOP-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kicks Sandman in the face, Green Goblin then throws a punch, Sandman catches it and flips him over, the glider comes and Green Goblin lands on it and throws a pumpkin bomb in Sandma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ee you in hel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quickly takes out the pumpkin bomb and throws it into the air as it explodes. Green Goblin moves to his right, the explosion expand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TRAIN-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people see the explosion, it breaks the mirror sending the fire inside and out of the train window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IDE OF THE TRAIN-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holding on seeing the explosion, his whole body gets overwhelmed by it, you don’t see it no mor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TRAIN TOP-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is on the ground nearly dead, Green Goblin is gone, and Spider Man is as wel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TRAIN-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A pregnant woman comes running down the subway car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REGNANT WO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top the tra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FRONT OF TRAIN-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conductor is astonished looking at something. The Green Goblin was slammed on the front of the train, stuck there not mov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ONDUCTO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h my go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s fist punches through the glass shattering it, the conductor moves back. Green Goblin without looking pulls the lever down to a stop.</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TRAIN TRACKS-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train is beginning to stop, a minute later the train stop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TRAIN TOP-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gets up from the disturbance, he gets up slowly healing from the burn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TRAIN TRACKS-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lays down onto the tracks, his whole costume turned dark black and blue from the fire. His leg is cut everywhere and so is his whole body from being beaten. Spider Man takes off his mask unveiling himself as Peter. Peter takes a breather and looks up to see the train at a complete stop.</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Finally, its ov---</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flies away from the train with his glider going by Peter. Peter’s hair begins to fly around from the glider going at full spe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ve got to end this. I’ve got t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gets up and puts on his mask. Spider Man then jumps into the air and fires a web from his wrist and starts swinging beginning to follow Green Gobl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FRONT OF CLOCK TOWER- AFTERNOO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stops in front of the clock tower, taking off the helmet unveiling himself as Harr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can’t beat the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RMAN (V.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es you can! You failed me! You always hav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can’t do 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RMAN (V.0)</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n let me guide you! Spider Man must be avenge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 (O.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Harry looks behind and sees Spider Man wall crawled on the big ha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How dare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ow dare you Harry! You’re father isn’t normal! He tried to kill innocent people, I tried to kill MJ!</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HARRY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Lia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Harry throws a pumpkin bomb towards Spider Man, Spider Man jumps away as it explodes on the big hand. Spider Man wall crawls on the small ha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know his secrets Harry. He could be stopped, just list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don’t want to hear 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y no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not my father! You weren’t even my friend. A friend wouldn’t go after there friends dads and kills the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So you rather let you’re father kill the people you love, the innocent, the city!?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don’t need you Pete! I’ve tooken up a new name to my father’s legacy! I will complete it, and by god I will complete 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an have it your way! I’m sorry Harry, if you’re still in there(to himself)</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Harry puts on the goblin helmet. Green Goblin looks at Spider Man and laugh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don’t think so Peter. My son will never be manipulated by you. All of this is lies! Lie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rather you’re son be a Green Goblin! For god sakes he should know the truth!</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 truth is you killed me once! And now, it’s time for reveng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s spider sense begins to tingle SLOW MOTION: You hear Green Goblin still blabbing his mouth, Spider Man turns around to see a sand fist go towards him. STOP SLOW MOTION. Spider Man moves out the way and wall crawls himself on the needle of the tower. Sandman sticks himself to the other side of the wall looking at Spider Man with anger, Green Goblin does the sam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two! Are mi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swear I’ll stop you both.</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Lets end this now!</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y all three jump up towards each other about to collide into a huge fight, then out of no where, Venom smashes towards them and into the clock tower as the lass shatters inside of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CLOCK TOWER- AFTERNOO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Sandman, Spider Man &amp; Venom begin to fall hitting the wooden poles and crashing threw them. Spider Man fires out a web towards a wooden pole and misses as he gets pulled down by a huge sand hand. Green Goblin sees his glider coming down towards him, Venom fires out a web from his back hand towards Green Goblin and swings him around the wooden poles slamming him into it. They all hit the ground, the glider than soars to the top. CUT TO BLAC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BOTTOM OF CLOCK TOWER- AFTERNOO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All four of them are knocked out, Eddie is on the ground showing the symbiote on him. Spider Man moves his hand clenching it into a fis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SPIDER MAN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y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UNCLE BEN (V.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are what you are Pete. You have to choose for yourself.</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FADE TO WHIT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UNCLE BEN’S CAR- DREA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is in his clothes like in SM1. He is looking at Uncle Ben seeing him again in his dream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UNCLE B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can’t ever fail Peter, the people who put you in jeopardy can’t always stop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ve tried Uncle Ben. I’ve failed, I’ve failed saving you when I had the chance, I’ve failed Mary Jane, and I probably even failed the cit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UNCLE B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Trust me Pete. There is a time when things will get hard for you in life. But you have to face the responsibilities no matter what. You say this power is a curse. But it is also a gift to you, without you know, the city would have been in chaos.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need guidance Uncle Ben, I don’t know what to d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Uncle Ben points at his head and touches it.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UNCLE B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must use this hear Peter. Don’t give up. With Great Pow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omes Great Responsibilit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now knows the truth. Uncle Ben brings out his ha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UNCLE B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ake my hand 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has a tear coming down his eye with a smile. Uncle Ben smiles too.</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FADE TO WHIT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CLOCK TOWER- AFTERNOO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looks up, waking up from the dream, he looks to see the two knocked out. Venom has disappeared again. Spider Man looks away and gets up.</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ll make you proud Uncle B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gets up behind Spider Man, Spider Man turns around quickly to see Green Goblin snarling. Green Goblin grabs out a three blade sword and jams it towards Spider Man, Spider Man grabs it knowing what what’s happe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despise you Parker. I can’t wait till the day you di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pPr>
      <w:r>
        <w:rPr>
          <w:rFonts w:cs="Courier New" w:ascii="Courier New" w:hAnsi="Courier New"/>
          <w:sz w:val="20"/>
          <w:szCs w:val="20"/>
        </w:rPr>
        <w:t>Spider Man pushes it away and kicks Green Goblin in the stomach dropping the sharp blades on the ground. Green Goblin quickly punches him in the face sending him flying backwards to the wooden poles in back of him. Sand wraps around Green Goblin’s body, Sandman appears behind Green Goblin punching him in the head. Green Goblin elbows him 4 times and lets go. Spider Man gets up from the wreckage and runs towards Sandman and Green Goblin and spin kicks them. Green Goblin grabs Spider Man by the neck, Spider Man punches him hard, Green Goblin lets go. Sandman sand mallets Spider Man in the stomach and then sand punch him towards the brick wal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ake hi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Venom comes out of no where again and lands on Green Goblins body. Venom gets up and grabs Sandman by picking him up and throwing him towards the wreckage. Venom grabs Spider Man by the throat and choke slams him on the wall hard three times. Spider Man punches him in the face and then back hands him with a closed fist and punches him in the face again. Venom lets go, Spider Man drop kicks Venom in the chest sending him back a little. Spider Man gets up and then trips him to the ground. Venom gets up quickly and uppercuts him in the jaw and towards the wall.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ey Veno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looks behi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et a load of thi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pulls out a pumpkin and throws it to the ground creating sonic waves towards Venom. Venom begins to scream as so does everyone else. Spider Man slams to the ground with Venom getting hurt the most. Venom now weakens to the ground, knocked out from the sonic waves. He is out cold. Spider Man gets up dazed, so is everyone else. Spider Man then shakes his head around, ready for battle; Venom is dead on the ground. The symbiote disappears and goes inside the body of Eddi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Eddi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s fist goes into Spider Man’s face sending him back to the wall. The glider comes picking Green Goblin off the air and sending him flying out the clock tower. Spider Man spun out a web and swings towards hi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CLOCK TOWER- AFTERNOO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gets out seeing Green Goblin on the small arm without the glid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ven’t you learned to give u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have to end this, please for the love of go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throws a pumpkin bomb inside of the clock tower; Spider Man jumps out of the way and swings to the small hand of the clock tower. Inside the clock tower it explodes. Spider Man fires out a web from his wrist towards Green Goblin, Green Goblin grabs it and wraps it around his hand and pulls it. Spider Man jump kicks Green Goblin letting go of the web, he starts to lose balance. The small hand catapults them onto the big hand tip; Spider Man hangs on as Green Goblin is holding on as well. Sandman is at the small hand looking at them with ang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Try to kill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starts kicking Spider Man in the stomach, thunder begins to strike, Sandman begins to be alarm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h n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keeps kicking letting Spider Man almost slipping off the point of the large hand. The Spider Man punches him in the face as Green Goblin falls and hits his glider in the sk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e have to go now!</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looks at Sandman and then back at Spider Man seeing two legs cannonball kicking him in the face. Spider Man swings back to where he was at while Green Goblin tries to maintain balance. Sandman moves back inside the clock tower about to get Eddie. Thunder strikes again louder than before. Green Goblin goes to his balance and looks Spider Man holding onto the web.</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are you planni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 new world better than this o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Green Goblin quickly rushes his glider towards Spider Man, Spider Man flips off and goes behind Green Goblin on the glider and holds back his neck and kicks him in the back. Green Goblin starts elbowing Spider Man letting the glider go out of control. Sandman comes from the shattered window looking at them two fighting. Sandman has Eddie inside his sand.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urry u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andman leaves them both fighting while he slouches down leaving. Spider Man then grabs a pumpkin bomb from the glider. Green Goblin grabs it and then activates it. Green Goblin’s glider smashes through the glass in the clock tower as it explodes. Spider Man jumps off and falls inside the clock tower with Green Goblin again being overwhelmed with the fire.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CLOCK TOWER- AFTERNOO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begins to fall, more explosions happen. Spider Man spun out a web from his wrist and hurries to the top then goes inside the fir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 (O.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UT TO BLAC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BLUR SEEING GREEN GOBLINS FAC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WAREHOUSE-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punches Spider Man in the fac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ake u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awake trying to move around, he sees himself wrapped around in chains as he tries to escap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ere am I!? What happene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alm down Spid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b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with you’re loved ones now.</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looks to his left and right and sees Mary Jane and Gwen chained up like him. Spider Man looks behind him and sees Sandman at the Extractor Beam with Eddie in front of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are you trying to d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ere trying to steal the symbiote for power! That thing inside of him holds to key to unlimited power forever and immortalit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 it’s not. I’ve tried it on, for Eddie it’s ok, but that does not hold the key to unlimited pow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rove 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ve tried it on, now let me g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turns around and walks on the platform with Sandman. Spider Man continuously tries to escape from the chain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WAREHOUSE, PLATFORM-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Lighting strikes, Sandman looks at the beam and back at the computer. He thrusts the lever upward sending it to be on in 3 minutes.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Let’s hope this work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t will work.</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Green Goblin walks away; Sandman gives an evil look to Green Goblin behind his back and then turns to the control panel. The Extractor Beam begins to point down at Eddie and open up into a huge ball or sphere.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hut it dow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Quie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continually tries to escape the chains. With pure strength, Spider Man begins to rip through it as one by one the chains begin to pop off. Green Goblin &amp; Sandman don’t notice it yet. Eddie wakes up and sees the beam on. Eddie escapes as Green Goblin and Sandman look up to see Spider Man pop out of the chain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e’s escapi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breaks through the chain and goes on the grou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hut off th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A beam fires towards Spidey, Spidey moves out the way just in time looking at the beam being fir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ow!</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beam starts to go towards Gwen &amp; Mary Jan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Kill them both!</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pun out a web from his wrist towards The Extractor Beam and begins to pull on to it making it go right. Spider Man then swings the beam going right towards the wal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WAREHOUSE, PLATFORM-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Lightning strikes, Green Goblin begins to find Spider Man. Sandman turns around and sees a fist going into his face. Spider Man continually punches Sandman not letting him out. Then Sandman sand blasts him in the stomach sending him up in to the air and grabbing him with his huge sand hand. Sandman smiles as he turns around. A neck goes into Sandman’s throat showing Sandman choking. It’s Eddie with his symbiote strength.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EDDIE (MONSTROUS VOIC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ime to di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 drops Spider Man on the ground, then in one second Eddie tosses him with one hand away from the platform and onto the ground. Spider Man gets up and sees Eddie becoming wear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Eddie, fight 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EDDI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crew you Spid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ddie back hands him sending him flying towards the wal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Eddi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ddie looks behind him and sees Spider Man standing up. Green Goblin looking at them from up top.</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Kill hi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ddie throws a punch, Spider Man grabs the punch and kicks him backwards and then kicks him in the face. Eddie’s eyes begin to turn black and turn back to norma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th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ddie then throws a punch in SLOW MOTION: Eddie while throwing the punch continually changes with the black symbiote wrapping around his whole body at once. STOP SLOW MOTION. Transformed into Venom the punch goes directly away from Spider Man. Out of no where Sandman starts to grapple Venom in the bac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AND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mine now!</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VENOM</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t>NEVER!!!!</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elbows Sandman in the stomach getting his elbow stuck inside. Venom turns around and sees his whole body beginning to go inside of him. Venom out of no where bites SANDMAN IN THE HAND. Sandman begins to scream and drops Venom. The beam swifts around knocking Sandman away towards the wall. Venom gets up and sees the beam coming straight towards him. Venom grabs it and points it upward sending the beam exploding through the warehouse. Rain begins to pour inside the warehous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ey Eddi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turns around and looks at Spider Man with a roar. Spider Man is right near the wires to unplug the beam ou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et a load of thi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Venom runs towards Spider Man, Venom jumps as Spider Man rips out the wires and in SLOW MOTION: Venom near Spider Man, Spider Man rips the wires out and jams them into Venom’s chest. SLOW MOTION STOP. Venom begins to shriek everywhere in pain, Spider Man screaming in pain not having fun at all. Spider Man flies out and hits the wall of the warehouse. Venom continually shrieks with the wires still jammed into him with the symbiote going nuts. Venom knocks it out and falls to the ground. The symbiote slowly crawls out of the body and starts to squirm around and leave. Spider Man gets up and looks at the beam powering down and the symbiote leav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t’s ov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el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looks towards Mary Jane and Gwen being held up on the shoulders of The Green Gobl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 Put them dow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GREEN GOBLIN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y should I!?</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lease put them dow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jumps on his glider as it shuts on by itself.</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ome get the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both"/>
        <w:rPr>
          <w:rFonts w:ascii="Courier New" w:hAnsi="Courier New" w:cs="Courier New"/>
          <w:sz w:val="20"/>
          <w:szCs w:val="20"/>
        </w:rPr>
      </w:pPr>
      <w:r>
        <w:rPr>
          <w:rFonts w:cs="Courier New" w:ascii="Courier New" w:hAnsi="Courier New"/>
          <w:sz w:val="20"/>
          <w:szCs w:val="20"/>
        </w:rPr>
        <w:t>Green Goblin smashes through the warehouse wall and outside going towards somewhere in the rain. Spider Man starts running and runs out the warehouse.</w:t>
      </w:r>
    </w:p>
    <w:p>
      <w:pPr>
        <w:pStyle w:val="Normal"/>
        <w:tabs>
          <w:tab w:val="clear" w:pos="720"/>
          <w:tab w:val="left" w:pos="512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both"/>
        <w:rPr>
          <w:rFonts w:ascii="Courier New" w:hAnsi="Courier New" w:cs="Courier New"/>
          <w:sz w:val="20"/>
          <w:szCs w:val="20"/>
        </w:rPr>
      </w:pPr>
      <w:r>
        <w:rPr>
          <w:rFonts w:cs="Courier New" w:ascii="Courier New" w:hAnsi="Courier New"/>
          <w:sz w:val="20"/>
          <w:szCs w:val="20"/>
        </w:rPr>
        <w:t>EXT. OUTSIDE WAREHOUSE- NIGHT</w:t>
      </w:r>
    </w:p>
    <w:p>
      <w:pPr>
        <w:pStyle w:val="Normal"/>
        <w:tabs>
          <w:tab w:val="clear" w:pos="720"/>
          <w:tab w:val="left" w:pos="512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both"/>
        <w:rPr/>
      </w:pPr>
      <w:r>
        <w:rPr>
          <w:rFonts w:cs="Courier New" w:ascii="Courier New" w:hAnsi="Courier New"/>
          <w:sz w:val="20"/>
          <w:szCs w:val="20"/>
        </w:rPr>
        <w:t>Rain pours on Spider Man running out; Spider Man spun out a web from his wrist and begins to swing towards them.</w:t>
      </w:r>
    </w:p>
    <w:p>
      <w:pPr>
        <w:pStyle w:val="Normal"/>
        <w:tabs>
          <w:tab w:val="clear" w:pos="720"/>
          <w:tab w:val="left" w:pos="512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both"/>
        <w:rPr>
          <w:rFonts w:ascii="Courier New" w:hAnsi="Courier New" w:cs="Courier New"/>
          <w:sz w:val="20"/>
          <w:szCs w:val="20"/>
        </w:rPr>
      </w:pPr>
      <w:r>
        <w:rPr>
          <w:rFonts w:cs="Courier New" w:ascii="Courier New" w:hAnsi="Courier New"/>
          <w:sz w:val="20"/>
          <w:szCs w:val="20"/>
        </w:rPr>
        <w:t>EXT. EMPIRE STATE BUILDING- NIGHT</w:t>
      </w:r>
    </w:p>
    <w:p>
      <w:pPr>
        <w:pStyle w:val="Normal"/>
        <w:tabs>
          <w:tab w:val="clear" w:pos="720"/>
          <w:tab w:val="left" w:pos="512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both"/>
        <w:rPr>
          <w:rFonts w:ascii="Courier New" w:hAnsi="Courier New" w:cs="Courier New"/>
          <w:sz w:val="20"/>
          <w:szCs w:val="20"/>
        </w:rPr>
      </w:pPr>
      <w:r>
        <w:rPr>
          <w:rFonts w:cs="Courier New" w:ascii="Courier New" w:hAnsi="Courier New"/>
          <w:sz w:val="20"/>
          <w:szCs w:val="20"/>
        </w:rPr>
        <w:t>Green Goblin hurries to the Empire State Building grappling Mary Jane &amp; Gwen on one of the edges of the building. Spider Man swings by heading for Mary Jane &amp; Gwen completely wet. Spider Man goes over until Green Goblin rams him over to the wall.</w:t>
      </w:r>
    </w:p>
    <w:p>
      <w:pPr>
        <w:pStyle w:val="Normal"/>
        <w:tabs>
          <w:tab w:val="clear" w:pos="720"/>
          <w:tab w:val="left" w:pos="512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never trusted you Parker, and I never will. You could have been a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elbows him off as Spider Man slides down on one of the gargoyles and perches himself ther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End it Goby!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For w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takes a breather real quic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choose to do all of this for w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Because it’s righ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t isn’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Mary Jane begins to scream lou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MARY JANE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Let us g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hut u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holds out his hand, rain pouring down on him har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ome on. Let’s stop this once and for al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growls in louder as it echoes through the cit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lease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throws a pumpkin bomb at the gargoyle, it hits the gargoyle and explodes letting Spider Man fly back and falling off down. He spun out a web quickly to the ceiling of the building wall crawled upside down right near Gwen &amp; Mary Jan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rips out the grapple for Gwen’s chain capturing her. Green Goblin sways off on his glid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 bridge hero! The bridg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grabs Mary Jane off the ceiling and jumps dow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ALLEYWAY-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wings down into the alleyway holding Mary Jane. He drops down on the ground setting Mary Jane ther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have to g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a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about to go off until he is stopped by h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f you don’t make it, I love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don’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pPr>
      <w:r>
        <w:rPr>
          <w:rFonts w:cs="Courier New" w:ascii="Courier New" w:hAnsi="Courier New"/>
          <w:sz w:val="20"/>
          <w:szCs w:val="20"/>
        </w:rPr>
        <w:t>Spider Man spun out a web and his off swinging towards the Queensboro Bridg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QUEENSBORO BRIDGE-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heads to the top of the bridge dropping Gwen there in the poring ra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EA SIDE-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bending down the flags ready to catapult himself towards the bridge. Spider Man moves back a little and springs himself to the bridg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QUEENSBORO BRIDGE-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spun out a web from his wrist and swings from the wall of the bridge and heads on top of the platform.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QUEENSBORO BRIDGE, PLATFORM-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tands there giving Gwen a hand to stand up. Gwen stands up to look at Spider Ma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o are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u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does that me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gets a short laugh and turns to his left and pushes Gwen back. The glider rams Spider Man out of the platform.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QUEENSBORO BRIDGE-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gets rammed through the pipes of the bridge slamming into them hard. His whole body falling on it and flipping over. Green Goblin swarms down to Spider Man falling. Spider Man holds onto a pipe real quick as a grapple goes to Spider Man’s shoulder and going inside and out of his flesh and pulls Spider Ma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h!!!! N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Spider Man gets pulled off getting hurt everywhere by the pipes.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QUEENSBORO BRIDGE-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tosses Spider Man onto the highway, out of no where a web gets spun out of his wrist and onto the glider pulling himself towards it with Green Goblin trying to gain balance. A fist goes right directly into Green Goblins face as Spider Man holds onto the glider. Spider Man punches Green Goblin with anger in him. Spider Man non stop punching him in the face, Green Goblin tries to knock off the punch and kicks him in the stomach and keeps punching him some mor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atch 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back hands Green Goblin as the glider goes out of control and slams into the platform with Gwen jumping out of the way. Spider Man flies onto the pipes with a perfect landing as Green Goblin is still on the glider, his whole body wreck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moron! You did this for h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points at Gwen, Gwen on the platform ground moving back. Green Goblin gets off his glider going towards Gwen with an unsteady walk like he is drun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will not be stopped by some....blonde like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gets to his feet and looks at Green Goblin acting craz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of all people! You will di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grabs her by the hand and swings his arm around her neck having her in a neck lock. Spider Man jumps on the platform ready to risk his lif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Don’t do it Gob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lease save it Spider Man! You of all people should know the truth! The truth shall set you free as wel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h ye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is he talking abou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begins to laugh.</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Do you want to know the truth about 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Don’t do 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y not, this is fu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m warning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is name.....is Peter.....Park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wen has a puzzled look on her face, Green Goblin laughing his ass off while holding Gwen’s neck. Spider Man shaking his head and reaching for the mask. He takes it off and unveils himself as Pet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wanted to tell you at the right moment. There wasn’t one reall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GWEN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ow could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wen’s eyes get water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am you’re girlfriend and this is what I ge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Rain drops on Peters head hard making him soak and we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have feelings for you Gwen. I swear to go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LIMAX END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Ever since I’ve seen you, I always wanted to be with you. I can’t stop thinking about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wen having a tear coming down her eye with a smil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love you Gwen Stace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wen reaches out of Green Goblins arm and goes towards Peter hugging and kissing him with delight. ROMANTIC MOMENT. Peter &amp; Gwen stop and smile at each other in the pouring rain. Green Goblin grabs her by the neck one more time in ang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puts on his mas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Don’t do 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 people you love, the people you care for, they will suffer the consequences. So say goodby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Green Goblin throws Gwen off the platfor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we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wan dives for her spun out a web from his wrist to her legs. The webs grab her feet as her whole body recoils along with her neck pulling her up onto his body and firing out another web from his wrist and towards the platform where Green Goblin has disappear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GREENSBORO BRIDGE-, PLATFORM-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looks at her with her eyes closed. Lighting strikes, Spider Man begins to look at her neck as it rolls out completely arou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h my go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You could hear Spider Man crying, Gwen Stacey has died. Spider Man starts to cry, he has failed to save the woman he truly loves. Spider Man lays her down on the platform in the rain. You could hear Spider Man’s anger going loud his fist begin to clench together; you could hear the knuckles cracking. Spider Man is ready to kill Green Gobl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gets up and anger and looks behind seeing Green Goblin com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the hel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Come her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jumps on the glider with Green Goblin sending away from the Greensboro Bridg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BURNED DOWN BUILDING-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Rain still pouring down. The glider smashes onto the ground letting Green Goblin and Spider Man flying towards the wall making the brick wall fall to the ground. Spider Man on the brick wall getting up quickly holding up Green Gobl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killer h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punches Green Goblin and picks him up by the stomach and starts to run onto a brick wall and ram Green Goblin into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he was the only person I love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takes off his mask unveiling himself as Pet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y Harry!? Screw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rips the helmet off and unveils Harr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eak!</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punches Harry in the face sending him back towards the wal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to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Harry gets up and grabs a punch from Peter. Harry then flips him over and rams him towards the wall crashing into it and landing on the ground. Peter punches Harry in the jaw, Harry spilling blood out of his mouth and onto the ground. Harry punches Peter in the face several times and then head butts him. Harry gets up while Peter goes into a pain syndrome.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not stronger than me Pet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Harry kicks Peter in the back har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never will b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Harry gives another kick, Peter grabs it and picks up Harry in the air and pushes him to the ground sliding down i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 You never wil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runs towards Harry, crazier than ever. Harry puts out his leg and kicks Peter in the stomach and flips him over onto the wall backwards with his leg. Peter begins to groan getting up quickly, Harry gets up and grabs Peters head about to slam into the wall while Peter elbows him and then slams Harry face on the brick wall. Peter then grabs Harry by the neck and slams him again on the face with the brick wall. Peter stops to take a breather looking at Harry turning around to hi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ow could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For my fath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uppercuts him in the face. Harry hits the wall har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father was a crimina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e wasn’t a hack!</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punches him again in the face even harder. Harry all bruised from the beating he just earn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ow dare you Harry. I should kill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won’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grabs Harry by the neck and slams him to the wall.</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father died another way. He died of the glid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GREEN GOBLIN (V.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Don’t listen to him so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won’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has a puzzled face on hi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Harry begins to laugh the exact same way as The Green Gobl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ve gone ins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nsane I am Peter. This is what happens when you lose a father figur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lets go of Harry and walks back a littl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y father knew what he was doing, and he should have killed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crazy Harry, you need hel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need help!!</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stops, Harry starting to cry as he slides down on the wall and onto the grou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miss him so much.</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are you talking abou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knew he was the goblin. I knew everything. He told me what I had to do to become a Gobli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father is dead 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Harry looks at Peter and stops crying. He presses a button on his leg without Peter look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ople think that my father was a hack. It’s not tru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re you trying something with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 the back you see the glider creep up from behin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t doesn’t solve anythi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Harry begins to give an evil smile at Pet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days are numbered Pet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glider races towards Peter, Peter does the right thing and flips backwards away from the glid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 (GREEN GOBLIN VOIC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venge m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The glider then decapitates Harry’s head off as the glider goes through the brick wall and crashes to the ground. Peter shock to death at what just happened.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EMPIRE STATE BUILDING- NIGH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at the gargoyle perched on it. His whole day has been the worst. Sad at what happened, his whole self turned to shred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looks down and sadnes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FADE TO BLAC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GRAVEYARD-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is sitting in the chairs looking down; nobody is there because the funeral service has just been past. Peter looks up and sees a funeral service for Harry, Peter saddened. Two people walk up too Peter sitting dow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 just missed i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 (O.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know I di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looks to his right as Mary Jane is there looking at Peter, he also sees Aunt May.</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 Aunt May, I’m surprised you two are her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UNT MA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ush posh. I’m very sorry Peter about Gwen. She was such a nice girl.</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looks at the coffin and looks back at them both.</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ou’re out of the hospital alread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UNT MA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Yes. They say I’m fine now and better than new. Mary Jane offered to pick me up and tell me about you’re late friend Peter. I am so so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t’s ok Aunt Ma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Aunt May gets up and smiles at Pet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UNT MA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m going to see Uncle Ben 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Ok.</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Aunt May leaves Peter &amp; Mary Jane alone sitting in the chairs. Its silence for one minute, the wind blow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Are you ok?</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looks at the coffin again and looks back at Mary Jan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 xml:space="preserve">A little. </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Mary Jane looks at the coffin.</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m sorry about her Pet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failed to save her. I know I did, it’s all my faul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Mary Jane looks at Peter with watery eye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f I would of have cached her with my own arms. She would still be here. I miss h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Mary Jane saddened as well grabs a blanket, a tear slides down her cheek as she wipes it away from he chee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What about Harry?</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Harry killed himself. He drove himself crazy; I was too late to save him.</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looks at Mary Jane with watery eye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CONT’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ve lost two lives in the process Mary Jane. And I’ve done nothing.</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Mary Jane takes a deep breath and kisses Peter on the lips. Peter looks at Mary Jane; Mary Jane does the same with Pete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MARY JAN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love you Peter. I understand you loved Gwen, but I think it’s time to move on. Gwen will be in you’re heart forever. But.....Gwen will always be here, she’ll be in you’re heart forev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kisses Mary Jane on the lips for a split second and then stops.</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will always be there for you Mary Jane. And I will always love you.</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Peter gets up and walks away. Mary Jane looks at him walk away, Peter in deep shock at what happened.</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INT. WAREHOUSE-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andman’s body is has gone weird just melting. Sandman is dead for sure being poison by Veno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V.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ople believe the real hero is inside.</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EMPIRE STATE BUILDING-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sun is shining on the broken down gargoyl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V.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No matter what, you’re loved ones will get hurt. It takes a hero to stand up for them and show them what it takes.</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HUGE CONSTRUCTION SITE-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is standing on the construction site looking up at the city from such a high point.</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V.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The truth is to a hero, there are all heroes inside of us, no matter what.</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swan dives down the construction site.</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PETER (V.O)</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I will always be Spider Man.</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EXT. SKY- MORNING</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Spider Man begins web swinging around the city. Spider Man does a back flip and spun out another web from his wrist and starts web swinging again. He then wall runs on a building with the web line still in his hands. Spider Man then flips around and goes web swinging still. Channel News Helicopter passes by seeing Spider Man swinging around. Spider Man then sees something coming towards him in the eye. Venom coming towards him.</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MONSTROUS ROAR</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CUT TO BLACK:</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t>VENOM</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t>SPIDER MAN!!!</w:t>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5126"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 xml:space="preserve">CREDITS ROLL: </w:t>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rPr>
          <w:rFonts w:ascii="Courier New" w:hAnsi="Courier New" w:cs="Courier New"/>
          <w:sz w:val="20"/>
          <w:szCs w:val="20"/>
        </w:rPr>
      </w:pPr>
      <w:r>
        <w:rPr>
          <w:rFonts w:cs="Courier New" w:ascii="Courier New" w:hAnsi="Courier New"/>
          <w:sz w:val="20"/>
          <w:szCs w:val="20"/>
        </w:rPr>
        <w:t>THE END</w:t>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5126" w:leader="none"/>
        </w:tabs>
        <w:jc w:val="center"/>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2:19:00Z</dcterms:created>
  <dc:creator>sylvia</dc:creator>
  <dc:description/>
  <cp:keywords/>
  <dc:language>en-US</dc:language>
  <cp:lastModifiedBy>Don Boose</cp:lastModifiedBy>
  <dcterms:modified xsi:type="dcterms:W3CDTF">2006-02-26T02:19:00Z</dcterms:modified>
  <cp:revision>2</cp:revision>
  <dc:subject/>
  <dc:title>SPIDER MAN 3</dc:title>
</cp:coreProperties>
</file>