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t>SNOWDRI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y Steve Meredith</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ODMOUNT:  RILEY BATEMANN is driving a Ford focus in a fierce snowstorm.  The windshield wipers are moderately moving back and forth.  RILEY rubs his eye, yawns, and glances down at the clock on the radi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clock reads 12:30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ide of the road:  We learn as the car passes the camera that he is driving to Chicago, and has 110 miles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ODMOUNT: The ONLY sound is the sound of the windshield wipers moving rhythmically back and for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T: Passenger seat POV looking over at RILEY.  A look of shock and fear passes on his fac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Oh shit.</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We see the car slam in to the guardrail of a sharp turn, it skids until it hits what appears to be a wall of s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LEY moves the airbag out of his way, unbuckles his seat belt, and steps out of his car.  He wipes his eye and looks at the damage to the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 ROLL TITLE CRED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ADE IN: INT. The radio clock reads 3:30 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eadlights come out of the darkness towards RILEY’S car.  As it pulls up to RILEY’S car we see that it is a white, beat up Chevy pick up truck.  A man, JACK, rolls down the window of his Chevy truck.  RILEY rolls down his window also.</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You look like you could use a lif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 (Chuckling)</w:t>
      </w:r>
    </w:p>
    <w:p>
      <w:pPr>
        <w:pStyle w:val="Normal"/>
        <w:jc w:val="center"/>
        <w:rPr>
          <w:rFonts w:ascii="Courier New" w:hAnsi="Courier New" w:cs="Courier New"/>
        </w:rPr>
      </w:pPr>
      <w:r>
        <w:rPr>
          <w:rFonts w:cs="Courier New" w:ascii="Courier New" w:hAnsi="Courier New"/>
        </w:rPr>
        <w:t>Is it that obvious?  Yeah I do.</w:t>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Where you head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East side of Chicago</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C’mon, I’ll at least get you to the nearest bus stop</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Thanks a lot man, I’m Riley, by the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My name’s Jack.</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OODMOUNT on the Chevy truck, looking in on RILEY and JACK</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There is a bus stop about 15 miles up the ro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Riley: </w:t>
      </w:r>
    </w:p>
    <w:p>
      <w:pPr>
        <w:pStyle w:val="Normal"/>
        <w:jc w:val="center"/>
        <w:rPr>
          <w:rFonts w:ascii="Courier New" w:hAnsi="Courier New" w:cs="Courier New"/>
        </w:rPr>
      </w:pPr>
      <w:r>
        <w:rPr>
          <w:rFonts w:cs="Courier New" w:ascii="Courier New" w:hAnsi="Courier New"/>
        </w:rPr>
        <w:t>Great, hey thanks again Jack, I really appreciate thi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Not a problem…(after a short pause), so Riley, what do you do for a living.</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I’m a general contractor for Ryan Hom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Sounds nic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What about you?</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This might sound a bit sinister, but I get people to give me their mon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 glances over at Jack and raises an eyebrow)</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w:t>
      </w:r>
      <w:r>
        <w:rPr>
          <w:rFonts w:cs="Courier New" w:ascii="Courier New" w:hAnsi="Courier New"/>
        </w:rPr>
        <w:t>(Jack chuckles), I work for the home shopping networ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 (Chuckling)</w:t>
      </w:r>
    </w:p>
    <w:p>
      <w:pPr>
        <w:pStyle w:val="Normal"/>
        <w:jc w:val="center"/>
        <w:rPr>
          <w:rFonts w:ascii="Courier New" w:hAnsi="Courier New" w:cs="Courier New"/>
        </w:rPr>
      </w:pPr>
      <w:r>
        <w:rPr>
          <w:rFonts w:cs="Courier New" w:ascii="Courier New" w:hAnsi="Courier New"/>
        </w:rPr>
        <w:t>Oh, haha.</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ck: </w:t>
      </w:r>
    </w:p>
    <w:p>
      <w:pPr>
        <w:pStyle w:val="Normal"/>
        <w:jc w:val="center"/>
        <w:rPr>
          <w:rFonts w:ascii="Courier New" w:hAnsi="Courier New" w:cs="Courier New"/>
        </w:rPr>
      </w:pPr>
      <w:r>
        <w:rPr>
          <w:rFonts w:cs="Courier New" w:ascii="Courier New" w:hAnsi="Courier New"/>
        </w:rPr>
        <w:t>Man people can be so gullible, but hey, that’s what keeps us in busines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Hey, exploiting people’s stupidity isn’t a crim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Ain’t that the tru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ea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The only sound we hear for the next few minutes is the sound of the windshield wipers sluggishly going back and forth)</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Ah, here we are.</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white Chevy pulls into a greyhound station in a small town that looks to be deserted.  The brightest lights shine from inside the bus statio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If you don’t mind I’m just gonna take a quick leak in the bathroom before I leave you on your 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O.k. and thanks again Jack, I owe you one.  I’ll tell you what, give me your mailing address, I’ll cut you a check.</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 scribbles down something on a stray piece of paper, gets out of the truck, gives Riley a head nod, and goes inside to the bathroom.  Riley collects the few things he has brought with him, and goes into the station.  He sits down.)</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MOVES THROUGH THE GL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iley’s eye glances at a news story on the T.V.</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News Announcer:</w:t>
      </w:r>
    </w:p>
    <w:p>
      <w:pPr>
        <w:pStyle w:val="Normal"/>
        <w:jc w:val="center"/>
        <w:rPr>
          <w:rFonts w:ascii="Courier New" w:hAnsi="Courier New" w:cs="Courier New"/>
        </w:rPr>
      </w:pPr>
      <w:r>
        <w:rPr>
          <w:rFonts w:cs="Courier New" w:ascii="Courier New" w:hAnsi="Courier New"/>
        </w:rPr>
        <w:t>Illinois Police are looking for a man who murdered his wife and children tonight.  Jack Pino is the suspect and is driving a white Chevy pickup truck with an Oklahoma license plate reading FGZ-6489</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 immediately gets up and walks over to the window.  He sees that the license plate on the white Chevy pickup reads FGZ-6489)</w:t>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Jack: (holding a gun, completely calm)</w:t>
      </w:r>
    </w:p>
    <w:p>
      <w:pPr>
        <w:pStyle w:val="Normal"/>
        <w:jc w:val="center"/>
        <w:rPr>
          <w:rFonts w:ascii="Courier New" w:hAnsi="Courier New" w:cs="Courier New"/>
        </w:rPr>
      </w:pPr>
      <w:r>
        <w:rPr>
          <w:rFonts w:cs="Courier New" w:ascii="Courier New" w:hAnsi="Courier New"/>
        </w:rPr>
        <w:t>I want you to give me your wallet now, Rile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ou fucking asshol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Jack: </w:t>
      </w:r>
    </w:p>
    <w:p>
      <w:pPr>
        <w:pStyle w:val="Normal"/>
        <w:jc w:val="center"/>
        <w:rPr>
          <w:rFonts w:ascii="Courier New" w:hAnsi="Courier New" w:cs="Courier New"/>
        </w:rPr>
      </w:pPr>
      <w:r>
        <w:rPr>
          <w:rFonts w:cs="Courier New" w:ascii="Courier New" w:hAnsi="Courier New"/>
        </w:rPr>
        <w:t>Hey, hey, hey, calm down buddy.  Wasn’t it you who said it wasn’t a crime to exploit human stupidity.  Think about it Riley, you don’t know me.  What the fuck did you try to buddy up to me?  Didn’t you have any questions about me?  I mean you have to agree, of the two of us, you’re the stupid one.</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w:t>
      </w:r>
    </w:p>
    <w:p>
      <w:pPr>
        <w:pStyle w:val="Normal"/>
        <w:jc w:val="center"/>
        <w:rPr>
          <w:rFonts w:ascii="Courier New" w:hAnsi="Courier New" w:cs="Courier New"/>
        </w:rPr>
      </w:pPr>
      <w:r>
        <w:rPr>
          <w:rFonts w:cs="Courier New" w:ascii="Courier New" w:hAnsi="Courier New"/>
        </w:rPr>
        <w:t>You can’t just shoot me, you do realize that, don’t you.  Seems to me that you’re being really stupi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ack:</w:t>
      </w:r>
    </w:p>
    <w:p>
      <w:pPr>
        <w:pStyle w:val="Normal"/>
        <w:jc w:val="center"/>
        <w:rPr>
          <w:rFonts w:ascii="Courier New" w:hAnsi="Courier New" w:cs="Courier New"/>
        </w:rPr>
      </w:pPr>
      <w:r>
        <w:rPr>
          <w:rFonts w:cs="Courier New" w:ascii="Courier New" w:hAnsi="Courier New"/>
        </w:rPr>
        <w:t>It may seem that way.  But no one is here, no one is outside.  And the nearest police station is 20 miles East.  Which brings us back to the question…if a tree falls and no one is around to hear it, does it make a soun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iley is speechless)</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MERA PASSES BACK THROUGH THE GLA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EXT. Looking in on the bus station, we are at an angle where we can not see Riley or Jack.  It is completely silent.  We only see a short flash of light from inside the station, but we never hear the gunsh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w:t>
      </w:r>
      <w:r>
        <w:rPr>
          <w:rFonts w:cs="Courier New" w:ascii="Courier New" w:hAnsi="Courier New"/>
          <w:i/>
        </w:rPr>
        <w:t>we leave…never hearing the tree fall…</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 xml:space="preserve">BLACKOUT.  ROLL CREDIT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41:00Z</dcterms:created>
  <dc:creator>Steve</dc:creator>
  <dc:description/>
  <cp:keywords/>
  <dc:language>en-US</dc:language>
  <cp:lastModifiedBy>Don Boose</cp:lastModifiedBy>
  <dcterms:modified xsi:type="dcterms:W3CDTF">2006-01-12T21:41:00Z</dcterms:modified>
  <cp:revision>2</cp:revision>
  <dc:subject/>
  <dc:title>SNOWDRIFT</dc:title>
</cp:coreProperties>
</file>