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  <w:bCs/>
        </w:rPr>
        <w:t>SIX HOUR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</w:rPr>
        <w:t xml:space="preserve">WRITTEN BY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b/>
        </w:rPr>
        <w:t xml:space="preserve">LAWRENCE GILLIAM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7560" w:leader="none"/>
        </w:tabs>
        <w:autoSpaceDE w:val="false"/>
        <w:ind w:right="1152" w:hanging="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</w:rPr>
        <w:t>LAWRENCE GILLIAM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</w:rPr>
        <w:t>5822 N. RACE S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</w:rPr>
        <w:t>PHILA., PA 19139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</w:rPr>
        <w:t>EMAIL:bigspeed58@yahoo.com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sz w:val="16"/>
          <w:szCs w:val="16"/>
        </w:rPr>
        <w:t>ALL RIGHTS RESERVED</w:t>
      </w:r>
      <w:r>
        <w:rPr>
          <w:rFonts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</w:rPr>
        <w:t>No.267-971-482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</w:rPr>
        <w:t>INT MORNING-</w:t>
      </w:r>
      <w:r>
        <w:rPr>
          <w:rFonts w:cs="Courier New" w:ascii="Courier New" w:hAnsi="Courier New"/>
        </w:rPr>
        <w:t>SMALL WORKSHOP-AFRICA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an of seventy years old sits in a chair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om is dark and placi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his hands are there is a tremendous beacon of ligh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ools of his life long trade saws, grinders etc., sit in front of him on his work tab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one of the few true masters left from Antwerp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happens to be the last stone he will ever cu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heel grinds as he polishes the ston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weat drips from the brow of an aging master craftsman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arts and arrows align almost perfect, the symmetry of the stone is amaz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last of fifty he has cut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It has taken him a long time to produce, his little masterpiec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uts the finishing touches on a vivid blue stone the size of a di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never looks in any other direction just at the ston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e picks up the stone and looks through the loop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DIAMOND CUTTE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>Magnificent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</w:t>
      </w:r>
      <w:r>
        <w:rPr>
          <w:rFonts w:cs="Courier New" w:ascii="Courier New" w:hAnsi="Courier New"/>
          <w:bCs/>
        </w:rPr>
        <w:t>(in Dutch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master of cutting diamonds speaks to himself out lou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e holds the stone high in the ai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t is a natural blue diamond one of many cut by the mast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e picks up a cell phone and dials, it is answer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 </w:t>
      </w:r>
      <w:r>
        <w:rPr>
          <w:rFonts w:cs="Courier New" w:ascii="Courier New" w:hAnsi="Courier New"/>
          <w:b/>
          <w:bCs/>
        </w:rPr>
        <w:t>DIAMOND CUTTE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>They are finish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ITLE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</w:t>
      </w:r>
      <w:r>
        <w:rPr>
          <w:rFonts w:cs="Courier New" w:ascii="Courier New" w:hAnsi="Courier New"/>
          <w:b/>
          <w:bCs/>
        </w:rPr>
        <w:t>SIX HOUR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T DAY-</w:t>
      </w:r>
      <w:r>
        <w:rPr>
          <w:rFonts w:cs="Courier New" w:ascii="Courier New" w:hAnsi="Courier New"/>
          <w:bCs/>
        </w:rPr>
        <w:t>SOUTH AFRICA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e dressed executive walks in an office and picks up five blue diamonds out of an exquisite saf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en deposits them in his leather briefca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ght and sunny May afternoon lovely day in the city of Namibia, South West Africa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executive in a brand new 2006 green Jaguar XKE cruises the semi dusty roads of the city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Civilians in customary African clothes watch as he passes as the motor roa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rives up to a beautiful gated mansi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s at the gate and inserts his car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ate opens slowly he revs the British machine up the drivew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NIGHT-</w:t>
      </w:r>
      <w:r>
        <w:rPr>
          <w:rFonts w:cs="Courier New" w:ascii="Courier New" w:hAnsi="Courier New"/>
        </w:rPr>
        <w:t>EXECUTIVE’S MANSIO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cutive takes his wallet out and throws it on the dresser; it’s engraved with the name DeBeer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ting the elegant bathroom in a smokers’ jacket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He goes down a spiral staircase in the mansion and deposits the five diamonds in an elaborate secret vault in the baseme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</w:t>
      </w:r>
      <w:r>
        <w:rPr>
          <w:rFonts w:cs="Courier New" w:ascii="Courier New" w:hAnsi="Courier New"/>
          <w:b/>
          <w:bCs/>
        </w:rPr>
        <w:t>FADE TO BLA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T LATE NIGHT</w:t>
      </w:r>
      <w:r>
        <w:rPr>
          <w:rFonts w:cs="Courier New" w:ascii="Courier New" w:hAnsi="Courier New"/>
        </w:rPr>
        <w:t>-SOUTH AFRICA-EXECUTIVE’S MANSIO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the “breaker” and three of his henchmen si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side of the gated mansion in a work van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ansion is protected by three armed guards, super high tech surveillance and house worker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ur thieves are dressed in black with full mas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Everybody read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ur men exit the work van simultaneous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ir is cool, they electronically undo the locks and camera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professionals and it show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make it to the main house and subdue the guard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directs them through the paces of the robbery by hand signal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see only his menacing eyes through the black mas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are a stark blu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make hostages of the house workers, they are brutal in there assault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lly they make it to the master bedroom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ouse within a house, mirrors are everywhe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lace you see only in your dream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 carved tribal mask adorns the smooth white walls where mirrors are no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ecutive is in a deep sleep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suddenly awakened by Vlad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690" w:leader="none"/>
        </w:tabs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690" w:leader="none"/>
        </w:tabs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690" w:leader="none"/>
        </w:tabs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left="1800" w:right="1152" w:hanging="180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ise comrad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s is no drea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ecutive attempts to flee stumbling by the be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holl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"Grab him"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mask men grab hi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here are the stone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executive looks into Vlad’s eyes.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They’re as blue and cold as the ice he seek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EXECUTIV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hat stones, this is not a vaul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It’s my home.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looking terrifi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d looks at the man sees nothing but fear and tell his men something he has said many times before.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eak it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ds men break the executive's arm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cream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does not give in until they crush his knee cap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out convictions he limps to the basemen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ult where they retrieve the beautiful ic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’s men look at the cache of blue diamonds in aw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b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>INT MORNING</w:t>
      </w:r>
      <w:r>
        <w:rPr>
          <w:rFonts w:cs="Courier New" w:ascii="Courier New" w:hAnsi="Courier New"/>
        </w:rPr>
        <w:t>- EXECUTIVE’S MANSIO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ol is now on the diamond heis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ve a selection of criminals to choose from but only one fits their profi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two officers arrive they notice th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st array of broken bones of the victims, they conclude it is the work of Vlad!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ad Interpol officer dressed in a white khaki suit has the look of a man in his late forties, razor stubbles and wrinkl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ooks to be in need of a twelve o’clock wake up call bad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ther officer looks fit as a bull dressed in his tan suit looks the part but don’t let looks fool you; he hasn't half the brains of his counterpar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an you describe who done this to you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ing the Executive a stack of pictur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its back on an Italian leather sofa and examines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EXECUTIV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hat’s this, I told you several times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they were all mask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 xml:space="preserve">I know you did, but if you can think of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mething or anything, please tell me,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t may help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EXECUTIV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e had an accent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Possibly German maybe Russia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officers look at each oth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ve the same suspicion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alk outside to the front of the mansi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mbulance is outside one officer looks in that directi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INTERPO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y don’t call him the “breaker” for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othing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 eyes the ambulance taking the victims aw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365" w:leader="none"/>
        </w:tabs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>INT NEXT DAY-</w:t>
      </w:r>
      <w:r>
        <w:rPr>
          <w:rFonts w:cs="Courier New" w:ascii="Courier New" w:hAnsi="Courier New"/>
          <w:bCs/>
        </w:rPr>
        <w:t>SOUTH AFRICA-AIRPORT</w:t>
      </w: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port South Africa the terminal busy as ever a lone Russian pulls out his cell phone and dial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vie O answers the other lin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Hello comrade, as I can see I may b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etained for a brief moment, but th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ackage is on its way. </w:t>
      </w:r>
    </w:p>
    <w:p>
      <w:pPr>
        <w:pStyle w:val="Normal"/>
        <w:widowControl w:val="false"/>
        <w:autoSpaceDE w:val="false"/>
        <w:ind w:left="720" w:right="1152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e you by Frid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is no regular criminal he notices the police creeping up on him, he expects 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out incident he stops moving and surrend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Interpol officers surround hi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ficer takes the air ticket out of his han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  <w:bCs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 xml:space="preserve">Look at this, a one way ticket to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hiladelphia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 luggag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s this business or pleasur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Smiling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 xml:space="preserve">Pleasure, of course your mothers meeting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e the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answers calmly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</w:rPr>
        <w:t>INTERPOL OFFICER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 xml:space="preserve">Turn around smart ass its time for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ifty questions.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ndcuff him at the South African airport and take him in for question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>INT DAY-</w:t>
      </w:r>
      <w:r>
        <w:rPr>
          <w:rFonts w:cs="Courier New" w:ascii="Courier New" w:hAnsi="Courier New"/>
          <w:bCs/>
        </w:rPr>
        <w:t>INTERPOL OFFIC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de a makeshift office in Africa, sits three typewriters two old computers and enough paper scraps pinned to the walls to make six collag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offer Vlad a cup of coffe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Would you like a cup of coffee Vlad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 country does it come from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fficer looks at him trying to figure his questi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INTERPOL OFFICER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o does this cat think he i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areens his eyes over to his partner as he hands him a cup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sits drinking a cup of coffe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see you can still break with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st of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ere were you last night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smiling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isiting a friend from the col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r day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s that against the law?</w:t>
      </w:r>
    </w:p>
    <w:p>
      <w:pPr>
        <w:pStyle w:val="Normal"/>
        <w:widowControl w:val="false"/>
        <w:autoSpaceDE w:val="false"/>
        <w:ind w:left="720"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ybe I should have gotten your       </w:t>
      </w:r>
    </w:p>
    <w:p>
      <w:pPr>
        <w:pStyle w:val="Normal"/>
        <w:widowControl w:val="false"/>
        <w:autoSpaceDE w:val="false"/>
        <w:ind w:left="720"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rmission firs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ut up smart ass we ask the question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y are you holding m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have broken no international law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'm just a small electronics deal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uts on his most innocent face he can must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’s how you got the name breaker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left="720" w:right="1152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ou did that diamond heis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ing at Vlad vigorous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t's only a matter of time before w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 this ca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stares into his coffee as if he’s in the room by himself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officers are at a boiling poi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s must be French coffee awful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spitting on the groun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see a few broken bones and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utomatically I’m behind 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at is pretty thin for two fine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etectives like yourselv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t’s only a matter of time huh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Until then comrades,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harge me or let me finish my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usiness trip, I’m lat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'll be right on your ass every tim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turn aroun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et him the fuck out of here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ther officer is ready to take Vlad aw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INTERPOL OFFICER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et up, you heard the ma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ing for Vlad’s arm the officer makes a mistak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is one who hates to be touch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eans over to the officer’s ear and say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</w:rPr>
        <w:t xml:space="preserve">One day you may have to beg for your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ife”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officer looks puzzled as Vlad leaves.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d puts on a fiendish grin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>INT DAWN</w:t>
      </w:r>
      <w:r>
        <w:rPr>
          <w:rFonts w:cs="Courier New" w:ascii="Courier New" w:hAnsi="Courier New"/>
        </w:rPr>
        <w:t xml:space="preserve">-SOUTH PHILADELPHIA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Philly row home, little messy well lived in.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tures of family members hang on the wall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y modest ho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ome filled with love and compassi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light shines through the bow window as the clouds start to par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’s wife Lisa heads for the door to take their son to dayca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quickly shuffles out the door, she is always lat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eems like the beginning of a normal day for the Bell fami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brothers are about to leave for wor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 xml:space="preserve">One name Rick Bell, the older of the two, age 29 with the maturity of a much older man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d mannered and nea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His brother Rob Bell just the opposite, 26 but acts like he's 20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resses like a rapper, baggy pants, extra jewelry, timberland boots and plenty of rap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rage African American brothers, who know a lot about their city and its mean street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rothers come down the steps together they face each oth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Are we going to play today?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r work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Hell, black boy I’m going to do what I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 every Friday at work, steal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k looks at Rob and just shakes his head, as Rob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ds his head up and down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y leave for wor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They hop into Rick’s rusty car a 1988 gold Thunderbird and drive off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Cs/>
        </w:rPr>
        <w:t>Rick looks over to Rob in anticipation of his next words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ut my shit on br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no I got to hear it ever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orn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k puts the cd in, out comes Rick James’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Mary Jane.”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usual Rob starts to bob his head to the music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>INT DAWN</w:t>
      </w:r>
      <w:r>
        <w:rPr>
          <w:rFonts w:cs="Courier New" w:ascii="Courier New" w:hAnsi="Courier New"/>
        </w:rPr>
        <w:t>-WATERFRON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iladelphia docks shipping terminal, dreary Frida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rning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well dressed gangsters talk in the terminal offic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ngster 1, Vlad is Russian about fift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's just arrived on a plane from Africa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has no facial hairs but demanding eye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 xml:space="preserve">The other gangster Stevie O is a native from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adelphia underworld, soft spoken and well connect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s the resemblance of a young Sean Conner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you needed something done in Philly he's the man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both dressed in fine Italian suit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is is going to be a day to remember.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gleefully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r a day to forget, if my packag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esn’t arriv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ook, what are you so worried about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couldn't fly it in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’m your next best th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looking angrily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st thing huh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ll you Americans are alik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inking we need you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n my country you would be my maid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e have mutual agreement I pay,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produc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"I need no one!"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call when it arrive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leaving out the door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T D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iddle of the day Philadelphia shipping dock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eather has cleared Rick and Rob is now working as long shore men unloading the ship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usy terminal with about 30 men, it’s almost lunch ti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like any other Friday, Rob checks boxes that have no quantity on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's determined to find something of value as he searches one crate after anoth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he stumbles on what he was looking f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"Yo Rick."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ook DVD player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se haven't came through in a long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im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'm taking three of these, there so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mall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y fit right inside my pocke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laces the DVDs in his inside jacket pocke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eah and your pockets fit right in a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jail cel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smirking)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need to get a couple and stop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cting so, holyerr than thou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ghing a little while picking up boxe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ee man I need my job, I got two kid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d your as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is penny anny crap you be taking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nd selling every Friday night help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 one, but your weed ma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laughing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Rob pockets the DVD players out of a box of 50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then as usual plays and jokes with other workers,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e piercing whistle blows for lunch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Hey, Rick there goes Big Larry watch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this, no matter what I ask him watch 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always talk about his thing.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taps Larry on his should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>My man Big Larry how tall you got to b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 be considered a midget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g Larry is six foot four and soli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BIG LARR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 xml:space="preserve">I guess about from the floor to m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stick.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laughing out lou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Yeah right nigger you’re always talking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about your dick.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You two dudes are craz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Cs/>
        </w:rPr>
        <w:t xml:space="preserve">                              </w:t>
      </w:r>
      <w:r>
        <w:rPr>
          <w:rFonts w:cs="Courier New" w:ascii="Courier New" w:hAnsi="Courier New"/>
          <w:bCs/>
        </w:rPr>
        <w:t>(laughing with them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Whistle blows for lunch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T DAY-</w:t>
      </w:r>
      <w:r>
        <w:rPr>
          <w:rFonts w:cs="Courier New" w:ascii="Courier New" w:hAnsi="Courier New"/>
          <w:bCs/>
        </w:rPr>
        <w:t>SOUTH PHILADELPHIA-DELI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Philly sunny now at worlds famous Pats Steak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Rob starts again about selling the DVD play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ick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ill you look at these?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re like 150.00 dollar play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ook, 100.00 dollars a piece for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m aren’t ba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widowControl w:val="false"/>
        <w:autoSpaceDE w:val="false"/>
        <w:ind w:left="720" w:right="115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You only make 280 a week, come on                </w:t>
      </w:r>
    </w:p>
    <w:p>
      <w:pPr>
        <w:pStyle w:val="Normal"/>
        <w:widowControl w:val="false"/>
        <w:autoSpaceDE w:val="false"/>
        <w:ind w:left="720" w:right="115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broth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Trying to show his brother the condition there i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  <w:r>
        <w:rPr>
          <w:rFonts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 last time you told me that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t cost me 500 to get your as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ut of that mess with Vit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ll fuck Vito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at spaghetti eating bastar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 just being a big sho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Eat your steak and stop bitchin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igga!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body’s bitchin, I’m just tired of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ing in the middle of your bullsh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n about six more hours it’s on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night, fuck the bullshit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grinning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b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T MID DAY-</w:t>
      </w:r>
      <w:r>
        <w:rPr>
          <w:rFonts w:cs="Courier New" w:ascii="Courier New" w:hAnsi="Courier New"/>
          <w:bCs/>
        </w:rPr>
        <w:t>PHILADELPHIA DOCK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vie O comes to the docks to direct his shipment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hows the crew his papers and directs them to pu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 delivery in one of his company van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ide of the van reads STEVE’S ELECTRONICS in bold red lett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directs his driver to bring it to his warehous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en call Vlad who is happy to hear from hi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STEVIE O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y breaker meet me at my warehous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ship has come i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miles that fiendish grin as he puts down the cell phon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T DAY-</w:t>
      </w:r>
      <w:r>
        <w:rPr>
          <w:rFonts w:cs="Courier New" w:ascii="Courier New" w:hAnsi="Courier New"/>
          <w:bCs/>
        </w:rPr>
        <w:t>HOTEL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ol has now picked up Vlads trail in Philadelphia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They’re parked outside Vlad’s hotel in there white 2002 Lincoln Town c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atch as Vlad gets into his car with two of his me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e follow the breaker, we get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amon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INTERPOL OFFICER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 xml:space="preserve">Shouldn’t we call this in with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ocal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s isn’t proper procedu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Hell no, it’s not proper procedu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’ve waited twenty two years to get a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reak like this and I’m going to take i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Officer 2 has a look on his face of disbelief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INTERPOL OFFICER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oss you talking about taking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amond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INTERPOL OFFICER 1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No I’m talking about robbing the Louv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 do you think, yes the diamon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e you with me are not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INTERPOL OFFICER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I didn’t sign on for thi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 xml:space="preserve">Neither did I, but when opportunity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nocks you better let it i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can have the wedding of you life for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 little misses of you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 do you say partn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ooks over to the other officer extends his hand in agreeme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 long pau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hake and both officers smi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They pull off as Vlads driver pulls off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followed two miles before Vlads driver makes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HENCHMAN DRIVE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</w:rPr>
        <w:t>Boss we got compan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into the rearview mirr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</w:rPr>
        <w:t>You know what to d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HENCHMAN DRIVE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</w:rPr>
        <w:t>Hold on bos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getting excit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s driver cuts into oncoming traffic and then cuts a daring left turn onto a side stree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ires screech as the big black Fleetwood body rolls through the tur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The Interpol officers are baffled by the maneuver, but just shake their heads at each other in disgus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creech to a hal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s given them the slip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>FADE IN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 HALF HOUR LATER-</w:t>
      </w:r>
      <w:r>
        <w:rPr>
          <w:rFonts w:cs="Courier New" w:ascii="Courier New" w:hAnsi="Courier New"/>
          <w:bCs/>
        </w:rPr>
        <w:t>STEVIE O’s WAREHOUS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and Stevie O mee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ello comrade it’s a good d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ug one another and pat each other on the ba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You know we got to meet Mr. B. at six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’clo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 let’s get a move 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ide Stevie O’s electronic warehouse six men surround the van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d with two of his Russian body guard’s star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for the DVD players marked ooo2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What the hell is this Stevie?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"Where are my diamonds?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Check it again here's 0001 and 0004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ybe it got packaged in the midd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looking puzzl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d and his henchmen look through the box frantically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Stevie O looks puzzled and nervou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ds massive tight suited bodyguard finds it.        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Courier New" w:cs="Courier New" w:ascii="Courier New" w:hAnsi="Courier New"/>
          <w:b/>
          <w:bCs/>
        </w:rPr>
        <w:t xml:space="preserve">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BODYGAUR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Boss" here it is in the middle 0002,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ut the box is empt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evie, what the hell is thi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sounding angry)                             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Vlad, calm down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t's got to be one of those thieve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t the dock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y people checked the package halfwa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n its journey he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'll get two of my guys and we'll go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the docks and get some answ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e go too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see much pain in somebody’s futu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tevie I stay with you until I ge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y blue ic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, are still owed one point two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illion on the job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r funeral will cost much les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vie whips around at Vlad both of there henchmen tighten the grips on their guns; the moment is tense but shor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on't threaten me this is Phill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t Siberia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ur word is our bond.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ets get to the docks while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orkers are still the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tevie O waves at Vlad to come 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Relax everybody we got work to d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men sigh in relief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y take their hands off the weapon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T LATE AFTERNOON-</w:t>
      </w:r>
      <w:r>
        <w:rPr>
          <w:rFonts w:cs="Courier New" w:ascii="Courier New" w:hAnsi="Courier New"/>
          <w:bCs/>
        </w:rPr>
        <w:t>PHILADELPHIA WATERFRON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 minutes before quitting time on the dock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usual Rick leaves fifteen minutes earlier than the rest of the workers to pick his son up from daycar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b follows to get a head start on selling his DV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yer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jump into the 1988 Thunderbird they pop in a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, Rick James comes on blasting Mary Jan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happens to be Rob’s favorite record he rocks to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top at Little Tikes Day Ca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b is in love with the owner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name is Pam about five foot five and very attractiv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goes to his son JR. a five year old very quie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uts his hand on his head and walks him to th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starts to play with Pam as he has done so many times befo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</w:rPr>
        <w:tab/>
        <w:tab/>
        <w:t xml:space="preserve">   </w:t>
      </w:r>
      <w:r>
        <w:rPr>
          <w:rFonts w:cs="Courier New" w:ascii="Courier New" w:hAnsi="Courier New"/>
        </w:rPr>
        <w:t>If it isn’t my baby Pa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PAM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i Rob where you bee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I’ve been getting things ready for you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by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You know working hard, doing the thing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you want your man to d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laughing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PAM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 xml:space="preserve">All I need for you to do is stay out of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oub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 got the entire rest handled bab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m moves closer and gives Rob a passionate kis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and Jr. step back out of the car he sticks his head in the d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Rick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e on lover boy I got dinner to coo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kisses her one more ti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aby se you later on tonight at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lub around nin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PAM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I’ll see you at the club bab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e you Rick and you to little J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The two brothers and JR. hop in the car and drive aw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T MID DAY FIVE O’CLOCK-</w:t>
      </w:r>
      <w:r>
        <w:rPr>
          <w:rFonts w:cs="Courier New" w:ascii="Courier New" w:hAnsi="Courier New"/>
        </w:rPr>
        <w:t>WATERFRON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ide the workers are leaving the docks punching their time cards in the clo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lack Cadillac Fleetwood approach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tourage of Stevie o, Vlad and there henchmen are in the c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 men exit the black Fleetwoo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button there suits adjust there collars and begin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tart to question workers in a gangster w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ey buddy let me talk to you in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ivat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worker is about forty years old with a lot of grey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has seen better days at the dock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WORK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o m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looking bewilder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o your mother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et the fuck over her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got 500 dollars and it’s you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f you tell me who's the most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ikely suspect to be stealing DVD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ut of my shipme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WORK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or five hundred I’ll tell you who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ot Bobby Kennedy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laughing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d suddenly rushes over to the worker and grabs him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two bodyguards follow and also hold the ma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 other dock workers witness this brutality an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noth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"You think this is a joke."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or free I will break your arm in four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lac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ell Stevie what you know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WORK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lease mister the whole dock know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f it’s small electronic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That will be "Rob.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lease don’t break my ar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e Stevie this is how we do it i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ussia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Break it boys.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s men break both of the workers arm and walk aw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ker slumps to the groun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looks down at hi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aybe next when time somebody ask you a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uestion you may answer fast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question the crew boss, every bit of sixty years old and mean as a rattlesnak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wears a scruffy white overcoat cigar in his mouth and a 45 on his hip.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n his hard hat sits on his head in a mean way.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CREW BOS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Let me tell you sons of bitches 3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ng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r one you owe me 300 dollars, fo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ing my workers ar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's for the hospital bil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wo this 45 I got right here i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enough to blast all yawl mother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hel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nd three the boys left 15 minute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g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Now give me my money and get th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ell off my docks this man ha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ot to go to the hospital.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elps the worker to his fee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Pay that old bastard he remind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e of my old ma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vie pays the crew boss and checks the time sheets from the wall; it has their name and address on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ooks at Vlad, waves the cards and smil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 EVE-</w:t>
      </w:r>
      <w:r>
        <w:rPr>
          <w:rFonts w:cs="Courier New" w:ascii="Courier New" w:hAnsi="Courier New"/>
          <w:bCs/>
        </w:rPr>
        <w:t xml:space="preserve">WEST PHILADELPHIA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and Rick are ho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k feeds his son a dinner of chicken, rice and green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makes a plate for Rob and calls hi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 bro your plates read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shouting upstairs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suddenly finds out what he really sto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opens the DVD player where the disk goes and sees only blu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"RICK" come here, look at thi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h shit come here man, now.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lue ston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tones are beautiful there are fifty of them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rkling and dazzling even in the low light of his roo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 the hell got you so excited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Ooooh shit little brother diamonds.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ut there blue. I thought diamond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 clear or gold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thought you were smart to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sarcastically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iamonds come in all different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</w:tabs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lors red, pink even shit colo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ike you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 problem aren’t what they are,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t's who's they a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lashes out at Ri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</w:tabs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</w:tabs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re mine!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uck who ever else’s they where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iamonds come from Africa don’t they?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n there probably stolen from one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f our ancestors right, so ther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ightfully ou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s possession in his eyes as he counts the diamon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orty nine, fifty, blue ice, I’ve don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it the jackpot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 EVE-</w:t>
      </w:r>
      <w:r>
        <w:rPr>
          <w:rFonts w:cs="Courier New" w:ascii="Courier New" w:hAnsi="Courier New"/>
          <w:bCs/>
        </w:rPr>
        <w:t>ELECTRONIC WAREHOUS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Stevie O's office the five men check their guns and ammunition as if going to war.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re you'll boys ready?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got an address on this Mulle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y all nod to each other and walk out the roo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INT NIGHT</w:t>
      </w:r>
      <w:r>
        <w:rPr>
          <w:rFonts w:cs="Courier New" w:ascii="Courier New" w:hAnsi="Courier New"/>
          <w:bCs/>
        </w:rPr>
        <w:t xml:space="preserve">-WEST PHILADELPHIA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At home Rick has just showered and shav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ands in front of the mirror and sings a classic, Where In The Mone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en puts on a brand new coat leaves the house and walks off into the nigh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r pulls up a black Cadillac just as he turns the corner, they miss him by secon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>EXT NIGHT-</w:t>
      </w:r>
      <w:r>
        <w:rPr>
          <w:rFonts w:cs="Courier New" w:ascii="Courier New" w:hAnsi="Courier New"/>
          <w:bCs/>
        </w:rPr>
        <w:t>WEST PHILADELPHIA 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vie O approaches Rick’s house the streets are very quiet he knocks on the door with the butt of a gun, one of his henchmen follow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  <w:r>
        <w:rPr>
          <w:rFonts w:cs="Courier New" w:ascii="Courier New" w:hAnsi="Courier New"/>
        </w:rPr>
        <w:t>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Who is it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 peeks out of his d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ey can we have a word with you?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o is it?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</w:rPr>
        <w:t>(Talking louder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t’s Stevie O from the dock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hesitates a little then lets Stevie i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eah I’ve seen you around come on i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unlocks the chain slowly as if he knows something’s wro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isten Rick, yeah I no your nam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'm going to cut through the chas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r brother has something that belong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me and my associate, kabesh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personally don’t give a fuck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bout what he stole because th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cks aren’t 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tries to spea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n’t even think about it I know you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other has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e can make this go hard, or easy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ake this thousand and have m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VDs and their contents here by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wo o clock in the morning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got "</w:t>
      </w:r>
      <w:r>
        <w:rPr>
          <w:rFonts w:cs="Courier New" w:ascii="Courier New" w:hAnsi="Courier New"/>
          <w:b/>
          <w:bCs/>
        </w:rPr>
        <w:t>Six Hours</w:t>
      </w:r>
      <w:r>
        <w:rPr>
          <w:rFonts w:cs="Courier New" w:ascii="Courier New" w:hAnsi="Courier New"/>
        </w:rPr>
        <w:t>.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ind your brother or we will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n where coming back for you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exit as cool as they came in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runs up stairs to his wife and child, his mind is rac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gives his beautiful wife a kiss as he grabs his coat and car key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oney I have to go and find Ro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LISA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>What has that boy done now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You wouldn’t believe me if I told you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LISA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>Try 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I can’t tell you right now but trust 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I love you sug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LISA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>When haven’t I trust you just be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areful baby I’m going to take J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get some ice-cream lat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 I may not be here when you get ba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Make it fast, and be sure to lock up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ood, see you lat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leaves Lisa thinks to herself what could be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>CUT TO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 NIGHT-</w:t>
      </w:r>
      <w:r>
        <w:rPr>
          <w:rFonts w:cs="Courier New" w:ascii="Courier New" w:hAnsi="Courier New"/>
          <w:bCs/>
        </w:rPr>
        <w:t>VITO’S CLU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c Italian night spot Frank Sinatra's on the wall, Marciano stares at you over the b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ce nineties decor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s Vito’s club in the back room Rob shows Vito two of the diamonds, he has stashed the rest in his sock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’s like the Gotti of the neighborhood drug dealer, arms dealer all around bad gu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it and tal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ook Rob, I don’t even know if thes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wo stones are real.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to eyes the stones as if he’s an expert twisting the jewels between his fingers.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>(Continu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y look kind of rea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telling me you found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ere take this 5 spot and call m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 an hou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 xml:space="preserve">Vito hands him some cash Rob smiles.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ow many more you said you had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bout eight mor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'll call you in a little b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 calls his jeweler in, he drinks at the club most night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though he drinks a little too much, he knows his jewelr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eyes the diamond with his loop pulls out an electronic analyzer and looks in astonishme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's the verdict how much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TONY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ow much!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ow did you get this stone?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t's, (it's, worth!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ell let me tell you these two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tones are worth over 200 grand.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se pieces are flawles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have never seen blue look so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ood the angles and facets.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</w:t>
      </w:r>
      <w:r>
        <w:rPr>
          <w:rFonts w:cs="Courier New" w:ascii="Courier New" w:hAnsi="Courier New"/>
        </w:rPr>
        <w:t xml:space="preserve">200 GRAND, 200 GRAND!!!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at Mulley got over a million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llars in diamon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Joey, call the boys lets go shopp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ets go and find that Mulley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excitingly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 NIGHT-</w:t>
      </w:r>
      <w:r>
        <w:rPr>
          <w:rFonts w:cs="Courier New" w:ascii="Courier New" w:hAnsi="Courier New"/>
        </w:rPr>
        <w:t>AIRPOR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HOTEL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utside you hear planes coming and go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nside the airport Marriott Hotel, Vlad and 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gets on an elevat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y press the button for the six fl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doors open they get off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two walk down the hallway to room 626 they knock on the d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DOORMA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>Yes come in he’s expecting you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doorman points to a short frail man around the age of sixty fiv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e sits in a chair looking through glasses, there equivalent to the bottom of soda bottl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t’s Mr. 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Hello sir this is my associate Vla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r. B. looks up and shakes Vlad’s han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MR 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Do you have the merchandis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Vlad li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 xml:space="preserve">VLAD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 xml:space="preserve">Sir my shipment has been delayed a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couple hou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I am a man of my word you said six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So I make sure I am here at six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The stones will be here short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r. B nods in approva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tevie O hands the old man a piece of paper with numbers on 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 xml:space="preserve">These are the numbers for the account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when you receive your merchandi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Mr. 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 xml:space="preserve">The money without question is goo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but my time may not be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 xml:space="preserve">I will be in town till twelv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midnigh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 xml:space="preserve">You got </w:t>
      </w:r>
      <w:r>
        <w:rPr>
          <w:rFonts w:cs="Courier New" w:ascii="Courier New" w:hAnsi="Courier New"/>
          <w:b/>
          <w:bCs/>
        </w:rPr>
        <w:t xml:space="preserve">six hours </w:t>
      </w:r>
      <w:r>
        <w:rPr>
          <w:rFonts w:cs="Courier New" w:ascii="Courier New" w:hAnsi="Courier New"/>
          <w:bCs/>
        </w:rPr>
        <w:t>to produce the stones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Cs/>
        </w:rPr>
        <w:t>Vlad shakes his hand again and leave Stevie O follow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 NIGHT-</w:t>
      </w:r>
      <w:r>
        <w:rPr>
          <w:rFonts w:cs="Courier New" w:ascii="Courier New" w:hAnsi="Courier New"/>
          <w:bCs/>
        </w:rPr>
        <w:t>JERRY’S BA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has been looking and calling all over for Rick he finally catches up to him at one of the neighborhood ba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is being his old partying self he is sitting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is star Pa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’s about twenty other people there mingling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ghing having an old good ti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The jukebox rings out a tune from the Whisp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and Pam are in the moo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whispers in her e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is is our song baby, “In The Mood.”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nods in approva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 xml:space="preserve">Baby stick out your hand I go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mething to put in 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laces one of the diamonds in her pal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ooks in astonishme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PAM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Where did you get this from?”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>Tell me you didn’t steal thi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t’s a blue diamon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>No, I didn’t steal it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>Relax baby that’s for me to know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verything’s going to be alrigh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m calms down a little and shakes her head in wonderme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orders two more drinks and live it up until hi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ther taps him on the shoulder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Rick waves to Pa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A dark but festive spot, he takes his brother into the bathroom near the back of the b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checks the stalls to make sure nobody’s aroun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've been looking all over fo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nigg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an, you high already it ain'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en nine o'clock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</w:t>
      </w:r>
      <w:r>
        <w:rPr>
          <w:rFonts w:cs="Courier New" w:ascii="Courier New" w:hAnsi="Courier New"/>
        </w:rPr>
        <w:t>(looking disgust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i--it I feel good right now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got 800 in my pocket, diamonds on ice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nd a ounce of weed waiting for me in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hotel roo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eah and Stevie O looking for you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ith about ten gun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hat the hell is they looking for m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r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looking in amazement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"The diamonds."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member little shiny blue thing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here are they?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 got to make a deal for your lif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gave some for Vito to check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d hid the res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deal for my lif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VITO!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’re dealing with the devil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vocat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got to be the dumbest nigga I’v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ver seen, lets go see Vit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 don’t have much ti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-</w:t>
      </w:r>
      <w:r>
        <w:rPr>
          <w:rFonts w:cs="Courier New" w:ascii="Courier New" w:hAnsi="Courier New"/>
          <w:bCs/>
        </w:rPr>
        <w:t>GREY VA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undercover feds sitting in a surveillance van listen to the two brothers speaking on the wire tap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listen and see the brothers talking in the bathroo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’re hoping to catch a deal going down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are hard core by the book, black suit wearing fe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 do you think of that partner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ing the ear plug ou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uld be just earrings or someth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eah but with Vito involved it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omething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t’s stay with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ass me those binocular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want a good look at those broth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nd get a blue and white down here,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may want to have a word with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as the feds call for the cops Vito and his boys pull up in a 2005 Lincoln Navigat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 steps out of the back seat as one of his crew open the d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ey look out the window look who'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ulling up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ouldn't you no it rat bastar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umber on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et the cops fast, I got a feeling abou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s on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-</w:t>
      </w:r>
      <w:r>
        <w:rPr>
          <w:rFonts w:cs="Courier New" w:ascii="Courier New" w:hAnsi="Courier New"/>
          <w:bCs/>
        </w:rPr>
        <w:t>BATHROOM IN CLU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They come out of the bathroom Rob goes over and kisses Pa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aby me and my brother got something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o take care of I’ll be back in a           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ou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PAM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It’s those diamonds isn’t it</w:t>
      </w:r>
      <w:r>
        <w:rPr>
          <w:rFonts w:cs="Courier New" w:ascii="Courier New" w:hAnsi="Courier New"/>
          <w:b/>
        </w:rPr>
        <w:t>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o this ain’t got nothing to do with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y diamon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 just got a little move to mak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kisses Pam good by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Don’t look at me like that I’ll be ba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s a look, as if it’s the last time she will ever see hi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the brothers go to meet Vito, he confronts them at the front door of the bar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's not alone four of his crew is the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ito we were just coming to see you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looking surpris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ll I saved you a trip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Rick talks with his han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Vito my brother sold you thos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amonds but they weren’t rea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e made a mistake and found my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ife’s costume ston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 were just coming to bring you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oney ba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black bastard who the fuck you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nk your talking to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'm keeping those and I want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ther eight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Not real my ass.”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Vito gets right up to Rick’s fac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uck you Vito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  <w:r>
        <w:rPr>
          <w:rFonts w:cs="Courier New" w:ascii="Courier New" w:hAnsi="Courier New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,"fuck you and your brother.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cuffle breaks out Vito’s men have the advantag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and Rick are holding their own, but there are just too many of Vito's me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are knocked to the ground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guns are suddenly drawn, the brothers are in a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win situati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ndercover feds see it all, they radio to the blue and white to pick the brothers up and take them to the stati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lice car pulls up flashing lights screeching tir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’s crew ditches their guns in the nick of ti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COP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 xml:space="preserve">All you ladies get up agains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c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COP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Spread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do a frivolous pat dow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COP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Put them two in the c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starts to protes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hy are yawl just taking us?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s it because where black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COP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Boy do you want me to tak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se cuffs off of you and le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finish getting your ass whip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looks at the cop and jesters like your righ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p turns to Vit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COP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 xml:space="preserve">Take your bubble gum gang an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et the fuck out of here.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all for a tow for the Thunderbir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olice take the brothers to the Federal building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ed at six and Arch S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 10 AT NIGHT-</w:t>
      </w:r>
      <w:r>
        <w:rPr>
          <w:rFonts w:cs="Courier New" w:ascii="Courier New" w:hAnsi="Courier New"/>
          <w:bCs/>
        </w:rPr>
        <w:t>HOTEL ROOM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d is pacing the floor of his lavish high ris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artment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vie O is also there being cool as usua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op pacing your starting to giv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e the willi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tevie sips his cognac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0 million in diamonds and you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alk about willi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give two bastards a time lim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HAD THEM FOLLOWED TO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 you no where they are now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ting closer to Stevie O’s fac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police stati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d when they get out I’ll be the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e'll get diamonds back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ussian w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What’s the Russian way break a bon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here and ther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>I get results what about you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STEVIE 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>What about 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 xml:space="preserve">I bet you two fur hats we’ll have that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money in four hou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tevie O looks down at his watch symboliz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 NIGHT-</w:t>
      </w:r>
      <w:r>
        <w:rPr>
          <w:rFonts w:cs="Courier New" w:ascii="Courier New" w:hAnsi="Courier New"/>
          <w:bCs/>
        </w:rPr>
        <w:t>FEDERAL BUILDING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federal headquarters interrogation room, Rob and Rick are questioned by the fed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beam the light right into their ey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The bigger of the two does all the question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's with, you and Vito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know him from the neighborhoo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 where just talk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bout what, "diamonds.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pounding his fis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iamonds, check my rap shee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’ve never done anything;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harge me or let me loos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Huh, diamonds.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know you are playing with fire,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ito will stick it to his own moth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ake some advice, stay out the big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agues it doesn’t fit you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goes and question Rob in a separate room 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 little nervou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ipes the sweat from his forehead as the feds ent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 are you holding us for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 haven't done anyth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's not what your brother sai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uck you officer, your ly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shows hostility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h yeah, you little son of a bitch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ow about those diamonds and Vit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calms dow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s a “what if” look on his fac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amonds oh yeah, I tried to sell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ito some costume ice I foun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e were just straightening the deal out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made a mistake I thought they wer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al that’s al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So, why the drawn guns then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 xml:space="preserve">See, he thought I was trying to rob him,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 burn him for the mone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stutters and the fed lyrically jumps on hi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 we look like idiot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speaking with anger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ing his finger back and forth to him and his partne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ontinu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That’s it.”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’m tired of your ly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r pushing me to the limit, get your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ucking story righ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 1 grabs his partner by the ar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Hey, lets go get a cup of coffe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walk out and look through the two way mirror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feds confer with each oth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 do you think of their storie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t's pure bull sh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ut we can’t hold them on bull sh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t’s cut them loose and see wher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y take u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brothers leave the police station they begin to wonder, what do we really hav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ob we have to find out just wha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 hav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o can we take them to, this late i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night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t's almost ten at night and we onl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ave four hours lef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emember Cole who works at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awn shop, he'll tell us what they’r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orth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 the hell you mean four hours left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t was six hours now it's fou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our HOURS NIGGA, that’s all the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ave us to live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told you, the crap that you be doing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s going to get you in troub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, it’s me now, what happened to us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mean to tell me, you don’t want an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the diamond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Have I asked for any of them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urn around, in case you haven’t notic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s is not where we want to b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lice station is right behind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 xml:space="preserve">Naw, fuck that rat hole.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I just assumed we’d split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 xml:space="preserve">What good are they to us, if we never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et a chance to cash them i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just want you and my family safe,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uck those diamon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ick I’m not giving those diamonds ba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looks at his brother and just shakes his hea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(Continu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t’s go to Cole's hou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jump into the Thunderbird and pull off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 xml:space="preserve">Vlad follows; he knows they don't have the stones with them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also knows, the police from the station could b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y just follow and wait there chanc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s also follow the broth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T NIGHT-</w:t>
      </w:r>
      <w:r>
        <w:rPr>
          <w:rFonts w:cs="Courier New" w:ascii="Courier New" w:hAnsi="Courier New"/>
          <w:bCs/>
        </w:rPr>
        <w:t xml:space="preserve">WEST PHILADELPHIA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Outside Rick’s house, Vito and the boys are staking out the brothers’ hou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’re listening to Frank Sinatra on the radi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Nobody in the world sings like Franki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CREW MEMB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don’t know boss, that Tony Bennet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ings one hell of a tun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VITO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Tony Bennett, Tony Bennett, that ba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oom junkie he couldn’t even hold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icrophone for Fran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CREW MEMBER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What about that guy from Las Vegas w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aw last week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Who, Wayne Newton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ee, that’s why you’re a driver you got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bout as much sense as those two Mulley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’re aft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f you ever say anything as dumb a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at again; I’ll cut your balls off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yself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ucking Mr.Dankeshe, Wayne Newt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ey, Tony would you look at thi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as they where sitting enjoying the music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s wife and child walk by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think I’m going to let thos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iggers out smart me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ing to the other henchmen in the c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(Continu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e'll just kidnap Rick’s wif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y'll bring the diamonds to us!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re's his bitch now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rab her and the ki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natch the two up as quiet as church mic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truggles as they cover her mouth, it’s no u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ce cream they just brought falls to the groun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brick, it’s all that’s left of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drive to the back alley of Vito’s clu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ll get out and go in the rear entranc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T NIGHT-</w:t>
      </w:r>
      <w:r>
        <w:rPr>
          <w:rFonts w:cs="Courier New" w:ascii="Courier New" w:hAnsi="Courier New"/>
          <w:bCs/>
        </w:rPr>
        <w:t>POLICE STATIO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tside police station, Rick and Rob call Cole they tell him about the diamonds.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ells them to come over quick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d also follows.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 NIGH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Cole’s house, a twin ranch in Abington outside of Philadelphia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e, a handsome hardworking man in his forties peeks out before letting the two i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enter the modest window filled ho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Cole’s holding a USA TODAY paper in his han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COL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e you'll sure no one followed you’ll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ing all aroun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don't know, we never paid any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ttention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 xml:space="preserve">If they did, all these windows, wouldn’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hide anyth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y are you so nervou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COL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ook at this paper, I read it an hour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g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SA TODAY 4th page amazing blue diamond heist i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South Africa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timated total of private blue diamon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llection over 10 million dolla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spects at larg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hat the fuck!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think they’re the sam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COL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es goose go barefoot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left="1440"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I were you, I’d get on th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irst thing smok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nd that fucking Vito only gave me 5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or tw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COL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orget Vito! </w:t>
      </w:r>
    </w:p>
    <w:p>
      <w:pPr>
        <w:pStyle w:val="Normal"/>
        <w:widowControl w:val="false"/>
        <w:autoSpaceDE w:val="false"/>
        <w:ind w:right="1152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paper says, the Russian mob may be  </w:t>
      </w:r>
    </w:p>
    <w:p>
      <w:pPr>
        <w:pStyle w:val="Normal"/>
        <w:widowControl w:val="false"/>
        <w:autoSpaceDE w:val="false"/>
        <w:ind w:right="1152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volv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e points in the pap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 xml:space="preserve">RICK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Italian mob too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ob where are the rest of them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’ll tell you like this bro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y’re where if you look at u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geth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 kind of backwoods shit is that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e got to give them back!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speaking louder)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 xml:space="preserve">ROB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Not that shit again.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ne chance we get to live good for th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est of our lives and you keep wanting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blow 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Now you talking that good time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lorida Evans shit!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ive it back, over my dead body!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y just going to have to come an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y it out of my dead black ass han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nd they might have to come to som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sland to do it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-</w:t>
      </w:r>
      <w:r>
        <w:rPr>
          <w:rFonts w:cs="Courier New" w:ascii="Courier New" w:hAnsi="Courier New"/>
          <w:bCs/>
        </w:rPr>
        <w:t>OUTSIDE COLE’S HOUS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and his crew are parked down the street from Cole’s house. They’ve waited long enough, they move in on the hou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ree are good at creeping. They approach the house from the back drivew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kick the back door in, Cole jumps up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gunned down by Vlads me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es instant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rothers look in astonishment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walks up to Rob, pistol pointed right at his temp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The other two men grab Rick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id you think you could take from me an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t pay a pric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ere are my diamond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sweats like a pig in a roasting pa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squirms effortlessly to get away from the two large henchme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don’t know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don’t know, how desperate I am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shing the gun harder into his temp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 you not see your comrade over ther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oints to Cole’s lifeless bod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(Continu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o waste another bullet would b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ointles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'm going to count to 3, if you don’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ell me where my diamonds are, they </w:t>
      </w:r>
    </w:p>
    <w:p>
      <w:pPr>
        <w:pStyle w:val="Normal"/>
        <w:widowControl w:val="false"/>
        <w:autoSpaceDE w:val="false"/>
        <w:ind w:left="1440"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ll break your brother’s ar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---------2----------break it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fore the count of three, the men break one of Rick’s arm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ries in pain as Rob says nothing in defense of his broth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he finally speaks as Vlad begins to count agai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top! I have 2 diamonds in m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oe; the others we will have to g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d ge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ach down slowly and give them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moves slowly, he is hesitant. He gives Vlad the ston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</w:rPr>
        <w:t>(Continu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r brother will stay with my men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until I have my ic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d puts the diamonds in his pocket, then call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vie O to pick them up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T NIGHT-</w:t>
      </w:r>
      <w:r>
        <w:rPr>
          <w:rFonts w:cs="Courier New" w:ascii="Courier New" w:hAnsi="Courier New"/>
          <w:bCs/>
        </w:rPr>
        <w:t>OUTSIDE COLE’S HOUS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eds have been waiting outside; they think they heard gun shot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 that a gun shot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aw, you’re just hearing thing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ey, look in the window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here did all those people come from?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ilhouette shows images of five men in the window, one with a gu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 xml:space="preserve">I don’t know, but we’ll be here when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y leav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>Two of them are coming ou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car pulls up, and it’s Stevie O behind the whee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atch as Vlad and Stevie O stuff Rob into the c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ook, I told you their story wa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ullshit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evie O is here als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o's that with them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yndicat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don’t know, but three are in an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ree came ou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nd for sure, the two inside aren’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oy scout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want to go in and investigat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y not, suspicious activity, wer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 feds!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ts investigat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two feds go up to Cole’s front d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T NIGHT-</w:t>
      </w:r>
      <w:r>
        <w:rPr>
          <w:rFonts w:cs="Courier New" w:ascii="Courier New" w:hAnsi="Courier New"/>
          <w:bCs/>
        </w:rPr>
        <w:t>AT McDONALD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ol had been following Vlad all day and they’re still wondering how they lost hi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top at McDonalds and order through the drive thru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INTERPOL OFFICER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 xml:space="preserve">Can I get two big Macs, two fries, uh?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old 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 kind of soda bos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In America what else, “Coca Cola.”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INTERPOL OFFICER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eah you right, we’ll have two cokes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eastAsia="Courier New" w:cs="Courier New" w:ascii="Courier New" w:hAnsi="Courier New"/>
          <w:b/>
        </w:rPr>
        <w:t xml:space="preserve">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ow the fuck did we loose him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ing with a mouth full of McDonal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INTERPOL OFFICER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don’t know, maybe he's working with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omeone who knows the city a whole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ot better than u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eah maybe he does, but look at thi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ll I’ll be a monkey’s ass, Vlad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’s black Cadillac drives right pass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t’s go we got a Russian to catch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 NIGHT-</w:t>
      </w:r>
      <w:r>
        <w:rPr>
          <w:rFonts w:cs="Courier New" w:ascii="Courier New" w:hAnsi="Courier New"/>
          <w:bCs/>
        </w:rPr>
        <w:t>VITO’S CLU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back of Vito’s club, Rob’s wife and son sit nervously, surrounded by Vito’s me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is an object of beauty dressed in a plain black pant se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Why don’t you give your husband a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l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 xml:space="preserve">LISA </w:t>
      </w:r>
      <w:r>
        <w:rPr>
          <w:rFonts w:cs="Courier New" w:ascii="Courier New" w:hAnsi="Courier New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HY DONT YOU CALL HIM YOURSELF!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ting ba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  <w:r>
        <w:rPr>
          <w:rFonts w:cs="Courier New" w:ascii="Courier New" w:hAnsi="Courier New"/>
        </w:rPr>
        <w:t xml:space="preserve">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no something, I will bitch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ive me the numb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gives Vito the numb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alls, there’s no answ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-</w:t>
      </w:r>
      <w:r>
        <w:rPr>
          <w:rFonts w:cs="Courier New" w:ascii="Courier New" w:hAnsi="Courier New"/>
          <w:bCs/>
        </w:rPr>
        <w:t>COLE’S HOUS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ds men won’t let him answer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eving with pain from his broken arm; he looks on the phone and sees his wife cell numb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T NIGHT-</w:t>
      </w:r>
      <w:r>
        <w:rPr>
          <w:rFonts w:cs="Courier New" w:ascii="Courier New" w:hAnsi="Courier New"/>
          <w:bCs/>
        </w:rPr>
        <w:t>RICK’S HOUS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vie O, Vlad and Rob arrive at the brothers’ hou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ed by the Interpol offic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ree go i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terpol officers quietly sneak up to the window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eak in, they see Vlad holding a gun on Ro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draw their shiny rubber handled thirty eight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imes up for you, where are the res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my diamond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points over to the lunch box on the tab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eyes roll around the room he constantly look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way ou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y’re in the lunch box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>INT.</w:t>
      </w:r>
      <w:r>
        <w:rPr>
          <w:rFonts w:cs="Courier New" w:ascii="Courier New" w:hAnsi="Courier New"/>
          <w:bCs/>
        </w:rPr>
        <w:t>OUTSIDE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two Interpol officers see Vlad pick up the lunchbox they make their move and bust through the front d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 NIGHT-</w:t>
      </w:r>
      <w:r>
        <w:rPr>
          <w:rFonts w:cs="Courier New" w:ascii="Courier New" w:hAnsi="Courier New"/>
          <w:bCs/>
        </w:rPr>
        <w:t>RICK’S HOUS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INTERPOL OFFICER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reeze Vlad! hands up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 xml:space="preserve">Vlad is not one to be taken alive he smile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not his first encounter by far with an adversar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ooks at Stevie O and turns to the two offic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er than Clint Eastwood in a Spaghetti Wester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unloads his glock nine millimeter, hitting the first officer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bullets fly glass breaks all over the hou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ond officer turns and guns down Stevie 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llet from the officer’s gun rips through the belly and exits out of his ba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falls back four feet at the foot of Ro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without hesitation grabs Stevie O's pistol, then runs out the back d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is now a stand off between Vlad and the secon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picks up the first offic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hot officer feels Vlads arm around his throat he uses him like a shiel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officers it is the worst case scenari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INTERPOL OFFICER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rop the gun Vlad! there’s no way ou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am the one holding a gun and your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mrade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No way out.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must have watched too man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John Wayne movi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emember when I told you one day you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y beg for your lif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day is your lucky day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queezes the trigger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llet hits the officer dead center in th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head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lood oozes slowly down from the fatal sho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falls forward with a look of disbelief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presses his mouth to the other officer’s ear he whisp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ow it’s your turn, you pain in th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s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g a bullet at close rang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ront shirt puffs as the bullet exits his righ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murders the other officer in cold bloo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en rushes out the back door in search of Ro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has run off into the nigh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urns and remembers the lunch box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smiles at the lunch box as he opens 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quickly frowns at the emptiness of the box and throws it dow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Cs/>
        </w:rPr>
        <w:t>The breaker turns with a menacing growl on his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face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T NIGHT-</w:t>
      </w:r>
      <w:r>
        <w:rPr>
          <w:rFonts w:cs="Courier New" w:ascii="Courier New" w:hAnsi="Courier New"/>
          <w:bCs/>
        </w:rPr>
        <w:t>COLE’S HOUS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feds have now decided to knock on the door of Cole’s hou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lifeless body sits in the middle of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om in a pool of bloo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knock on the d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s men tell Rick to get rid of the offic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pen up, we would like to ask you a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ew question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speak through the door.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 xml:space="preserve">RICK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 you have a warrant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 don’t need one for questioning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k turns to the henchmen and jesters he waves his hand in the air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 pau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me on open up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officers draw their guns two forty calib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’s men tell Rick to step back then they unload two full clips from their Tech nine machine guns into the d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fed is hit, he grabs his wounded ar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return fire at the door in a heated battle of bullet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nchmen have the better line of fi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y shoot they back up to the kitche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s men get the upper hand and make it out of the back d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eds see the fireworks have slowed down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kick the tattered door, spraying the insid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ee the men going out the back door and shoo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Bullets are whizzing bye their hea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how no fear; they only want to escap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 1 is on foot running and shooting he is in a brave pursu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hoot their way to the parked black Cadillac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jump in and tear up the already torn streets of Philadelphia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 2 who's shot tells Rick to stay dow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stays low and doesn’t mov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ther fed finally make it to his c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daring night chase the bad guys happen to be pretty good driv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cars exchange gun fire, glass shatters everywhere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They smash into a blue and white that has joined the chase it slows them momentari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iving like mad men they have three close call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ase last in a maze of twenty city block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it happen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KABOOM!”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The bad guys crash into an unseen bus along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The Cadillac is mangled; glass and debris cover the city street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eral officer slides the Lincoln twenty feet to avoid the collisi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fficer gets out of his car checks the men for vital signs, there are non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radios it in, tells them to take their tim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are no survivor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 hurries back to the house to pick up his partn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partner has handcuffed Rick to his wris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see you got a little cake on your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irthday su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hit this little bit of blood isn’t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oing to stop 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d you catch those two big asshole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atch them, their dead as doorknob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see you got that little lying as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ir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ome on partner, I’ve got to get both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f you to the hospita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fficer takes them to the hospita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LATE NIGHT-</w:t>
      </w:r>
      <w:r>
        <w:rPr>
          <w:rFonts w:cs="Courier New" w:ascii="Courier New" w:hAnsi="Courier New"/>
          <w:bCs/>
        </w:rPr>
        <w:t>HOSPITAL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ospital emergency room; two people are being treated for their wound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 officer shot in his should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gets an ex-ray of his lower ar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tunately it is not broken but they put a sling on it for good measur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Rick gives the feds his story of what is going on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fficer, I know we weren’t coming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lean earlier, but after you just save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y life I have a different opinion about </w:t>
      </w:r>
    </w:p>
    <w:p>
      <w:pPr>
        <w:pStyle w:val="Normal"/>
        <w:widowControl w:val="false"/>
        <w:autoSpaceDE w:val="false"/>
        <w:ind w:right="1152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law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 here it go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arts to tell the officers his side of the stor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(Continu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e it started early this morn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b/>
        </w:rPr>
        <w:t>FADE TO BLA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T NIGHT-</w:t>
      </w:r>
      <w:r>
        <w:rPr>
          <w:rFonts w:cs="Courier New" w:ascii="Courier New" w:hAnsi="Courier New"/>
          <w:bCs/>
        </w:rPr>
        <w:t>PHILADELPHIA STREET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runs all the way back to Cole’s house only to find homicide detectives everywhe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eyes all the suits and the yellow tap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xygen level in his lungs bows him ov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hausted he digs in his pocket and pulls out his phon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ecides to call Rick on his cell phone, he answers from the hospita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here are you, this shit is ou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f hand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ut of hand I almost got kille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ut I got aw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ooks into the phone in amazeme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omething else bro, your house i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ot to sh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ow’s your arm?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uck my ar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weren’t worrying about it at Cole’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ouse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b/>
          <w:bCs/>
        </w:rPr>
        <w:t xml:space="preserve">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orry about that, I didn’t think they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ould really do it. </w:t>
        <w:tab/>
        <w:tab/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’s your problem, you never thin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ere’s Lisa and Jr. are they alright?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</w:t>
      </w:r>
      <w:r>
        <w:rPr>
          <w:rFonts w:cs="Courier New" w:ascii="Courier New" w:hAnsi="Courier New"/>
        </w:rPr>
        <w:t>(sounding desperate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y weren’t in the house, what are w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oing to do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 xml:space="preserve">RICK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ob, pull yourself together!</w:t>
      </w:r>
    </w:p>
    <w:p>
      <w:pPr>
        <w:pStyle w:val="Normal"/>
        <w:widowControl w:val="false"/>
        <w:autoSpaceDE w:val="false"/>
        <w:ind w:left="1440"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eet me outside of the Broad street  </w:t>
      </w:r>
    </w:p>
    <w:p>
      <w:pPr>
        <w:pStyle w:val="Normal"/>
        <w:widowControl w:val="false"/>
        <w:autoSpaceDE w:val="false"/>
        <w:ind w:left="1440"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n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lright give me thirty minutes I'll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 the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is worried now about his fami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eturns his wife’s cal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Vito answers instead of his wif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e you expecting someone els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ito, if you do one thing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Vito cuts him off abrupt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f I do what, you’re in no position 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ell me what I can or can not do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kay what do you want Vito?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</w:t>
      </w:r>
      <w:r>
        <w:rPr>
          <w:rFonts w:cs="Courier New" w:ascii="Courier New" w:hAnsi="Courier New"/>
        </w:rPr>
        <w:t>(rushing his voice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want the rest of my blue rocks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kay, but I need a little time to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ind Ri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got until two o’clock; that’s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ime I clo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minute after and your families dead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e you at tw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k explains the situation to the two fed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’s been with them since Cole’s apartme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devises a plan for the feds; he offers them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monds and Vit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ight now you’ve got him for kidnapping,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ight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ow about receiving stolen property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o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know there’s at least ten gun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sid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Speaking at a fast pace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 xml:space="preserve">FED 1 </w:t>
      </w:r>
      <w:r>
        <w:rPr>
          <w:rFonts w:cs="Courier New" w:ascii="Courier New" w:hAnsi="Courier New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s may work if we choose to go thi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 other way, my families in danger!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loud and boisterous.)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ool down we no how to handle this,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ere the hell is your brother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then as the feds finished talking a call comes over the radi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. 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"ALL POINTS BULLETIN TWO OFFICERS SHOT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THE VICINITY OF CARPENTER STREE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BE ON THE LOOK OUT FOR ONE BLACK MAL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SIX FOOT SLENDER BUILD ANSWERS TO TH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NAME OF ROBERT BEL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WHITE SNEAKERS, GREEN JACKET AND A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WHITE AND GREEN BASEBALL HA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OTHER SUSPECT SIX FOOT THREE LAT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FORTIES, BLACK SUIT GERMAN ACCEN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ANSWERS TO THE NAME OF VLAD TACHOWSKI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BOTH ARE CONSIDERED ARMED AND DANGEROUS"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feds turn to Rob and smi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Cs/>
        </w:rPr>
        <w:t xml:space="preserve">I guess your brothers knee shit in it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now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I hope for your sake you got a plan 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 NIGHT-</w:t>
      </w:r>
      <w:r>
        <w:rPr>
          <w:rFonts w:cs="Courier New" w:ascii="Courier New" w:hAnsi="Courier New"/>
          <w:bCs/>
        </w:rPr>
        <w:t>HOTEL MARRIOT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Vlads hotel room he has just gotten in and is cleaning the blood off of his villainous han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alks to his men barking ord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"I want to know where my diamonds are,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all of you hit the stree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Find me something anything, I want m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diamonds!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EXT NIGHT-</w:t>
      </w:r>
      <w:r>
        <w:rPr>
          <w:rFonts w:cs="Courier New" w:ascii="Courier New" w:hAnsi="Courier New"/>
          <w:bCs/>
        </w:rPr>
        <w:t>NORTH PHILLY</w:t>
      </w: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  <w:bCs/>
        </w:rPr>
        <w:t>DINE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one in the morning and Rob has just met his brother at the din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's tries to hug him but he has a sling on his ar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It's a long story, how I got awa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'll tell you about it one Christma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n, I thought you were dead whe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saw all the police and ambulance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t Cole’s hou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Shit, I feel like I was dea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’ve got a plan. </w:t>
      </w:r>
    </w:p>
    <w:p>
      <w:pPr>
        <w:pStyle w:val="Normal"/>
        <w:widowControl w:val="false"/>
        <w:autoSpaceDE w:val="false"/>
        <w:ind w:right="1152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me on we’ve got to ge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ut of this sh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k then asks Rob to meet somebody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y walk towards the two feds Rick quietly talk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o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alk up to a grey van with pitch black window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e you for real bro, the polic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know you done bump your hea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talking in disbelief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Vito’s got Lisa and Jr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at other chance do we have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hows his brother the shiny 357 he got from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vie O’s lifeless han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>Shit it’s time we stop running an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tart blasting all these foreign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otherfuckers!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 xml:space="preserve">Oh now your tuff when did you get all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this heart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Cs/>
        </w:rPr>
        <w:t>About the time people started hunting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me like a deer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</w:rPr>
        <w:t>We don’t need any hardware, that's why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 told them what's really going 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’re still walking towards the van.      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I guess you told them the truth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bout the diamon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Yes, but not everyth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speaks up loud enough for the feds to he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Dick head you think they going to jus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let us go afterwards!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y want the ice for themselv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ad fed leans out the van’s window and barks at Ro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isten you little bitch, if all w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anted were the diamond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 would take it from you right now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e want Vito and Stevie O if possible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uck you and those eight diamonds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Well fuck Stevie O he's one dead as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racker, the police shot hi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seen it with these two ey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pointing at his eyes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got grazed for this shit you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aus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 get the fuck in the van and d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deal at tw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eems to be the safest spot for the two brothers the backseat of a surveillance va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</w:t>
      </w:r>
      <w:r>
        <w:rPr>
          <w:rFonts w:cs="Courier New" w:ascii="Courier New" w:hAnsi="Courier New"/>
          <w:b/>
          <w:bCs/>
        </w:rPr>
        <w:t>FADE OUT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 NIGH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t different bar locations.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Cs/>
        </w:rPr>
        <w:t>Continuous motion of men moving and head nodding n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s and Stevie O’s men have been trying frantically to get a lead on the brothers, they have been everywhe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visit brothels in China Tow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ght clubs in Center Cit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sk people from the brother’s neighborhood, they are relentles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go into Vito’s clu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pass the pictures and ask questions; someone talk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rug addict who needs another fix tells them the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they ne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ADDIC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ey big guy I know those dudes your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ooking f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HENCHMA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ell me what you know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ADDIC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ive me a little something for th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ead I’ll tell you what I know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ives the addict a 20 dollar bill, the addict gives him little, but it’s enough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The henchmen show him the pictur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ADDIC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at’s Rick and Rob I smoke with 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metim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 can’t say where they are right now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f you stick it out I hear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omebody say in the john, they'll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e here by closing ti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T NIGHT-</w:t>
      </w:r>
      <w:r>
        <w:rPr>
          <w:rFonts w:cs="Courier New" w:ascii="Courier New" w:hAnsi="Courier New"/>
          <w:bCs/>
        </w:rPr>
        <w:t>GREY VA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s surveillance van, the feds are putting the finishing touches on the small of Robs ba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crophone is barely an inch long and wireles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test it as Rick looks 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ou sure this shit works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ooks pretty crapp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FED 2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</w:rPr>
        <w:t xml:space="preserve">How the fuck you think we got on you in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 first plac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frowns at the stateme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put the finishing touches on the equipme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Okay jackass walk to that tree an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unt to fiv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lks as if he was going to the gas chamb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eaches the tree and turns aroun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On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w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re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our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iv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ear him loud and cle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ave him to come ba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he gets back to the car he quietly hands the 357 to Rick.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I trust you broth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whispering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Rick takes the gun and stuffs it in his pant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</w:t>
      </w:r>
      <w:r>
        <w:rPr>
          <w:rFonts w:cs="Courier New" w:ascii="Courier New" w:hAnsi="Courier New"/>
          <w:b/>
          <w:bCs/>
        </w:rPr>
        <w:t>FADE TO BLA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NIGHT-</w:t>
      </w:r>
      <w:r>
        <w:rPr>
          <w:rFonts w:cs="Courier New" w:ascii="Courier New" w:hAnsi="Courier New"/>
          <w:bCs/>
        </w:rPr>
        <w:t>VITO’S BA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Inside the bar, Vito’s two men check their watches it's twenty to tw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body has gone, but two big Russians they think they are fe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tudy the monitor until Vito stands up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ooks real close to the monitor and notices the bulge in the back of their jacket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e where their guns a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ing at the scree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Continued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eds wear them on the side or a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oulder strap, never in the ba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y’re not feds, they’re gangst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'll show you how to get them ou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gs into his drawer and pulls out a phony detective badg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atiently walks out the back door and goes up the alley to the front d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lks up to the two men and casually pulls out the badg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 xml:space="preserve">Excuse me gentlemen, I’m investigating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shooting that occurred earlie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is wee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uld I see some I.D.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have a few question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Russians sitting with there guns bulging out their backs, are stunn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tart to talk with the thickest English anyone has ever hear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USSIAN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I do not udestan engis well we hav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o get bac to hote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nervously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tart to get out of there seat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 xml:space="preserve">Well I guess you two fine young men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hould be getting back to your hote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’re no help to me in my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vestigatio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ove on you goon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alk straight to the door without turning aroun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’s two men, who were watching from the monitor, come out laughing hysterical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Russians get into their car parked down the stree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make a phone call to Vla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</w:t>
      </w:r>
      <w:r>
        <w:rPr>
          <w:rFonts w:cs="Courier New" w:ascii="Courier New" w:hAnsi="Courier New"/>
        </w:rPr>
        <w:t>-HOTEL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>Stay where you are I’ll be the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He hangs up the phone and smi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15 MINUTES TO TW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VE SHOTS SIMULTANEOUS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looks at their watch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Vla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Rick and Rob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Fed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Vito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and Lisa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T NIGHT-</w:t>
      </w:r>
      <w:r>
        <w:rPr>
          <w:rFonts w:cs="Courier New" w:ascii="Courier New" w:hAnsi="Courier New"/>
          <w:bCs/>
        </w:rPr>
        <w:t>OUTSIDE VITO’S BA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walks down the street and gets into his henchmen’s ca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ds grey surveillance van, pulls up four cars from the clu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Remember the cue wor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Yeah “take them.”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gets out walks across the street and taps on the glas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sees Rob, he hesitat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 xml:space="preserve">We go in the back way Rudolf, stay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tch the fro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f anything looks funny from the fron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know what to do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motions to the other ma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go around the back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a master thief he has no trouble picking the flimsy lo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rFonts w:cs="Courier New" w:ascii="Courier New" w:hAnsi="Courier New"/>
          <w:b/>
          <w:bCs/>
        </w:rPr>
        <w:t>FADE OU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NIGHT-</w:t>
      </w:r>
      <w:r>
        <w:rPr>
          <w:rFonts w:cs="Courier New" w:ascii="Courier New" w:hAnsi="Courier New"/>
          <w:bCs/>
        </w:rPr>
        <w:t>VITO’S BAR-BA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At Vito’s Bar his men let Rob in, they do not pat him down he sweats like a dog in hea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walks up to a desk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 sits behind his fine marble desk he’s calm and cool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Where's the diamonds Rob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ere's my sister in law and my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ephew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 motions to his henchman to bring them ou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do exactly like he ask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smiles as he sees Lisa and little J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ugs them and tells them to go into the next roo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then Vito hops up with his gun pointing a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uck this family bonding sh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ive me the fucking diamonds,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or I’ll shoot that bitch dead a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ckens before she takes another step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reaches into his sneaker to get the diamonds ou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body tenses up on their hardware hand; even Vlad hiding in the shadows.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b pulls out the little velour bag, everybody’s eyes get wide.                    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RO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 xml:space="preserve">You want these fucking stone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hey aren’t worth all the shit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went through tonight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Take em!”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rows the bag to Vito in slow motion it takes five seconds to get the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atches them the action resum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to looks into the little black bag and smil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It's about time you came clea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et the fuck out of here befor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change my mind and off all of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.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T LATE NIGHT-</w:t>
      </w:r>
      <w:r>
        <w:rPr>
          <w:rFonts w:cs="Courier New" w:ascii="Courier New" w:hAnsi="Courier New"/>
          <w:bCs/>
        </w:rPr>
        <w:t>GREY VAN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de the surveillance van he has the voices on tape they need and they no the cu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tell Rob to stay there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FED 1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>Let’s go partner that’s i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(excitingly)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tay in the van we'll get you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ami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reep up to the front d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nchman sees this; he thinks his boss is in troub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laces a silencer on his semi automatic handgun and creeps up behind the fe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-</w:t>
      </w:r>
      <w:r>
        <w:rPr>
          <w:rFonts w:cs="Courier New" w:ascii="Courier New" w:hAnsi="Courier New"/>
          <w:bCs/>
        </w:rPr>
        <w:t>IN CLU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as Rob gets about five pac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d rushes in with his henchman they come blazing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fteen shots are fired through two 40 calib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ction is intense multiple shots come from different direction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quor bottles break, mirrors are cracked and Lisa screams in terr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pushes Lisa and JR. through the club doo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H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catches a bullet to the back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falls to the ground his body is enriched with pai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s man catches a 380 in the neck, blood shoots out everywhe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to’s two men are killed and Vito has two in his arm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sted on the ground, he's still clutching the bag with the diamon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XT NIGHT-</w:t>
      </w:r>
      <w:r>
        <w:rPr>
          <w:rFonts w:cs="Courier New" w:ascii="Courier New" w:hAnsi="Courier New"/>
          <w:bCs/>
        </w:rPr>
        <w:t>OUTSIDE VITO’S BA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now sees Vlad’s man, he has no way of warning the fe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ears his wife screaming from his brother’s wi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grabs the revolver his brother gave him from his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s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races out of the van in a panic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ating and breathing heavy he run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ty feet feels like forever the time it takes for him to reach the club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</w:t>
      </w:r>
      <w:r>
        <w:rPr>
          <w:rFonts w:cs="Courier New" w:ascii="Courier New" w:hAnsi="Courier New"/>
          <w:b/>
          <w:bCs/>
        </w:rPr>
        <w:t>FADE TO WHIT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NIGHT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in the clu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walks over to Vito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</w:rPr>
        <w:t xml:space="preserve">Like I said earlier I see much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ain in somebody’s futu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bends over Vito whose still breath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ping for air he looks up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I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o the fuck are you?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talking painfully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Allow me to introduce myself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y name is Vla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calmly)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think these are min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ugs the diamonds away from Vito’s clutched fis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mercilessly pumps two more bullets into Vito for good measu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ulls the bag out of his hand, opens it and pour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out onto the tab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-</w:t>
      </w:r>
      <w:r>
        <w:rPr>
          <w:rFonts w:cs="Courier New" w:ascii="Courier New" w:hAnsi="Courier New"/>
          <w:bCs/>
        </w:rPr>
        <w:t>EXT NIGHT-OUTSIDE CLUB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two feds at the door do not see the big Russian,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akes them by surpris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TTT... was the sound the silencer made as the bullets sniffed out their liv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rumble to the ground as if there mother had put them to sleep when they where ki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g! the 357 sounded like a cannon when 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ght the Russian making the same mistake and filled his carcass with two hol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olls on the ground in disbelief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T TO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NIGHT-</w:t>
      </w:r>
      <w:r>
        <w:rPr>
          <w:rFonts w:cs="Courier New" w:ascii="Courier New" w:hAnsi="Courier New"/>
          <w:bCs/>
        </w:rPr>
        <w:t>VITO’S BAR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in the club nothing but carnag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five dead, blood is sprawled all over. Only one man stands Vla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What’s this?"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ou black bastard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HERE'S THE REST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he turns Rob over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s a 45 in his han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licks but the gun doesn’t fi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 smil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VLAD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t's the end for you monke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</w:rPr>
        <w:t>As he begins to pull the trigger at just the precise momen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’s a loud bang! Vlad falls slowly, a gunshot to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ddle of his throa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rabs his throat he tries to muster word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ping to his knees and finally falling over to his left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ies motionless his eyes are wide ope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ares into the muzzle of a smoking 357 revolv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is standing there holding it, sweating profusely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rops the gun in one flick of his thumb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urns to his brother rolls him over and cries in pai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’s blood smears his tearful fac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 never opens his eyes agai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dea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gathers himself and cradles his wife and chil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ll three start cry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sounds of patrol cars are nearing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</w:t>
      </w:r>
      <w:r>
        <w:rPr>
          <w:rFonts w:cs="Courier New" w:ascii="Courier New" w:hAnsi="Courier New"/>
          <w:b/>
          <w:bCs/>
        </w:rPr>
        <w:t>FADE TO BLA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DE IN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>EXT NIGHT-</w:t>
      </w:r>
      <w:r>
        <w:rPr>
          <w:rFonts w:cs="Courier New" w:ascii="Courier New" w:hAnsi="Courier New"/>
          <w:bCs/>
        </w:rPr>
        <w:t>PHILADELPHIA STREET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walks home with his wife the pain of thirty men are on hi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feels that he let his little brother dow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wife tries to comfort him she holds hi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amily has finally made it ho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yellow tape everywhe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arts to pull it down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and his family walk into a shell of their hom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broken glass, bullet holes, the smell of death still linger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oes upstairs which is untouch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hower starts as he steps in, he washes Rob’s blood off his fac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ets out walks slowly to his bedroom and gets in b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 wife tells him she loves him as they kiss and fall asleep.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b/>
        </w:rPr>
        <w:t>FADE TO WHIT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 xml:space="preserve">FADE IN: </w:t>
      </w:r>
      <w:r>
        <w:rPr>
          <w:rFonts w:cs="Courier New" w:ascii="Courier New" w:hAnsi="Courier New"/>
        </w:rPr>
        <w:t xml:space="preserve">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 MORNING-</w:t>
      </w:r>
      <w:r>
        <w:rPr>
          <w:rFonts w:cs="Courier New" w:ascii="Courier New" w:hAnsi="Courier New"/>
          <w:bCs/>
        </w:rPr>
        <w:t>RICK’S HOME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wakes up he has that look on his face of was it all a drea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lks past his brother’s room it’s untouched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thinks about the memories they shared.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knows they’ll be no new ones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icks up the pictur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icture of him and his brothe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ares at it for awhile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mashes it out of anguish and all of a sudden there's a blue rainbow of sparkle on the floor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ooks and just smiles!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RICK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>BLUE DIAMONDS</w:t>
      </w:r>
      <w:r>
        <w:rPr>
          <w:rFonts w:cs="Courier New" w:ascii="Courier New" w:hAnsi="Courier New"/>
          <w:i/>
        </w:rPr>
        <w:t>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MUSIC ENDING: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 xml:space="preserve">MARY JANE </w:t>
      </w:r>
      <w:r>
        <w:rPr>
          <w:rFonts w:cs="Courier New" w:ascii="Courier New" w:hAnsi="Courier New"/>
        </w:rPr>
        <w:t>by Rick JAMES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LOSING CREDITS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1152" w:hanging="0"/>
        <w:rPr/>
      </w:pPr>
      <w:r>
        <w:rPr>
          <w:rFonts w:cs="Courier New" w:ascii="Courier New" w:hAnsi="Courier New"/>
          <w:b/>
          <w:bCs/>
        </w:rPr>
        <w:t>THE END</w:t>
      </w:r>
      <w:r>
        <w:rPr>
          <w:rFonts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PNOSIS: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k and Rob Belle are brothers who find 10 million in blue diamonds while working on the docks of Philadelphia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re originally stolen from South Africa by the Russian mob they have six hours to return them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brothers stay on edge as it seems everyone in their own little world has eyes for the blue stones, will the brothers survive this dilemma.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15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Gilliam</w:t>
      </w:r>
    </w:p>
    <w:p>
      <w:pPr>
        <w:pStyle w:val="Normal"/>
        <w:rPr/>
      </w:pPr>
      <w:r>
        <w:rPr/>
        <w:t>5822 N. RACE ST.</w:t>
      </w:r>
    </w:p>
    <w:p>
      <w:pPr>
        <w:pStyle w:val="Normal"/>
        <w:rPr/>
      </w:pPr>
      <w:r>
        <w:rPr/>
        <w:t>PHILA., PA 1913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 215-307-6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l bigspeed58@yahoo.com</w:t>
      </w:r>
    </w:p>
    <w:sectPr>
      <w:footerReference w:type="default" r:id="rId2"/>
      <w:type w:val="nextPage"/>
      <w:pgSz w:w="12240" w:h="15840"/>
      <w:pgMar w:left="1800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47:00Z</dcterms:created>
  <dc:creator>BIGSPEED</dc:creator>
  <dc:description/>
  <cp:keywords/>
  <dc:language>en-US</dc:language>
  <cp:lastModifiedBy>Dboose</cp:lastModifiedBy>
  <dcterms:modified xsi:type="dcterms:W3CDTF">2007-01-28T19:47:00Z</dcterms:modified>
  <cp:revision>2</cp:revision>
  <dc:subject/>
  <dc:title>                     </dc:title>
</cp:coreProperties>
</file>