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PARK-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rass is a healthy green.  In the middle of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k, a bench sits idle.  Sitting on the bench is M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EEN, gambler and horsetrack extraordinaire.  He si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one, reading a bo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an walks into view.  He stands looking down upon M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.  The man wears a su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N IN SU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 I si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eah s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n uneasy silence between the tw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N IN SU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ice day isn't it?  Perfect weath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irds chirping.  Life is worth mo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an what a human being deserve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t's taken for granted.  Nonetheles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r. Green, it's a nice day to b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Green is taken a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w do you know my na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N IN SU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 know quite a lot about you M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Green.  I know you're an orphan.  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know you grew up in a rather roug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t of Los Ange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Green does not seem convin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N IN SU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cont'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 know you're frustrated with you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ife.  Frustrated with your wife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nd your kids.  And just abo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verything in your worthl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ist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R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nervousl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kay buddy.  A joke's a joke.  Now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o put you up to thi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N IN SU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ignor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ou prefer your thermostat at home 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eep your house a cool 68 degre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ewildered Mr. Green gets up to lea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N IN SU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 know that you fix horse races. 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rack downtown.  So you and your fa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at friends can bank off of John Q a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Joe Everyman.  Your business is mak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oney off of the unsuspecting public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king money off of unsuspecting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onest men like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r. Green fearfully walks off screen.  The man stand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atches him walk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AN IN SU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is time, Mr. Green, you bet on th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rong hor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n follows him off screen, reaching into h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cket before w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UT TO BLACK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45:00Z</dcterms:created>
  <dc:creator>user</dc:creator>
  <dc:description/>
  <cp:keywords/>
  <dc:language>en-US</dc:language>
  <cp:lastModifiedBy>Don Boose</cp:lastModifiedBy>
  <dcterms:modified xsi:type="dcterms:W3CDTF">2006-02-09T18:45:00Z</dcterms:modified>
  <cp:revision>2</cp:revision>
  <dc:subject/>
  <dc:title>FADE IN:</dc:title>
</cp:coreProperties>
</file>