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IMLY LIT ROOM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oom is filled with an uneasy darkness.  Trick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light filter through the tan blinds.  We e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lently through the room.  Nothing of particul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.  At the corner of the room is a figure. 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mistakable figure of a reasonably sized ma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lence.  The bottom half of his face is visible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reeping light.  He holds a rose in his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y name is Harry Gardner and I'm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iddle aged, middle class ma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re's nothing superior about 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ppearance, there's absolutely noth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pecial about my life.  Except for 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ng.  I know l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mall oak stand to his right side becomes visibl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mall glass sits idle.  He reaches for it and take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sitant and concentrated sip of the crystal liqu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ve is often compared to the delica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 a rose.  A rose can only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escribed as beautiful.  If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eautiful, then something synonymou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dmirable, alluring, et cetera.  Tak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r pick. It smells- well, most kn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ow a rose smells.  It smells goo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 you treat it the wrong wa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wever, it's thorns will prick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horns of the rose become visible and threatening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ead of blood drips slowly down his hand.  A thor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pierced his sk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incidentally, that happens to be 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ife's name.  Rose.  She's a beautifu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oman.  A classic beauty.  My exa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ords on our wedding day.  I love 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ore than anything on this earth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e're the perfect couple.  Or so we'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een told.  We've fought a few tim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ybe four or five times in the 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ears we've been married.  The m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cent of which was a few days ag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ctually.  It was my fault, I blew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ut of proportion.  We haven't spok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 BATHROOM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sits quietly on the sink counter.  We can hear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's voice from the master bed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OMAN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e you sure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nd is it possible that the tes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ere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ank you doc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hone clicks.  From the other room, we can he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S commenc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y wife Rose.  She recently found 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he couldn't conceive.  It wa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eartbreaking experience.  Actuall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 damn near tore my heart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stands up and finally addresses his still uns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'd the doc sa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SE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cry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 the hell do you thi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oman, don't get short with me!  It'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t my fault we can't have kids!  It'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 and your problematic uterus! 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in't gonna be pinned on me.  Don'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 think that for one damn secon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 one.  Damn.  Seco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BACK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IMLY LIT ROOM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now eases back in his seat.  He drops the r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ruffles as it hits the carp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he hasn't spoken to me since I ye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t her like that.  She'll c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ound.  If I know my wife we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MASTER BEDROOM- DA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IGHT SHOT OF ONLY THE 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gets out of bed stealthily, not to disturb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ra of silence in the room.  The shape of his sleep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can be made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OFFICE- HARRY'S CUBICLE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works on his computer, focused on whatever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oes at his jo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NOCK at his cubicle's back w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nock, kn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h hey, Tim.  How's it g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t bad, not bad.  Pretty goo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ctually.  Pretty damn good.  J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ame by to check up on you.  You lo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ike holy hell.  And that's being n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bout it.  You okay?  Everything goo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t home?  The wifey keeping you up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chuckles timid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ose got a call a few nights ago 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doc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suddenly interes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'd the bastard sa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 said- that she can't have ki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ow.  Sorry for- I guess, bring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at up.  I'm really sorry.  But, he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an't you try some of that new 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rtilization stuff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ell- we could.  But where the hell 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 gonna come up with the cash?  E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n, Rose ain't exactly in 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rtile pr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 know what you mea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 hey, what're you doing after wor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'know.  Gonna pick Rose up s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ow come you've been getting her ro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veryday?  I know that's putting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le in your poc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 guess it'll make her forgive 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oner than l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laugh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're making all of us look bad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 your romantic ges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"All" of my romantic gestures?  I on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ake her roses.  And it's only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about five da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 know what I mean.  My old lady is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mimicking wif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arry takes his wife roses everyday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arry is a good husband.  Harry thi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rry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 laughs and pats Harry on the shoulder, whom doesn'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 to be humo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ll, I'll catch you later Har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kew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FLORIST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rings the bell at the counter.  No one.  He look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the place.  A tidy sh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cuse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man, the FLORIST, comes to the regi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'll be right with you s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polite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ke your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looks around and patiently waits, his han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cked deeply inside his pocket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'm sorry.  What can I do for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smil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o you really need to ask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other dozen ros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es ma'am.  And make sure these sme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tra fres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'll get right o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lorist steps into the side room, where the barri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ade of glass.  Harry talks to her through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'know, have you ever noticed h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autiful roses smell?  I mean real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ses smell very beautifu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ut have you ever stopped to actual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ake a whiff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re ha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y drown your senses.  They-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e powerful enough to overc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nything really.  I mean- they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asily overcome odo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 sure about that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laugh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, w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r flowers are just about ready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.  You want a card with it? 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e fr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hy do you always ask me if I want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d?  I always say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ic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, they're fine the way they 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nds him the bouqu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have a nice d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IMLY LIT ROOM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 takes the last swig of his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 guess you can call me a hopel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omantic.  Or maybe I'm just a litt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HARRY'S DRIVEWAY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's small honda pulls into the driveway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.  The house is well-kept, in the middle of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tle suburbia.  He exits his car, the bouque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s at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LIVING ROOM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enters the house.  The house is quiet.  It isn'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rene silence.  It's unsettling.  He walks throug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ouse, taking off his jacket and dropping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lessly onto the fl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steps casually through the hall.  As we reac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at the end of the hall, Harry takes a hefty si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VER HARRY'S SHOU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pushes the door open.  The room is filled- near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oded with rose petals.  The petals blanke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or.  At the far end of the bed, his wife lies u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anke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ets the roses down on the bed softly.  He go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ound to his her side of the bed.  As he leans in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ss her, we see her face.  Pale as can be.  Her ey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e lifelessly at nothing.  She is obviously dea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 for some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h honey.  You shouldn't be awa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closes her eyes and kisses her forehead.  He leav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SSOLVE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IMLY LIT ROOM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remains eerily calm about everything.  He l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k without a care.  The world could pass him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him notic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 see, one can argue that I did bl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ur little fight out of proporti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nd I'll agree with them. 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verything's just dandy around her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've never been more in love with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nhales and exhales slow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rose represents love.  But how ca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ose represent love if a rose alway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ies?  Here's the answer.  Lov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ike a rose in the way that it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ither blossom fully, or it can di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f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ry gets up to leave, stepping on the rose on his 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 BLACK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3:22:00Z</dcterms:created>
  <dc:creator>user</dc:creator>
  <dc:description/>
  <cp:keywords/>
  <dc:language>en-US</dc:language>
  <cp:lastModifiedBy>Don Boose</cp:lastModifiedBy>
  <dcterms:modified xsi:type="dcterms:W3CDTF">2006-01-02T23:22:00Z</dcterms:modified>
  <cp:revision>2</cp:revision>
  <dc:subject/>
  <dc:title>FADE IN:</dc:title>
</cp:coreProperties>
</file>