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right="720" w:hanging="0"/>
        <w:jc w:val="center"/>
        <w:rPr>
          <w:rFonts w:ascii="Courier New" w:hAnsi="Courier New" w:cs="Courier New"/>
          <w:b/>
          <w:b/>
          <w:sz w:val="32"/>
          <w:szCs w:val="32"/>
        </w:rPr>
      </w:pPr>
      <w:r>
        <w:rPr>
          <w:rFonts w:cs="Courier New" w:ascii="Courier New" w:hAnsi="Courier New"/>
          <w:b/>
          <w:sz w:val="32"/>
          <w:szCs w:val="32"/>
        </w:rPr>
        <w:t>REVENGE</w:t>
      </w:r>
    </w:p>
    <w:p>
      <w:pPr>
        <w:pStyle w:val="Normal"/>
        <w:tabs>
          <w:tab w:val="clear" w:pos="720"/>
          <w:tab w:val="left" w:pos="1980" w:leader="none"/>
          <w:tab w:val="left" w:pos="3420" w:leader="none"/>
          <w:tab w:val="left" w:pos="5400" w:leader="none"/>
        </w:tabs>
        <w:ind w:right="720" w:hanging="0"/>
        <w:jc w:val="center"/>
        <w:rPr>
          <w:rFonts w:ascii="Courier New" w:hAnsi="Courier New" w:cs="Courier New"/>
          <w:b/>
          <w:b/>
          <w:sz w:val="32"/>
          <w:szCs w:val="32"/>
        </w:rPr>
      </w:pPr>
      <w:r>
        <w:rPr>
          <w:rFonts w:cs="Courier New" w:ascii="Courier New" w:hAnsi="Courier New"/>
          <w:b/>
          <w:sz w:val="32"/>
          <w:szCs w:val="32"/>
        </w:rPr>
        <w:t xml:space="preserve">Chapter One: The Execution </w:t>
      </w:r>
    </w:p>
    <w:p>
      <w:pPr>
        <w:pStyle w:val="Normal"/>
        <w:tabs>
          <w:tab w:val="clear" w:pos="720"/>
          <w:tab w:val="left" w:pos="1980" w:leader="none"/>
          <w:tab w:val="left" w:pos="3420" w:leader="none"/>
          <w:tab w:val="left" w:pos="5400" w:leader="none"/>
        </w:tabs>
        <w:ind w:right="720" w:hanging="0"/>
        <w:jc w:val="center"/>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1980" w:leader="none"/>
          <w:tab w:val="left" w:pos="3420" w:leader="none"/>
          <w:tab w:val="left" w:pos="5400" w:leader="none"/>
        </w:tabs>
        <w:ind w:right="720" w:hanging="0"/>
        <w:jc w:val="center"/>
        <w:rPr>
          <w:rFonts w:ascii="Courier New" w:hAnsi="Courier New" w:cs="Courier New"/>
        </w:rPr>
      </w:pPr>
      <w:r>
        <w:rPr>
          <w:rFonts w:cs="Courier New" w:ascii="Courier New" w:hAnsi="Courier New"/>
        </w:rPr>
        <w:t>by</w:t>
      </w:r>
    </w:p>
    <w:p>
      <w:pPr>
        <w:pStyle w:val="Normal"/>
        <w:tabs>
          <w:tab w:val="clear" w:pos="720"/>
          <w:tab w:val="left" w:pos="1980" w:leader="none"/>
          <w:tab w:val="left" w:pos="3420" w:leader="none"/>
          <w:tab w:val="left" w:pos="5400" w:leader="none"/>
        </w:tabs>
        <w:ind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right="720" w:hanging="0"/>
        <w:jc w:val="center"/>
        <w:rPr>
          <w:rFonts w:ascii="Courier New" w:hAnsi="Courier New" w:cs="Courier New"/>
        </w:rPr>
      </w:pPr>
      <w:r>
        <w:rPr>
          <w:rFonts w:cs="Courier New" w:ascii="Courier New" w:hAnsi="Courier New"/>
        </w:rPr>
        <w:t>Owen Flynn</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HTMLPreformatted"/>
        <w:ind w:right="1260" w:firstLine="540"/>
        <w:rPr>
          <w:sz w:val="24"/>
          <w:szCs w:val="24"/>
        </w:rPr>
      </w:pPr>
      <w:r>
        <w:rPr>
          <w:sz w:val="24"/>
          <w:szCs w:val="24"/>
        </w:rPr>
        <w:t>Owen Flynn</w:t>
      </w:r>
    </w:p>
    <w:p>
      <w:pPr>
        <w:pStyle w:val="HTMLPreformatted"/>
        <w:ind w:right="1260" w:firstLine="540"/>
        <w:rPr/>
      </w:pPr>
      <w:hyperlink r:id="rId2">
        <w:r>
          <w:rPr>
            <w:rStyle w:val="InternetLink"/>
          </w:rPr>
          <w:t>owenfynn1979@yahoo.co.uk</w:t>
        </w:r>
      </w:hyperlink>
    </w:p>
    <w:p>
      <w:pPr>
        <w:pStyle w:val="Normal"/>
        <w:tabs>
          <w:tab w:val="clear" w:pos="720"/>
          <w:tab w:val="left" w:pos="1980" w:leader="none"/>
          <w:tab w:val="left" w:pos="3420" w:leader="none"/>
          <w:tab w:val="left" w:pos="6120" w:leader="none"/>
        </w:tabs>
        <w:ind w:left="900" w:right="720" w:hanging="0"/>
        <w:jc w:val="center"/>
        <w:rPr>
          <w:rFonts w:ascii="Courier New" w:hAnsi="Courier New" w:cs="Courier New"/>
        </w:rPr>
      </w:pPr>
      <w:r>
        <w:rPr>
          <w:rFonts w:cs="Courier New" w:ascii="Courier New" w:hAnsi="Courier New"/>
        </w:rPr>
        <w:t>TEASER</w:t>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t>EXT. PRESIDENTIAL BUILDING – DAY</w:t>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6120" w:leader="none"/>
        </w:tabs>
        <w:ind w:left="900" w:right="720" w:hanging="0"/>
        <w:rPr/>
      </w:pPr>
      <w:r>
        <w:rPr>
          <w:rFonts w:cs="Courier New" w:ascii="Courier New" w:hAnsi="Courier New"/>
        </w:rPr>
        <w:t>An eerie wind blows. Calmness surrounds the building.</w:t>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t>INT. PRESIDENTIAL OFFICE – DAY</w:t>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6120" w:leader="none"/>
        </w:tabs>
        <w:ind w:left="900" w:right="720" w:hanging="0"/>
        <w:rPr/>
      </w:pPr>
      <w:r>
        <w:rPr>
          <w:rFonts w:cs="Courier New" w:ascii="Courier New" w:hAnsi="Courier New"/>
        </w:rPr>
        <w:t>The Venezuelan president is surrounded by thirteen of his special agents. They are all holding their automatic weapons at the ready protecting the president from what is coming.</w:t>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tab/>
        <w:tab/>
        <w:t>HEAD AGENT</w:t>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tab/>
        <w:tab/>
        <w:t>(in Spanish)</w:t>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tab/>
        <w:t>Protect the President. Stand</w:t>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tab/>
        <w:t>hard and shoot on sight. God</w:t>
      </w:r>
    </w:p>
    <w:p>
      <w:pPr>
        <w:pStyle w:val="Normal"/>
        <w:tabs>
          <w:tab w:val="clear" w:pos="720"/>
          <w:tab w:val="left" w:pos="1980" w:leader="none"/>
          <w:tab w:val="left" w:pos="3420" w:leader="none"/>
          <w:tab w:val="left" w:pos="6120" w:leader="none"/>
        </w:tabs>
        <w:ind w:left="900" w:right="720" w:hanging="0"/>
        <w:rPr>
          <w:rFonts w:ascii="Courier New" w:hAnsi="Courier New" w:cs="Courier New"/>
        </w:rPr>
      </w:pPr>
      <w:r>
        <w:rPr>
          <w:rFonts w:cs="Courier New" w:ascii="Courier New" w:hAnsi="Courier New"/>
        </w:rPr>
        <w:tab/>
        <w:t>be with you all.</w:t>
      </w:r>
    </w:p>
    <w:p>
      <w:pPr>
        <w:pStyle w:val="Normal"/>
        <w:tabs>
          <w:tab w:val="clear" w:pos="720"/>
          <w:tab w:val="left" w:pos="1980" w:leader="none"/>
          <w:tab w:val="left" w:pos="3420" w:leader="none"/>
          <w:tab w:val="left" w:pos="540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Fear fills the eyes of the Agents.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wo Agents stand directly in front of the president who is pined to the back wall.</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PRESIDENTIAL OFFICE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president’s office doors are locked t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KA-BOO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massive explosion blows the doors flying through the air. The explosion pushes the Agents back and some fall on the grou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Black smoke begins to fill the offic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The Agents steady themselves but one them gets an itchy trigger finger and fires. The rest of the Agents begin to fire as well. A rain of bullets fires towards the black smoke and where the doors used to be.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Head Agent raises his fist to signal to stop shooting and the Agents stop.</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Stillness fills the room as the black smoke rises through the air.</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HEAD AGEN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in Spanis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 think we got the ba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Crac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knife is thrown through the smoke and catches the Head Agent in the throat. Blood flies everywhere. The other Agents shocked watch their leader fall to the grou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Two more knives fly in the door catching two more Agents with the same precision as the last.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Agents begin to shoot agai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smoke grenade is thrown in and explodes making visibility even worse for the Agents. They continue to shoot through the ball of smok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group of shadows dash through the smoke. They charge towards the Agents dodging the bullets with ease. Too much ease. They carry deadly weapons designed on dishing out pai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wo of the Agents try to reload their guns but are just to slow and are killed instantl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nother Agent is killed with ease as a blade cuts open his stomac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Agents try to fight back but there is no point. The shadows dispatch of them like swatting flies away on a hot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Within seconds of entering the room the shadows have killed all the Agents and stand in front of the cowering president. He is shaking with fea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moke begins to dissipat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PRESIDEN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in Spanis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No. No. Plea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y stand in a V formation in front of the president who is on his knees begging.</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PRESIDEN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in Spanis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ll pay more. Please don’t d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this. My famil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PRESIDENTS OFFICE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moke has cleared away and the shadows appear in all their glory. Seven men all dressed in black but all look very different holding their weapon of choic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SUPE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VE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man that stands at the point of the V directly in front of the president begins to raise his sword. This is 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president begins to cr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CLOSE UP: The First has look of remorse in his ey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PRESIDENTS OFFICE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president plead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is is taking longer than it shoul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Another of the men standing in the V THE SECOND moves forward to make the kill.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notices thi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n in a flash The First raises his sword and like a hot knife through butter comes down hard and fast on the president’s neck releasing his head from his shoulder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head rolls on the floor. Blood squirts up from the body as it slowly falls to the grou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 moment’s pau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First turns and walks through the V towards the door. He glances at The Second as he looks at The First with hat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continues to wal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SUPE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row of the V follows behind hi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SUPE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w:t>
        <w:tab/>
        <w:tab/>
        <w:tab/>
        <w:t>THE THIR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third row of the V follows behind the second row.</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SUPE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OURTH</w:t>
        <w:tab/>
        <w:tab/>
        <w:tab/>
        <w:t>THE FIFT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ourth row of the V follows behind the third row.</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SUPE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IXTH</w:t>
        <w:tab/>
        <w:tab/>
        <w:t xml:space="preserve">       THE SEVET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The Seven walk through the doorway leaving a pile of dead Agents and the president’s head and body a few feet apart.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Blood everywher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jc w:val="center"/>
        <w:rPr>
          <w:rFonts w:ascii="Courier New" w:hAnsi="Courier New" w:cs="Courier New"/>
        </w:rPr>
      </w:pPr>
      <w:r>
        <w:rPr>
          <w:rFonts w:cs="Courier New" w:ascii="Courier New" w:hAnsi="Courier New"/>
        </w:rPr>
        <w:t>END OF TEASE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jc w:val="center"/>
        <w:rPr>
          <w:rFonts w:ascii="Courier New" w:hAnsi="Courier New" w:cs="Courier New"/>
        </w:rPr>
      </w:pPr>
      <w:r>
        <w:rPr>
          <w:rFonts w:cs="Courier New" w:ascii="Courier New" w:hAnsi="Courier New"/>
        </w:rPr>
        <w:t>ACT ON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BOSS OFFICE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First stands at a large mahogany table in the lavish office. THE BOSS is sitting in his chair facing the other way and can’t be seen.</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 xml:space="preserve">The target has been terminated.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BO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Goo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 pau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BOSS</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tab/>
        <w:t>Anything el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He wants to say something that is on his mind. He doesn’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No, that’s all.</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BO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re you sur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gain a pau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Yes, si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BO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Good. I’ll contact you soon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with the next target.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goes to the office door and stops, waits a moment and then leav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BOSS OFFICE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nother door opens in the office and The Second walks out and stands to the side of the tabl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e never mentioned his hesitation</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tab/>
        <w:t>he had before the kill. I told you</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tab/>
        <w:t>that he was not himself.</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right="720" w:hanging="0"/>
        <w:rPr/>
      </w:pPr>
      <w:r>
        <w:rPr>
          <w:rFonts w:cs="Courier New" w:ascii="Courier New" w:hAnsi="Courier New"/>
        </w:rPr>
        <w:tab/>
        <w:t>It did feel that something</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tab/>
        <w:t>was on his mind. If he needs</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tab/>
        <w:t>to speak to me he will bu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smil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continuing)</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I want you to follow him a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see what he is doing. If you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re wrong about this you know</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what the consequences ar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I do but I don’t believe I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That remains to be seen. Now</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go.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econd walks to the office doo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CLOSE UP: The Second smil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BOSS OFFICE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Boss sits in his chair facing the wall looking at a large picture of a giant eagle attacking and man on the grou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STREET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The First now wearing normal clothing walks out of a shop holding a bag of groceries. He a handsome guy, 30’s but looks a bit war weary.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econd sits in a parked car across the street watching The First. The First can not see hi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First puts the groceries into the back of his car and then gets in. The car pulls away up the stre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then follows in his ca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THE SECONDS CAR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The First’s car is two cars ahead as The Second follows behind.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is on the phon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Yes I’m on him now.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pau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No.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pause)</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I will. Y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hangs up.</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EXT. CAR PARK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First’s car takes a left turn into the train station car park. He parks the car near the entrance.</w:t>
      </w:r>
    </w:p>
    <w:p>
      <w:pPr>
        <w:pStyle w:val="Normal"/>
        <w:tabs>
          <w:tab w:val="clear" w:pos="720"/>
          <w:tab w:val="left" w:pos="1980" w:leader="none"/>
          <w:tab w:val="left" w:pos="3420" w:leader="none"/>
          <w:tab w:val="left" w:pos="5400" w:leader="none"/>
          <w:tab w:val="left" w:pos="6480" w:leader="none"/>
        </w:tabs>
        <w:ind w:right="720" w:hanging="0"/>
        <w:rPr/>
      </w:pPr>
      <w:r>
        <w:rPr>
          <w:rFonts w:cs="Courier New" w:ascii="Courier New" w:hAnsi="Courier New"/>
        </w:rPr>
        <w:tab/>
        <w:tab/>
        <w:tab/>
        <w:tab/>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pulls into the car park but is some distance away from 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INT. THE FIRSTS CAR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is on the phon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Baby I’m just outside. Come now</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nd be quic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CAR PARK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is watching the ca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CAR PARK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train station main door opens and out walks a beautiful woman 30’s AMANDA, blond hair, model good looks. She is holding a young boy’s hand, 5 COR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First gets out of his car and goes to greet them. Cory lets go of Amanda’s hand and runs to The First. The First picks him up.</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CAR PARK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econd looks on in shear delight and what he is witnessing.</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CAR PARK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meets the woman with a kiss, a long passionate kiss and they just look into each others eyes. These eyes haven’t seen each other for a long tim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few moments pa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ve missed you baby, both of</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you.</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boy hugs 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MANDA</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We’ve both missed you.</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nd she leans into to hug hi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COR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Yeah daddy I’ve missed you</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load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Let’s get into the car. We have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to get going I don’t think w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ave much tim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y walk to the car and The First puts the boy into the back seat as Amanda goes to the passenger side and gets i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First glances at the car park as precaution. Routine. He sees nothing.</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THE SECONDS CAR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econd is on the phone the phone again. It’s dialing.</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INT. BOSS OFFICE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Boss sits in his chair reading a book facing the picture. His phone is ringing.</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answers it.</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Well.</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 was right.</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234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What is it?</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e has a famil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Boss puts the book on the tabl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long pau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Did you...</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 xml:space="preserve">THE BOSS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 family.</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Yes. And I don’t need to tell </w:t>
        <w:tab/>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you want that mean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nother long pau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Boss sits in his chair on the phone. We see his face for the first time. He has long black hair old looking, 60’s. He has a look of sorrow.</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 xml:space="preserve">You don’t need to tell me what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that means…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look of despai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continue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He has broken the code.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long pause</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You know what needs to be don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hangs up.</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THE SECONDS CAR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econd who is now grinning with joy hangs up the phon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My time has com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EXT. STREET – DAY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econd’s car speeds down the stre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jc w:val="center"/>
        <w:rPr>
          <w:rFonts w:ascii="Courier New" w:hAnsi="Courier New" w:cs="Courier New"/>
        </w:rPr>
      </w:pPr>
      <w:r>
        <w:rPr>
          <w:rFonts w:cs="Courier New" w:ascii="Courier New" w:hAnsi="Courier New"/>
        </w:rPr>
        <w:t>END OF ACT ONE</w:t>
      </w:r>
    </w:p>
    <w:p>
      <w:pPr>
        <w:pStyle w:val="Normal"/>
        <w:tabs>
          <w:tab w:val="clear" w:pos="720"/>
          <w:tab w:val="left" w:pos="1980" w:leader="none"/>
          <w:tab w:val="left" w:pos="3420" w:leader="none"/>
          <w:tab w:val="left" w:pos="5400" w:leader="none"/>
          <w:tab w:val="left" w:pos="648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jc w:val="center"/>
        <w:rPr>
          <w:rFonts w:ascii="Courier New" w:hAnsi="Courier New" w:cs="Courier New"/>
        </w:rPr>
      </w:pPr>
      <w:r>
        <w:rPr>
          <w:rFonts w:cs="Courier New" w:ascii="Courier New" w:hAnsi="Courier New"/>
        </w:rPr>
        <w:t>ACT TWO</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RESIDENTIAL STREET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s car pulls into the driveway of a large house. This is his hou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un begins to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GARDEN – DAY</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They all get out of the car and walk to the front door, he opens it and ushers Amanda and Cory inside.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scans the stre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You can wait here while I get </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what we nee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MANDA</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You won’t be long will you?</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No. I promi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MANDA</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Are you really going to do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thi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smil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Yes. I have t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She kisses hi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 won’t be long. I love you.</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MANDA</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 love you to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Cory runs down the hallway and waves to The First.</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 xml:space="preserve">CORY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Love you dadd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GARDEN – DAY</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door closes and he runs back to his car. The car pulls out of the driveway and speeds down the stre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CORRIDOR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The Seven walk down the corridor all geared up.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smil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KITCHEN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manda is making a sandwich for Cory in the kitche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STREET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First’s car pulls up outside a large bank, he gets out and runs in.</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INT. GARAGE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ven sit on supped up motor bikes as the garage door opens. A shine of light fills the garage as they rev their bik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KITCHEN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manda and Cory sit at the kitchen counter eating the sandwiches, they look happy. Amanda flicks through stations on the televisio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BANK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The First is been shown to a secure room by an employee of the bank. The room has security boxes that fill the walls.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He goes to a specific box, opens it and puts what is inside into his carrier bag.</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RESIDENTIAL STREET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even turn round the corner on to the residential street. People stop and watch the monstrous bikes speeding down the stre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noise of the bikes is overwhelming for a little girl as she covers her ear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INT. KITCHEN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Amanda and Cory sit in the kitchen watching an episode of Sponge Bob Square Pants.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Cory laugh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The sound of the motor bikes outside begins to fill the house.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FRONT ROOM – SUN SET</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Amanda worryingly leaves her seat and walks to the front of the house. She knows it’s not The First.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ound of the motor bikes stop.</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 look of shock comes over her as looks out the front window.</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EXT. FRONT ROOM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ven stand in the garden looking in on the hou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OUTSIDE BANK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runs to his car, gets in and starts the car up. The car chokes and stall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CAR – SUN SET</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R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Not now, don’t do this to me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now.</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He try’s to start the car again but it stalls once mor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shouts and slams on the steering wheel a few tim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try’s again and this time the car start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Thank you.</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OUTSIDE BANK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car speeds aw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OUTSIDE HOUSE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ven walk towards the house. The Second notices that the Firsts car is not ther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Third, Fourth go around the bac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and make sure they can’t get out </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that w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Third and Fourth run to the back off the house. The rest follow The Second to the fron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INT. KITCHEN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manda runs to the kitche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MANDA</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Cor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w:t>
      </w:r>
      <w:r>
        <w:rPr>
          <w:rFonts w:cs="Courier New" w:ascii="Courier New" w:hAnsi="Courier New"/>
        </w:rPr>
        <w:t>and then grabs Cory from the chai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 xml:space="preserve">CORY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Mommy what’s wrong.</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She lifts Cory into her arms and runs to the back door in the kitchen. She opens the door and steps out but is stopped by The Third and The Fourt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manda screams and then Cory scream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ound of the front door bursts ope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Cory begins to cr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STREET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s car is speeding through the traffic narrowly missing other cars and pedestrian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STREET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An old lady is slowly walking across a zebra crossing. </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STREET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Firsts car turns a corner at full speed, tires screeching as the car try’s to stay on the road. A larger van is stopped in the road, he swerves to avoid i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old lady walks slowly across the zebra crossing in front of the stopped v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speeds towards the zebra crossing as the old lady steps out in front of him, he sees her just in time and just about swerves to miss he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FIRSTS CAR – SUN S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looks back to see if the old lady is ok. The man driving the van has got out and is looking after he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oly Shit that was clo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BA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Firsts car is hit by another car and he is knocked from side to side. His head cracks off the side window.</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STREET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car is in a mess in the road. It has been smashed in the side by another car. The traffic has stopped and there is no movement in either ca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INT. FRONT 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stands in front of Amanda and Cory, they are tied up and on their knees. Cory sobs uncontrollably. Amanda pleads with tears rolling down her fac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MANDA</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Please don’t this, please. I’ll</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do anything you wan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bends down to her and grabs her by the chi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Where is h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MANDA</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 don’t know where he wen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You’re lying.</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MANDA</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m not. If I knew I woul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tell you, plea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FRONT 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econd looks Amanda in the eye and then nods to The Third standing behind Cor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manda looks behind her and sees The Third raising his sword. Amanda tries to stop him but is held back by The Fourt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MANDA</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Nooooo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Cory turns to look at his mothe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Third strikes down with a flash and takes off the boys hea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manda wails as she sees her sons head fall to the grou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MANDA</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Corrrry. Nooooo!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o the second)</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You son of a bitc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FRONT 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She try’s to move towards her sons body lying on the ground but fall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picks her up by her hai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Now where is h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manda spits in his fac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econd lets her go and nods to The Fourt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manda fixes her self straight. She has stopped crying and seems to have accepted her fait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AMANDA</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e’ll kill you all when he find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us. You bastard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manda looks in The Seconds ey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ourth stands behind Amanda and slits her throat. She gasps for air as blood spills out. She falls to the ground, dying.</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STREET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 crowd has gathered around the crash. The First gets out of the car, his head is cut and is dazed. A man from the crowd goes to hi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s hearing is all muffle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ab/>
        <w:t>MAN 1</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re you o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ignores him. He looks around for a car to u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MAN 1</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Hey dude I said are you ok?</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STREET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 man stands by his car and the First walks towards hi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 need your ca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MAN 2</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m sorry, wha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grabs the man and pushes him to the ground. The crowd shouts at him. He gets in the car, starts it up and speeds aw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Some of the people help the man as another is on his cell ringing the polic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INT. FRONT 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The Second leaves the room as the blood pours from the bodies.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OUTSIDE HOUSE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even are on their bikes waiting for The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OUTSIDE HOUSE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takes out a phone and dial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BOSS’S OFFICE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Boss answers his phon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s it don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OUTSIDE HOUSE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on the phone walks to his bik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e wasn’t there but his famil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was.</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BOSS’S OFFICE – NIGHT</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OUTSIDE HOUSE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on the phone walks to his bik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They’ve been execute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BOSS’S OFFICE – NIGHT</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You know he’s going to come for</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you. For u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OUTSIDE HOUSE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starts his bike as do The Seve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I’m counting on it. Should you</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go somewhere els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re is no response and the line goes dead.</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OUTSIDE HOUSE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even rev their bikes hard and speed off down the street leaving tire marks and dust flying.</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noise of the bikes gets quieter and eventually silence falls upon the stre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few moments pa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dust from the bikes disappear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People have begun to gather on the stree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ound of a speeding ca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The First’s car crashes on to the driveway and screeches to a stop.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He groggily gets out of the car but quickly snaps out of it. There are no lights on, the front door is open. He knows something is wrong.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manda. Cory.</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tab/>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rushes to the front doo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HOUSE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stands at the front doo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shout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manda. Cor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Silenc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He is anxious now.</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INT. HOUSE - NIGHT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goes to the kitchen. The back door is open and a chair is on the ground.</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Come on bab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enters the front roo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CLOSE UP: His eyes begin to well up.</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FRONT 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manda and Cory’s bodies lay side by side in a bloody mess. Cory’s head is two feet from the bodi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The First in shock falls to his knees. He lets out a primal scream.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OUTSIDE HOUSE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Birds that sit on the house roof are startled by the loud scream and fly away. The people outside are also startled by the loud scream. One gets his mobile out and rings the polic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FRONT 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has stopped screaming and sits near the bodi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This is my fault. I am so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sorry. So, so sorr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He cri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BOSS’S OFFICE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Boss and the Second sit at the Boss’s large table. The rest of The Seven can be seen standing around the roo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 xml:space="preserve">He will come looking for you,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for us all. He won’t stop until</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we are all dea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Let him com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Boss laughs and turns in his chair to look at the painting of the giant eagle attacking the man on the grou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 xml:space="preserve">Don’t be a fool Second and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misjudge your hate and loathing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for him as the only tools you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will need to kill him. He is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r>
      <w:r>
        <w:rPr>
          <w:rFonts w:cs="Courier New" w:ascii="Courier New" w:hAnsi="Courier New"/>
          <w:u w:val="single"/>
        </w:rPr>
        <w:t>The First</w:t>
      </w:r>
      <w:r>
        <w:rPr>
          <w:rFonts w:cs="Courier New" w:ascii="Courier New" w:hAnsi="Courier New"/>
        </w:rPr>
        <w:t xml:space="preserve"> and he is </w:t>
      </w:r>
      <w:r>
        <w:rPr>
          <w:rFonts w:cs="Courier New" w:ascii="Courier New" w:hAnsi="Courier New"/>
          <w:u w:val="single"/>
        </w:rPr>
        <w:t>The First</w:t>
      </w:r>
      <w:r>
        <w:rPr>
          <w:rFonts w:cs="Courier New" w:ascii="Courier New" w:hAnsi="Courier New"/>
        </w:rPr>
        <w:t xml:space="preserve">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for a reason. </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jc w:val="right"/>
        <w:rPr>
          <w:rFonts w:ascii="Courier New" w:hAnsi="Courier New" w:cs="Courier New"/>
        </w:rPr>
      </w:pPr>
      <w:r>
        <w:rPr>
          <w:rFonts w:cs="Courier New" w:ascii="Courier New" w:hAnsi="Courier New"/>
        </w:rPr>
        <w:t>FLASHBACK TO:</w:t>
      </w:r>
    </w:p>
    <w:p>
      <w:pPr>
        <w:pStyle w:val="Normal"/>
        <w:tabs>
          <w:tab w:val="clear" w:pos="720"/>
          <w:tab w:val="left" w:pos="1980" w:leader="none"/>
          <w:tab w:val="left" w:pos="3420" w:leader="none"/>
          <w:tab w:val="left" w:pos="5400" w:leader="none"/>
          <w:tab w:val="left" w:pos="6480" w:leader="none"/>
        </w:tabs>
        <w:ind w:left="900" w:right="720" w:hanging="0"/>
        <w:jc w:val="right"/>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jc w:val="right"/>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DIRT ROAD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young First (10) lies at the side of the road. A car lies on its side in a ditch about 20 feet away from The First.</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Continue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e was just a young boy whe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 found hi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car explodes into flames. Debris flies everywhere. The young First huddles up into a ball.</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Continue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e was all alone on the sid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of the road. His parents ha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just been killed in a car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cras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black car pulls up to the side of the road where the young First lies. The car is still in flames, black smoke bellows into the night sk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ab/>
        <w:t>THE BOSS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Continue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e had no one to help hi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young First looks up from his huddle to see a younger looking Boss holding out his hand. The young First rises from the ground and gets into the Boss’s car.</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Continue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I trained him in the ways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of The Factio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OLD BUILDING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Boss puts the young First through his paces in various different fighting styles. The Boss always win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Continued)</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Everything I know, he know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y continue to fight but this time the young First gets the better of The Boss. He ducks under The Boss’s reverse kick, rolls, sweeps The Boss’s feet from under him and is about to land the killer blow but just stops millimeters from The Boss’s throat.</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Continue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He is the complete killing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machine. The Seven began with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im and it will end with hi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RANDOM PLACE - DA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young First stands in all his glory as complete devastation occurs behind hi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BACK TO PRESENT </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BOSS’S OFFICE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Boss turns back to The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Do you see the picture ther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looks to the picture.</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Continue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The eagle is a bird of prey,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a complete killing machine you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could say. For years I considered </w:t>
      </w:r>
    </w:p>
    <w:p>
      <w:pPr>
        <w:pStyle w:val="Normal"/>
        <w:tabs>
          <w:tab w:val="clear" w:pos="720"/>
          <w:tab w:val="left" w:pos="1980" w:leader="none"/>
          <w:tab w:val="left" w:pos="3420" w:leader="none"/>
          <w:tab w:val="left" w:pos="5400" w:leader="none"/>
          <w:tab w:val="left" w:pos="6480" w:leader="none"/>
        </w:tabs>
        <w:ind w:left="1980" w:right="720" w:hanging="0"/>
        <w:rPr>
          <w:rFonts w:ascii="Courier New" w:hAnsi="Courier New" w:cs="Courier New"/>
        </w:rPr>
      </w:pPr>
      <w:r>
        <w:rPr>
          <w:rFonts w:cs="Courier New" w:ascii="Courier New" w:hAnsi="Courier New"/>
        </w:rPr>
        <w:t xml:space="preserve">myself as the eagle picking </w:t>
      </w:r>
    </w:p>
    <w:p>
      <w:pPr>
        <w:pStyle w:val="Normal"/>
        <w:tabs>
          <w:tab w:val="clear" w:pos="720"/>
          <w:tab w:val="left" w:pos="1980" w:leader="none"/>
          <w:tab w:val="left" w:pos="3420" w:leader="none"/>
          <w:tab w:val="left" w:pos="5400" w:leader="none"/>
          <w:tab w:val="left" w:pos="6480" w:leader="none"/>
        </w:tabs>
        <w:ind w:left="1980" w:right="720" w:hanging="0"/>
        <w:rPr>
          <w:rFonts w:ascii="Courier New" w:hAnsi="Courier New" w:cs="Courier New"/>
        </w:rPr>
      </w:pPr>
      <w:r>
        <w:rPr>
          <w:rFonts w:cs="Courier New" w:ascii="Courier New" w:hAnsi="Courier New"/>
        </w:rPr>
        <w:t xml:space="preserve">the prey and killing it when I </w:t>
      </w:r>
    </w:p>
    <w:p>
      <w:pPr>
        <w:pStyle w:val="Normal"/>
        <w:tabs>
          <w:tab w:val="clear" w:pos="720"/>
          <w:tab w:val="left" w:pos="1980" w:leader="none"/>
          <w:tab w:val="left" w:pos="3420" w:leader="none"/>
          <w:tab w:val="left" w:pos="5400" w:leader="none"/>
          <w:tab w:val="left" w:pos="6480" w:leader="none"/>
        </w:tabs>
        <w:ind w:left="1980" w:right="720" w:hanging="0"/>
        <w:rPr>
          <w:rFonts w:ascii="Courier New" w:hAnsi="Courier New" w:cs="Courier New"/>
        </w:rPr>
      </w:pPr>
      <w:r>
        <w:rPr>
          <w:rFonts w:cs="Courier New" w:ascii="Courier New" w:hAnsi="Courier New"/>
        </w:rPr>
        <w:t xml:space="preserve">wanted but when I look at that </w:t>
      </w:r>
    </w:p>
    <w:p>
      <w:pPr>
        <w:pStyle w:val="Normal"/>
        <w:tabs>
          <w:tab w:val="clear" w:pos="720"/>
          <w:tab w:val="left" w:pos="1980" w:leader="none"/>
          <w:tab w:val="left" w:pos="3420" w:leader="none"/>
          <w:tab w:val="left" w:pos="5400" w:leader="none"/>
          <w:tab w:val="left" w:pos="6480" w:leader="none"/>
        </w:tabs>
        <w:ind w:left="1980" w:right="720" w:hanging="0"/>
        <w:rPr>
          <w:rFonts w:ascii="Courier New" w:hAnsi="Courier New" w:cs="Courier New"/>
        </w:rPr>
      </w:pPr>
      <w:r>
        <w:rPr>
          <w:rFonts w:cs="Courier New" w:ascii="Courier New" w:hAnsi="Courier New"/>
        </w:rPr>
        <w:t xml:space="preserve">picture now I can only see </w:t>
      </w:r>
    </w:p>
    <w:p>
      <w:pPr>
        <w:pStyle w:val="Normal"/>
        <w:tabs>
          <w:tab w:val="clear" w:pos="720"/>
          <w:tab w:val="left" w:pos="1980" w:leader="none"/>
          <w:tab w:val="left" w:pos="3420" w:leader="none"/>
          <w:tab w:val="left" w:pos="5400" w:leader="none"/>
          <w:tab w:val="left" w:pos="6480" w:leader="none"/>
        </w:tabs>
        <w:ind w:left="1980" w:right="720" w:hanging="0"/>
        <w:rPr>
          <w:rFonts w:ascii="Courier New" w:hAnsi="Courier New" w:cs="Courier New"/>
        </w:rPr>
      </w:pPr>
      <w:r>
        <w:rPr>
          <w:rFonts w:cs="Courier New" w:ascii="Courier New" w:hAnsi="Courier New"/>
        </w:rPr>
        <w:t xml:space="preserve">myself as the man on the ground. </w:t>
      </w:r>
    </w:p>
    <w:p>
      <w:pPr>
        <w:pStyle w:val="Normal"/>
        <w:tabs>
          <w:tab w:val="clear" w:pos="720"/>
          <w:tab w:val="left" w:pos="1980" w:leader="none"/>
          <w:tab w:val="left" w:pos="3420" w:leader="none"/>
          <w:tab w:val="left" w:pos="5400" w:leader="none"/>
          <w:tab w:val="left" w:pos="6480" w:leader="none"/>
        </w:tabs>
        <w:ind w:left="1980" w:right="720" w:hanging="0"/>
        <w:rPr>
          <w:rFonts w:ascii="Courier New" w:hAnsi="Courier New" w:cs="Courier New"/>
        </w:rPr>
      </w:pPr>
      <w:r>
        <w:rPr>
          <w:rFonts w:cs="Courier New" w:ascii="Courier New" w:hAnsi="Courier New"/>
        </w:rPr>
        <w:t xml:space="preserve">I or should I say we have now </w:t>
      </w:r>
    </w:p>
    <w:p>
      <w:pPr>
        <w:pStyle w:val="Normal"/>
        <w:tabs>
          <w:tab w:val="clear" w:pos="720"/>
          <w:tab w:val="left" w:pos="1980" w:leader="none"/>
          <w:tab w:val="left" w:pos="3420" w:leader="none"/>
          <w:tab w:val="left" w:pos="5400" w:leader="none"/>
          <w:tab w:val="left" w:pos="6480" w:leader="none"/>
        </w:tabs>
        <w:ind w:left="1980" w:right="720" w:hanging="0"/>
        <w:rPr/>
      </w:pPr>
      <w:r>
        <w:rPr>
          <w:rFonts w:cs="Courier New" w:ascii="Courier New" w:hAnsi="Courier New"/>
        </w:rPr>
        <w:t>become the pre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Boss laughs a nervous laugh.</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The Second glances at the rest of The Seven. They all look at each other confused.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I am no mans prey, we are The</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Seve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The Boss picks up a glass of whiskey from his desk and turns around again is his chair and faces the picture.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BOSS</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You are now only The Six a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he is still The First.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econd stand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THE SEC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e is no longer The First, tha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is something I will prove t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you.</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econd ushers The Seven to leave and they hurry out of the office. The Second leaves the office as The Boss takes a drink from his whiske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FRONT 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lies on the floor beside the bodies of his family. It’s as if he is dead but he is not. A dejected man he gets to his feet and goes to the kitche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KITCHEN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First looks in a kitchen drawers and pulls out a large carving knife. He examines it while going back to the other room.</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FRONT 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kneels back down beside his family and puts the blade on his wri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ound of sirens in the distant background can be hear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First gets up and goes to his window and sees that people have gathered. He pulls the curtain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The sirens get louder and louder until they are outside his house.</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HALLWAY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The First goes to his front door and closes it locking every lock.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FRONT 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 xml:space="preserve">He goes back inside the other room but suddenly stops. He drops the knife and just stares at the far wall.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sound of a loud speaker switching on from outsid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POLICE MAN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This is the police. Could the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person inside come out with</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their hands behind their hea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stands staring at the wall ignoring the reque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POLICE MAN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We will come in if you d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not respon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light glares into the house from outsid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FRONT 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irst steps forward towards the wall. He looks at his dead family and then back at the wall.</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CLOSE UP: The Firsts eyes fill with rag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FRONT 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We can now see what stopped him in his tracks. Written in the blood of his family was a message left for him, it reads: RULE 5. I AM NOW 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 few moments pas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HALLWAY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front door bursts open as a swarm of police rush in all holding their guns at the ready.</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LEAD POLICE M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This is the police ple…</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NT. FRONT ROOM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y enter the front room to the blood bath that awaits them but there is no First or carving knif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LEAD POLICE M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continued)</w:t>
      </w:r>
    </w:p>
    <w:p>
      <w:pPr>
        <w:pStyle w:val="Normal"/>
        <w:tabs>
          <w:tab w:val="clear" w:pos="720"/>
          <w:tab w:val="left" w:pos="1980" w:leader="none"/>
          <w:tab w:val="left" w:pos="3420" w:leader="none"/>
          <w:tab w:val="left" w:pos="5400" w:leader="none"/>
          <w:tab w:val="left" w:pos="6480" w:leader="none"/>
        </w:tabs>
        <w:ind w:left="900" w:right="720" w:hanging="0"/>
        <w:rPr/>
      </w:pPr>
      <w:r>
        <w:rPr>
          <w:rFonts w:cs="Courier New" w:ascii="Courier New" w:hAnsi="Courier New"/>
        </w:rPr>
        <w:tab/>
        <w:t>…my god.</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POLICE MAN 2 (V.O.)</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He’s gone, the back door is ope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LEAD POLICE M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into walki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ll units, suspect is on the ru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on foot, likely to be armed and i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extremely dangerous. Proceed with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caution.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policemen surround the dead bodies as the Lead Police Man looks at the message on the wall.</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LEAD POLICE M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Get forensics in here…</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ab/>
        <w:t>(pointing to wall)</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 xml:space="preserve">…and what the fuck does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ab/>
        <w:t>that mean?</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jc w:val="center"/>
        <w:rPr>
          <w:rFonts w:ascii="Courier New" w:hAnsi="Courier New" w:cs="Courier New"/>
        </w:rPr>
      </w:pPr>
      <w:r>
        <w:rPr>
          <w:rFonts w:cs="Courier New" w:ascii="Courier New" w:hAnsi="Courier New"/>
        </w:rPr>
        <w:t>END OF ACT TWO</w:t>
      </w:r>
    </w:p>
    <w:p>
      <w:pPr>
        <w:pStyle w:val="Normal"/>
        <w:tabs>
          <w:tab w:val="clear" w:pos="720"/>
          <w:tab w:val="left" w:pos="1980" w:leader="none"/>
          <w:tab w:val="left" w:pos="3420" w:leader="none"/>
          <w:tab w:val="left" w:pos="5400" w:leader="none"/>
          <w:tab w:val="left" w:pos="6480" w:leader="none"/>
        </w:tabs>
        <w:ind w:left="900" w:right="720" w:hanging="0"/>
        <w:jc w:val="center"/>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jc w:val="center"/>
        <w:rPr>
          <w:rFonts w:ascii="Courier New" w:hAnsi="Courier New" w:cs="Courier New"/>
        </w:rPr>
      </w:pPr>
      <w:r>
        <w:rPr>
          <w:rFonts w:cs="Courier New" w:ascii="Courier New" w:hAnsi="Courier New"/>
        </w:rPr>
        <w:t>TAG</w:t>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EXT. STREET – NIGH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 xml:space="preserve">A man walks down the street away from the commotion in a dark duffle jacket. He hides a carving knife up its sleeve. </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It’s the Firs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CLOSUP: A look of revenge fills his eyes.</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jc w:val="right"/>
        <w:rPr>
          <w:rFonts w:ascii="Courier New" w:hAnsi="Courier New" w:cs="Courier New"/>
        </w:rPr>
      </w:pPr>
      <w:r>
        <w:rPr>
          <w:rFonts w:cs="Courier New" w:ascii="Courier New" w:hAnsi="Courier New"/>
        </w:rPr>
        <w:t>FADE TO BLACK:</w:t>
      </w:r>
    </w:p>
    <w:p>
      <w:pPr>
        <w:pStyle w:val="Normal"/>
        <w:tabs>
          <w:tab w:val="clear" w:pos="720"/>
          <w:tab w:val="left" w:pos="1980" w:leader="none"/>
          <w:tab w:val="left" w:pos="3420" w:leader="none"/>
          <w:tab w:val="left" w:pos="5400" w:leader="none"/>
          <w:tab w:val="left" w:pos="6480" w:leader="none"/>
        </w:tabs>
        <w:ind w:left="900" w:right="720" w:hanging="0"/>
        <w:jc w:val="right"/>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i/>
          <w:i/>
        </w:rPr>
      </w:pPr>
      <w:r>
        <w:rPr>
          <w:rFonts w:cs="Courier New" w:ascii="Courier New" w:hAnsi="Courier New"/>
          <w:i/>
        </w:rPr>
        <w:t>“</w:t>
      </w:r>
      <w:r>
        <w:rPr>
          <w:rFonts w:cs="Courier New" w:ascii="Courier New" w:hAnsi="Courier New"/>
          <w:i/>
        </w:rPr>
        <w:t>Those who plot the destruction of others often perish in the attempt”</w:t>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i/>
          <w:i/>
        </w:rPr>
      </w:pPr>
      <w:r>
        <w:rPr>
          <w:rFonts w:cs="Courier New" w:ascii="Courier New" w:hAnsi="Courier New"/>
          <w:i/>
        </w:rPr>
      </w:r>
    </w:p>
    <w:p>
      <w:pPr>
        <w:pStyle w:val="Normal"/>
        <w:tabs>
          <w:tab w:val="clear" w:pos="720"/>
          <w:tab w:val="left" w:pos="1980" w:leader="none"/>
          <w:tab w:val="left" w:pos="3420" w:leader="none"/>
          <w:tab w:val="left" w:pos="5400" w:leader="none"/>
          <w:tab w:val="left" w:pos="6480" w:leader="none"/>
        </w:tabs>
        <w:ind w:left="900" w:right="720" w:hanging="0"/>
        <w:jc w:val="right"/>
        <w:rPr>
          <w:rFonts w:ascii="Courier New" w:hAnsi="Courier New" w:cs="Courier New"/>
        </w:rPr>
      </w:pPr>
      <w:r>
        <w:rPr>
          <w:rFonts w:cs="Courier New" w:ascii="Courier New" w:hAnsi="Courier New"/>
        </w:rPr>
        <w:t>- Thomas Moore</w:t>
      </w:r>
    </w:p>
    <w:p>
      <w:pPr>
        <w:pStyle w:val="Normal"/>
        <w:tabs>
          <w:tab w:val="clear" w:pos="720"/>
          <w:tab w:val="left" w:pos="1980" w:leader="none"/>
          <w:tab w:val="left" w:pos="3420" w:leader="none"/>
          <w:tab w:val="left" w:pos="5400" w:leader="none"/>
          <w:tab w:val="left" w:pos="6480" w:leader="none"/>
        </w:tabs>
        <w:ind w:left="900" w:right="720" w:hanging="0"/>
        <w:jc w:val="right"/>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right="720" w:hanging="0"/>
        <w:rPr>
          <w:rFonts w:ascii="Courier New" w:hAnsi="Courier New" w:cs="Courier New"/>
        </w:rPr>
      </w:pPr>
      <w:r>
        <w:rPr>
          <w:rFonts w:cs="Courier New" w:ascii="Courier New" w:hAnsi="Courier New"/>
        </w:rPr>
      </w:r>
    </w:p>
    <w:p>
      <w:pPr>
        <w:pStyle w:val="Normal"/>
        <w:tabs>
          <w:tab w:val="clear" w:pos="720"/>
          <w:tab w:val="left" w:pos="1980" w:leader="none"/>
          <w:tab w:val="left" w:pos="3420" w:leader="none"/>
          <w:tab w:val="left" w:pos="5400" w:leader="none"/>
          <w:tab w:val="left" w:pos="6480" w:leader="none"/>
        </w:tabs>
        <w:ind w:left="900" w:right="720" w:hanging="0"/>
        <w:rPr>
          <w:rFonts w:ascii="Courier New" w:hAnsi="Courier New" w:cs="Courier New"/>
        </w:rPr>
      </w:pPr>
      <w:r>
        <w:rPr>
          <w:rFonts w:cs="Courier New" w:ascii="Courier New" w:hAnsi="Courier New"/>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nfynn1979@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05:00Z</dcterms:created>
  <dc:creator>Owen Flynn</dc:creator>
  <dc:description/>
  <cp:keywords/>
  <dc:language>en-US</dc:language>
  <cp:lastModifiedBy>V345259</cp:lastModifiedBy>
  <dcterms:modified xsi:type="dcterms:W3CDTF">2009-08-18T15:05:00Z</dcterms:modified>
  <cp:revision>2</cp:revision>
  <dc:subject/>
  <dc:title>A Work In Progress 6</dc:title>
</cp:coreProperties>
</file>