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szCs w:val="24"/>
        </w:rPr>
      </w:pPr>
      <w:r>
        <w:rPr>
          <w:rFonts w:cs="Courier New" w:ascii="Courier New" w:hAnsi="Courier New"/>
          <w:sz w:val="24"/>
          <w:szCs w:val="24"/>
        </w:rPr>
        <w:t>Resident Evil 2</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sclaimer: I do not own any of the characters or anything else dealing with Resident Evil. Those rights belong to Capcom. The Alice and Matt characters are from the writers of the original Resident Evil movie. Her new last name “Dillon” is my own name and was not from the first movie. Please do not steal it. I also own the rights to the more then likely very flat characters known as Rick, Eddie, and Alan. Please do no steal any of those character names. Even though I am going to turn this into a fan film, I am not making any profit out of it what so ever, so please Capcom, do not su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edicated: To my best friend, Patrick Heath, who I’m hoping will become my assistant director for the fan film as well as the actor for Albert Wesk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jc w:val="center"/>
        <w:rPr>
          <w:rFonts w:ascii="Courier New" w:hAnsi="Courier New" w:cs="Courier New"/>
          <w:sz w:val="24"/>
          <w:szCs w:val="24"/>
        </w:rPr>
      </w:pPr>
      <w:r>
        <w:rPr>
          <w:rFonts w:cs="Courier New" w:ascii="Courier New" w:hAnsi="Courier New"/>
          <w:sz w:val="24"/>
          <w:szCs w:val="24"/>
        </w:rPr>
        <w:tab/>
      </w:r>
    </w:p>
    <w:p>
      <w:pPr>
        <w:pStyle w:val="Heading2"/>
        <w:rPr/>
      </w:pPr>
      <w:r>
        <w:rPr/>
        <w:t>1 EXT. RACCOON CITY STREETS- EVENING 1</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amera shows ALICE DILLON standing in the destroyed city streets of Raccoon City. There are cars turned on their sides, street signs half ripped out of the ground, and fires in several areas around h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is wearing the white lab coat and the white strips of cloth from the ending of the first movie, and she stands ready with a shotgun that she got out of the cop car.</w:t>
      </w:r>
    </w:p>
    <w:p>
      <w:pPr>
        <w:pStyle w:val="Normal"/>
        <w:jc w:val="center"/>
        <w:rPr>
          <w:rFonts w:ascii="Courier New" w:hAnsi="Courier New" w:cs="Courier New"/>
          <w:sz w:val="24"/>
          <w:szCs w:val="24"/>
        </w:rPr>
      </w:pPr>
      <w:r>
        <w:rPr>
          <w:rFonts w:cs="Courier New" w:ascii="Courier New" w:hAnsi="Courier New"/>
          <w:sz w:val="24"/>
          <w:szCs w:val="24"/>
        </w:rPr>
        <w:tab/>
      </w:r>
    </w:p>
    <w:p>
      <w:pPr>
        <w:pStyle w:val="TextBodyIndent"/>
        <w:rPr/>
      </w:pPr>
      <w:r>
        <w:rPr/>
        <w:t xml:space="preserve">Alice looks around the area not sure of what to do. She looks very dizzy and disoriented. She starts to move away from where she's standing, and almost falls before she catches her balanc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he sighs and starts to move again through the debris and destruction.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s she is moving through the city, there are strange noises coming from behind her that everyone in the audience is able to hear. They seem very strange and almost like the sound of people in pain. She turns around to become extremely frightened as she sees about twenty zombies coming right toward her. They are moving very slowly, but are inching closer to her by the secon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panics and starts running away from the area. Her adrenaline is pumping loudly as she moves faster and faster, moving passed cars, streetlights, and other things in the street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camera then shows Alice running past several alleys near her as the camera shows move of the ZOMBIES coming out of the area moaning loudly for the chance to feast on fresh bloo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uses the gun on the Zombies that are close enough to try to attack her only. She doesn't want to waste bullets on the ones that are farther awa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luck at staying away from the Zombies that she is achieving so far runs out here when she suddenly sees that the Zombies are coming at her from all directions. They are surrounding her and getting closer by the secon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as they're still inching toward her, a ladder drops near Alice. She looks up to see that it's from a HELICOPTER that is right above her. There are people up there yelling for her to climb. She does so as the Zombies reach her and start pulling on her legs trying to bring her back down to the earth, but she kicks at them with her bare feet, making them move ba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 INT. HELICOPTER- EVENING 2</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continues to climb as the helicopter starts to move away from the area. She finally reaches the interior of the Chopper itself and collapses the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 young man stands near her. This is CHRIS REDFIEL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t’s alright. You’re going to be fin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looks up at him. He seems to be wearing some kind of greenish black commando clothing. He’s also holding some of the exact same clothing in his hands. Alice looks at Chris odd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o you want to continue to be wearing only tha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points down at what little clothing she’s wearing. Alice smiles and takes the commando clothing. She takes the lab coat off and pulls on the other cloth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Are you with the Umbrella Corpora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No. We're with the SPECIAL TACTICS AND RESCUE SERVICE, or just S.T.A.R.S.. We're a group created by the Raccoon City Police Department to stop Umbrella. I'm Chris Redfield. Don't worry. You're going to be alrigh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hen falls asleep after hearing these words from Chri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 lady walks over to him and crouches down. This is JILL VALENTINE, another member of the S.T.A.R.S. Alpha Te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ho do you think she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m not sure Jill. She asked me if we were with Umbrella. She must work for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ell, she's the only person that doesn't seem to be acting dead that we've found so far. Maybe we'll be able to figure all of this out when we get to the Mansion. I have a feeling that she'll be very useful."</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TextBodyIndent"/>
        <w:rPr/>
      </w:pPr>
      <w:r>
        <w:rPr/>
        <w:t>Alice suddenly wakes up again as the Helicopter begins to descend to the gr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 EXT. HELICOPTER- DUSK 3</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amera shows the Helicopter landing near the Mansion as the sun starts to go down. The Chopper lands several yards from the Mansion, however, in a nearby fiel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 INT. HELICOPTER- DUSK 4</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sits up quickly to see Chris and Jill still sitting there. They were both looking at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Hello. I'm Jill Valentine. I'm also with the S.T.A.R.S. Alpha Te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b/>
          <w:b/>
          <w:bCs/>
          <w:sz w:val="24"/>
          <w:szCs w:val="24"/>
        </w:rPr>
      </w:pPr>
      <w:r>
        <w:rPr>
          <w:rFonts w:cs="Courier New" w:ascii="Courier New" w:hAnsi="Courier New"/>
          <w:sz w:val="24"/>
          <w:szCs w:val="24"/>
        </w:rPr>
        <w:t>"What's your nam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Oh, I'm Alice, of the... formerly of the Umbrella Corpora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O.S.)</w:t>
      </w:r>
    </w:p>
    <w:p>
      <w:pPr>
        <w:pStyle w:val="Normal"/>
        <w:jc w:val="center"/>
        <w:rPr>
          <w:rFonts w:ascii="Courier New" w:hAnsi="Courier New" w:cs="Courier New"/>
          <w:sz w:val="24"/>
          <w:szCs w:val="24"/>
        </w:rPr>
      </w:pPr>
      <w:r>
        <w:rPr>
          <w:rFonts w:cs="Courier New" w:ascii="Courier New" w:hAnsi="Courier New"/>
          <w:sz w:val="24"/>
          <w:szCs w:val="24"/>
        </w:rPr>
        <w:t>"Are you serious Miss?"</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Camera shows ALBERT WESKER to be a blond haired man wearing the same cloths as Jill and Chris. He was also wearing sunglass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Albert, please let her talk."</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Wesker backs of and gets out of the Helicopter right when it lands. Jill gets up and gets off of the Helicopter as well with another man, BARRY BURTON. Barry is tall and muscular with red hair, and he isn't clean-shaven.</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All three of them are walking toward the Umbrella Mansion with about three other people, RICK, EDDIE, and ALAN not far behind that jumped off the Helicopter right after Jill and Barry.</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Alice notices that they are at the Mansion and she panics. She begins to move away from Chris and backs up to the back of the Helicop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Why are we here? I don't want to b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e have to conduct an investigation into what happened in Raccoon City. We've come here to figure out what's wro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know what happened! You have to understand! We don't need to be here! We have to get out of here while we still ca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the two hear the voice of the pilot, BRAD VICKERS, from the cockp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AD</w:t>
        <w:br/>
        <w:t>Will you please shut her up and join the others? Go on and get this over wi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Alright chickenheart! All right!”</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urning back to Alice)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have to join the others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want to go with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Looking back confused)</w:t>
      </w:r>
    </w:p>
    <w:p>
      <w:pPr>
        <w:pStyle w:val="Normal"/>
        <w:jc w:val="center"/>
        <w:rPr>
          <w:rFonts w:ascii="Courier New" w:hAnsi="Courier New" w:cs="Courier New"/>
          <w:sz w:val="24"/>
          <w:szCs w:val="24"/>
        </w:rPr>
      </w:pPr>
      <w:r>
        <w:rPr>
          <w:rFonts w:cs="Courier New" w:ascii="Courier New" w:hAnsi="Courier New"/>
          <w:sz w:val="24"/>
          <w:szCs w:val="24"/>
        </w:rPr>
        <w:t>"Didn’t you just say that you didn’t want to even be here? You should just stay here, but Jill wanted you to come. However I don't think that's a good idea, becau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I'm the only one that knows anything about this area! You need me! I was a security officer in that place. I was there to protect a hidden entranc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sighs. He shakes his head. He stands there thinking about it for a few seconds. Chris finally motions his hand and ushers her onwar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 EXT. HELICOPTER- NIGHT 5</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sun has now gone down as the two people run for the other six-team member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Brad takes off, leaving the ground and the people behind. Everyone turns around in shock at what Brad just d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HEY! GET YOUR ASS BACK HERE, CHICKENHEAR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shouting is hopeless. The Chopper rises and leaves the people behi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Shaking his head and smiling at the same time)</w:t>
      </w:r>
    </w:p>
    <w:p>
      <w:pPr>
        <w:pStyle w:val="Normal"/>
        <w:jc w:val="center"/>
        <w:rPr>
          <w:rFonts w:ascii="Courier New" w:hAnsi="Courier New" w:cs="Courier New"/>
          <w:sz w:val="24"/>
          <w:szCs w:val="24"/>
        </w:rPr>
      </w:pPr>
      <w:r>
        <w:rPr>
          <w:rFonts w:cs="Courier New" w:ascii="Courier New" w:hAnsi="Courier New"/>
          <w:sz w:val="24"/>
          <w:szCs w:val="24"/>
        </w:rPr>
        <w:t>"Come on guys. Let's go. Who knows what we'll find in there, but we've go to know. Oh, and Ms. Alice, do you have a last na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m not sure. I lost most of my memory a few day ago, and I'm still trying to get it ba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Nodding and still smiling.)</w:t>
      </w:r>
    </w:p>
    <w:p>
      <w:pPr>
        <w:pStyle w:val="Normal"/>
        <w:jc w:val="center"/>
        <w:rPr>
          <w:rFonts w:ascii="Courier New" w:hAnsi="Courier New" w:cs="Courier New"/>
          <w:sz w:val="24"/>
          <w:szCs w:val="24"/>
        </w:rPr>
      </w:pPr>
      <w:r>
        <w:rPr>
          <w:rFonts w:cs="Courier New" w:ascii="Courier New" w:hAnsi="Courier New"/>
          <w:sz w:val="24"/>
          <w:szCs w:val="24"/>
        </w:rPr>
        <w:t>"Ok. Let's mov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eight people move closer to the large, luminous Mansion that stands towering above them. There are twin doors at the front of the building, so they start toward it. However there is a snorting sound in the distance. It sounds very creepy and dark. Everyone, including Alice for she still has her shotgun, has his or her weapons going in every direction.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from out of the forest a HUMONGOUS MONSTER reveals itself. It seems to be the size of a cheetah. The animal has razor sharp teeth for its fangs, as well as claws on each hand and foot. The animal has a huge and ugly head with dark brown eyes staring right at the people. The animal roars and rushes forward, toward the peopl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team start running for the front door to the Mansion and enter just in the nick of time as the animal jumps toward the team, but only to have the door slammed in it's face and locked. </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6 INT. MANSION- NIGHT 6</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hat the hell was that 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hatever it was, it wasn't norm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believe I can tell you what it w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Tell us th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t was one of the Hive's earliest experiments. The Red Queen wouldn't say the name of the creature, but it had a large tongue that it used for its attacks. So I'd call it a Lic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ell, let's hope that this 'Licker' doesn't come through that door after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m doubting it will. There are eight of us, and we all have weapons. These creatures are smarter then you may thin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people turn to look around the room they're in. Alice was looking for monsters of any kind, but everyone else was looking at the beauty around them. Looking forward, the camera shows a painting of the Mona Lisa at the top of a stairca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I'm betting that that painting was stol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It's true that the original was stolen a while back, but I'm not sure if we can prove that is the stolen painting. It may just be a recreati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From the sides of the room are two doors going off in different directions. There are statues of half bodied people as well as plants in various are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ow. This place is amazing though. It looks almost as nice as the White House."</w:t>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Don't be fooled! This place is filled with the horror of Umbrella. You had no idea what you were getting into when you decided to come here. I fear what we're going to fin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Showing no interest in what Alice just said)</w:t>
      </w:r>
    </w:p>
    <w:p>
      <w:pPr>
        <w:pStyle w:val="Normal"/>
        <w:jc w:val="center"/>
        <w:rPr>
          <w:rFonts w:ascii="Courier New" w:hAnsi="Courier New" w:cs="Courier New"/>
          <w:sz w:val="24"/>
          <w:szCs w:val="24"/>
        </w:rPr>
      </w:pPr>
      <w:r>
        <w:rPr>
          <w:rFonts w:cs="Courier New" w:ascii="Courier New" w:hAnsi="Courier New"/>
          <w:sz w:val="24"/>
          <w:szCs w:val="24"/>
        </w:rPr>
        <w:t xml:space="preserve">"Alright, I say that a small number of people go in that room. If Bravo Team made it here, we'll have to find them soon. </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Wesker Points toward the door on the left of every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Bravo Te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Bravo is the other faction of the S.T.A.R.S. We sent them here first. When they failed to return our radio communications, we were dispersed here to find the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nods and turns away from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Chris, Jill, I want you two to go in there and look around. We'll wait in here for you to come back. Then we'll decide what to do nex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and Jill go in the right direction, toward the door that they were assigned to go in by their captain. Alice starts to move off with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I believe that you should stay here with u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urns around and stares at Wesker. Chris and Jill stop and turn back ar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m going with them. You're not my bo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I'm in charge here and you will do what I sa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pulls up her shotgun and points it at Wes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may no longer be working for Umbrella, but I know how to take care of myself. I'm going with them. I don't trust you."</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urns around and starts to go with Chris and Jill. The two Alpha team members smile as they see their captain put in his place. Wesker shows anger and tension for not getting his way and he turns around and starts off for the door on the opposite side of the lobby just as Chris, Jill, and Alice walk into the door that they were walking towar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here are you going si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To find a bath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It's not safe to be going through this house on your own sir. Take Eddie with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Turning around to stare at Barry angrily.)</w:t>
      </w:r>
    </w:p>
    <w:p>
      <w:pPr>
        <w:pStyle w:val="Normal"/>
        <w:jc w:val="center"/>
        <w:rPr>
          <w:rFonts w:ascii="Courier New" w:hAnsi="Courier New" w:cs="Courier New"/>
          <w:sz w:val="24"/>
          <w:szCs w:val="24"/>
        </w:rPr>
      </w:pPr>
      <w:r>
        <w:rPr>
          <w:rFonts w:cs="Courier New" w:ascii="Courier New" w:hAnsi="Courier New"/>
          <w:sz w:val="24"/>
          <w:szCs w:val="24"/>
        </w:rPr>
        <w:t xml:space="preserve">"Why is it that you people think you can boss me around? I was the person that created the S.T.A.R.S. and I won't stand for you people ordering me aroun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four men stare at Wesk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Sigh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me along Eddi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Eddie follows Wesker to the other doo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You three wait here for the others. When they return come find us. Hopefully there’ll be some kind of bathroom in this God forsaken place. That Alice woman should know where it is if she's telling the truth about living here. Keep your ears open for noises. I want Bravo Team f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Yes sir."</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Wesker and Eddie leave the room and Barry, Alan, and Rick behi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br/>
        <w:t>"Doesn't Captain Wesker have the rad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Yes. Don't count on being able to use it though. Brad is no fool. He'll circle around and come back for us when he's good and rea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7 INT. DINING ROOM- EVENING 7</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Chris, and Jill gasp at the clean room they see. They are standing in a large room, made of marble. The only furniture is a very long table, the dishes on it filled with dust, chairs around the table, and a grandfather clock. A huge fireplace, with a gothic emblem above it is at the back of the room. Second floor, in a form of a balcony, can be seen abo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is must be the dining room. Its condition looks pretty good for a mansion that has been unoccupied for the last five yea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Unoccupied? I just told you a few minutes ago that I've been living in this Mansion for a long time as a security offic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and Jill look at each other sadly. Alice notic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What? What's wro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e haven't told you everything y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Everything about 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According to what we have found out so far, you haven't been awake for the last five yea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How do you know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I've studied all of the employees to ever be a part of the Umbrella Corporation and I know everything about them, down to whom the last person they were in bed with, Security Officer Alice Dill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Dill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Yes. That's your last name. I knew who you were all along, but I didn't want to say anything while we were around the oth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How could I have been out for five yea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Umbrella had been running tests on you since then. It was only within the last year that the tragedy you saw in Raccoon City occurred. We have both been studying the Umbrella staff actual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can't believe this. How did the virus get out of the H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The Hive was reopened after you were taken away from this Mansion. The virus spread to those employees and shortly, over time, the virus was able to spread to the city, and now you have all of this devasta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ose fools. I can't believe they reopened the Hive. They are maniacs. They new what happened down there and yet they still went back i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nodded in agreement. As they make their way to the fireplace, they see a small door on right hand side, but ignore it for the time being. Chris spots a large red puddle by the firepla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Jill, check this ou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knelt down to the puddle to inspec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ming forward along with 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is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oks like bloo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 xml:space="preserve">He trails off. Then he points to the small side doo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n you check what's behind that door, Ji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u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Jill turns and walks to the door, opens it, and goes into the dark hall on the other side with her gun ready to fi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8 INT. HALLWAY- NIGHT 8</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sniffs the air around her as she makes her way down a splendid, but dark, hall with beautiful paintings. She stops in disgus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God, this place smells like a slaughterhouse on a sunny da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s Jill turns the corner, she stops and backs away in terror. The hall is furnished with a Persian rug, a couch, a tea table, and a large painting of The Mansion's Estate, and huddled in the corner, is a man. His clothes are torn and blood stained. A sole patch of black hair is covering his exposed skull. Jill can only see his ba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In his arms is a body of another man; this one is in a S.T.A.R.S. uniform. She can hear a wet, crunching, sound. A large puddle of blood stains the rug.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a head fell to the floor. It belonged to one of the Bravo Team members. As it rolls over, Jill can see that the left side has been eaten away, an exposed half of a skull.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other man turns his face to Jill. It is what looks to be a death mask. Cheeks are sunken, and the skin is peeling. There are two black circles around the eye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Zombie moans, stands up, and turns towards Jill.</w:t>
      </w:r>
    </w:p>
    <w:p>
      <w:pPr>
        <w:pStyle w:val="Normal"/>
        <w:rPr>
          <w:rFonts w:ascii="Courier New" w:hAnsi="Courier New" w:cs="Courier New"/>
          <w:sz w:val="24"/>
          <w:szCs w:val="24"/>
        </w:rPr>
      </w:pPr>
      <w:r>
        <w:rPr>
          <w:rFonts w:cs="Courier New" w:ascii="Courier New" w:hAnsi="Courier New"/>
          <w:sz w:val="24"/>
          <w:szCs w:val="24"/>
        </w:rPr>
      </w:r>
    </w:p>
    <w:p>
      <w:pPr>
        <w:pStyle w:val="BodyText3"/>
        <w:rPr/>
      </w:pPr>
      <w:r>
        <w:rPr/>
        <w:t>JILL</w:t>
        <w:br/>
        <w:t>”Oh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ill runs down the hall, to the door that leads back into the dining roo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 xml:space="preserve">9 INT. DINING ROOM- NIGHT 9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and Alice are still inspecting the dining room, when the small door comes flying open and Jill runs out of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Shouting out of breath.)</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When Chris and Alice turn to look at her, they also see the Zombie emerge, following Ji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amn it! Get down!”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whips up her shotgun as Jill ducks. Alice fires at the Zombie, hitting it right in the head, it grunts and falls to the fl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the hell was that 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a zombie, a member of the living dead. The affects of the T-Virus on huma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And one of the Bravo members is dead in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t can’t be.” </w:t>
      </w:r>
    </w:p>
    <w:p>
      <w:pPr>
        <w:pStyle w:val="Normal"/>
        <w:jc w:val="center"/>
        <w:rPr>
          <w:rFonts w:ascii="Courier New" w:hAnsi="Courier New" w:cs="Courier New"/>
          <w:sz w:val="24"/>
          <w:szCs w:val="24"/>
        </w:rPr>
      </w:pPr>
      <w:r>
        <w:rPr>
          <w:rFonts w:cs="Courier New" w:ascii="Courier New" w:hAnsi="Courier New"/>
          <w:sz w:val="24"/>
          <w:szCs w:val="24"/>
        </w:rPr>
        <w:t xml:space="preserve">(Louder)  </w:t>
      </w:r>
    </w:p>
    <w:p>
      <w:pPr>
        <w:pStyle w:val="Normal"/>
        <w:jc w:val="center"/>
        <w:rPr>
          <w:rFonts w:ascii="Courier New" w:hAnsi="Courier New" w:cs="Courier New"/>
          <w:sz w:val="24"/>
          <w:szCs w:val="24"/>
        </w:rPr>
      </w:pPr>
      <w:r>
        <w:rPr>
          <w:rFonts w:cs="Courier New" w:ascii="Courier New" w:hAnsi="Courier New"/>
          <w:sz w:val="24"/>
          <w:szCs w:val="24"/>
        </w:rPr>
        <w:t>"Where’s the bod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without answering, led Chris and Alice through the small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0 INT. HALLWAY- NIGHT 10</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Chris, and Alice are staring down at the dead, headless corpse, with the head a few feet away. They recognize him as RICHARD AIK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Richard! He didn’t deserve to die like this. It's not fai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know. Chris, I've been thinking, since Richard is... Um... Dead, and it looks like he has some extra bullets. Do you thin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u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answered before he had to hear Jill finish her senten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 xml:space="preserve">(Cont.)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need those more than hi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knelt over the lifeless body and inspected the pockets. He finds four clips of handgun bullets, and gives two to Ji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Sorry there aren't any shotgun shell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understand. I've still got a few shells with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ell we should get back and tell Captain Wesker about thi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and Alice both nod togeth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 xml:space="preserve">11 INT. LOBBY- NIGHT 11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Moments later, Chris, Jill, and Alice walk into the foyer, only to find that the whole team has disappeared. They look at each other in confus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esker! Barry!”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The only response is an ec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ere could they have gone? We were only gone for a few minut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 might as well check the second floor while we’re here. Maybe Wesker and the others went up there for some reason.”</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 xml:space="preserve">Jill and Alice nod together agai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Yeah.”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y turn and start up the stair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2 INT. UPPER LEVEL- NIGHT 12</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On the second floor, Chris, Jill, and Alice stand in front of a door, by the stair landing. They are staring in terror, at a huge bloodstain, by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 might be one of the Bravo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How many people were on this other te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About six people. Now there are only five to worry ab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e should check this room ou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y open the door and walk into the dark passage behind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3 INT. BALCONY- NIGHT 13</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y are met by a long, but narrow balcony style hall, where there is a wall on one side, and open air on the other. It is dark outside, but the hall is lighted with small electric lights on the walls. Ivy vines cover the wall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three sigh with relief.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Finally! Fresh ai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those stenches almost choked me back insi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I've gotten used to that stench. I guess you just have to adapt to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a loud screech is heard. Chris, Jill, and Alice look at each other and take off running to the end of the hall. When they arrive there, they gasp when they see the body of another Bravo Team membe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He is slumped in a sitting position against a railing. Jill screams, but Alice stops her from continuing it by placing her hand over Jill’s mouth.</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rFonts w:eastAsia="Courier New"/>
        </w:rPr>
        <w:t xml:space="preserve"> </w:t>
      </w:r>
      <w:r>
        <w:rPr/>
        <w:t xml:space="preserve">Chris kneels down to the bod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Jesus, man! Joseph Frost. He was going to be transferring to Alpha Team in two days... Who could have done this?”</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Indent"/>
        <w:rPr/>
      </w:pPr>
      <w:r>
        <w:rPr/>
        <w:t xml:space="preserve">Jill gulps and looks back at the bod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 looks like he’s been pecked to death.”</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a loud groan came out of Joseph’s mouth. Chris jumps up and backs away. </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Joseph slowly stands up and starts walking towards Chris, Jill, and Alice. As he does, they back a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Oh, no. Not that! Chris, shoo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I ca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hris, he's not human anymo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s Joseph, groaning, gets closer and closer to Chris, Jill, and Alice, Chris pulls the trigger on his gun and shoots Joseph in the head, a clean shot.</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Indent"/>
        <w:rPr/>
      </w:pPr>
      <w:r>
        <w:rPr/>
        <w:t>With a round, red, hole in his head Joseph falls to the fl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e was alive. But how?”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is in sho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 I've told you before, it's the living dead. What is so hard to understand about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Everything about it! It's not possible! The dead can't walk around!"</w:t>
      </w:r>
    </w:p>
    <w:p>
      <w:pPr>
        <w:pStyle w:val="TextBodyIndent"/>
        <w:rPr/>
      </w:pPr>
      <w:r>
        <w:rPr/>
        <w:t xml:space="preserve">Alice turns around and shakes her head, showing that there's no way to get through to him. She starts looking around the balcony hall.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ut the important thing is who or what pecked him to death?”</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they hear rustling of wings and many screeches. Chris turns aroun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m... Jill... Alic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lice and Jill also turn around and see ten black RAVENS sitting on the railing. Ten more flew in and joined them. They started to scream and flap their wings and took off, flying towards Chris, Jill, and Alic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u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RAVENS screech and chase the three people as they run to the door at the end, open it and run into the mansi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4 INT. UPPER LEVEL- NIGHT 14</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y slam the door shut behind them. The three go back to the stairs and run down them, hoping that Wesker and the others were ba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Heading2"/>
        <w:rPr/>
      </w:pPr>
      <w:r>
        <w:rPr/>
        <w:t>15 INT. LOBBY- NIGHT 15</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y reached the bottom and saw that the rest of the team wasn’t there. But Chris did see that Jill is trembling. Alice, on the other hand, seems a lot calm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To 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t's okay. We’re out of there. You're saf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tries to comfort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To herself)</w:t>
        <w:br/>
        <w:t>"We need to find the others and get out of here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Hysterica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I want to get out of this death trap. Please, let me get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ill, we can't get out of here. That asshole Brad flew off and we don't have a walkie-talkie. Plus, we couldn't leave even if we did have a chance. Barry, Alan, Rick, Eddie, and Wesker are still out there. And we must find the remaining Bravo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alming down)</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guess you’re right, Chris. But I'm just a little afra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am too. But fear is our worst enemy right now. Listen, our best chance of finding the others is to split up. I'll go check the left wing aga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guess that means I got the 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here should I 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Stick with me. We seem to make a good te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Joking)</w:t>
      </w:r>
    </w:p>
    <w:p>
      <w:pPr>
        <w:pStyle w:val="Normal"/>
        <w:jc w:val="center"/>
        <w:rPr>
          <w:rFonts w:ascii="Courier New" w:hAnsi="Courier New" w:cs="Courier New"/>
          <w:sz w:val="24"/>
          <w:szCs w:val="24"/>
        </w:rPr>
      </w:pPr>
      <w:r>
        <w:rPr>
          <w:rFonts w:cs="Courier New" w:ascii="Courier New" w:hAnsi="Courier New"/>
          <w:sz w:val="24"/>
          <w:szCs w:val="24"/>
        </w:rPr>
        <w:t>"Fine th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Sorry Jill... I didn't mean to say it like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I'm just kidding."</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s they turn around, about to go their separate ways, Chris turns back to Jill. Alice stops as w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Hey, Jil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turns back aroun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e carefu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You too.”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turns back to Alice and they leave Jill to go her separate 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6 INT. HALLWAY- NIGHT 16</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is walking down a long hall. On the right side of the hall are large windows, on the other are shelves with polished bones and dried up entrail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Eww! How could anybody put this on display in a hallway?"</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As she walks along, she spots a sign on one of the shelves. ‘The organs and bones of "Hunters" and "Lickers" after first week of genetic rewrit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hat the hell is tha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the glass from one of the windows shatters as a growling is heard. In surprise, Jill drops her gun. One of The SKINLESS DOGS jumps through the window and wrestles Jill to the flo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tries to reach her gun, but the dog is on her back, keeping her from mov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It starts barking as it brings it’s head back, ready to strike, when suddenly it bellows in pain and falls off of Jill and onto it’s sid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stands up and runs to pick up her gun. When she turns around, she sees Barry Burton at the end of the hall, holding his Magnum.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7 INT. STAIRCASE- NIGHT 17</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 small staircase is visible in the back of a gloomy hallway. Chris and Alice are part way down this hall, when they see a Zombie, groaning and moaning, slowly moving towards the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Oh, man! Not agai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aims his gun at the Zombie and shots it four times, his last shot hitting it in the head. The Zombie lets out a quiet moan and falls to the floor, spreading a puddle of blood from under hi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From now on Chris, just remember that they won't die unless you hit them in the head. The massive trauma takes the remaining life from the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looks down at the dead Zombi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wonder were those things are coming fr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They come from all directions. You can never expect where they'll be next. We must keep our ears perked and our eyes ope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y turn, and as they make their way to the staircase, they see a door behind it. They can both hear muffled footsteps coming from behind the doo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You hear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Nodding and whispering)</w:t>
      </w:r>
    </w:p>
    <w:p>
      <w:pPr>
        <w:pStyle w:val="Normal"/>
        <w:jc w:val="center"/>
        <w:rPr>
          <w:rFonts w:ascii="Courier New" w:hAnsi="Courier New" w:cs="Courier New"/>
          <w:sz w:val="24"/>
          <w:szCs w:val="24"/>
        </w:rPr>
      </w:pPr>
      <w:r>
        <w:rPr>
          <w:rFonts w:cs="Courier New" w:ascii="Courier New" w:hAnsi="Courier New"/>
          <w:sz w:val="24"/>
          <w:szCs w:val="24"/>
        </w:rPr>
        <w:t>"Yes. What should we 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et's just see what we can fin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walks up to the door and turns the knob.</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mm... It's ope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opens the door and walks into a small room behind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8 INT. ROOM- NIGHT 18</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s Alice closes the door behind them and walks forward, something sprays Chris’ eyes. He falls on his knees, screaming. Alice runs to Chris to help hi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EBECCA CHAMBERS is clutching a pepper spray in her hand. Rebecca kneels down beside Alice to also help Chr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I am so sorry, Sir. I had no ide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Idea, shit! Can’t you tell a human when you see 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I think you'll be o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had no idea, I'm really sorry. Here, let me help you.”</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Rebecca and Alice both help Chris to a bunk bed in the corner of the room. Chris is still rubbing his e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My eyes! They still bur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on’t worry. I have something to treat your eyes with.”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ebecca takes out a soft tissue and a bottle with a clear liquid out of her side pack with a red cross on it. She moistens the tissue with the liquid and wipes Chris’ eyes with it. Chris blinks once and opens his e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ow, thank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n he looks at her and sees who she i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ey, you’re Rebecca Chambers from Bravo Team!”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ebecca nods her h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I’m Chris Redfield with Alpha Team. This lady here with me is Alice Dillon, a former security officer from Umbrella. Now, can you tell me what happened to the other Bravo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ebecca stands up and starts walking around the roo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We landed in a field, real close to this mansion. As soon as we landed some animals attacked us. They looked like dogs, but they had no ski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cuts her o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at brings back a lot of memories... Continu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till remember how they bit Enrico Marini’s hand clean off. I saw how he got away, but his hand... Forest Speyer, he was in charge, he instructed me to run for this mansion. Richard Aiken broke the lock on the door, and I ran into the mansion, and I don't know what happened to the others. In the commotion I lost my gun and all I have left is this pepper spray. I ran into this room a few hours ago, and was hiding here. I couldn't... 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had no choice… We have some bad news. Richard and Joseph are both dead. We don't know what happened to the rest. Forest, Enrico, and Kenneth still seem to be miss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ad? That’s impossi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lease, try to understand. We must stick together. Six more of my teammates are somewhere in this mansion. They’re Jill, Albert, Barry, Eddie, Alan, and Rick. We must look for them. There’s also a chance that some of the other Bravos are still alive. Now, are you coming with u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ebecca hesitates, not knowing what to say.</w:t>
      </w:r>
    </w:p>
    <w:p>
      <w:pPr>
        <w:pStyle w:val="Normal"/>
        <w:rPr>
          <w:rFonts w:ascii="Courier New" w:hAnsi="Courier New" w:cs="Courier New"/>
          <w:sz w:val="24"/>
          <w:szCs w:val="24"/>
        </w:rPr>
      </w:pPr>
      <w:r>
        <w:rPr>
          <w:rFonts w:cs="Courier New" w:ascii="Courier New" w:hAnsi="Courier New"/>
          <w:sz w:val="24"/>
          <w:szCs w:val="24"/>
        </w:rPr>
      </w:r>
    </w:p>
    <w:p>
      <w:pPr>
        <w:pStyle w:val="Heading3"/>
        <w:rPr/>
      </w:pPr>
      <w:r>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r best chance of surviving is sticking with the both of us. Now, if we only knew what happened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ctually, I found this, but I didn’t have any time to read i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ebecca takes out a small noteboo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 looks like a diar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hands it to Chris, who opens it up, shuffles through some pages, and starts read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Reading)</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is is the diary of Spence Dillon... Your fake husband, Al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rossing her arms)</w:t>
        <w:br/>
        <w:t>"Why does that not surprise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Reading again)</w:t>
      </w:r>
    </w:p>
    <w:p>
      <w:pPr>
        <w:pStyle w:val="Normal"/>
        <w:jc w:val="center"/>
        <w:rPr>
          <w:rFonts w:ascii="Courier New" w:hAnsi="Courier New" w:cs="Courier New"/>
          <w:sz w:val="24"/>
          <w:szCs w:val="24"/>
        </w:rPr>
      </w:pPr>
      <w:r>
        <w:rPr>
          <w:rFonts w:cs="Courier New" w:ascii="Courier New" w:hAnsi="Courier New"/>
          <w:sz w:val="24"/>
          <w:szCs w:val="24"/>
        </w:rPr>
        <w:t>May 10: One of the higher-ups assigned me to take care of a new experim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xperiment? It sounds like there’s a lab around here somepla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Yes, but it's far undergroun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continues read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is "experiment" looks like a green-skinned cross between a gorilla and a some sort of cheetah. Feeding instructions were to give it live animals. When I threw in a pig, the creature seemed to play with it by tearing off the pig's legs and pulling out the guts before it actually started eating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is is all very educational, but it explains absolutely nothing!”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hat bothers me is that I've never saw an Umbrella creature that is described like that befo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Flipping through page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ait, I think that on the next page… Now we’re finally getting somewhere. ‘May 11: At around 5 A.M., my wife woke me up. Scared the shit out of me, too. She was wearing a biohazard protective suit. She handed me another one and told me to put it on. She told me that there'd been an accident in the Hive. I just knew something like this would happen. Those assholes in the Research Facility never get any rest, even at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my god... Guys, we’re looking at a biohazard. What else does it s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Why don't I recall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Flipping through more pages confuse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the writing suddenly changed. I think someone else has been using this diar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walks over and looks at the writ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You have a p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Yeah, wh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Just let me us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gets out a pen and hands it to Alice. She takes the dairy and writes in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t's not my handwriting. It belongs to someone other then Spence or myself. What I don’t get is why someone else is using Spence’s dai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So, what's this new guy have to s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He talks about his back being swollen and itchy for some reason. Then a doctor in the lab said he didn’t need his biohazard suit anymore, and removed it. Now he talks about being feverish and itchy. His body is full of blisters; when he tries to scratch one off, a rotten piece of flesh falls off. It also looks like there has been a lock-down here. A few people got shot trying to escap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strains his eyes to read the res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Okay, The writing gets shaky now. It says: May 19: Fever gone, but itchy. Hungry so eat doggy food. Itchy, itchy Ben came. Ugly face so killed him.”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strains his eyes hard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can’t tell the rest besides this; it looks like Ju... June 4: Itchy. Tas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do you think he meant by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don't think he meant anything. I think there wasn't anything human left in him, when he was writing the last pages. I better keep thi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Chris closes the book and puts it in his pock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hris, the last date in that was June 4th. That’s about the same time the murders in Raccoon City starte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thinks for a secon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re right, it is. I think that there’s a major conspiracy at hand. I think we should get back out there and look for the others now and tell them about what we discovered. Are you two read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lice nods. Rebecca gulp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Alice, and Rebecca stand up and walk towards the door, leaving the room, closing it behind them.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19 INT. FIRST FLOOR HALLWAY- NIGHT 19</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and Barry are someplace on the first floor, standing in the hall where Jill was attacked by the Skinless Dog. They are both staring at the bo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ow can I ever thank you for thi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on't mention it, none of it, ever aga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ere did the others 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after you left, Wesker and Eddie went to find a bathroom. I guess the captain was pissed when that Umbrella woman wouldn't follow his orders. Afterwards, Rick and I decided to go follow them, and we left Alan there to tell you guys where we'd went. Didn't Alan stay there?</w:t>
      </w:r>
    </w:p>
    <w:p>
      <w:pPr>
        <w:pStyle w:val="Normal"/>
        <w:jc w:val="center"/>
        <w:rPr>
          <w:rFonts w:ascii="Courier New" w:hAnsi="Courier New" w:cs="Courier New"/>
          <w:sz w:val="24"/>
          <w:szCs w:val="24"/>
        </w:rPr>
      </w:pPr>
      <w:r>
        <w:rPr>
          <w:rFonts w:cs="Courier New" w:ascii="Courier New" w:hAnsi="Courier New"/>
          <w:sz w:val="24"/>
          <w:szCs w:val="24"/>
        </w:rPr>
        <w:br/>
        <w:t>JILL</w:t>
      </w:r>
    </w:p>
    <w:p>
      <w:pPr>
        <w:pStyle w:val="Normal"/>
        <w:jc w:val="center"/>
        <w:rPr>
          <w:rFonts w:ascii="Courier New" w:hAnsi="Courier New" w:cs="Courier New"/>
          <w:sz w:val="24"/>
          <w:szCs w:val="24"/>
        </w:rPr>
      </w:pPr>
      <w:r>
        <w:rPr>
          <w:rFonts w:cs="Courier New" w:ascii="Courier New" w:hAnsi="Courier New"/>
          <w:sz w:val="24"/>
          <w:szCs w:val="24"/>
        </w:rPr>
        <w:t>"No. He wasn't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s weird. Alan has never been known to do something like that. Well, when I heard the screaming, I rushed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I guess that explains it. We have to look for Chris, Wesker, and the others. Chris, Alice, and I decided that the best chance of finding anyone was to split up. Now I don't think that it was a such a good idea anymo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you guys were right. It’s better if we split up. We can cover more gr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hris and Alice went to inspect the other wing of the mansion. I suggest you go there first. If you find anyone, go to the entrance foyer. I’ll check up occasional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ARRY </w:t>
      </w:r>
    </w:p>
    <w:p>
      <w:pPr>
        <w:pStyle w:val="Normal"/>
        <w:jc w:val="center"/>
        <w:rPr>
          <w:rFonts w:ascii="Courier New" w:hAnsi="Courier New" w:cs="Courier New"/>
          <w:sz w:val="24"/>
          <w:szCs w:val="24"/>
        </w:rPr>
      </w:pPr>
      <w:r>
        <w:rPr>
          <w:rFonts w:cs="Courier New" w:ascii="Courier New" w:hAnsi="Courier New"/>
          <w:sz w:val="24"/>
          <w:szCs w:val="24"/>
        </w:rPr>
        <w:t>(Nodd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efore I go, I need to ask you something. Is this the famous Umbrella...”</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cut him off with her sudden answ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I think so. But I don’t know anything else. I’m just as confused as you are. This place was supposed to be abandoned years ago, b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understand. Well, see ya later. By the way, remember that set of lock picks you h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mean the ones I gave you to play around wi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Yeah, those ones. I have them in my pants pocket. Since I couldn't open shit, I think that you would find them much more handy then me since you know how do use them bette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Barry takes out a small set of lock picks wrapped in a small white sheet, and gives it to Jil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puts them in her pocke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ank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y turn and go their separate directions. Jill walks to the door at the far end, opens it and enters another hallway, shutting the door behind her. Barry sighs and heads back to the other door, which leads to the mansion's main hall. Before he can even touch the knob, the door opens, and a gloved hand sticks a gun in Barry’s shocked fac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0 INT. BEDROOM- NIGHT 20</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On the first floor, in a small bedroom, Chris, Alice and Rebecca look around the room and see a comfortable bed, a few chairs, a small table, and a cupboard. A giant closet is by the be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walks over to the cupboard. He searches it for a minute, and then opens a shel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heck this out! A Colt Pyth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is full of excitement as he pulls the gun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rry told me once that this is one of the most powerful revolvers in the world. And there are about twenty-four rounds for it! It also seems to be loaded. Somebody was prepared for the atta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put the bullets for the big revolver in his side pac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Jok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ow! It’s pretty safe to be with you now!”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three people chuckle. Then Rebecca hands Chris a ke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found this under the b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Looking at the key in Chris’ han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reat! Now we’ll be able to unlock some room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Suddenly Rebecca started sniffing the ai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God, What’s that smel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a loud moan emits from the large closet. The doors of it swing open and another Zombie stumbles out, going for Rebecca. She screams and trips, falling to the floor, just as the Zombie reaches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uys, help!”</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s the ZOMBIE crouches over Rebecca, Chris quickly aims the revolver at it and fires at the head. A red spot spreads over the Zombie’s head. With a soft moan, it falls over onto the floor. Rebecca slowly stands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nk You! I owe you my life.”</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 xml:space="preserve">Chris shrug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t was nothing. Here, I think you should keep thi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gives her his gun, and then took out the berretta for himself. Rebecca put the extra clips in her pocke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s! No more pepper spray for m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lice walks over to the Zombi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Something's not right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That Zombie looked familia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bends down and turns the dead Zombie over. She looks at what remains of the face and then down at the cloths and sees a S.T.A.R.S. patch on the body’s breast pocke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It's one of yours! It's an Alpha, Chr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and Rebecca both move toward the body and look down a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Finally recognizing it)</w:t>
      </w:r>
    </w:p>
    <w:p>
      <w:pPr>
        <w:pStyle w:val="Normal"/>
        <w:jc w:val="center"/>
        <w:rPr>
          <w:rFonts w:ascii="Courier New" w:hAnsi="Courier New" w:cs="Courier New"/>
          <w:sz w:val="24"/>
          <w:szCs w:val="24"/>
        </w:rPr>
      </w:pPr>
      <w:r>
        <w:rPr>
          <w:rFonts w:cs="Courier New" w:ascii="Courier New" w:hAnsi="Courier New"/>
          <w:sz w:val="24"/>
          <w:szCs w:val="24"/>
        </w:rPr>
        <w:t>"Oh my God! It's Al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I was afraid of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How did he get up here and how did it happen? It doesn't make any sens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put some more ammo in his new gu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re's nothing that we can do for him though. Let's get the hell out of here. The smells are getting wors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1 INT. FIRST FLOOR HALLWAY- NIGHT 21</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walks down a hall with beautiful wallpaper and paintings. There are no doors on the sides of the hall, except one on right hand side of the wal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turns and opens it, walking into the roo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2 INT. TRAP ROOM - NIGHT 22</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It is a small, square, lobby. There is no furniture. Just decorated marble floors, and a very high ceiling. She turns to a door in the room and opens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3 INT. LIVING ROOM- NIGHT 23</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finds herself in a small living room with a couch, a table, some houseplants, and a marble fireplace. The room seems in a bit of a mess with papers and books all over the place. Jill spots an old, but large shotgun, hanging on two hooks at the back of the room. She quickly walks over and gets it off of the hook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opens the old weapon up to find it fully load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Bingo! Seven rounds. Fully loade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s she snaps the shotgun back intact, the hooks, with grinding sound, start moving and raise up.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hat the hell?”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turns and runs out of the room with her new gu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4 INT. TRAP ROOM- NIGHT 24</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Indent"/>
        <w:rPr/>
      </w:pPr>
      <w:r>
        <w:rPr/>
        <w:t>She starts to hurry to the door that leads back to the hall, when a loud grinding sound is hear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looks up to find out that the ceiling is starting to slowly slide down. All the locks of the doors release a snapping sound, locking themselves, trapping Ji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 I must have triggered one of Umbrella's trap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runs over to the door that leads to the hallway and starts pounding on i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lp! Somebod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5 INT. FIRST FLOOR HALLWAY- NIGHT 25</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ick is walking down a hall. Suddenly he hears Jill’s screams, amidst the grinding sound behind a door. Rick runs up to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ill, is that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O.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ick, the ceiling is coming down, I can't get out! Can you unlock the door from that sid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ick looks at the loc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Get back, I'll try to break it ope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ICK stands back and swings his foot at the door as hard as he c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6 INT. TRAP ROOM- NIGHT 26</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Inside the room, the ceiling is just above the door level. Jill is looking up in terror. Suddenly, the door leading to the hallway swings open and Rick is standing in the door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ducks as she runs out of the room, just as the ceiling starts to crush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catches her breath, and Rick watches as the ceiling crushes the open door. Then, with a loud thump, it stops on the floor, completely sealing off the small living roo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ICK </w:t>
      </w:r>
    </w:p>
    <w:p>
      <w:pPr>
        <w:pStyle w:val="Normal"/>
        <w:jc w:val="center"/>
        <w:rPr>
          <w:rFonts w:ascii="Courier New" w:hAnsi="Courier New" w:cs="Courier New"/>
          <w:sz w:val="24"/>
          <w:szCs w:val="24"/>
        </w:rPr>
      </w:pPr>
      <w:r>
        <w:rPr>
          <w:rFonts w:cs="Courier New" w:ascii="Courier New" w:hAnsi="Courier New"/>
          <w:sz w:val="24"/>
          <w:szCs w:val="24"/>
        </w:rPr>
        <w:t>(Jok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other second and we could have had ourselves a Jill-sandwic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Very funny, but shouldn't you have stuck with Barry? I saw him a while ago and you weren't with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re lucky I was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I’m very thankful, but what are you doing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Uh... You see... I don't really know where I am. I have been roaming around lost for the past hour. I lost Barry not to long ago and haven't saw anyone until just now... But hey, that’s a nice shotgun. A Remington. Very powerfu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looked at Rick with a suspicious loo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s, it is. I think I triggered one of Umbrella's traps by taking this. Now, shouldn't we be looking for Wesker and the oth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Yeah, you're righ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ick turns and walks back down the hall at a fast pa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What's up with hi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he sighs, puts the shotgun behind her back, supporting it by putting it behind her belt, and walks down the other end of the hall, coming to a small double doo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7 INT. GLOOMY HALLWAY- NIGHT 27</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wo Zombies are wandering around a small and gloomy hallway with brown walls and dark painting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Four shots ring out, and the Zombies fall to the floor. Jill is standing in a doorway, holding her regular gun, the shotgun still behind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 xml:space="preserve">(Screaming)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od, I hate those things! This smell is really getting to m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She takes out the empty cli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ust great, I’m running out of bullets! Just three more clips left. Well... The shotgun... I'll save it for something very dangerous. Okay, now I'm talking to myself. I think that I'm finally going nut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threw the empty clip on the floor and searched in her side pack for a moment, and then she took out another clip and put it in her gun. As she walked further down the hall, she discovered a small staircase, leading to another hallway on the second fl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Wonder what’s up The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nd with those thoughts, Jill starts up the stairca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8 INT. SECOND FLOOR HALLWAY- NIGHT 28</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is standing at the top of the stairs, in a very small hallway. She looks at the right side of the hallway, only to find a door with a broken handle.</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She then looks left, finding another door. She walks over to it, and tries the knob, finding that it to is locked.</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Indent"/>
        <w:rPr/>
      </w:pPr>
      <w:r>
        <w:rPr/>
        <w:t>Jill takes out the lock picks that are wrapped in the cloth. Careful not to drop any, she sticks one of the sharp objects into the lock, scrubbing around for a few moments. Then the lock click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Finally.”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puts the lock picks back in the cloth, and puts it away. Then she opens the door.</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29 INT. LUXURIOUS ROOM- NIGHT 29</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walks into a very luxurious room with expensive wooden furniture. An empty fish tank is at the back. A DEAD MAN, in a doctor's robe is lying on the floor in a dried up pool of his own blood and entrails. A long smear of blood is also on the carpet, which makes it seem like he crawled in here. He is grasping a small berretta. A crate is beside hi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looks at the corpse in total disgust and pi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That poor man... What could have done thi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kneels over to pick up his gun. She takes out a clip of ammo from the gu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Good, almost full.”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nd she slaps it back in plac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Indent"/>
        <w:rPr/>
      </w:pPr>
      <w:r>
        <w:rPr/>
        <w:t xml:space="preserve">Jill walks over to the crate and opens i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Bingo, Another shotgun!”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opened it up to see how much ammo was left, finding that it was empty. She throws the shotgun aside and continues to rummage through the box, finding shotgun shells, two more clips for her berretta, along with some canned foods and a can open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 and looking over at the dead bod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oks like somebody was prepare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opens the box of shotgun shells to reveal a special belt, which is put across the chest. The belt has twelve shotgun shells in it. She quickly equips it and puts the two clips for the berretta in her side pack.</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She turns, and as she is about to leave, she spots a white piece of paper clutched in the hand of the corpse. She picks it up and starts reading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ar Nicole, when you’re reading this, I'll be somewhat... Different. I love you with all my heart, but I can't put you at any risk. All I can do is just post-pone the transformation, but sooner or later, I will become one of the living dead. If you will need to access our computer, the password is the same as in the computer in my small laboratory. The password is a short version of your name, "NCS." Both computers tell all the information you need to know about The T-virus, and the betrayal by Spence Dillon. I will always love you. Sincerely, Alex."</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sighs and puts the letter in her pocket. Then she looks at the corps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He must have never had the chance to send it. Well, I might need it lat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he turns and walks back out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0 INT. MAIN FOYER- NIGHT 30</w:t>
      </w:r>
    </w:p>
    <w:p>
      <w:pPr>
        <w:pStyle w:val="Normal"/>
        <w:tabs>
          <w:tab w:val="clear" w:pos="720"/>
          <w:tab w:val="left" w:pos="1545" w:leader="none"/>
        </w:tabs>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Chris, Alice, and Rebecca are standing in the main foy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Now, we need to start looking fo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trails off for some reas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hat happened to Joseph and Richard exactl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 found, Richard near the dining room. Those Zombie things murdered him. Joseph... Well... He was pecked to death by some type of man-eating rave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ave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is place is just full of surprises. I never got to see a lot of it with what memory I have right now, but with what I've seen tonight, I'm not really sure how I lived here for however long I d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It's amazing. Five years of sleep, and you still don't remember hardly anything."</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door in the right wing suddenly opens and Rick ent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Rick, it's you! How did you get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ee you found one of The Bravo survivors. I went with Barry to go after Wesker and Eddie after they went to find a bathroom. We left Alan at this entrance to wait for you two and Jill. I ran into Jill a little while ago. She told me to look for you and Wes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an is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ICK </w:t>
      </w:r>
    </w:p>
    <w:p>
      <w:pPr>
        <w:pStyle w:val="Normal"/>
        <w:jc w:val="center"/>
        <w:rPr>
          <w:rFonts w:ascii="Courier New" w:hAnsi="Courier New" w:cs="Courier New"/>
          <w:sz w:val="24"/>
          <w:szCs w:val="24"/>
        </w:rPr>
      </w:pPr>
      <w:r>
        <w:rPr>
          <w:rFonts w:cs="Courier New" w:ascii="Courier New" w:hAnsi="Courier New"/>
          <w:sz w:val="24"/>
          <w:szCs w:val="24"/>
        </w:rPr>
        <w:t>(Shocke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What happen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 doesn’t matter right now! Did you find Wesker? He and Eddie have apparently just disappear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ICK </w:t>
      </w:r>
    </w:p>
    <w:p>
      <w:pPr>
        <w:pStyle w:val="Normal"/>
        <w:jc w:val="center"/>
        <w:rPr>
          <w:rFonts w:ascii="Courier New" w:hAnsi="Courier New" w:cs="Courier New"/>
          <w:sz w:val="24"/>
          <w:szCs w:val="24"/>
        </w:rPr>
      </w:pPr>
      <w:r>
        <w:rPr>
          <w:rFonts w:cs="Courier New" w:ascii="Courier New" w:hAnsi="Courier New"/>
          <w:sz w:val="24"/>
          <w:szCs w:val="24"/>
        </w:rPr>
        <w:t>(Saddene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I haven't found them yet. Barry and I were separated a while back. How are we supposed to get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igh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 can't. I don't have a walkie-talkie, and Wesker is the only one who has 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n we’re stranded until we find Captain Wesker. I'll go search for him. You guys find a safe spot for Brad to land once we get a hold of him. There must be a way to the rooftop or some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Ok. Let’s go, ladie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Alice, and Rebecca start to climb the stairs as Rick lets out a heavy sigh and starts to slink away from everyone els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1 INT. DARK HALLWAY- NIGHT 31</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Alice, and Rebecca are in a very dark hallway, a Zombie staggering towards them. Chris aims the revolver and shoots the Zombie’s head of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imply can't take this anymore. The smell, the dead ends, these thing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rFonts w:eastAsia="Courier New"/>
        </w:rPr>
        <w:t xml:space="preserve"> </w:t>
      </w:r>
      <w:r>
        <w:rPr/>
        <w:t>Rebecca starts loosing it. Chris grabbed her should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becca, you have to understand, we don't have any other choice. Remember what Rick said? We have to find a safe place for Brad to land, while he searches for Wesker, who is the only one with a way to communicate with anyone outside this mansi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But what if he doesn't have the walkie-talkie? What if he’s somewhere dead?” You... Just don't understand.” </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Rebecca turns and runs off down the hall, leaving a puzzled Chris and Alice behind.</w:t>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2 INT. ANOTHER HALLWAY SHOT- NIGHT 32</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ebecca is crying while running down a hallway. As she turns the corner, she scream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re is a Zombie in front of her, on the floor. The lower half of its body is missing, ripped off.</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Indent"/>
        <w:rPr/>
      </w:pPr>
      <w:r>
        <w:rPr/>
        <w:t xml:space="preserve">As it raises its head, the dead eyes fall on Rebecca, it vomits its intertwined onto the floor; and then, drooling with blood, it grabs her leg with an incredible forc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With a scream, Rebecca slams her foot to the floor. While struggling to get the gun from her side pack, the Zombie moves Rebecca’s leg to its mouth.</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3 INT. FARTHER UP THE HALLWAY- NIGHT 33</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and Alice are still back in his same spot, when they suddenly hear Rebecca scream. They take off running down the hall. </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4 INT. BACK DOWN THE HALLWAY- NIGHT 34</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ebecca is screaming and struggling to free her leg, as the Zombie’s teeth already touches the skin on her leg.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a door beside the whole commotion opens and Jill ent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hat The... Oh!”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 Zombie looks up at Jill, as Rebecca, her leg intact, scrambles away. Jill swings her foot, the heavy boot smashing the Zombie’s skull, and going right inside the head. The Zombie moans, and the torso collapses to the floo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pulls her foot out of the Zombie’s skull, the boot covered in splattered brain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wipes her boot off on the carpe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amn i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n she turns to Rebecc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oka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ebecca is in shock and she starts crying. At this moment, Chris and Alice run out from behind the corn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Jill! Rebecca, you guys ok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Pointing at 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s she one of The Bravo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Nodding)</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Yeah. Rebecca Chambers, the Medic for the te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4860" w:leader="none"/>
        </w:tabs>
        <w:rPr>
          <w:rFonts w:ascii="Courier New" w:hAnsi="Courier New" w:cs="Courier New"/>
          <w:sz w:val="24"/>
          <w:szCs w:val="24"/>
        </w:rPr>
      </w:pPr>
      <w:r>
        <w:rPr>
          <w:rFonts w:cs="Courier New" w:ascii="Courier New" w:hAnsi="Courier New"/>
          <w:sz w:val="24"/>
          <w:szCs w:val="24"/>
        </w:rPr>
        <w:tab/>
      </w:r>
    </w:p>
    <w:p>
      <w:pPr>
        <w:pStyle w:val="TextBodyIndent"/>
        <w:rPr/>
      </w:pPr>
      <w:r>
        <w:rPr/>
        <w:t>Jill leaned closer to Chris and Alice and whispers to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Guys, I think this is just too much for h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reaches his hand down and helps Rebecca to her feet, but she continues to c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What happene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ebecca didn’t answer, instead she cries harder. Jill answers for h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Pointing at the dead bod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he was attacked by this thing. Lucky I was near. I shoved my foot in its fucking hea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Rebecca manages to talk in between sob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can’t take… this any… anymo… anymo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rubs her shoulder. </w:t>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was thinking just like you a little while ago, but now I know that we can't give up. W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interrupts h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y The way, we came across Ri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turns to hi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did he s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 said that Alice, Rebecca, and I should look for a safe place for Brad to land, while he searches for Captain Wesker. He’s probably the only one with a walkie-talk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can't call Brad, Forest has the rad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oftly and slowl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becca… You just need to calm down… Anyway, if we can find Wesker, we will have a better chance of getting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can't get anyone! Forest has the radio! We can’t ge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we can at least try. Jill, You mind joining us in search of Forest? Even if he is dead, he could still have the walkie-talk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Sobbing)</w:t>
        <w:br/>
        <w:t>”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u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w that I've noticed it, you seem to be armed and dangerous. Nice shotgu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With a look of disgus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on't even mention it. I almost got killed by one of Umbrella's traps by taking this. And the bullets... I robbed a dead gu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didn't do so bad either. I got a Colt Python and twenty rounds for it... Oh, I almost forgot. We found Alan. He's dead. I don't know what got him, but he won't be getting out of here with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 xml:space="preserve">"This is unbelievable. First we lose almost all of the Bravos, and now we're starting to lose our own team member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Sniffling again and still deliriou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orest can help us. He h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Sigh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et's just g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hris and Alice grab Rebecca by the shoulder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me on, Rebecca.”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Chris, and Jill, helping Rebecca, walk down the hal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5 INT. COMPUTER ROOM- NIGHT 35</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 door opens slowly, revealing the face of Alice Dillon. She looks into the room seeing several computer terminals stationed around the room. It seems messy with papers all over the floor. There are also television monitors in the room as well.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walks into the room. Shortly following her is Chris, Jill, and Rebecc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must be getting some of my memory back now. I thought that this was a security room, but I wasn't sure until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Do you think it's possible that you might be able to get some of these computers work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can surely tr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urns around and suddenly gasps. She is looking down at a dead body of a man with long hair. His clothing is similar to that of the other S.T.A.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o is this?”</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Chris, Jill, and Rebecca move over. Rebecca starts balling at this s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Hysterica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Fores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ebecca falls to the floor cry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ice looks through all of Forest’s pockets for a rad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doesn’t make sense is that he doesn’t look as dead as the other bodies we’ve f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hat are you talking ab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He doesn’t look to have been attacked by Zombies or some other creatu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s because he was sho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VERYON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re are bullet holes in his chest, and from the looks of his complexion, he was probably only killed about an hour or so ago. Someone had intentions of killing him that wasn’t already dead him or hersel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My God. Who would’ve done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Perhaps there are Umbrella operatives still in this mansion. That’s the only possibility that I can come up wi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 suggest that we don’t split up any longer. It’s too dangerou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walks over to one of the computer terminals and boots it up. The three S.T.A.R.S. gather around her. They all look at the screen as it comes to life with the Umbrella logo listed on it. Then, a pass code screen comes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br/>
        <w:t>"Damn it. I'm not sure if I'll know the password, but I'll try a few."</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begins typing in codes with no success. She continues to do so until she becomes fed up with it and sits in the chair next to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It's useless. There's no way to get into the syste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suddenly has a look of 'oh my god'. She goes through her pockets and pulls out Alex's note. She goes through it again and finds the password "NCS".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goes over to the computer and begins to typ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I don't see how you're going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I think I know the cod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continues to type, and suddenly, a screen comes up saying, "Access allow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How did you do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Simple. I read it out of someone's love let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Alright. Let's try to find some kind of schismatic of this mansion to show us what we're dealing wit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I'm already on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starts clicking on things with the mouse at a very rapid spee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You sure seem to know what you're do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I took several computer college classes a few years ba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O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I think I found something. Take a look guy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moves away from the screen to reveal what everyone was hoping for. They were looking at the layout of the Mans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br/>
        <w:t>"It doesn't look that bi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Looks like we've been moving around in circles if you ask me. This Mansion was never intended to be a very big place. It was only an emergency entrance into the H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What's the H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Looking at Rebecca strangely)</w:t>
      </w:r>
    </w:p>
    <w:p>
      <w:pPr>
        <w:pStyle w:val="Normal"/>
        <w:jc w:val="center"/>
        <w:rPr>
          <w:rFonts w:ascii="Courier New" w:hAnsi="Courier New" w:cs="Courier New"/>
          <w:sz w:val="24"/>
          <w:szCs w:val="24"/>
        </w:rPr>
      </w:pPr>
      <w:r>
        <w:rPr>
          <w:rFonts w:cs="Courier New" w:ascii="Courier New" w:hAnsi="Courier New"/>
          <w:sz w:val="24"/>
          <w:szCs w:val="24"/>
        </w:rPr>
        <w:t>"I thought all on the S.T.A.R.S. knew about the H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ell, not all of the Bravos knew. The Bravos are recruits that have been recently hired for the jobs that the S.T.A.R.S. do. Most of them, like Rebecca here, didn't know what they were getting int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stands up from the chair obviously annoyed and ang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ait a second. Are you telling me that your captain sent the rookies to this Mansion without even briefing them on what they were going to be see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I'm afraid so. Captain Wesker is weird in that 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Shaking her head)</w:t>
      </w:r>
    </w:p>
    <w:p>
      <w:pPr>
        <w:pStyle w:val="Normal"/>
        <w:jc w:val="center"/>
        <w:rPr>
          <w:rFonts w:ascii="Courier New" w:hAnsi="Courier New" w:cs="Courier New"/>
          <w:sz w:val="24"/>
          <w:szCs w:val="24"/>
        </w:rPr>
      </w:pPr>
      <w:r>
        <w:rPr>
          <w:rFonts w:cs="Courier New" w:ascii="Courier New" w:hAnsi="Courier New"/>
          <w:sz w:val="24"/>
          <w:szCs w:val="24"/>
        </w:rPr>
        <w:t>"The Hive is where all of the Umbrella research and testing was done. You know some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If we've been going in circles around this place for the last few hours and still haven't found your captain and the other members of your team and of the Bravo team, then there's only one possibilit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hich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Your friends are in the H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No, that's not possi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How is it not possible. Where else would they b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They are somewhere in this Mans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Are you trying to tell me that your captain and the others have just been trying to hide from us? Why would they be doing that? It's not logical! They have, for some reason that I don't understand, went down to the Hi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There's one problem about doing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And that 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The train that was used to take people down there, was destroyed two years ago. There was an accident that no one was ever informed of. No one knows how it happened, or what did it, but there's no way to get down to the Hive without taking the entrance through Raccoon City, and that entrance was blasted shut last year by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We still have to check the area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No, you don't understand. When the train was destroyed, the track and entrance went with it. Everything in the area is block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hat about the area that leads to the train? Is that place block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en we go there. That's the next place that we che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the door swings open. The four people take up their weapons to attack, but they see Rick come busting in and slam the door quick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Rick. Are you alrigh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ick is banged up and there are blood spots in several plac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br/>
        <w:t>"I was bit by several of those things. They were right behind me. There's no way out of here unless we blast our way through them and they just keep coming. I can't kill them. They just get back u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at's because you have to shoot them in the head to kill them. It's the only 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r>
    </w:p>
    <w:p>
      <w:pPr>
        <w:pStyle w:val="Normal"/>
        <w:jc w:val="center"/>
        <w:rPr>
          <w:rFonts w:ascii="Courier New" w:hAnsi="Courier New" w:cs="Courier New"/>
          <w:sz w:val="24"/>
          <w:szCs w:val="24"/>
        </w:rPr>
      </w:pPr>
      <w:r>
        <w:rPr>
          <w:rFonts w:cs="Courier New" w:ascii="Courier New" w:hAnsi="Courier New"/>
          <w:sz w:val="24"/>
          <w:szCs w:val="24"/>
        </w:rPr>
        <w:t>"Well, what are we supposed to do? I couldn't find Wesker or the others anywhere... Well... Almost every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hat are you talking ab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br/>
        <w:t>"I found Eddie shot in the head. He was lying in a bathtub full of blood. I don't know how he got there, but he's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Seems our Umbrella friend has struck aga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b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Moving out of the wa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eet Forest of the Bravo Team. There are several bullet holes in his che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br/>
        <w:t>”Holy sh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That just leaves us finding Wesker, Barry, Enrico, and Kenneth. Who knows where the Bravo Pilot, Edward, is. He vanished after the team land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e know what this place looks like now. It's a lot smaller then we originally thought it to be. We've been going around in circles for the past few hours. We're going to check the area that leads to the destroyed train. 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starts for the door, but Rick stops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ICK</w:t>
        <w:br/>
        <w:t>"Didn't you hear a word of what I said? There are several of those creatures out there! We can't get 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Looking up at the ceiling)</w:t>
      </w:r>
    </w:p>
    <w:p>
      <w:pPr>
        <w:pStyle w:val="Normal"/>
        <w:jc w:val="center"/>
        <w:rPr>
          <w:rFonts w:ascii="Courier New" w:hAnsi="Courier New" w:cs="Courier New"/>
          <w:sz w:val="24"/>
          <w:szCs w:val="24"/>
        </w:rPr>
      </w:pPr>
      <w:r>
        <w:rPr>
          <w:rFonts w:cs="Courier New" w:ascii="Courier New" w:hAnsi="Courier New"/>
          <w:sz w:val="24"/>
          <w:szCs w:val="24"/>
        </w:rPr>
        <w:t>"What about the air vents? We could crawl through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Sounds like a good plan to me. Let's do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pulls the chair that she was sitting in earlier over to one of the vents. She jumps on the chair and takes the vent down. She immediately climbs up into the v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O.S.)</w:t>
      </w:r>
    </w:p>
    <w:p>
      <w:pPr>
        <w:pStyle w:val="Normal"/>
        <w:jc w:val="center"/>
        <w:rPr>
          <w:rFonts w:ascii="Courier New" w:hAnsi="Courier New" w:cs="Courier New"/>
          <w:sz w:val="24"/>
          <w:szCs w:val="24"/>
        </w:rPr>
      </w:pPr>
      <w:r>
        <w:rPr>
          <w:rFonts w:cs="Courier New" w:ascii="Courier New" w:hAnsi="Courier New"/>
          <w:sz w:val="24"/>
          <w:szCs w:val="24"/>
        </w:rPr>
        <w:t>"It's ok up here! 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Suddenly there was a banging on the door. Everyone turns to look at the door being dented inwar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helps Rebecca onto the chair. She climbs through the vent with the help of Alice. Jill is next, climbing on the chair and into the ven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the door crashes through as a huge green creature bursts through the door. This is a HUNTER. It snarls at the two men and starts bounding through the door. Rick opens fire while Chris climbs through the vent.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Rick is unsuccessful at stopping the Hunter and he is taken down by the creature and is feasted upon while he screams and everyone else watches in horr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6 INT. AIR VENT- NIGHT 36</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Chris, Jill, and Rebecca stare down into the computer room in complete horror at the monster that has just killed Ri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r>
    </w:p>
    <w:p>
      <w:pPr>
        <w:pStyle w:val="Normal"/>
        <w:jc w:val="center"/>
        <w:rPr>
          <w:rFonts w:ascii="Courier New" w:hAnsi="Courier New" w:cs="Courier New"/>
          <w:sz w:val="24"/>
          <w:szCs w:val="24"/>
        </w:rPr>
      </w:pPr>
      <w:r>
        <w:rPr>
          <w:rFonts w:cs="Courier New" w:ascii="Courier New" w:hAnsi="Courier New"/>
          <w:sz w:val="24"/>
          <w:szCs w:val="24"/>
        </w:rPr>
        <w:t>"Oh my God! We're all going to d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No we're not. We're going to find the others and get out of here. All six of us are going to get out of here alive and ok. Now 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leads the group of four through the cramped and dark shaft. Jill and Alice have to help Rebecca onward for she is crying once again. There is little light and what light is coming in is through the small vents that lead into other rooms. As Chris moves though the vent he continues to look for the room that they are trying to fi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hat room are we supposed to find any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e Hive's secret entrance is near the rear entrance to the Mansion. It's somewhere around the side pat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That shouldn't be too hard to fi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miling as he stops)</w:t>
      </w:r>
    </w:p>
    <w:p>
      <w:pPr>
        <w:pStyle w:val="Normal"/>
        <w:jc w:val="center"/>
        <w:rPr>
          <w:rFonts w:ascii="Courier New" w:hAnsi="Courier New" w:cs="Courier New"/>
          <w:sz w:val="24"/>
          <w:szCs w:val="24"/>
        </w:rPr>
      </w:pPr>
      <w:r>
        <w:rPr>
          <w:rFonts w:cs="Courier New" w:ascii="Courier New" w:hAnsi="Courier New"/>
          <w:sz w:val="24"/>
          <w:szCs w:val="24"/>
        </w:rPr>
        <w:t>"Not hard at all. I’ve already found where we need to g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pulls the vent up to reveal a long hallway with statues at the ends of each side. Chris jumps down and helps each girl down to the ground starting with Rebecca and ending with Jil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7 INT. HALLWAY- NIGHT 37</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looks around the room remembering when she was going through this hallway by herself, when she was wearing the red dress and leather boots. She moves over to the table at the far wall in the hallway and picks up the picture of her and Spence that she is surprised to see still t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Whispering)</w:t>
      </w:r>
    </w:p>
    <w:p>
      <w:pPr>
        <w:pStyle w:val="Normal"/>
        <w:jc w:val="center"/>
        <w:rPr>
          <w:rFonts w:ascii="Courier New" w:hAnsi="Courier New" w:cs="Courier New"/>
          <w:sz w:val="24"/>
          <w:szCs w:val="24"/>
        </w:rPr>
      </w:pPr>
      <w:r>
        <w:rPr>
          <w:rFonts w:cs="Courier New" w:ascii="Courier New" w:hAnsi="Courier New"/>
          <w:sz w:val="24"/>
          <w:szCs w:val="24"/>
        </w:rPr>
        <w:t>"I'm missing you already."</w:t>
      </w:r>
    </w:p>
    <w:p>
      <w:pPr>
        <w:pStyle w:val="TextBodyIndent"/>
        <w:rPr>
          <w:rFonts w:ascii="Courier New" w:hAnsi="Courier New" w:cs="Courier New"/>
          <w:sz w:val="24"/>
          <w:szCs w:val="24"/>
        </w:rPr>
      </w:pPr>
      <w:r>
        <w:rPr>
          <w:rFonts w:cs="Courier New"/>
          <w:sz w:val="24"/>
          <w:szCs w:val="24"/>
        </w:rPr>
      </w:r>
    </w:p>
    <w:p>
      <w:pPr>
        <w:pStyle w:val="TextBodyIndent"/>
        <w:rPr/>
      </w:pPr>
      <w:r>
        <w:rPr/>
        <w:t xml:space="preserve">Chris walks up and looks over her should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urns arou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hat is this still doing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Looking at the photo)</w:t>
      </w:r>
    </w:p>
    <w:p>
      <w:pPr>
        <w:pStyle w:val="Normal"/>
        <w:jc w:val="center"/>
        <w:rPr>
          <w:rFonts w:ascii="Courier New" w:hAnsi="Courier New" w:cs="Courier New"/>
          <w:sz w:val="24"/>
          <w:szCs w:val="24"/>
        </w:rPr>
      </w:pPr>
      <w:r>
        <w:rPr>
          <w:rFonts w:cs="Courier New" w:ascii="Courier New" w:hAnsi="Courier New"/>
          <w:sz w:val="24"/>
          <w:szCs w:val="24"/>
        </w:rPr>
        <w:t>"Maybe Umbrella thought it was still useful to keep it there. Adds to the feel of the house I gues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hrows the picture frame on the ground and steps on it, smashing the glass on the floor. Rebecca screams from hearing this noi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I feel better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Laughing)</w:t>
      </w:r>
    </w:p>
    <w:p>
      <w:pPr>
        <w:pStyle w:val="Normal"/>
        <w:jc w:val="center"/>
        <w:rPr>
          <w:rFonts w:ascii="Courier New" w:hAnsi="Courier New" w:cs="Courier New"/>
          <w:sz w:val="24"/>
          <w:szCs w:val="24"/>
        </w:rPr>
      </w:pPr>
      <w:r>
        <w:rPr>
          <w:rFonts w:cs="Courier New" w:ascii="Courier New" w:hAnsi="Courier New"/>
          <w:sz w:val="24"/>
          <w:szCs w:val="24"/>
        </w:rPr>
        <w:t>"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four people go through the hallway to the end, and enter into a marble dinning roo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38 INT. 2</w:t>
      </w:r>
      <w:r>
        <w:rPr>
          <w:rFonts w:cs="Courier New" w:ascii="Courier New" w:hAnsi="Courier New"/>
          <w:sz w:val="24"/>
          <w:szCs w:val="24"/>
          <w:vertAlign w:val="superscript"/>
        </w:rPr>
        <w:t>ND</w:t>
      </w:r>
      <w:r>
        <w:rPr>
          <w:rFonts w:cs="Courier New" w:ascii="Courier New" w:hAnsi="Courier New"/>
          <w:sz w:val="24"/>
          <w:szCs w:val="24"/>
        </w:rPr>
        <w:t xml:space="preserve"> DINING ROOM- NIGHT 38</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There are two dinning room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Guess s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moves over to a mirror-like wall where her reflection is shown. She looks at a keypad on the wall and presses several numbers into the pad. Suddenly the wall moves upward revealing about five Zombies that strike for Alice, but she takes her shotgun and starts hitting the creatures in the head with it, because she isn't far enough away to shot at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Alice! Du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jumps to the ground as Chris opens fire on the Zombies, hitting them all in the head several times before they finally fall to the groun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lice gets back up and sigh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at was clos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starts moving for the entran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Come on guys. If we're going to do this then let's get it over with!"</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39 INT. ENTERANCE TO TRAIN STATION- NIGHT 39</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amera shows Alice, Jill, Chris, and Rebecca go into the train station area. They walk down the steps into the area with large crates. Chris notices some kind of door at the far side of the sta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Pointing)</w:t>
      </w:r>
    </w:p>
    <w:p>
      <w:pPr>
        <w:pStyle w:val="Normal"/>
        <w:jc w:val="center"/>
        <w:rPr>
          <w:rFonts w:ascii="Courier New" w:hAnsi="Courier New" w:cs="Courier New"/>
          <w:sz w:val="24"/>
          <w:szCs w:val="24"/>
        </w:rPr>
      </w:pPr>
      <w:r>
        <w:rPr>
          <w:rFonts w:cs="Courier New" w:ascii="Courier New" w:hAnsi="Courier New"/>
          <w:sz w:val="24"/>
          <w:szCs w:val="24"/>
        </w:rPr>
        <w:t>"Do you know where that leads Al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ere's only one way to find ou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starts walking toward the door with the others following behind. When they reach the door, they realize that it's an elevat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An elevator? What the hell is this doing here?"</w:t>
        <w:br/>
      </w:r>
    </w:p>
    <w:p>
      <w:pPr>
        <w:pStyle w:val="Normal"/>
        <w:jc w:val="center"/>
        <w:rPr>
          <w:rFonts w:ascii="Courier New" w:hAnsi="Courier New" w:cs="Courier New"/>
          <w:sz w:val="24"/>
          <w:szCs w:val="24"/>
        </w:rPr>
      </w:pPr>
      <w:r>
        <w:rPr>
          <w:rFonts w:cs="Courier New" w:ascii="Courier New" w:hAnsi="Courier New"/>
          <w:sz w:val="24"/>
          <w:szCs w:val="24"/>
        </w:rPr>
        <w:t>JILL</w:t>
        <w:br/>
        <w:t>"Shouldn't you be able to tell u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is was never here before 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Perhaps it was installed after you were taken out of the mansion, or it was here all along and you just don’t remember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at's possi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br/>
        <w:t>"Well… Are we going to go down there or not?"</w:t>
      </w:r>
    </w:p>
    <w:p>
      <w:pPr>
        <w:pStyle w:val="Normal"/>
        <w:jc w:val="center"/>
        <w:rPr>
          <w:rFonts w:ascii="Courier New" w:hAnsi="Courier New" w:cs="Courier New"/>
          <w:sz w:val="24"/>
          <w:szCs w:val="24"/>
        </w:rPr>
      </w:pPr>
      <w:r>
        <w:rPr>
          <w:rFonts w:cs="Courier New" w:ascii="Courier New" w:hAnsi="Courier New"/>
          <w:sz w:val="24"/>
          <w:szCs w:val="24"/>
        </w:rPr>
        <w:br/>
        <w:t>JILL</w:t>
        <w:br/>
        <w:t>"It's too dangero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We have no choice Jill. We have to find the oth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m also curious to find out where this elevator lead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Alice presses the button beside the door and the elevator opens. Thankfully there aren’t any zombies or something else insid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Suddenly the entrance that the four came into busts open revealing a Hunter. The animal runs for the four people as they run into the elevato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0 INT. ELEVATOR- NIGHT 40</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keeps pressing the buttons over and over again as the elevator doors slowly close. The animal is about to pounce in on them when the door finally closes all the way. They can hear the animal trying to break through the door of the elevator as it descends downwar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You wouldn't happen to know what those things are would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Shaking her head)</w:t>
      </w:r>
    </w:p>
    <w:p>
      <w:pPr>
        <w:pStyle w:val="Normal"/>
        <w:jc w:val="center"/>
        <w:rPr>
          <w:rFonts w:ascii="Courier New" w:hAnsi="Courier New" w:cs="Courier New"/>
          <w:sz w:val="24"/>
          <w:szCs w:val="24"/>
        </w:rPr>
      </w:pPr>
      <w:r>
        <w:rPr>
          <w:rFonts w:cs="Courier New" w:ascii="Courier New" w:hAnsi="Courier New"/>
          <w:sz w:val="24"/>
          <w:szCs w:val="24"/>
        </w:rPr>
        <w:t>"They had to have been invented after all I went throug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We’re starting to slow down. Guns up!"</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four people pull up their weapons as the doors open revealing a dark hallway. They all exit the elevator as the doors close behind the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rPr>
          <w:rFonts w:ascii="Courier New" w:hAnsi="Courier New" w:cs="Courier New"/>
          <w:sz w:val="24"/>
          <w:szCs w:val="24"/>
        </w:rPr>
      </w:pPr>
      <w:r>
        <w:rPr>
          <w:rFonts w:cs="Courier New" w:ascii="Courier New" w:hAnsi="Courier New"/>
          <w:sz w:val="24"/>
          <w:szCs w:val="24"/>
        </w:rPr>
      </w:r>
    </w:p>
    <w:p>
      <w:pPr>
        <w:pStyle w:val="Heading2"/>
        <w:rPr/>
      </w:pPr>
      <w:r>
        <w:rPr/>
        <w:t>41 INT. HALLWAY- NIGHT 41</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hallway is empty and the walls are silver as they reflect off of any light in the area. There are doors on each side of the hall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ell...”</w:t>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et’s all go lef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four people turn to their left and start down the hallway. Soon they meet the ending where they see a door. Chris slowly opens the door. They see another hallway leading to a turn to the right. There are no creatures roaming around the roo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2 INT. SECOND HALLWAY- NIGHT 42</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steps inside followed by the three ladies, in the order of Rebecca, Alice, and Jill. They move down the hallway quickly and turn to their left to find a single door that seems to have bars on the small window that is placed on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Whispering)</w:t>
        <w:br/>
        <w:t>”Stay he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moves to the door and slowly tries to open it without revealing himself in the window. The door, however, is locked. Chris moves up to the window slowly and peaks inside. What he sees then is just amazing.</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3 INT. CELL- NIGHT 43</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Barry Burton sits inside the cell on a small bed. He’s looking down at the floor sig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Barr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Barry looks up shocked hearing his name. He stands and smiles when he sees Chris standing on the other side. Barry runs to the doo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Thank god you finally got here man. I thought I was going to die in here. I see you have our other companions with you. Hello Jill… Alice. I’m guessing that is Rebecc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Did you find the other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Rick, Eddie, and Alan are all dead as well as three of the other Bravo members. Edward, the pilot is missing as well as their helicopter. Kenneth Sullivan and Enrico Marini are missing as w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e also have yet to find Captain Wesker. How did you get in there by the 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Well, it’s funny that you should ask. I’m not really positive myself. Do you remember when I helped you with that little dog probl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Y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Well, right when you left that hallway, I opened a door to find a gun stuck at my head. I couldn’t figure out who it was that had pointed it at me, because the room he or she was in was very dark. All I seem to remember was being hit in the head by the butt of the gun. I’m still feeling the pain from that on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Everyone snickers as Barry holds the back of his h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ARRY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next thing I know, I’m stuck in this room and can’t get out. No one has yet to even show up to tell me why I’m here. Do you guys know what’s going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We’ve got a feeling that someone from Umbrella has been roaming around the house trying to kill all of us. Forest and Eddie were both found only dead because they’d been shot. I don’t think Zombies know how to shoot guns, but I could be wro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m guessing you wouldn’t happen to have a key on your side of the door would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I’m afraid not. I guess whoever locked me in here has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hat I don’t get is why whoever put you in here didn’t just kill you like the other tw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I don’t either, but I’m glad that whoever it is did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miling)</w:t>
        <w:br/>
        <w:t>”You’re not the only one that’s glad of that bud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Well Chris, you’ve lead us this far without fail. What should we do now? There’s no way to shoot that kind of lock off. It’s impossi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 know. Looks like we’re going to have to pay a little visit to our Umbrella frie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br/>
        <w:t>”Don’t forget that you still have to find three other peop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e wo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Listen, Rebecca, why don’t you stay here and keep my good friend company for a whi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br/>
        <w:t>”Well, I don’t kno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ARRY </w:t>
      </w:r>
    </w:p>
    <w:p>
      <w:pPr>
        <w:pStyle w:val="Normal"/>
        <w:jc w:val="center"/>
        <w:rPr>
          <w:rFonts w:ascii="Courier New" w:hAnsi="Courier New" w:cs="Courier New"/>
          <w:sz w:val="24"/>
          <w:szCs w:val="24"/>
        </w:rPr>
      </w:pPr>
      <w:r>
        <w:rPr>
          <w:rFonts w:cs="Courier New" w:ascii="Courier New" w:hAnsi="Courier New"/>
          <w:sz w:val="24"/>
          <w:szCs w:val="24"/>
        </w:rPr>
        <w:t>(Laughing)</w:t>
        <w:br/>
        <w:t>”I’m not going to bi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And besides, it would be safer for you to stay here anyway. You’ve seen enough death for one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REBECCA </w:t>
      </w:r>
    </w:p>
    <w:p>
      <w:pPr>
        <w:pStyle w:val="Normal"/>
        <w:jc w:val="center"/>
        <w:rPr>
          <w:rFonts w:ascii="Courier New" w:hAnsi="Courier New" w:cs="Courier New"/>
          <w:sz w:val="24"/>
          <w:szCs w:val="24"/>
        </w:rPr>
      </w:pPr>
      <w:r>
        <w:rPr>
          <w:rFonts w:cs="Courier New" w:ascii="Courier New" w:hAnsi="Courier New"/>
          <w:sz w:val="24"/>
          <w:szCs w:val="24"/>
        </w:rPr>
        <w:t>(Giving in)</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r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Good. We’ll be back as soon as we find the ke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Jill, and Alice leave the two of them behind to exit the room. Rebecca walks up to the door and looks in at Barry. Barry smiles at her and she smiles ba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44 INT. 1</w:t>
      </w:r>
      <w:r>
        <w:rPr>
          <w:rFonts w:cs="Courier New" w:ascii="Courier New" w:hAnsi="Courier New"/>
          <w:sz w:val="24"/>
          <w:szCs w:val="24"/>
          <w:vertAlign w:val="superscript"/>
        </w:rPr>
        <w:t xml:space="preserve">ST </w:t>
      </w:r>
      <w:r>
        <w:rPr>
          <w:rFonts w:cs="Courier New" w:ascii="Courier New" w:hAnsi="Courier New"/>
          <w:sz w:val="24"/>
          <w:szCs w:val="24"/>
        </w:rPr>
        <w:t>HALLWAY- NIGHT 44</w:t>
      </w:r>
    </w:p>
    <w:p>
      <w:pPr>
        <w:pStyle w:val="Normal"/>
        <w:jc w:val="center"/>
        <w:rPr>
          <w:rFonts w:ascii="Courier New" w:hAnsi="Courier New" w:cs="Courier New"/>
          <w:sz w:val="24"/>
          <w:szCs w:val="24"/>
        </w:rPr>
      </w:pPr>
      <w:r>
        <w:rPr>
          <w:rFonts w:cs="Courier New" w:ascii="Courier New" w:hAnsi="Courier New"/>
          <w:sz w:val="24"/>
          <w:szCs w:val="24"/>
        </w:rPr>
      </w:r>
    </w:p>
    <w:p>
      <w:pPr>
        <w:pStyle w:val="TextBody"/>
        <w:jc w:val="left"/>
        <w:rPr>
          <w:rFonts w:ascii="Courier New" w:hAnsi="Courier New" w:cs="Courier New"/>
          <w:sz w:val="24"/>
          <w:szCs w:val="24"/>
        </w:rPr>
      </w:pPr>
      <w:r>
        <w:rPr>
          <w:rFonts w:cs="Courier New" w:ascii="Courier New" w:hAnsi="Courier New"/>
          <w:sz w:val="24"/>
          <w:szCs w:val="24"/>
        </w:rPr>
        <w:t>Chris, Jill, and Alice move back down the corridor, opening the doors to each room that they come to as slowly as possible. Chris and Jill stand on opposite sides of each door with their guns ready to fire when they open the doors as well. They come back to the elevator that they first entered and continue to go away from it in the opposite direction from the way they originally came. They near the ending of another hallway, as it turns right down another short corridor. In the corridor is a single dead body covered in blood, and beside the body is another elevator. They walk over to the body and look down at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t’s Kenneth. He’s been shot as w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This is unbelieva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Check to see if he has anything useful.”</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goes through Kenneth’s pockets finding some shotgun shell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Cont.)</w:t>
        <w:br/>
        <w:t>”I’ll take tho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Excuse you? I have a shotgun as w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But you have a lot more bullets then I 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Fin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hands the bullets to Al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Should we try this elevat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Looks like we’ve got no choice. We’ve checked everywhere else down he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nods and moves toward the elevator doors. He presses a button and the doors slide open. The three step onto the elevator and the doors shu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5 INT. ELEVATOR- NIGHT 45</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amera shows Chris, Jill, and Alice inside the elevator waiting for it to reach its destination. Finally there is a dinging noise and the elevator stops. The door opens as the three people step out. They suddenly smile as they see Wesker standing at the other side of the room leaning against the wa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I was wondering where everyone was. I decided just to wait here until you guys arriv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What happened to you? We were told that you went to find a bathroom with Edd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well it was taking forever, so we decided to split up and find each other afterwards. This mansion is bigger then you may thin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Eddie was found shot in the head in a tub full of blood. We believe that there is an Umbrella operative somewhere in this place killing our people. We’ve accounted for everyone on Bravo Team with the exception of Enrico Marini and Edward Dewey, their pilo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say there’s someone from Umbrella here killing peop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Yes. We found two more people from Bravo killed similar to Eddie. Gun shot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We’ll I’m very sad to hear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Someone also locked Barry in a cell on the floor below this one. We’re guessing it was the same Umbrella person, unless there are more then one of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Oh, there’s just one of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hree other people stand there in horror.</w:t>
      </w:r>
    </w:p>
    <w:p>
      <w:pPr>
        <w:pStyle w:val="Normal"/>
        <w:jc w:val="center"/>
        <w:rPr>
          <w:rFonts w:ascii="Courier New" w:hAnsi="Courier New" w:cs="Courier New"/>
          <w:sz w:val="24"/>
          <w:szCs w:val="24"/>
        </w:rPr>
      </w:pPr>
      <w:r>
        <w:rPr>
          <w:rFonts w:cs="Courier New" w:ascii="Courier New" w:hAnsi="Courier New"/>
          <w:sz w:val="24"/>
          <w:szCs w:val="24"/>
        </w:rPr>
      </w:r>
    </w:p>
    <w:p>
      <w:pPr>
        <w:pStyle w:val="BodyText3"/>
        <w:rPr/>
      </w:pPr>
      <w:r>
        <w:rPr/>
        <w:t>CHRIS</w:t>
        <w:b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There is only one Umbrella operativ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How do you know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ecause he’s me.”</w:t>
      </w:r>
    </w:p>
    <w:p>
      <w:pPr>
        <w:pStyle w:val="Normal"/>
        <w:jc w:val="center"/>
        <w:rPr>
          <w:rFonts w:ascii="Courier New" w:hAnsi="Courier New" w:cs="Courier New"/>
          <w:sz w:val="24"/>
          <w:szCs w:val="24"/>
        </w:rPr>
      </w:pPr>
      <w:r>
        <w:rPr>
          <w:rFonts w:cs="Courier New" w:ascii="Courier New" w:hAnsi="Courier New"/>
          <w:sz w:val="24"/>
          <w:szCs w:val="24"/>
        </w:rPr>
      </w:r>
    </w:p>
    <w:p>
      <w:pPr>
        <w:pStyle w:val="BodyText2"/>
        <w:rPr/>
      </w:pPr>
      <w:r>
        <w:rPr/>
        <w:t>Wesker quickly pulls up a gun and shoots Chris in the chest. He falls to the ground after hitting the nearby wall. Alice kneels down to Chris very shocked and saddened at the same time. Jill just continues to stare at Wesker full of fear and ang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w, please drop your weapons and come along. I’ll explain everything insid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two girls refuse to leave Chris’ side or put their weapons dow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could just kill both of you right now if you like. Now 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Wesker points his gun directly at Jill’s head. Alice has no choice but to get up and drop her shotgun that has proved very helpful to her since she got it out of the police car in Raccoon City. Jill drops her gun as well and does what Wesker tells her to. They walk to the door and go insid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6 INT. LABORATORY- NIGHT 46</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Wesker follows Jill and Alice as the three of them walk into the large Laboratory. Wesker makes them go all the way to the end of the lab where there is a large capsule containing a large man-like creature that is floating around in the wat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looks up at the creature and tilts her head.</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FLASHBACK *</w:t>
        <w:br/>
      </w:r>
    </w:p>
    <w:p>
      <w:pPr>
        <w:pStyle w:val="Normal"/>
        <w:jc w:val="center"/>
        <w:rPr>
          <w:rFonts w:ascii="Courier New" w:hAnsi="Courier New" w:cs="Courier New"/>
          <w:sz w:val="24"/>
          <w:szCs w:val="24"/>
        </w:rPr>
      </w:pPr>
      <w:r>
        <w:rPr>
          <w:rFonts w:cs="Courier New" w:ascii="Courier New" w:hAnsi="Courier New"/>
          <w:sz w:val="24"/>
          <w:szCs w:val="24"/>
        </w:rPr>
        <w:t>MAN IN MASK</w:t>
        <w:br/>
        <w:t>”I want him in the Nemesis Progra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END FLASHBACK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Mat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I’m afraid not Ms. Dill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urns around and stares at Wesker.</w:t>
        <w:b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br/>
        <w:t>”I’m sorry to disappoint you, but we keep our Nemesis friend somewhere safer then this. I’m afraid that this is one of our less impressive specimens. We call him Tyra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How did you know her last na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Oh, you may think that I didn’t know about Chris and your little investigations during off hours, but I most certainly did. See, I didn’t just make the S.T.A.R.S. for my own health. I made them so Umbrella wouldn’t have to worry about noisy little jerks like you Jill. I was told by Umbrella to assemble the teams from the best members of the Raccoon City Police Department and send them out to their doom. However, that’s not the only reason why I knew who Ms. Dillon here was. See there’s a little something that you don’t know about the two of 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What are you talking abou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don’t remember your maiden name do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don’t remember much of anything sti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I’ll tell you the truth. Your maiden name is Alice Wes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Shocke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Alice is my sis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his cannot be. How is that possible? How were you able to control your shock in finding me earli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I will tell you, it wasn’t easy baby sister. However, now that I’ve found you, we shall be able to do what we always want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And what may that b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I know you’ve forgotten, but you were very loyal to Umbrella. So loyal to the name that you wanted to take over the company by my side, and we would make sure that all of the people who apposed the both of us wouldn’t appose us long. We were ruthless and aggressive. Mom was so prou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I don’t believe you. There is no way that you can possibly be my bro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but it is possible. You just don’t remember it. It is all true my dear sister. We are one in the same. We are destructive and deserving of power. There is no turning back.”</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Wesker turns to the TYRANT monst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is creature is our key to getting what we always wanted. This is our shot at a new start for Umbrella. Don’t you understand Alice? None of those creatures out there matter. None of those people, not even her, stand a chance at what we can accomplish. Come with me. Watch as the S.T.A.R.S. are destroyed. There are only four of them left, unless you count that idiot Brad. I’ll take care of him soon enough thoug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I will allow no such 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Pointing his gun toward Jill again.)</w:t>
        <w:br/>
        <w:t>”And how are you going to do that Ms. Valentine? You have no weapons here. I’m the one holding the firepower now.”</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backs off.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Cont.)</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Alice. What’s it going to be? Blood is thicker then water. You should know that above all else. Your husband sure did. Spence wasn’t going to let you rule it all with him, and you weren’t about to let him take part of the compan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You never heard of the little meeting I had with a girl named Lisa did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Smiling)</w:t>
        <w:br/>
        <w:t>”Actually, that was a little something else that we had been working together on. We were going to have Lisa to get some of the T-Virus and the Anti-Virus to take to whomever she wanted to, and then, as soon as she was safely out of the Hive, we’d kill her and take the software. Don’t you see? We had it all planed. Until that stupid Red Queen got in our way of that.”</w:t>
      </w:r>
    </w:p>
    <w:p>
      <w:pPr>
        <w:pStyle w:val="Normal"/>
        <w:jc w:val="center"/>
        <w:rPr>
          <w:rFonts w:ascii="Courier New" w:hAnsi="Courier New" w:cs="Courier New"/>
          <w:sz w:val="24"/>
          <w:szCs w:val="24"/>
        </w:rPr>
      </w:pPr>
      <w:r>
        <w:rPr>
          <w:rFonts w:cs="Courier New" w:ascii="Courier New" w:hAnsi="Courier New"/>
          <w:sz w:val="24"/>
          <w:szCs w:val="24"/>
        </w:rPr>
        <w:t>ALICE</w:t>
        <w:br/>
        <w:t>”Well, I’m happy that she did. I now see where I was flawed. I am going to make up for my mistakes, and I’ll start with you bro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ESKER </w:t>
      </w:r>
    </w:p>
    <w:p>
      <w:pPr>
        <w:pStyle w:val="Normal"/>
        <w:jc w:val="center"/>
        <w:rPr>
          <w:rFonts w:ascii="Courier New" w:hAnsi="Courier New" w:cs="Courier New"/>
          <w:sz w:val="24"/>
          <w:szCs w:val="24"/>
        </w:rPr>
      </w:pPr>
      <w:r>
        <w:rPr>
          <w:rFonts w:cs="Courier New" w:ascii="Courier New" w:hAnsi="Courier New"/>
          <w:sz w:val="24"/>
          <w:szCs w:val="24"/>
        </w:rPr>
        <w:t>(Laugh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ave it your way the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Wesker walks over to a control panel, still pointing his gun at Alice and Jill. He presses several buttons on the panel, and suddenly there is a beeping noise.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two ladies look at the casing holding the Tyrant and see that the water that was suspending him is now draining into the bottom of the container. Tyrant’s feet then go down to the floor of the container as he still stands insi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Come to life my Tyrant, and kill the S.T.A.R.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There is another beeping noise on the side of the container, as a green light turns red. Suddenly Tyrant’s eyes open as he comes to life. He starts beating on the glass. After three hits, with several creaks in the first two, the glass shatters to the groun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Wesker moves over to toward where the two girls are standing, as they start to try and move away from hi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yrant jumps out of the container and roars in all of his might as he starts to walk toward the people. Wesker’s smile suddenly turns to terror as he realizes that Tyrant is walking toward hi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SKER</w:t>
        <w:br/>
        <w:t>”What are you doing? Stop! I’m not one of them! Go after those tw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yrant stops in front of Wesker and stares down at him. Then he brings up his huge left claw and brings it right through Wesker’s body. Wesker goes up into the air as Tyrant looks up at his first ki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Alright, Jill, I’ll distract him. You get over there and get my brother’s gun. That’s the only way we’re going to kill this 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Alright.”</w:t>
      </w:r>
    </w:p>
    <w:p>
      <w:pPr>
        <w:pStyle w:val="TextBodyIndent"/>
        <w:rPr>
          <w:rFonts w:ascii="Courier New" w:hAnsi="Courier New" w:cs="Courier New"/>
          <w:sz w:val="24"/>
          <w:szCs w:val="24"/>
        </w:rPr>
      </w:pPr>
      <w:r>
        <w:rPr>
          <w:rFonts w:cs="Courier New"/>
          <w:sz w:val="24"/>
          <w:szCs w:val="24"/>
        </w:rPr>
      </w:r>
    </w:p>
    <w:p>
      <w:pPr>
        <w:pStyle w:val="TextBodyIndent"/>
        <w:rPr/>
      </w:pPr>
      <w:r>
        <w:rPr/>
        <w:t xml:space="preserve">Tyrant throws Wesker right onto the computer panel that Wesker was using earlier.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yrant then turns to the two ladies and starts to move to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G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Jill runs to the other side of the lab, as Alice starts moving around Tyrant quickly. However, Tyrant is extremely quick as he slashes everywhere around the woman. Alice starts moving Tyrant as far away from Wesker’s body as she can possibly do. Tyrant continues to slash, knocking lots of papers and other objects off of tables. Alice continues to duck all of the slashing by Tyrant. Tyrant then speeds up and tries to catch Alice, but she turns the corner of the table and Tyrant misses h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runs over to Wesker and grabs the gun just as Tyrant comes around the other side of the huge table in the center of the lab. She pulls up the gun.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Alice! Get dow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jumps to the ground and starts crawling out of the way as Jill begins to fire the gun on Tyrant. Alice looks back as Tyrant is hit with several shots from the gun. However Tyrant continues to come after them. Alice then notices that in the top left corner of Tyrant’s body is his exposed hear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Jill! Shot him in the hear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looks for the heart and takes aim at it. She fires and the bullet goes blazing through the air and hits Tyrant right directly in the heart. From this impact, Tyrant goes flying back into the wall and crashes on the ground.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stands and runs over to Wesker’s body. She goes through her brother’s pockets and finds the key to the cell and the walkie-talki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Come on!”</w:t>
        <w:br/>
      </w:r>
    </w:p>
    <w:p>
      <w:pPr>
        <w:pStyle w:val="TextBodyIndent"/>
        <w:rPr/>
      </w:pPr>
      <w:r>
        <w:rPr/>
        <w:t>The two ladies run for the exit door. However, when they open it, they see a gun pointed straight at them. They scream as Chris moves the gun dow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my God! We thought you were de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Stupid bastard. I had a bullet proof vest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Thank the havens you di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Looking at Tyrant)</w:t>
        <w:br/>
        <w:t>”Oh, shit! What the hell is tha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That’s what just killed Wesk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And if we don’t get out of here soon, that think might come back to life and kill us too! 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7 INT. HALLWAY- NIGHT 47</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three run into the hallways. Alice and Jill grab their weapons and the three people jump on the elevat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ascii="Courier New" w:hAnsi="Courier New"/>
          <w:sz w:val="24"/>
          <w:szCs w:val="24"/>
        </w:rPr>
        <w:t>48 INT. ELEVATOR- NIGHT 48</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f that thing isn’t really dead, how are we supposed to kill it if it finds us again? We are about out of ammunition now. There’s no hop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member that you told me that you found that other shotgun and those shotgun shells in that crate back in the mans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Confuse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s?”</w:t>
      </w:r>
    </w:p>
    <w:p>
      <w:pPr>
        <w:pStyle w:val="Normal"/>
        <w:jc w:val="center"/>
        <w:rPr>
          <w:rFonts w:ascii="Courier New" w:hAnsi="Courier New" w:cs="Courier New"/>
          <w:sz w:val="24"/>
          <w:szCs w:val="24"/>
        </w:rPr>
      </w:pPr>
      <w:r>
        <w:rPr>
          <w:rFonts w:cs="Courier New" w:ascii="Courier New" w:hAnsi="Courier New"/>
          <w:sz w:val="24"/>
          <w:szCs w:val="24"/>
        </w:rPr>
        <w:t>CHRIS</w:t>
        <w:br/>
        <w:t>”Well, when we were looking through the other rooms on the next floor down, there was another crate. I’m going to check in that room. It’s also on the way to get Barry and Rebecca. That crate is our only hop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elevator doors open and the three step out of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49 INT. HALLWAY- NIGHT 49</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Jill, and Alice run down the hallway back toward the room that has the crate. Suddenly a woman’s voice comes over the P.A. syst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WOMAN </w:t>
      </w:r>
    </w:p>
    <w:p>
      <w:pPr>
        <w:pStyle w:val="Normal"/>
        <w:jc w:val="center"/>
        <w:rPr>
          <w:rFonts w:ascii="Courier New" w:hAnsi="Courier New" w:cs="Courier New"/>
          <w:sz w:val="24"/>
          <w:szCs w:val="24"/>
        </w:rPr>
      </w:pPr>
      <w:r>
        <w:rPr>
          <w:rFonts w:cs="Courier New" w:ascii="Courier New" w:hAnsi="Courier New"/>
          <w:sz w:val="24"/>
          <w:szCs w:val="24"/>
        </w:rPr>
        <w:t>(O.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y I have your attention please? All Umbrella staff must leave the blast grounds immediately. The self-destruct sequence has been initiated. Sequence will end in 10 minutes.”</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 siren starts ring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Holy shit! Go!”</w:t>
        <w:br/>
      </w:r>
    </w:p>
    <w:p>
      <w:pPr>
        <w:pStyle w:val="TextBodyIndent"/>
        <w:rPr/>
      </w:pPr>
      <w:r>
        <w:rPr/>
        <w:t>The three run for the room and go insid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0 INT. SMALL ROOM- NIGHT 50</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runs up to the crate and opens it. He goes through everything, throwing things here and there. He suddenly stops though in shoc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Oh, my G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What is 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pulls a very large weapon out of the crate and shows it to the two lad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t’s a fucking rocket launc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Is it load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With two rounds! My G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Take it and come on! This place is going to blow!”</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three run back into the hallwa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1 INT. HALLWAY- NIGHT 51</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Jill, and Alice run toward the door leading to Barry’s cell. They blast through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52 INT. 2</w:t>
      </w:r>
      <w:r>
        <w:rPr>
          <w:rFonts w:cs="Courier New" w:ascii="Courier New" w:hAnsi="Courier New"/>
          <w:sz w:val="24"/>
          <w:szCs w:val="24"/>
          <w:vertAlign w:val="superscript"/>
        </w:rPr>
        <w:t>ND</w:t>
      </w:r>
      <w:r>
        <w:rPr>
          <w:rFonts w:cs="Courier New" w:ascii="Courier New" w:hAnsi="Courier New"/>
          <w:sz w:val="24"/>
          <w:szCs w:val="24"/>
        </w:rPr>
        <w:t xml:space="preserve"> HALLWAY- NIGHT 52</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runs right into Rebecca as they both fall to the ground. Jill trips and falls as well. Alice is more careful as she jumps over everyone else and takes out the key to the cell.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takes the key and inserts it into the cell. She unlocks the door and opens it. Barry comes out of the c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n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Let’s go!”</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amera returns to Chris, Jill, and Rebecc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br/>
        <w:t>”I’m so sorry! I heard the alarm and got frightened. What’s going 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Running back up the others)</w:t>
        <w:br/>
        <w:t>”This place is going to blow is what’s going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Everyone runs out of the room and back into the hall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53 INT. 1</w:t>
      </w:r>
      <w:r>
        <w:rPr>
          <w:rFonts w:cs="Courier New" w:ascii="Courier New" w:hAnsi="Courier New"/>
          <w:sz w:val="24"/>
          <w:szCs w:val="24"/>
          <w:vertAlign w:val="superscript"/>
        </w:rPr>
        <w:t>ST</w:t>
      </w:r>
      <w:r>
        <w:rPr>
          <w:rFonts w:cs="Courier New" w:ascii="Courier New" w:hAnsi="Courier New"/>
          <w:sz w:val="24"/>
          <w:szCs w:val="24"/>
        </w:rPr>
        <w:t xml:space="preserve"> HALLWAY- NIGHT 53</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Barry, Jill, Alice, and Rebecca run toward the elevator and jump on.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4 INT. ELEVATOR- NIGHT 54</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hit! We have no way to get a hold of Bra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Showing the walkie-talki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yes we 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Shocked)</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et him. Tell him to meet us at the front door of the mans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LICE </w:t>
      </w:r>
    </w:p>
    <w:p>
      <w:pPr>
        <w:pStyle w:val="Normal"/>
        <w:jc w:val="center"/>
        <w:rPr>
          <w:rFonts w:ascii="Courier New" w:hAnsi="Courier New" w:cs="Courier New"/>
          <w:sz w:val="24"/>
          <w:szCs w:val="24"/>
        </w:rPr>
      </w:pPr>
      <w:r>
        <w:rPr>
          <w:rFonts w:cs="Courier New" w:ascii="Courier New" w:hAnsi="Courier New"/>
          <w:sz w:val="24"/>
          <w:szCs w:val="24"/>
        </w:rPr>
        <w:t>(On walkie-talki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rad! Brad, are you out there? This is Alice. Please answer m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re is no answ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br/>
        <w:t>”Brad! Brad, come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HRIS </w:t>
      </w:r>
    </w:p>
    <w:p>
      <w:pPr>
        <w:pStyle w:val="Normal"/>
        <w:jc w:val="center"/>
        <w:rPr>
          <w:rFonts w:ascii="Courier New" w:hAnsi="Courier New" w:cs="Courier New"/>
          <w:sz w:val="24"/>
          <w:szCs w:val="24"/>
        </w:rPr>
      </w:pPr>
      <w:r>
        <w:rPr>
          <w:rFonts w:cs="Courier New" w:ascii="Courier New" w:hAnsi="Courier New"/>
          <w:sz w:val="24"/>
          <w:szCs w:val="24"/>
        </w:rPr>
        <w:t>(Taking the walkie-talki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rad Vickers, get your ass in gear and answer this piece of shi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door to the elevator opens and everyone comes running out with his or her guns read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5 INT. TRAIN STATION- NIGHT 55</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s soon as they step off, the Hunter comes running at them from the other side of the station. Jill brings up her gun and fires. The bullet goes right into the Hunter’s head, but it keeps coming. Jill shots again as Alice takes her gun up and shoots as well. The Hunter falls over dead after these next shot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RAD </w:t>
      </w:r>
    </w:p>
    <w:p>
      <w:pPr>
        <w:pStyle w:val="Normal"/>
        <w:jc w:val="center"/>
        <w:rPr>
          <w:rFonts w:ascii="Courier New" w:hAnsi="Courier New" w:cs="Courier New"/>
          <w:sz w:val="24"/>
          <w:szCs w:val="24"/>
        </w:rPr>
      </w:pPr>
      <w:r>
        <w:rPr>
          <w:rFonts w:cs="Courier New" w:ascii="Courier New" w:hAnsi="Courier New"/>
          <w:sz w:val="24"/>
          <w:szCs w:val="24"/>
        </w:rPr>
        <w:t>(O.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hris is that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Yes it’s me dumbass! Get the helicopter back to the mansion and go to the front entrance. Circle around until we come out! We’re counting on you! We’re going to be dead if you don’t do th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RAD </w:t>
      </w:r>
    </w:p>
    <w:p>
      <w:pPr>
        <w:pStyle w:val="Normal"/>
        <w:jc w:val="center"/>
        <w:rPr>
          <w:rFonts w:ascii="Courier New" w:hAnsi="Courier New" w:cs="Courier New"/>
          <w:sz w:val="24"/>
          <w:szCs w:val="24"/>
        </w:rPr>
      </w:pPr>
      <w:r>
        <w:rPr>
          <w:rFonts w:cs="Courier New" w:ascii="Courier New" w:hAnsi="Courier New"/>
          <w:sz w:val="24"/>
          <w:szCs w:val="24"/>
        </w:rPr>
        <w:t>(O.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on the way!”</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hands the walkie-talkie back to Alice as the five people exit through the secret passage and back into the second dinning roo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56 INT. 2</w:t>
      </w:r>
      <w:r>
        <w:rPr>
          <w:rFonts w:cs="Courier New" w:ascii="Courier New" w:hAnsi="Courier New"/>
          <w:sz w:val="24"/>
          <w:szCs w:val="24"/>
          <w:vertAlign w:val="superscript"/>
        </w:rPr>
        <w:t>ND</w:t>
      </w:r>
      <w:r>
        <w:rPr>
          <w:rFonts w:cs="Courier New" w:ascii="Courier New" w:hAnsi="Courier New"/>
          <w:sz w:val="24"/>
          <w:szCs w:val="24"/>
        </w:rPr>
        <w:t xml:space="preserve"> DINING ROOM- NIGHT 56</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me on!”</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five people run through a hallway to the right side of the dining room.</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7 INT. HALLWAY- NIGHT 57</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team runs into several Zombies coming their w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ILL</w:t>
        <w:br/>
        <w:t>”Don’t these things ever give up?”</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Jill, Alice, and Rebecca start firing at the Zombies as they continue to push past the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ARRY </w:t>
      </w:r>
    </w:p>
    <w:p>
      <w:pPr>
        <w:pStyle w:val="Normal"/>
        <w:jc w:val="center"/>
        <w:rPr>
          <w:rFonts w:ascii="Courier New" w:hAnsi="Courier New" w:cs="Courier New"/>
          <w:sz w:val="24"/>
          <w:szCs w:val="24"/>
        </w:rPr>
      </w:pPr>
      <w:r>
        <w:rPr>
          <w:rFonts w:cs="Courier New" w:ascii="Courier New" w:hAnsi="Courier New"/>
          <w:sz w:val="24"/>
          <w:szCs w:val="24"/>
        </w:rPr>
        <w:t>(Pointing)</w:t>
        <w:br/>
        <w:t>”I think the foyer is on the other side of that doo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In the lead, Chris runs through the door and sure enough it leads them into the Foy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8 INT. FOYER- NIGTH 58</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team enters the Foyer from the left door near the entrance to the house. Chris runs up to the door as Alice pulls the walkie-talkie back out.</w:t>
      </w:r>
    </w:p>
    <w:p>
      <w:pPr>
        <w:pStyle w:val="Normal"/>
        <w:jc w:val="center"/>
        <w:rPr>
          <w:rFonts w:ascii="Courier New" w:hAnsi="Courier New" w:cs="Courier New"/>
          <w:sz w:val="24"/>
          <w:szCs w:val="24"/>
        </w:rPr>
      </w:pPr>
      <w:r>
        <w:rPr>
          <w:rFonts w:cs="Courier New" w:ascii="Courier New" w:hAnsi="Courier New"/>
          <w:sz w:val="24"/>
          <w:szCs w:val="24"/>
        </w:rPr>
        <w:br/>
        <w:t>ALICE</w:t>
        <w:br/>
        <w:t>”We’re at the front door now Brad! We’re coming ou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hris swings open the door and suddenly the LICKER comes busting in almost knocking Chris down if he hadn’t have been expecting it to do so. Alice shots her shotgun at the Licker hitting it in the side. Jill takes her shotgun and does the same hitting it in the head. Chris takes out his colt and throws it to Barry he begins letting the bullets fly on the Licker. The creature goes flying and crashes into one of the walls. Everyone runs out of the hous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59 EXT. MANSION- NIGHT 59</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five people come running out of the Mansion and down the front steps. The Helicopter descends and lands in the front yard. Rebecca jumps on first, followed by Alice, and then Jill. Right before Barry and Chris get ready to get on, there is suddenly a crashing sound as they turn to see Tyrant burst out of the wall of the Mansion. Barry jumps on the Helicopter.</w:t>
      </w:r>
    </w:p>
    <w:p>
      <w:pPr>
        <w:pStyle w:val="Normal"/>
        <w:jc w:val="center"/>
        <w:rPr>
          <w:rFonts w:ascii="Courier New" w:hAnsi="Courier New" w:cs="Courier New"/>
          <w:sz w:val="24"/>
          <w:szCs w:val="24"/>
        </w:rPr>
      </w:pPr>
      <w:r>
        <w:rPr>
          <w:rFonts w:cs="Courier New" w:ascii="Courier New" w:hAnsi="Courier New"/>
          <w:sz w:val="24"/>
          <w:szCs w:val="24"/>
        </w:rPr>
        <w:br/>
        <w:t>BARRY</w:t>
        <w:br/>
        <w:t>”Come on Chr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 have to kill this thing fir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ARRY</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re’s no ti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ll make the time then!”</w:t>
      </w:r>
    </w:p>
    <w:p>
      <w:pPr>
        <w:pStyle w:val="TextBodyIndent"/>
        <w:rPr/>
      </w:pPr>
      <w:r>
        <w:rPr/>
        <w:br/>
        <w:t>Chris brings up the rocket launcher and steadies it on his shoulders. He focuses as Tyrant starts to run toward him. Chris then fires the first round at the creature and it explodes on the chest of Tyrant. The animal falls to the ground, but suddenly starts to get back up. Chris takes aim again and fires the final round into the creature, as Tyrant explodes in a blaze of fire.</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 xml:space="preserve">Chris jumps on the Helicopter as Barry slams the door and Brad takes the Chopper back into the air and they fly off. </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The Mansion suddenly explodes as the Helicopter makes its get away.</w:t>
      </w:r>
    </w:p>
    <w:p>
      <w:pPr>
        <w:pStyle w:val="Normal"/>
        <w:rPr>
          <w:rFonts w:ascii="Courier New" w:hAnsi="Courier New" w:cs="Courier New"/>
          <w:sz w:val="24"/>
          <w:szCs w:val="24"/>
        </w:rPr>
      </w:pPr>
      <w:r>
        <w:rPr>
          <w:rFonts w:cs="Courier New" w:ascii="Courier New" w:hAnsi="Courier New"/>
          <w:sz w:val="24"/>
          <w:szCs w:val="24"/>
        </w:rPr>
        <w:b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60 INT. HELICOPTER- MORNING 60</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amera shows all of the survivors sitting in the Helicopter wore out and out of breath.</w:t>
      </w:r>
    </w:p>
    <w:p>
      <w:pPr>
        <w:pStyle w:val="Normal"/>
        <w:jc w:val="center"/>
        <w:rPr>
          <w:rFonts w:ascii="Courier New" w:hAnsi="Courier New" w:cs="Courier New"/>
          <w:sz w:val="24"/>
          <w:szCs w:val="24"/>
        </w:rPr>
      </w:pPr>
      <w:r>
        <w:rPr>
          <w:rFonts w:cs="Courier New" w:ascii="Courier New" w:hAnsi="Courier New"/>
          <w:sz w:val="24"/>
          <w:szCs w:val="24"/>
        </w:rPr>
        <w:br/>
        <w:t>BRAD</w:t>
        <w:br/>
        <w:t>”So what happened down there? What was that creature that attacked you Chr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It’s a long story Brad. Just concentrate on your flying.”</w:t>
      </w:r>
    </w:p>
    <w:p>
      <w:pPr>
        <w:pStyle w:val="Normal"/>
        <w:jc w:val="center"/>
        <w:rPr>
          <w:rFonts w:ascii="Courier New" w:hAnsi="Courier New" w:cs="Courier New"/>
          <w:sz w:val="24"/>
          <w:szCs w:val="24"/>
        </w:rPr>
      </w:pPr>
      <w:r>
        <w:rPr>
          <w:rFonts w:cs="Courier New" w:ascii="Courier New" w:hAnsi="Courier New"/>
          <w:sz w:val="24"/>
          <w:szCs w:val="24"/>
        </w:rPr>
        <w:br/>
        <w:t>BRAD</w:t>
        <w:br/>
        <w:t>”You don’t have to tell me tw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ILL </w:t>
      </w:r>
    </w:p>
    <w:p>
      <w:pPr>
        <w:pStyle w:val="Normal"/>
        <w:jc w:val="center"/>
        <w:rPr>
          <w:rFonts w:ascii="Courier New" w:hAnsi="Courier New" w:cs="Courier New"/>
          <w:sz w:val="24"/>
          <w:szCs w:val="24"/>
        </w:rPr>
      </w:pPr>
      <w:r>
        <w:rPr>
          <w:rFonts w:cs="Courier New" w:ascii="Courier New" w:hAnsi="Courier New"/>
          <w:sz w:val="24"/>
          <w:szCs w:val="24"/>
        </w:rPr>
        <w:t>(Looking out at the sunlight)</w:t>
        <w:br/>
        <w:t>”I didn’t think I’d make to see another day. That’s just beautifu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BECCA</w:t>
        <w:br/>
        <w:t>”You’re not the only o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LICE</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just glad that this is all o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HRIS</w:t>
        <w:br/>
        <w:t>”No Alice. It’s far from over.”</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Alice looks at Chris with a look of wond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ARRY </w:t>
      </w:r>
    </w:p>
    <w:p>
      <w:pPr>
        <w:pStyle w:val="Normal"/>
        <w:jc w:val="center"/>
        <w:rPr>
          <w:rFonts w:ascii="Courier New" w:hAnsi="Courier New" w:cs="Courier New"/>
          <w:sz w:val="24"/>
          <w:szCs w:val="24"/>
        </w:rPr>
      </w:pPr>
      <w:r>
        <w:rPr>
          <w:rFonts w:cs="Courier New" w:ascii="Courier New" w:hAnsi="Courier New"/>
          <w:sz w:val="24"/>
          <w:szCs w:val="24"/>
        </w:rPr>
        <w:t>(Sitting beside Chris and smiling)</w:t>
      </w:r>
    </w:p>
    <w:p>
      <w:pPr>
        <w:pStyle w:val="Normal"/>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ve got that right bud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rFonts w:ascii="Courier New" w:hAnsi="Courier New" w:cs="Courier New"/>
          <w:sz w:val="24"/>
          <w:szCs w:val="24"/>
        </w:rPr>
      </w:pPr>
      <w:r>
        <w:rPr>
          <w:rFonts w:cs="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61 EXT. HELICOPTER- MORNING 61</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mera shows final shots of the Helicopter as it goes into the rising sunlight.</w:t>
      </w:r>
    </w:p>
    <w:p>
      <w:pPr>
        <w:pStyle w:val="Normal"/>
        <w:jc w:val="center"/>
        <w:rPr>
          <w:rFonts w:ascii="Courier New" w:hAnsi="Courier New" w:cs="Courier New"/>
          <w:sz w:val="24"/>
          <w:szCs w:val="24"/>
        </w:rPr>
      </w:pPr>
      <w:r>
        <w:rPr>
          <w:rFonts w:cs="Courier New" w:ascii="Courier New" w:hAnsi="Courier New"/>
          <w:sz w:val="24"/>
          <w:szCs w:val="24"/>
        </w:rPr>
      </w:r>
    </w:p>
    <w:p>
      <w:pPr>
        <w:pStyle w:val="TextBodyIndent"/>
        <w:rPr/>
      </w:pPr>
      <w:r>
        <w:rPr/>
        <w:t>CUT TO:</w:t>
      </w:r>
    </w:p>
    <w:p>
      <w:pPr>
        <w:pStyle w:val="Normal"/>
        <w:jc w:val="center"/>
        <w:rPr>
          <w:rFonts w:ascii="Courier New" w:hAnsi="Courier New" w:cs="Courier New"/>
          <w:sz w:val="24"/>
          <w:szCs w:val="24"/>
        </w:rPr>
      </w:pPr>
      <w:r>
        <w:rPr>
          <w:rFonts w:cs="Courier New" w:ascii="Courier New" w:hAnsi="Courier New"/>
          <w:sz w:val="24"/>
          <w:szCs w:val="24"/>
        </w:rPr>
      </w:r>
    </w:p>
    <w:p>
      <w:pPr>
        <w:pStyle w:val="Heading2"/>
        <w:rPr/>
      </w:pPr>
      <w:r>
        <w:rPr/>
        <w:t>62 END CREDITS 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reep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reepy;Courier New" w:hAnsi="Creepy;Courier New" w:cs="Creepy;Courier New"/>
      <w:b/>
      <w:bCs/>
      <w:sz w:val="26"/>
      <w:szCs w:val="26"/>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4"/>
      <w:szCs w:val="24"/>
    </w:rPr>
  </w:style>
  <w:style w:type="paragraph" w:styleId="BodyText3">
    <w:name w:val="Body Text 3"/>
    <w:basedOn w:val="Normal"/>
    <w:qFormat/>
    <w:pPr>
      <w:jc w:val="center"/>
    </w:pPr>
    <w:rPr>
      <w:rFonts w:ascii="Courier New" w:hAnsi="Courier New" w:cs="Courier New"/>
      <w:sz w:val="24"/>
      <w:szCs w:val="24"/>
    </w:rPr>
  </w:style>
  <w:style w:type="paragraph" w:styleId="BodyText2">
    <w:name w:val="Body Text 2"/>
    <w:basedOn w:val="Normal"/>
    <w:qFormat/>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50:00Z</dcterms:created>
  <dc:creator>David Reeves</dc:creator>
  <dc:description/>
  <cp:keywords/>
  <dc:language>en-US</dc:language>
  <cp:lastModifiedBy>Don Boose</cp:lastModifiedBy>
  <dcterms:modified xsi:type="dcterms:W3CDTF">2005-08-12T21:16:00Z</dcterms:modified>
  <cp:revision>3</cp:revision>
  <dc:subject/>
  <dc:title>Resident Evil: Nemesis</dc:title>
</cp:coreProperties>
</file>