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emember the Lighthouse</w:t>
      </w:r>
    </w:p>
    <w:p>
      <w:pPr>
        <w:pStyle w:val="Body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hort screenplay by,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Waniewski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de in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. SAN FRANCISCO, CALIFORNIA - DAY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montage of the streets of SAN FRANCISCO. We see downtown, Haight, shops opening up, bums on the street, Twin Peaks, Golden Gate, etc.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T TO: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. OCEAN BEACH - DAY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ere is another montage of shots - this time of Ocean Beach. It is a cloudy day (Preferably). 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aves are washing up along the shoreline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rds and seagulls are gliding through the air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ople are enjoying a nice walk up and down the beach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 old, disheveled man (AKA the HOMELESS MAN) is sitting on a sand dune on the beach, wrapped in heavy blankets. There is a cart with all of his possessions nearby him. His eyes are faded and he has a crusty, white beard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is staring out to sea as if looking for something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OICEOVER)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...why do I still come here? What is the point anymore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cups his hands together and coughs harshly all of a sudden. The cough is so strong that it is a clear indication that he is really sick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 on his hands. There are remnants of blood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wipes his hands on the blankets and puts his face in his hands - exhausted with his current condition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O)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 help me..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reaches in one of his pockets and pulls out a pack of cigarettes. He takes one out and tries to light a match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wind blows it out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tosses the failed match and reaches for anther one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wind blows this one out too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ving up, he wraps himself tighter in his blankets with the cigarette dangling from his lips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HAND REACHES INTO FRAME, holding a zippo. It lights the cigarette for the HOMELESS MAN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YOUNG MAN’S voice is heard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ff Camera)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you go, sir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HOMELESS MAN slowly looks up to see..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YOUNG MAN between the ages of 19-21. He is wearing a sweatshirt with a white T underneath, along with blue jeans. Around his neck is a SAINT CHRISTOPHER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young man. Appreciate it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YOUNG MAN snaps the zippo shut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nothin’ of it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beat as the HOMELESS MAN takes a drag from his cigarette and looks back towards the sea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C)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hink its wise though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HOMELESS MAN looks up again, slightly annoyed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?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YOUNG MAN comes back into frame and takes a seat next to the HOMELESS MAN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think its wise puffing on that when you’ve got lung cancer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HOMELESS MAN looks taken aback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id you..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Quickly)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uncle had it. That cough of yours is really familiar to me - it screams cancer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HOMELESS MAN takes another drag from his cigarette and stares back to the sea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days are already numbered kid. Might as well enjoy the few pleasures I have left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why your here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mean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cean. Is that why you’re here - you like the ocean? The beach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 slowly ZOOM IN on the HOMELESS MAN’S face as we enter a..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LASHBACK SEQUENCE: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 see very quick shots of a much brighter and vibrant beach setting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T BACK TO: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MELESS MAN REMINISCING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HOMELESS MAN turns to the YOUNG MAN and smiles slightly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uess you could say that. A long time ago, when I was about your age I think, I used to take trips to the ocean with my father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ather, huh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s right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MELESS MAN gets up and walks ahead of the YOUNG MAN - his gaze still on the ocean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is point of my life, I can’t remember much of what happened to bring me to this state. One thing I’ll never forget though is the lighthouse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ghthouse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till out to sea)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’ve always had a deep fascination with the ocean. 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aises hands to convey size)</w:t>
      </w:r>
    </w:p>
    <w:p>
      <w:pPr>
        <w:pStyle w:val="Body"/>
        <w:jc w:val="center"/>
        <w:rPr/>
      </w:pPr>
      <w:r>
        <w:rPr>
          <w:rFonts w:cs="Courier New" w:ascii="Courier New" w:hAnsi="Courier New"/>
        </w:rPr>
        <w:t xml:space="preserve">It’s just so </w:t>
      </w:r>
      <w:r>
        <w:rPr>
          <w:rFonts w:cs="Courier New Italic" w:ascii="Courier New Italic" w:hAnsi="Courier New Italic"/>
        </w:rPr>
        <w:t xml:space="preserve">fucking </w:t>
      </w:r>
      <w:r>
        <w:rPr>
          <w:rFonts w:cs="Courier New" w:ascii="Courier New" w:hAnsi="Courier New"/>
        </w:rPr>
        <w:t>big! I used to just stare out across the waters - lost in thought. One day, my father took me to a lighthouse on the coast and we both saw a whale breach the water. It was incredible seeing something so natural and yet...so out of the ordinary. Seven times we saw that son of a bitch breach the water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redulously)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n times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n times. Seeing something like that just gave me..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YOUNG MAN gets up and stands next to the HOMELESS MAN. He finishes his sentence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. Well, after we both saw that, my father would always say to me: “Remember the lighthouse, remember the whale” when things ever got tough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at happened then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ty and the way things are hits home later on in life to some people kid. I was a dreamer who was drowning in a crazy world. It was just too much. Always keep your head high above the water kid - remember that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I got a good grasp on things for the time being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HOMELESS MAN reaches for the YOUNG MAN’S SAINT CHRISTOPHER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 on it as he examines it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what this church of yours tells you? I used to have one of these myself. It used to never come off my neck - things change though I guess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ssertive)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has never come off my neck and it never will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HOMELESS MAN looks back to the sea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 stay on the pair for a moment as they both look out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eem like a good kid. I just hope you don’t make the same mistakes I did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YOUNG MAN takes out a cigarette and takes a long drag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 would give to relive my youth again - to be given a second chance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that too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fused)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mean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YOUNG MAN doesn’t reply right away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 as he puts his cigarette out on the ground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YOUNG MAN puts a hand on the HOMELESS MAN’S shoulder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 the lighthouse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smiles and walks past the HOMELESS MAN and out of frame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 stay on the HOMELESS MAN for a moment. He is reflecting on the odd encounter with the YOUNG MAN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turns around to say something.</w:t>
      </w:r>
    </w:p>
    <w:p>
      <w:pPr>
        <w:pStyle w:val="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ESS MAN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, what is your name by the way?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 one is there however. The YOUNG MAN has disappeared - vanished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look of bewilderment crosses his face. He scratches his beard and rubs his forehead nervously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sits back down and reaches for something dangling from his neck. He pulls out a necklace and begins to rub something that we cannot see at first that is dangling from the necklace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lowly ZOOM IN on a SAINT CHRISTOPHER in the HOMELESS MAN’S hand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ull back to reveal the HOMELESS MAN’S desperate and lonely state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sighs.</w:t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T TO BLACK.</w:t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16:00Z</dcterms:created>
  <dc:creator>v345259</dc:creator>
  <dc:description/>
  <cp:keywords/>
  <dc:language>en-US</dc:language>
  <cp:lastModifiedBy>v345259</cp:lastModifiedBy>
  <dcterms:modified xsi:type="dcterms:W3CDTF">2011-04-03T13:16:00Z</dcterms:modified>
  <cp:revision>2</cp:revision>
  <dc:subject/>
  <dc:title>Remember the Lighthouse</dc:title>
</cp:coreProperties>
</file>