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P PARK</w:t>
      </w:r>
    </w:p>
    <w:p>
      <w:pPr>
        <w:pStyle w:val="Normal"/>
        <w:tabs>
          <w:tab w:val="clear" w:pos="720"/>
          <w:tab w:val="left" w:pos="1260" w:leader="none"/>
          <w:tab w:val="left" w:pos="2700" w:leader="none"/>
          <w:tab w:val="left" w:pos="4140" w:leader="none"/>
          <w:tab w:val="left" w:pos="5580" w:leader="none"/>
          <w:tab w:val="left" w:pos="7020" w:leader="none"/>
        </w:tabs>
        <w:jc w:val="center"/>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FADE IN</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EXT. PEACE PARK – NIGH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TextBody"/>
        <w:rPr>
          <w:sz w:val="24"/>
        </w:rPr>
      </w:pPr>
      <w:r>
        <w:rPr>
          <w:sz w:val="24"/>
        </w:rPr>
        <w:t xml:space="preserve">There is a park that looks like it can be in New York City. This is medium sized grassland, which is surrounded by streets that has large buildings that oversee the plac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sz w:val="24"/>
        </w:rPr>
      </w:pPr>
      <w:r>
        <w:rPr>
          <w:rFonts w:cs="Courier New" w:ascii="Courier New" w:hAnsi="Courier New"/>
          <w:sz w:val="24"/>
        </w:rPr>
      </w:r>
    </w:p>
    <w:p>
      <w:pPr>
        <w:pStyle w:val="TextBody"/>
        <w:rPr>
          <w:sz w:val="24"/>
        </w:rPr>
      </w:pPr>
      <w:r>
        <w:rPr>
          <w:sz w:val="24"/>
        </w:rPr>
        <w:t>In the middle of the park is the empty playground. There is a teenagers dating here. This is RACHEL and ROBERT. They are two seventeen year olds. Rachel sits on the swing and swing slowly, paying attention to Robert who just stands there watching her.</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sz w:val="24"/>
        </w:rPr>
      </w:pPr>
      <w:r>
        <w:rPr>
          <w:rFonts w:cs="Courier New" w:ascii="Courier New" w:hAnsi="Courier New"/>
          <w:sz w:val="24"/>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This is a peaceful nigh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Peace Park. What can you sa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Not really much.</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You enjoying the nigh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It is good so far. No mess-up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No screw-ups. And no cheesy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Pickup lines. What I call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Picture perfect.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smiles.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So, is my poised style making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You think about m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Poised style? I haven’t heard</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That one in quite a whil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mething new.</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Something you got on th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Internet? The dictionar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obert laughs and shakes his head.</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Nop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This is okay. I found it a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Little cheap for you to mak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Our first date at a park.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Hey! I’m broke right now.</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laugh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br/>
        <w:tab/>
        <w:t xml:space="preserve">I can’t afford it like th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Rich kids in this city.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Oh, it’s all right.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obert steps in closer. He stops the swings a bit.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So do you want to want to com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To my place tonigh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Don’t push it. I’m having a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Good time right now.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br/>
        <w:tab/>
        <w:t xml:space="preserve">Come on. It’s warm under th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Cover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hut up!</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playfully hits Robert in the arm. Robert laughs and playfully hits her back.</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EXT. PEACE PARK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POV – we make our ways pass the trees. We watch as the teenage daters fool around. We pass another tree and stop ther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EXT. PEACE PARK</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obert leans in and kisses Rachel. Rachel smiles for a moment.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I think…I think I need to go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Hom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 earl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Oh, I’m sorry. I just have to.</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br/>
        <w:tab/>
        <w:t>It is not your curfew ye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Again, sorry. I need to do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mething at a friends hous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OKAY, then.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They start walking down the pathwa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EXT. PEACE PARK</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br/>
        <w:t xml:space="preserve">POV – we stand behind the trees. We watch as the daters start to walk down the pathway near us.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heads down first. She stops in her tracks and turn around looking at Robert who is staring at the ground.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obert looks up.</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He looks up with some hop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Yeah?</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I had a nice night. Maybe w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Can do this again sometim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obert nods.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OBERT</w:t>
        <w:br/>
        <w:tab/>
        <w:t xml:space="preserve">Sur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obert tries to make another move on Rachel, but Rachel stops him.</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rry. My parents live acros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The street. I think they saw</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Me do this once already. The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Don’t want me to have jungl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Fever written all over my lip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obert smiles. He heads first down the trail. Rachel just stands there, watching him.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1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Cont’d)</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 xml:space="preserve"> Good one 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continues walking forward.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obert just starts heading into the darker parts of the areas when suddenly he is jumped on. Robert yells. Rachel scream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THE FIGURE is wearing A LEATHER JACKET with its hood up. The figure carries a huge screwdriver and a LONG JAGGED NAIL and screws Robert in the neck.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br/>
        <w:t xml:space="preserve">Rachel screams bloody murder as she watches her date getting screwed.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obert coughs up blood.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is still staring is disbelief. She is so shocked and horrified, she can’t even move. She just stands there, looking so shocked.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THE FIGURE looks up at her. Rachel suddenly runs back to where she came from as fast as she can. The figure chases her, roaring the screwdriver as if it were a chainsaw.</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MEBODY HELP M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runs past trees, looking at where she is going. She suddenly trips. The figure catches up to her, but Rachel kicks at the figur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TAY AWAY!</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gets back up and starts running down the path towards where she came from.</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The killer however is too fast for her.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The killer grabs her neck. Rachel kicks the killer in the stomach.</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EXT. BATHROOMS – PEACE PARK – NIGH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runs toward the bathroom. She quickly rushes in. She takes her hand and smashes it in the mirror. Mirror shards fall into the sink. Rachel grabs one and holds it up to her defens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No one is coming in yet. We hear some creaking at the door. But that’s about it.</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walks slowly toward the door. She opens it a crack. No one is there. A HAND grabs at her neck.</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 screams.</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SOMEBODY HELP ME PLEASE!</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Rachel’s head gets bashed at the door again and again. She is screaming loud and clear.</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 xml:space="preserve">Rachel sees the SCREWDRIVER coming at her face. </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t>RACHEL</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NO! PLEASE! NO!</w:t>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TextBody"/>
        <w:rPr>
          <w:sz w:val="24"/>
        </w:rPr>
      </w:pPr>
      <w:r>
        <w:rPr>
          <w:sz w:val="24"/>
        </w:rPr>
        <w:t xml:space="preserve">The screwdriver jams into her neck. The long jagged nail makes her cough out more blood. Blood soaks her shirt. She gets dragged. </w:t>
      </w:r>
    </w:p>
    <w:p>
      <w:pPr>
        <w:pStyle w:val="TextBody"/>
        <w:rPr>
          <w:sz w:val="24"/>
        </w:rPr>
      </w:pPr>
      <w:r>
        <w:rPr>
          <w:sz w:val="24"/>
        </w:rPr>
        <w:t>CUT TO –</w:t>
      </w:r>
    </w:p>
    <w:p>
      <w:pPr>
        <w:pStyle w:val="TextBody"/>
        <w:rPr>
          <w:sz w:val="24"/>
        </w:rPr>
      </w:pPr>
      <w:r>
        <w:rPr>
          <w:sz w:val="24"/>
        </w:rPr>
      </w:r>
    </w:p>
    <w:p>
      <w:pPr>
        <w:pStyle w:val="TextBody"/>
        <w:rPr>
          <w:sz w:val="24"/>
        </w:rPr>
      </w:pPr>
      <w:r>
        <w:rPr>
          <w:sz w:val="24"/>
        </w:rPr>
        <w:t>EXT. PEACE PARK – PRESNET DAY</w:t>
      </w:r>
    </w:p>
    <w:p>
      <w:pPr>
        <w:pStyle w:val="TextBody"/>
        <w:rPr>
          <w:sz w:val="24"/>
        </w:rPr>
      </w:pPr>
      <w:r>
        <w:rPr>
          <w:sz w:val="24"/>
        </w:rPr>
      </w:r>
    </w:p>
    <w:p>
      <w:pPr>
        <w:pStyle w:val="TextBody"/>
        <w:rPr>
          <w:sz w:val="24"/>
        </w:rPr>
      </w:pPr>
      <w:r>
        <w:rPr>
          <w:sz w:val="24"/>
        </w:rPr>
        <w:t xml:space="preserve">It is the present day. It is more comforting to see the light of the sun. It shines directly at the camera. PAN DOWN towards the streets. Few police cars zoom by. </w:t>
      </w:r>
    </w:p>
    <w:p>
      <w:pPr>
        <w:pStyle w:val="TextBody"/>
        <w:rPr>
          <w:sz w:val="24"/>
        </w:rPr>
      </w:pPr>
      <w:r>
        <w:rPr>
          <w:sz w:val="24"/>
        </w:rPr>
      </w:r>
    </w:p>
    <w:p>
      <w:pPr>
        <w:pStyle w:val="TextBody"/>
        <w:rPr>
          <w:sz w:val="24"/>
        </w:rPr>
      </w:pPr>
      <w:r>
        <w:rPr>
          <w:sz w:val="24"/>
        </w:rPr>
        <w:t>PAN TO</w:t>
      </w:r>
    </w:p>
    <w:p>
      <w:pPr>
        <w:pStyle w:val="TextBody"/>
        <w:rPr>
          <w:sz w:val="24"/>
        </w:rPr>
      </w:pPr>
      <w:r>
        <w:rPr>
          <w:sz w:val="24"/>
        </w:rPr>
      </w:r>
    </w:p>
    <w:p>
      <w:pPr>
        <w:pStyle w:val="TextBody"/>
        <w:rPr>
          <w:sz w:val="24"/>
        </w:rPr>
      </w:pPr>
      <w:r>
        <w:rPr>
          <w:sz w:val="24"/>
        </w:rPr>
        <w:t xml:space="preserve">A DETECTIVE and A SHERIFF walking through the park. The Detective is JEFFERY MONROE, 37, who is taking notes with his notepad. The Sheriff is JOHN HYDE. He just stands there, scanning the park with his eyes. </w:t>
      </w:r>
    </w:p>
    <w:p>
      <w:pPr>
        <w:pStyle w:val="TextBody"/>
        <w:rPr>
          <w:sz w:val="24"/>
        </w:rPr>
      </w:pPr>
      <w:r>
        <w:rPr>
          <w:sz w:val="24"/>
        </w:rPr>
      </w:r>
    </w:p>
    <w:p>
      <w:pPr>
        <w:pStyle w:val="TextBody"/>
        <w:rPr>
          <w:sz w:val="24"/>
        </w:rPr>
      </w:pPr>
      <w:r>
        <w:rPr>
          <w:sz w:val="24"/>
        </w:rPr>
        <w:tab/>
        <w:tab/>
        <w:t>SHERIFF BURKE</w:t>
      </w:r>
    </w:p>
    <w:p>
      <w:pPr>
        <w:pStyle w:val="TextBody"/>
        <w:rPr>
          <w:sz w:val="24"/>
        </w:rPr>
      </w:pPr>
      <w:r>
        <w:rPr>
          <w:sz w:val="24"/>
        </w:rPr>
        <w:tab/>
        <w:t xml:space="preserve">What happened with this boy? </w:t>
      </w:r>
    </w:p>
    <w:p>
      <w:pPr>
        <w:pStyle w:val="TextBody"/>
        <w:rPr>
          <w:sz w:val="24"/>
        </w:rPr>
      </w:pPr>
      <w:r>
        <w:rPr>
          <w:sz w:val="24"/>
        </w:rPr>
        <w:tab/>
        <w:t>And that girl? In this park?</w:t>
      </w:r>
    </w:p>
    <w:p>
      <w:pPr>
        <w:pStyle w:val="TextBody"/>
        <w:rPr>
          <w:sz w:val="24"/>
        </w:rPr>
      </w:pPr>
      <w:r>
        <w:rPr>
          <w:sz w:val="24"/>
        </w:rPr>
      </w:r>
    </w:p>
    <w:p>
      <w:pPr>
        <w:pStyle w:val="TextBody"/>
        <w:rPr>
          <w:sz w:val="24"/>
        </w:rPr>
      </w:pPr>
      <w:r>
        <w:rPr>
          <w:sz w:val="24"/>
        </w:rPr>
        <w:tab/>
        <w:tab/>
        <w:t>DETECTIVE MONROE</w:t>
      </w:r>
    </w:p>
    <w:p>
      <w:pPr>
        <w:pStyle w:val="TextBody"/>
        <w:rPr>
          <w:sz w:val="24"/>
        </w:rPr>
      </w:pPr>
      <w:r>
        <w:rPr>
          <w:sz w:val="24"/>
        </w:rPr>
        <w:tab/>
        <w:t xml:space="preserve">They were missing two days </w:t>
      </w:r>
    </w:p>
    <w:p>
      <w:pPr>
        <w:pStyle w:val="TextBody"/>
        <w:rPr>
          <w:sz w:val="24"/>
        </w:rPr>
      </w:pPr>
      <w:r>
        <w:rPr>
          <w:sz w:val="24"/>
        </w:rPr>
        <w:tab/>
        <w:t>Ago. The girl’s mother reported</w:t>
      </w:r>
    </w:p>
    <w:p>
      <w:pPr>
        <w:pStyle w:val="TextBody"/>
        <w:rPr>
          <w:sz w:val="24"/>
        </w:rPr>
      </w:pPr>
      <w:r>
        <w:rPr>
          <w:sz w:val="24"/>
        </w:rPr>
        <w:tab/>
        <w:t>Her daughter was going out with</w:t>
      </w:r>
    </w:p>
    <w:p>
      <w:pPr>
        <w:pStyle w:val="TextBody"/>
        <w:rPr>
          <w:sz w:val="24"/>
        </w:rPr>
      </w:pPr>
      <w:r>
        <w:rPr>
          <w:sz w:val="24"/>
        </w:rPr>
        <w:tab/>
        <w:t xml:space="preserve">The boy. They never returned. </w:t>
      </w:r>
    </w:p>
    <w:p>
      <w:pPr>
        <w:pStyle w:val="TextBody"/>
        <w:rPr>
          <w:sz w:val="24"/>
        </w:rPr>
      </w:pPr>
      <w:r>
        <w:rPr>
          <w:sz w:val="24"/>
        </w:rPr>
      </w:r>
    </w:p>
    <w:p>
      <w:pPr>
        <w:pStyle w:val="TextBody"/>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don’t think it is som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ummer vacation getaways d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heriff Hyde, this is 2005.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y are not those teenager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ack in the late eightie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heriff Hyde takes out a cigarette. He lights it up and sips it in. He blows out the smok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st because it is 2005, doesn’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ean they can’t b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looks up at his pad and just shakes his head. He sighs and then continues taking not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Listen; there have been a fe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issing children and teenager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ince two weeks ago. Th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oliceman haven’t found the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et and we may think it is –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 xml:space="preserve">SHERIFF BURKE </w:t>
        <w:br/>
        <w:tab/>
        <w:t xml:space="preserve">A serial killer? Isn’t tha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 serial killer loose in a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shrug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o knows? It can b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um…there has been man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Disappearances. May be a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Child molest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t’s also five teenagers. 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s include the two that a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issing to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urely. We don’t we just clos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 park down because we hav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o goddamn teenager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t’s like ‘The Toolbox Murder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y don’t they just close dow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 whole plac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 xml:space="preserve">The two shrug. They continue walking down the park. Sheriff Burke looks down at the ground. He sees a medal shiny object. It is a BLOODY NAI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the hell is t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looks at the grou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LOSE 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BLOODY NAI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heriff Burke picks it up. He examines i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 bloody nail. Can’t w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ccuse that as murder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id we find the bodies ye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 know John, for a sheriff,</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sure are clueless a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bliviou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ank you. I was raised t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u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if the theory was r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Detective Monroe raises an eyebr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u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if there is someone on</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 killing spre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n a 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t can be possibl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at in the hell can b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ossible these day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His words ech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ISSOLVE T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APARTMENT BUILDING –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is is the apartment building next to Peace Park. It is a little grainy and dull looking, but it is suitable and fit for a famil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APARTMENT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Inside is MARGO HAMPTON, 27, a mother of one, sits at the table in a robe. She takes a sip of her cup of coffee. Sitting across from her is her son, TOMMY, 7. Tommy is demanding at times, but in the mornings, we can tell that he is quie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Finish up your cerea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 a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ommy keeps on spooning up his cereal. Margo watches as she takes another sip of her coffee cup.</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ow, it is cold to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 window is ope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looks into the living room. The window is open. Margo heads for it and closes it. She looks back at Tommy who is spooning away his cereal quickly n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know, you are go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 like school. You m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ake some new friend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on’t talk to me like I’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n Kindergarten. I’m 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 first grade so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etter treat me like 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tries so hard not to laugh.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ow, that is mature of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 say. Where did you lear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at fr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 was watching Melrose Pla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 other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watched an Adult sh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mmy, how many times do I</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ave to tell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Julie was by my side whe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 was watching 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walks back towards the table. She sits down and sips her coffee cup again. She looks at the local newspaper. Her eyes scan every wor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e di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e said it was appropriat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or my age. She never sai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at was a bad show. Sh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aid Barney was defying th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Laws of the real lif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re learning so quickl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Reall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on’t grow up too fast. You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ousin Heidi lived with m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For two years and then wen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ff to colle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ommy spins his spoon around his bow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at is colle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 school for big peopl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re you going to take me t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chool to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shakes her head. She looks at Tommy who’s giving her innocent eye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rry sweetie. Julie is go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 take you to school to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 want you to take me to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orry champ. I’ve got wo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Earlier than when your schoo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tarts. Sorry Bud, maybe when</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 have a day off.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romis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romis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KNOCKING is heard from in the living roo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s that 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two get off and head into the living room. Tommy heads down first, racing towards the door. Margo just laugh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VING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y walk over toward the door. Margo opens the door, revealing JULIE LANDERS, a pretty blond sixteen year ol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i 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i 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picks up Tommy. She closes the do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ow, you’ve grown a lo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e’s getting older now. 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 few years I see hi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Going to colle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Reall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 asked about what colleg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lets Tommy down. Tommy races back in towards the kitchen. Julie crosses her arms and looks back at Margo who keeps on staring at Tommy’s every mov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 how’s it going 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fine. There has been a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ew glitches and all t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ut it is going fine. I</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Found an add, and I’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Going to try tha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well that’s good. W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ime does it star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round sev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mmy’s school starts a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sorry. I forgot to as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 if you can drop him off</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or m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it’s fi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takes her keys. She gives them to 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ake my car. Tommy’s schoo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s farther away from m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ork place. And my wo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lace is a few block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ok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re has been a fe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isappearances near Pea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my go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nods. She leans on the wal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at is why I wanted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 take Tommy in the ca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if he gets take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I’ll promise you h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een under my strong </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upervision. Trust m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laughs. She closes her eye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 trust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sigh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 (O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 – come 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ll be there in a sec!</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turns back her face toward Marg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elax. Don’t worry. I’ll do 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Good job.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kay. I’m just stressed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ith all the wo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nod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 (O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om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 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re you going to be alrigh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nod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ll be fi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rubs her ey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walks over toward the living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 (O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at is all the commotio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 (O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Look at the TV!</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 (O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nother Melrose Place episod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eir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laugh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opens her eyes and looks at the nearby counter. There is a picture of GEORGE, 28, the ex-husband. Margo stares at the picture and sigh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really screwed this up </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George. You really di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takes the picture and places it flat on the counter. Margo loosens the straps on her bathrobe and heads into the bath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BATH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locks the door. She takes off her bathrobe only revealing herself in a braw and under wear. Margo’s hand reaches for the shower knob and twist i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WATER comes out from the shower nozzle. Margo unhooks her bra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ON GROU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We see her braw drop onto the ground. She pulls down her underwear and steps into the shower. She pulls the curtains, but the camera still focuses on the grou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VING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and Tommy are sitting on the couch. Margo is in the showers, which we can hear in the BG. Julie flips through the channels with her remot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 who was that guy you w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ith last nigh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at guy your ag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thinks hard for a moment. Then she realizes she has done something wrong and just laughs. She closes her eyes for a few seconds and then opens them up focusing back at the TV scre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at was Shaw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 Is her your broth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does not want to take this situation the wrong w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e’s not my brother. He’s m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oyfrie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r boyfrie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es Tomm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keeps on staring at the TV scre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ecause sport, when you mee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meone in life that you a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lways going to love, lik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r mom, you might cal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m your friend. Like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ould say, ‘Girlfrie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br/>
        <w:tab/>
        <w:t>O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ommy stares at the TV screen also. Julie can tell that he is hurt by the situatio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ut Tommy, you’ll always b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y favorit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at is all he can s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ow, lets find a TV stati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n interesting o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flips through the channel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y…what’s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stops at one of the channels. It is a news station. There is a reporter in front of a 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REPORT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 camer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eace Park has just lost it’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ame. There has been man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isappearances since Novemb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6 children and 5 teenager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re now missing. Two teenager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ACHEL ADAMSON and ROBER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ATHAWAY were missing two day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go. We could not find an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nformation or clues on the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ut Sheriff John Burke fou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 bloody jagged nail lying 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 ground. Can that be a </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ig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ON JULIE’S FA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Her face is uncomfortable. She is in a little shock and just sits there looking at the TV scre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s wro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y’re my friend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r friend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nod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my go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goes to look out the wind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NGLE ON WINDOW</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We see Julie and Tommy looking out the wind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ZOOM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 xml:space="preserve">There are five police cars parked near the park. A lot of news reporters and news vans are parked near along the park als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BATH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has a towel wrapped around her body. Margo takes her a hairdryer and blows around her hair. She keeps on doing that for a few seconds and then turns it off.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VING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walks out of the bathroom and closes the door. The TV is heard in the BG. Margo walks over into her room and closes the doo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BED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opens a drawer. She takes out a shir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TELEPHONE ring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goes up to the phone and picks up the receiv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ell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ilenc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 ROAR of the screwdriver is heard on the other l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ell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ROAR of a screwdriver is still heard. Margo hangs up the pho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the hell is going 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INT. LIVING ROO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LOSE ON – CLO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It is 7:20 A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door opens. Margo walks out of the room all dressed in her clothes. She looks around. Julie and Tommy are sitting on the couch just watching TV. Margo takes a hairbrush lying on the table and starts brushing her hai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K, I’m getting ready to g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o work. My shift starts 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7:30. Tommy’s school start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t 8:00.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k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ye Momm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ye Tommy. Bye 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By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drops the brush on the table and takes her purse off the couch and heads down the hallw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ake car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heads out of the apartment. The door closes behind h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eady to go to schoo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fter the episode end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y keep on watching the TV.</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CLOSE ON ALARM CLOCK: 7:23.</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APARTMENT BUILDING – FIRST FLO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walks out the elevator. There is the attendant, GLORIA, sitting behind a des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GLORI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i 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i Gloria.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is rushing towards the do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GLORI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heard about th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isappearances arou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eace Par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eah, yeah, yeah. Take ca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burst out of the do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STREET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ll the commotion is still near Peace Park. Margo walks quickly down the sidewalk checking her watc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checking her watc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um…what time is it…7:28.</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quickly walks down the sidewalk as quick as she can. She looks around…she keeps on walking very slowly. She looks at all the commotio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sh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e keeps on walking as quickly as she can. Then suddenly A MASKED FIGURE bumps into her. She scream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SKED FIGURE</w:t>
        <w:br/>
        <w:tab/>
        <w:t>BO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t’s not Halloween JACKA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CUT TO –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OFFICE –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rushes toward her office. Two people follow her. They are her bosses, ELAINE and JAC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ELA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ere have you bee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A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ve gotten many pho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alls, and we had to ma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Excuses for you tardine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ELA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 know how much troubl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ou had caus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UT UP! I had a stressfu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eekend, horrible night. I</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Don’t need you ASSESS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other m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rushes toward her office. The two just stand there, amazed and shocked on what they just hear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Y GO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ELA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e jus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A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e can’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ELA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h – she just di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BOSS comes out from a room. He just sees the two standing ther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 two get back to wor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r I’ll take 2 out of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ay che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MARGO’S OFFI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sits on her chair. She has a headset on. She is writing something on a notepa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TELEPHONE ring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presses a butt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ll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 ROAR of a SCREWDRIVER is heard on the other end of the l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 IS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ROAR of the screwdriver continu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 IS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CREWDRIVING is still heard on the other li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checks the caller ID. It says RESTRICTE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 is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CREWDRIVING keeps on go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UCK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presses the button and she sighs. She looks up. She sees THE BO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at hell of a custom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h no – I can expla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Don’t tell me. Someo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arassing you on the pho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nodde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 just hear a screwdriver 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 other li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br/>
        <w:tab/>
        <w:t xml:space="preserve">Oh, it is normal. A lot of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rank callers do this wh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me kids go missing nea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eace 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ews spread quickly in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Cit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Boss nods. He walks over to the window and looks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trange things happen 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Every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NGLE ON WINDOW</w:t>
        <w:b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Boss face shows some concern. We see what he is looking at. A HOODED FIGURE is looking up at the building. Then the figure just walks awa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BACK TO THE SCE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tran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br/>
        <w:tab/>
        <w:t>Now get back to work pleas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TELEPHONE rings one more time. </w:t>
        <w:br/>
        <w:br/>
        <w:t xml:space="preserve">The boss was just about to leave when he turns arou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telephone keeps on ring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OSS</w:t>
        <w:br/>
        <w:tab/>
        <w:t>Are you going to get t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boss slowly heads out of the roo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UT T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KILLER’S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is is a dark room. The only thing visible is a table. A GLOVED HAND comes into frame. The gloved hand grabs a hammer off the tabl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 xml:space="preserve">A NAIL gets placed on a table. The gloved hand takes the hammer and smashes the nail over aga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gloved hand drops the hammer and picks up a SCREWDRIVER. The screwdriver roar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UT T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APARTMENT BUILDING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It’s nighttime. The apartment building stands high and clea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w:t>
      </w:r>
      <w:r>
        <w:rPr>
          <w:sz w:val="24"/>
        </w:rPr>
        <w:t xml:space="preserve">FLIPPING THROUGH THE CHANNELS” noises is heard in the B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VING ROOM  - MARGO’S APARTMENT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TV is turned on. Tommy sits on the ground just watching TV.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lays on the couch, sleep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CLOSE ON CLOCK: 6:40 P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KEYS are heard in the B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ommy turns his hear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yawns and wakes up.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door opens. MARGO walks 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i mo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y sweetie. So how was 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choo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 did fine. I went to pi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im up, his teacher said </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e had good participatio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Good. So how was the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t was good. He just sat </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re watching TV.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k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grabs her backpack. Margo takes out some money and hands it to Juli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ank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br/>
        <w:tab/>
        <w:t>Thank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heads out of the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ake ca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heads out of the ro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UT T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PEACE PARK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heads out of the apartment building. She runs across the street. She looks arou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 SHAWN! Where are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No one is ther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laughs and just runs deeper into the fores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ome on you shit head, ge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he looks around. No one is ther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awn’s cry seems like he is going to get hur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looks around. Her smile fades and her eyes open wide. She is in fea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h-shaw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 FIGURE jumps at her. Julie screams. The figure laughs. This is SHAWN, a sixteen-year-old jo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ICK FUC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SORR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br/>
        <w:tab/>
        <w:t>You know what place this 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Righ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Yeah, yeah, disappearance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nd murder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URDER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atever. Do you believe 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rFonts w:eastAsia="Courier New"/>
          <w:sz w:val="24"/>
        </w:rPr>
        <w:t xml:space="preserve"> </w:t>
      </w:r>
      <w:r>
        <w:rPr>
          <w:sz w:val="24"/>
        </w:rPr>
        <w:tab/>
        <w:t xml:space="preserve">That shi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shakes her head. She backs aw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Let’s go somewhere else. I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ate this place. You know</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achel and Rob disappeare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eah. This is a toas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 funny, let’s 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awn grabs her and starts kissing h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 let me 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awn has her in his grip.</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kicks at his stomach.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awn falls back. Julie storms off upse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AW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ait! JULIE – I’m sorr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Julie looks back. She stops in her tracks and stares in horr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HAWNWATCHOU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BEHIND SHAWN IS THE KILL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scream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figure takes the screwdriver and smashes it into Shawn’s thro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looks terrified. She starts runn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figure looks back at Juli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figure / killer starts running down the park, chasing aft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mebody help!</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Julie runs across the street. Some cars pass by. But they don’t stop.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LP M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figure runs across the street and pushes Julie into the alle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AAAAAAHHHHHHHHHHHHHH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ALLEYWAY</w:t>
        <w:b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killer takes his screwdriver. He jams it into her throat. She coughs out bloo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 xml:space="preserve">The killer takes her body and drags i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VING ROOM – MARGO’S APARTMEN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ommy looks out the window. He sees JULIE getting carried by THE KILLER back to the 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Tommy gasp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OM! SOMETHINGS WRONG WITH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gets off the couch and rushes toward the window. Margo looks out the wind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Nothing is t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DID YOU SE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THE SICKO!</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The what?</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JULIE was bleeding from her</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Neck! She had blood all over</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Her mouth. It looked like a</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 xml:space="preserve">Nail was jagged into her </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Mouth.</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Oh no.</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 xml:space="preserve">Margo rushes over towards the phone. She dials 911. </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OPERATOR</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911, what is your emergency?</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 xml:space="preserve">SOME SERIAL KILLER IS AT </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tab/>
        <w:t>PEACE PARK!</w:t>
      </w:r>
    </w:p>
    <w:p>
      <w:pPr>
        <w:pStyle w:val="TextBody"/>
        <w:tabs>
          <w:tab w:val="left" w:pos="1260" w:leader="none"/>
          <w:tab w:val="left" w:pos="2700" w:leader="none"/>
          <w:tab w:val="left" w:pos="4140" w:leader="none"/>
          <w:tab w:val="left" w:pos="5040" w:leader="none"/>
          <w:tab w:val="left" w:pos="5580" w:leader="none"/>
          <w:tab w:val="left" w:pos="7020" w:leader="none"/>
        </w:tabs>
        <w:ind w:left="720" w:hanging="0"/>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PEACE PARK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looks across the street at Peace Park. There’s someone hiding in the bushes and tre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takes out pepper spray and slowly walks toward the par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S T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holds up the pepper spray to her defens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 IS T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OMMY looks out the window.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JULI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FIGURE pops out and roars his screwdriv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screams and runs across the street. The figure chases after Margo. Margo scream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APARTMENT BUILDING LOWER FLOOR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burst into the build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MEBODY HELP ME! GLORI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runs to the desk. She looks around for a phone. She grabs at it, - the killer behind her…She smacks the phone onto the killer’s fa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runs to the closet. She opens it and…GLORIA’S DEAD BODY falls out. Margo screams and goes to the elevator. Margo goes into the elevator and presses ‘2.’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keep on press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The killer starts running toward h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AAAAAAAAAAHHHHHHHHH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keeps on pressing it. The killer jumps in! Margo kicks the killer and keeps on kicking until he is out. The door clos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sighs in relief. She is still scared thoug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EVEL 2</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burst out of the elevator. She pounds on all the doors, terrified – she scream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OMEONE HELP M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goes to her room. She opens the doo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om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LOSE THE DOO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door slams shu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ISSOLVE TO:</w:t>
        <w:br/>
        <w:br/>
        <w:t xml:space="preserve">EXT. PEACE PARK – MORNIN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Cops are everywhere. Media and Press are everywhere. Ambulances are ther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and TOMMY sit on the benche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NEWSREPORTER, DANA LEWIS, stands in front of the camera. She is talking to her camer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ANA</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issing? What about dea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oday in New York Cit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eace Park is not peacefu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ree bodies, and I repe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ree bodies were fou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Last night. It turns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re is a serial kill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at comes to this par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nd slams a screwdriv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nto there neck whoev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Crosses his pat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Her voices fades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eriff Burke and Detective Monroe stands in front of Margo and 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hat did this ‘kill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ea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 leather jacket. The hoo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as up and he carried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Long jagged nail and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crewdriv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kay. Thank you.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walks aw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 serial kill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t seems like it now. Bu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Now, we just need to fi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Out who it is.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Research.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CUT TO –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LIBRARY –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drives her car around to the parking lot of the library. She then gets out and takes Tommy’s hand and walks into the library.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LIBRARY – D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is at the computer typing. Tommy is at the table reading a boo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keeps on typing. Then she stops and stares at the computer.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 (V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Reading out lou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Peace Park was opened 1956,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nd was closed down thre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ears later. There has bee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any murders near Pea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Park and near Peace Residen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 police have stated the M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f the serial killer that wen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n a murderous rampag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Cassie Terrain cheated o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K. Donald Hampton, a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ince Cassie was a residen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f Peace Residence, Donal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ecided to murder ever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esidence of Peace Residen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aking revenge of Cassi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Be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Cassie Terrain died at a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Sixtee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CUT T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POLICE STATIO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and Tommy burst through the door. Margo takes Tommy’s hand and she walks over to the desk DETECTIVE MONROE sits a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veryone stares. Margo slams the paper on his desk.</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Look at th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sigh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 think it has something t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Do with now?</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t has Peace Park written all</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Over 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r say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 killer was never cau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The killer might strik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Again.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DETECTIVE 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I’m listenin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ISSOLVE T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EXT. PEACE PARK – N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stands in the middle of the grass area. POLICE OFFICERS hide behind trees, getting GUNS read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looks around.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stands there for a minut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s not 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BE QUIE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y all wait. Suddenly…SHERIFF BURKE gets SCREWED IN THE HEAD. He falls to the ground dea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scream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There he i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police officers run out of their hiding spots. They start shooting everywhere. THE KILLER runs down the park and starts chasing after Marg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br/>
        <w:t>Margo kicks at the kill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UCK YOU!</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police officers start shooting. Some of the bullets hit the killer. Blood flies everywhere. Margo crawls back up. The killer gets up also. Bullets flew everywhere – and suddenly it hits the killer and the killer goes down. Margo gets away from the killer. The killer jumps up again and bullets fly toward the killer. It hits the killer, and ONE BULLET his Margo in the leg.</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AAAAAAAAAAAAHHHHHHHH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MO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ONE POLICE OFFICER holds Tommy back.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POLICEMAN</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It’s not safe out there – wai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killer gets up one more time. Margo’s jeans are getting blood-soaked. Margo starts crawling backward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at is this creatu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The killer gets up one more time. The police officers shoot. The blow up the killer’s head…blood flies everywher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INT. AMBULANC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The doors are open. Margo and Tommy sit in side. GUAZE is wrapped around Margo’s leg.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Everything is going to b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Fine. R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nods. She smile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R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etective Monroe walks over to the two of the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Going to be oka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We are fi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ONRO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Scary week huh?</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nods.</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Sheriff Burke walks over toward them.</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SHERIFF BURK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Margo, you got a call.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Sheriff Burke hands a cell phone to Margo.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DRUMROLL. Can it b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grabs the phon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Hell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GEORGE (ON PHONE)</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re you all righ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Margo lets out a sigh of relief.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 xml:space="preserve">Hi George.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Who is it?</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Margo hands the phone to Tommy.</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MARGO</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Your father…</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 xml:space="preserve">FADE OUT. </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t>THE END</w:t>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tab/>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sz w:val="24"/>
        </w:rPr>
      </w:r>
    </w:p>
    <w:p>
      <w:pPr>
        <w:pStyle w:val="TextBody"/>
        <w:tabs>
          <w:tab w:val="left" w:pos="1260" w:leader="none"/>
          <w:tab w:val="left" w:pos="2700" w:leader="none"/>
          <w:tab w:val="left" w:pos="4140" w:leader="none"/>
          <w:tab w:val="left" w:pos="5040" w:leader="none"/>
          <w:tab w:val="left" w:pos="5580" w:leader="none"/>
          <w:tab w:val="left" w:pos="7020" w:leader="none"/>
        </w:tabs>
        <w:rPr/>
      </w:pPr>
      <w:r>
        <w:rPr/>
        <w:tab/>
        <w:tab/>
      </w:r>
    </w:p>
    <w:p>
      <w:pPr>
        <w:pStyle w:val="TextBody"/>
        <w:tabs>
          <w:tab w:val="left" w:pos="1260" w:leader="none"/>
          <w:tab w:val="left" w:pos="2700" w:leader="none"/>
          <w:tab w:val="left" w:pos="4140" w:leader="none"/>
          <w:tab w:val="left" w:pos="5040" w:leader="none"/>
          <w:tab w:val="left" w:pos="5580" w:leader="none"/>
          <w:tab w:val="left" w:pos="7020" w:leader="none"/>
        </w:tabs>
        <w:rPr>
          <w:sz w:val="24"/>
        </w:rPr>
      </w:pPr>
      <w:r>
        <w:rPr/>
        <w:tab/>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sz w:val="24"/>
        </w:rPr>
      </w:pPr>
      <w:r>
        <w:rPr>
          <w:rFonts w:cs="Courier New" w:ascii="Courier New" w:hAnsi="Courier New"/>
          <w:sz w:val="24"/>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tab/>
        <w:tab/>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2700" w:leader="none"/>
          <w:tab w:val="left" w:pos="4140" w:leader="none"/>
          <w:tab w:val="left" w:pos="5580" w:leader="none"/>
          <w:tab w:val="left" w:pos="7020" w:leader="none"/>
        </w:tabs>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260" w:leader="none"/>
        <w:tab w:val="left" w:pos="2700" w:leader="none"/>
        <w:tab w:val="left" w:pos="4140" w:leader="none"/>
        <w:tab w:val="left" w:pos="5580" w:leader="none"/>
        <w:tab w:val="left" w:pos="7020" w:leader="none"/>
      </w:tabs>
      <w:jc w:val="center"/>
    </w:pPr>
    <w:rPr>
      <w:rFonts w:ascii="Courier New" w:hAnsi="Courier New" w:cs="Courier New"/>
      <w:b/>
      <w:bCs/>
    </w:rPr>
  </w:style>
  <w:style w:type="paragraph" w:styleId="TextBody">
    <w:name w:val="Body Text"/>
    <w:basedOn w:val="Normal"/>
    <w:pPr>
      <w:tabs>
        <w:tab w:val="clear" w:pos="720"/>
        <w:tab w:val="left" w:pos="1260" w:leader="none"/>
        <w:tab w:val="left" w:pos="2700" w:leader="none"/>
        <w:tab w:val="left" w:pos="4140" w:leader="none"/>
        <w:tab w:val="left" w:pos="5580" w:leader="none"/>
        <w:tab w:val="left" w:pos="702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15:00Z</dcterms:created>
  <dc:creator>William Set</dc:creator>
  <dc:description/>
  <cp:keywords/>
  <dc:language>en-US</dc:language>
  <cp:lastModifiedBy>Don Boose</cp:lastModifiedBy>
  <dcterms:modified xsi:type="dcterms:W3CDTF">2006-01-02T03:15:00Z</dcterms:modified>
  <cp:revision>2</cp:revision>
  <dc:subject/>
  <dc:title>RIP PARK</dc:title>
</cp:coreProperties>
</file>