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b/>
          <w:b/>
          <w:sz w:val="72"/>
          <w:szCs w:val="72"/>
          <w:u w:val="single"/>
        </w:rPr>
      </w:pPr>
      <w:r>
        <w:rPr>
          <w:rFonts w:cs="Courier Final Draft" w:ascii="Courier Final Draft" w:hAnsi="Courier Final Draft"/>
          <w:b/>
          <w:sz w:val="72"/>
          <w:szCs w:val="72"/>
          <w:u w:val="single"/>
        </w:rPr>
        <w:t>PORTRAITS</w:t>
      </w:r>
    </w:p>
    <w:p>
      <w:pPr>
        <w:pStyle w:val="Normal"/>
        <w:jc w:val="center"/>
        <w:rPr>
          <w:rFonts w:ascii="Courier Final Draft" w:hAnsi="Courier Final Draft" w:cs="Courier Final Draft"/>
          <w:b/>
          <w:b/>
          <w:sz w:val="72"/>
          <w:szCs w:val="72"/>
          <w:u w:val="single"/>
        </w:rPr>
      </w:pPr>
      <w:r>
        <w:rPr>
          <w:rFonts w:cs="Courier Final Draft" w:ascii="Courier Final Draft" w:hAnsi="Courier Final Draft"/>
          <w:b/>
          <w:sz w:val="72"/>
          <w:szCs w:val="72"/>
          <w:u w:val="single"/>
        </w:rPr>
      </w:r>
    </w:p>
    <w:p>
      <w:pPr>
        <w:pStyle w:val="Normal"/>
        <w:jc w:val="center"/>
        <w:rPr>
          <w:rFonts w:ascii="Courier Final Draft" w:hAnsi="Courier Final Draft" w:cs="Courier Final Draft"/>
          <w:sz w:val="56"/>
          <w:szCs w:val="56"/>
        </w:rPr>
      </w:pPr>
      <w:r>
        <w:rPr>
          <w:rFonts w:cs="Courier Final Draft" w:ascii="Courier Final Draft" w:hAnsi="Courier Final Draft"/>
        </w:rPr>
        <w:t>by Michael Newbold Smith</w:t>
      </w:r>
    </w:p>
    <w:p>
      <w:pPr>
        <w:pStyle w:val="Normal"/>
        <w:rPr>
          <w:rFonts w:ascii="Courier Final Draft" w:hAnsi="Courier Final Draft" w:cs="Courier Final Draft"/>
          <w:sz w:val="56"/>
          <w:szCs w:val="56"/>
        </w:rPr>
      </w:pPr>
      <w:r>
        <w:rPr>
          <w:rFonts w:cs="Courier Final Draft" w:ascii="Courier Final Draft" w:hAnsi="Courier Final Draft"/>
          <w:sz w:val="56"/>
          <w:szCs w:val="56"/>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irst draft</w:t>
      </w:r>
    </w:p>
    <w:p>
      <w:pPr>
        <w:pStyle w:val="Normal"/>
        <w:jc w:val="right"/>
        <w:rPr>
          <w:rFonts w:ascii="Courier Final Draft" w:hAnsi="Courier Final Draft" w:cs="Courier Final Draft"/>
        </w:rPr>
      </w:pPr>
      <w:r>
        <w:rPr>
          <w:rFonts w:cs="Courier Final Draft" w:ascii="Courier Final Draft" w:hAnsi="Courier Final Draft"/>
        </w:rPr>
        <w:t>8/1/2006</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FAD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DUSK</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It is mid-November in Maine, and the last of the brightly colored leaves are falling. A brisk, steady breeze rustles through the surrounding oaks and pin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In the middle of a large clearing in the woods sits a large three story house: The Bungalow. It’s about a hundred years old, although it’s been renovated and maintained very well. The entire house is covered in shing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 small garden is planted alongside the gravel driveway in front of the hous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Beyond that, stretching around the side and back, is a huge yard, separated from a neighboring house by a tall fen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On one side, a porch on stilts overlooks the yard. Big white rocks stick out of the ground where the yard slopes dow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e car is parked in the spacious gravel parking lot on the other side of the hou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Bungalow stands tall as the sky grows darker, the wind whistling. It commands a tangible, menacing presence, becoming a dark shape as the light fad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kitchen is average-sized, with a long countertop stretching the length of the room under the large windows, and another counter in the middle of the room with a stove and ov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small dining booth is in the corner of the room, illuminated by three small chandeli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ll the walls are painted solid white. The kitchen lights reflect it, creating a stunning brightne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freezer above the refrigerator is opened, and old hands reach in, grab a handful of ice, and dump it in a gla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DIN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 long table sits in the middle of the room, with several chairs pushed in around it. All the lights are on in this room as well, brightening the place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arge painting hangs on the wall. It is a colorful painting of three young boys in a green rowboa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R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 full bar, stocked with liquors aplenty, adjoins the kitchen. Above the bar are glass cabinets storing several different kinds of glass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The old hands fumble with the top of a bottle of Jack Daniels. They get the top off, and a generous amount of whiskey is poured into a glass filled with i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The hands lift the glass to an old man’s mouth. This is ARTHUR ANDREWS, 65. He looks older than his age. His face is withered by time, and his eyes are weary with emotion. He takes a long sip from his glass.</w:t>
      </w:r>
      <w:r>
        <w:rPr>
          <w:rFonts w:cs="Courier Final Draft" w:ascii="Courier Final Draft" w:hAnsi="Courier Final Draft"/>
          <w:u w:val="single"/>
        </w:rPr>
        <w:t xml:space="preserve"> </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FOYER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 large round table sits in the middle of the foyer. Beyond that are the open doors to the brightly lit living room and the door to the side porc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lso visible from the foyer is the main staircase, which runs alongside a huge, tall wall. Painted on that wall is a massive mural of Mount Desert Island, Maine, complete with town names, mountains, lakes, and roads. It stretches up a whole story and the entire wal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 walks slowly out of the bar and into the foyer. He gazes up at the gigantic mural for a few moments, and then turns and walks into the liv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 sofa and three armchairs surround a large coffee table in the center of the room. On the side wall is a fireplace and mantel, and to the side of that is a large bookshelf, filled with old book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 takes a seat on the sofa and sips his drink again. He inhales and exhales deeply, sighing, looking around at his big, empty house. His face is filled with loneliness and regre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looks up past the fireplace, past the mantel, at three large portraits of three young boys – the same boys in the boat in the painting. They are younger in these portraits, all smi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RTHUR gazes intently upon the portraits, his face growing more and more disturbed.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focuses in slowly on the center portrait. It’s him as a young boy. He studies the eyes, the hair, the smi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MASTER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ANDREWS, 40, a fit and handsome man, sits in an armchair beside the large bed. He’s holding a framed photograph and studying it inten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It’s a picture of him and another man, a few years younger than him, in full military dress uniform. They are smiling and cheerfu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ighs and closes his ey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 (O.C.)</w:t>
      </w:r>
    </w:p>
    <w:p>
      <w:pPr>
        <w:pStyle w:val="Normal"/>
        <w:ind w:left="2160" w:right="1440" w:hanging="0"/>
        <w:rPr>
          <w:rFonts w:ascii="Courier Final Draft" w:hAnsi="Courier Final Draft" w:cs="Courier Final Draft"/>
        </w:rPr>
      </w:pPr>
      <w:r>
        <w:rPr>
          <w:rFonts w:cs="Courier Final Draft" w:ascii="Courier Final Draft" w:hAnsi="Courier Final Draft"/>
        </w:rPr>
        <w:t>What are you rea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opens his eyes, a little dazed, and looks up at his wife, KATE ANDREWS, 38, standing in the door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thing, I was just looking at me and Kevin aga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walks over to him and sits on the arm of the chair, stroking his back, looking at the picture with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e way he’s grinning right there, he doesn’t look a day older than twent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nd I’m still an old geezer, of cour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grins and shoves him playful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e handsomest one I’ve ever se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kisses him on the cheek and stands up. She walks over to the door to leave the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Did you put Henry to b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He’s sound asleep. I read him his favorite. It was your turn tonight, you k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What about Rachel? Where the hell is she?</w:t>
      </w:r>
    </w:p>
    <w:p>
      <w:pPr>
        <w:pStyle w:val="Normal"/>
        <w:ind w:left="2160" w:right="1440" w:hanging="0"/>
        <w:rPr>
          <w:rFonts w:ascii="Courier Final Draft" w:hAnsi="Courier Final Draft" w:cs="Courier Final Draft"/>
        </w:rPr>
      </w:pPr>
      <w:r>
        <w:rPr>
          <w:rFonts w:cs="Courier Final Draft" w:ascii="Courier Final Draft" w:hAnsi="Courier Final Draft"/>
        </w:rPr>
      </w:r>
    </w:p>
    <w:p>
      <w:pPr>
        <w:pStyle w:val="Normal"/>
        <w:ind w:left="2160" w:right="1440" w:hanging="0"/>
        <w:rPr>
          <w:rFonts w:ascii="Courier Final Draft" w:hAnsi="Courier Final Draft" w:cs="Courier Final Draft"/>
        </w:rPr>
      </w:pPr>
      <w:r>
        <w:rPr>
          <w:rFonts w:cs="Courier Final Draft" w:ascii="Courier Final Draft" w:hAnsi="Courier Final Draft"/>
        </w:rPr>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She should have been home half an hour ago. I’m giving her ten more minutes, and if she’s not back by then, she’s grounded all next week. Seem fair?</w:t>
      </w:r>
    </w:p>
    <w:p>
      <w:pPr>
        <w:pStyle w:val="Normal"/>
        <w:ind w:left="2160" w:right="1440" w:hanging="0"/>
        <w:rPr>
          <w:rFonts w:ascii="Courier Final Draft" w:hAnsi="Courier Final Draft" w:cs="Courier Final Draft"/>
        </w:rPr>
      </w:pPr>
      <w:r>
        <w:rPr>
          <w:rFonts w:cs="Courier Final Draft" w:ascii="Courier Final Draft" w:hAnsi="Courier Final Draft"/>
        </w:rPr>
      </w:r>
    </w:p>
    <w:p>
      <w:pPr>
        <w:pStyle w:val="Normal"/>
        <w:ind w:left="2160" w:right="1440" w:hanging="0"/>
        <w:rPr>
          <w:rFonts w:ascii="Courier Final Draft" w:hAnsi="Courier Final Draft" w:cs="Courier Final Draft"/>
        </w:rPr>
      </w:pPr>
      <w:r>
        <w:rPr>
          <w:rFonts w:cs="Courier Final Draft" w:ascii="Courier Final Draft" w:hAnsi="Courier Final Draft"/>
        </w:rPr>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ea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continues looking at the picture, stuck in a reverie, distracted and confu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watches him for a minute, concerned. Then she turns to leav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tops and looks back at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love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 love you, to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She leaves the room.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puts the picture back on the bedside table and closes his eyes, leaning back in the chai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phone on the bedside table rings, shocking ANTHONY. He jumps with fright, and shakes it off. He picks up the ph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ndrews residence. Anthony speak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 (V.O.)</w:t>
      </w:r>
    </w:p>
    <w:p>
      <w:pPr>
        <w:pStyle w:val="Normal"/>
        <w:ind w:left="2160" w:right="1440" w:hanging="0"/>
        <w:rPr>
          <w:rFonts w:ascii="Courier Final Draft" w:hAnsi="Courier Final Draft" w:cs="Courier Final Draft"/>
        </w:rPr>
      </w:pPr>
      <w:r>
        <w:rPr>
          <w:rFonts w:cs="Courier Final Draft" w:ascii="Courier Final Draft" w:hAnsi="Courier Final Draft"/>
        </w:rPr>
        <w:t>Hello, S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Dad. What’s up? Where are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RTHUR sits in the sofa, sipping his drink, holding the phone. He’s still staring at the three portraits.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At the Bungalow. Where else would I b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INTERC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s anyone there with you? Any compan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Nope. Just me again. It’s getting chilly. I might make a fi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akes another sip of his drink. The ice clinks in the gla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Dad, you’re drinking again, aren’t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What’s the problem, Anthony? It’s my house. I think I’m entitled to some whiskey every now and then. It gets bloody cold up here, you k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Then you should mov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I don’t want to be anywhere el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getting impatient. He stands up now, pacing around the room, getting ants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Dad, why’d you call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ARTHUR doesn’t really know what to say. It takes him a while to get the words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I don’t know. It’s times like these, I just miss your mother, I gue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Dad. I miss her too. I get worried about you being all alone up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I can manage.</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Did you ever wonder what it would have been like to grow up here? In the Bungalow, I mean. If your grandparents hadn’t died, and we’d kept this house for you to liv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don’t know. It never occurred to me, I gue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I know. You have your family and I’m stuck here alone in this old hou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ANTHONY doesn’t know how to respond. He seems unprepared for this kind of emotion from his father. He opens his mouth several times, but no words come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e’ll come up and visit you. All of us. During Christmas, when the kids are out of schoo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Don’t you patronize me, S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m not. I want to. I’m sure the kids will love it, to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We’ll see. I have to go 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y? You got someplace you’ve got to b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I have to g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He hangs up the phone, takes another sip of his drink, and looks up at the portraits again.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y seem to be alive, staring back at him. He shudd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hifts his gaze to the adjacent bookshelf, underneath which are several small draw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NTHONY stands in the middle of the room with the phone receiver, the dial tone blaring, not knowing what to think.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walks over and hangs it up gingerly, frightened and confu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its down on the bed, rests his chin on his hands, thinking, brooding, reflect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RTHUR writes on lined pages in a small, open book sitting on the coffee table. His pen strokes are quick and furious but neat and legibl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finishes a paragraph and snaps the book sh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glances at the portraits aga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He stands up and walks over to an open drawer beneath the bookshelf. He places the book inside and slides the drawer sh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ANDREWS HOUSE – DRIVEWAY – NIGHT (LATER)</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 small sedan pulls into the driveway and parks. The headlights go off, the car stops running, and a teenage girl steps out.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is is RACHEL ANDREWS, 16. She wears a tight shirt and short skirt. Her hair is dyed bl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walks up the front steps and opens the front door quietly. She closes it behind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DOWNSTAIRS BATH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looks in the mirror and squeezes water from an eye dropper into both her eyes. She blinks several times, puts the eye dropper back in her purse, and opens the bathroom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RACHEL walks into the kitchen. KATE is standing there in a nightgown waiting for her, annoyed and ang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ere the hell have you be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At Stevie’s. I lost track of the time. Sor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 called his mom looking for you and she said you weren’t there. It’s past midnight. What were you do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Look, we were hungry, so we went into town and got something to eat, okay? Stop fucking interrogating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tarts walking out of the kitchen, and KATE grabs her by the arm and yanks her b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ere do you think you’re go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pPr>
      <w:r>
        <w:rPr>
          <w:rFonts w:cs="Courier Final Draft" w:ascii="Courier Final Draft" w:hAnsi="Courier Final Draft"/>
        </w:rPr>
        <w:t>I’m going to bed. I’m tir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Not before you give me your car key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 heard me. This is the third time you’ve been late. You’re only sixteen. We still have to wait up for you. Hand them ov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N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tries to move past KATE, but is held b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en you’ve proven that we can trust you, you can have them b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NO! It’s not fair. Get away from me. Stop being such a bitc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torms past KATE and out of the kitch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MASTER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It’s dark. KATE flips the lights on, and ANTHONY comes awake with a start. He sits up in bed, blinks and looks around. He stares at 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s going 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Honey, I need your hel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RACHEL’S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It’s an ordinary teenage girl’s room – posters, cutouts, magazine clippings on the walls.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sits on her bed, going through her pur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takes out a small marijuana bowl. She leaves the purse on the nightstand, walks over to her dresser, and shoves the bowl in among a stack of clothes. She shuts the draw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knock at the door. It opens slowly, and ANTHONY steps in, wearing his pajama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Don’t you know how to kno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t in my own house. What have you been up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Nothing. I just got home, and Mom wants my car keys. Tell her to calm dow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She’s been worried, Rachel. She doesn’t like you staying out this late. Neither do I. Why don’t you just give me the keys and we can talk about this in the morn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paces the room furiously, exasperat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hy is everyone trying to run my fucking life? You don’t need to look after me every second. Just leave me al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Fine. But you won’t be driving for a while. You’re grounded. Give me your key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N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as ANTHONY sizes her up, trying to figure out how to deal with this situ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Look, we can do this the easy way or the hard way. Either you give me your keys right now, or I will render your car inoperab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sits on the bed, defiant. She doesn’t budg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ll right. We’ll do it the hard 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NTHONY opens a door to a storage closet. It’s filled with a broom, a mop, a bucket, a vacuum, and other cleaning appliances.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reaches in and grabs a large flashligh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ANDREWS HOUSE – DRIVEW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over to RACHEL’s car with the flashlight in his pajamas, kneels down, and shines the light on the ti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reaches for the tire valve on the inner wheel. He starts to twist it, about to let the air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bursts out the door, yelling, running over to the ca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HAT THE FUCK ARE YOU DOING? STOP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atch your language. And keep your voice down. People are trying to sleep around 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YOU’RE LETTING THE AIR OUT OF MY TIR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You chose the hard way, rememb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ell, if you’re gonna be such an asshole about it, here! Take the fucking key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hoves the car keys into his hand and turns around, furiously storming back insid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tands up and dusts himself off, watching RACHEL go inside. He tosses the keys and catches them, putting them in his pocke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SECOND FLOOR STARWAY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trudges up the stairs, tired, ready to go back to sleep. He reaches the top and walks toward the master bed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 (O.C.)</w:t>
      </w:r>
    </w:p>
    <w:p>
      <w:pPr>
        <w:pStyle w:val="Normal"/>
        <w:ind w:left="2160" w:right="1440" w:hanging="0"/>
        <w:rPr>
          <w:rFonts w:ascii="Courier Final Draft" w:hAnsi="Courier Final Draft" w:cs="Courier Final Draft"/>
        </w:rPr>
      </w:pPr>
      <w:r>
        <w:rPr>
          <w:rFonts w:cs="Courier Final Draft" w:ascii="Courier Final Draft" w:hAnsi="Courier Final Draft"/>
        </w:rPr>
        <w:t>Dadd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tops and turns to see HENRY ANDREWS, 5, standing in his doorway, peeking out from behind the half-open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y, kiddo. What are you doing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couldn’t sleep. People were yel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walks over to him, opening the door to reveal a very cute and innocent-looking boy. He ushers him back insid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I’m sorry it woke you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HENRY’s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y walk over to the bed, and HENRY hops in. ANTHONY tucks him in and kneels down beside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y does Rachel get so angry all the ti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t happens with girls her age. They think they know everything. She’ll grow out of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Do you know every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pe. Nobody does. Get to sleep, kiddo. It’s l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is already drifting off to slee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All righ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Love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doesn’t answer; he’s falling asleep. ANTHONY leaves and shuts the door quie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ANDREWS HOUSE – KITCHEN – MORNING</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family, excluding RACHEL, are seated informally around the kitchen table. Breakfast is finished, and KATE is sipping coffee. ANTHONY reads The New York Times. Henry plays with his silverwa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re looking pretty awake, kiddo. You didn’t have any trouble going back to sleep last nigh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Nop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at’s good. Thanks for putting him back to bed, H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Su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reads a few more lines, then chuck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Listen to this, from the editorial page: “while some chicken hawks view our exposure of the Terrorist Finance Tracking Program as an act of unforgivable treason, we prefer to see it as a patriotic display of truth. People have a right to know.” What a bunch of assho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Language, H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Sor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You swo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Slap on the wri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extends his wrist, and HENRY slaps it hard with his palm, making a smacking sound. ANTHONY winc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Thanks. I needed t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giggles and takes another sip of coffe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mean if you’re a pacifist sissy, I guess there won’t be any consequences if you’re in North Dakota or something like that, but I just don’t understand why a newspaper based in the middle of Manhattan wants to undermine counterterrorism measures. They’ll end up getting blown to shreds along with the rest of New York when their plan work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Finish your coffee, Hon. It’s getting co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and takes a long si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enters the room, freshly out of the shower and dressed. She barely glances at ANTHONY and 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Rachel, if you’re all ready for school, there are some eggs and bacon in the pan. Grab yourself a pl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I’m not hung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ou should eat something. Breakfast is importan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sits down at the table glum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I said I’m not hung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No one wants to fight her, so not another word is said about it. A long silence as ANTHONY read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Do you want me to take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No. Stevie’s coming to pick me up. How long are you gonna hold on to my stupid car key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e’ll talk about it when you get ho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phone rings. Nobody picks it up at first. It keeps on ringing. ANTHONY looks up with impatien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Rachel, can you get t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groans, gets up, and picks up the phone from the kitchen counter. She answer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Hello.</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Um, yeah. He’s here. Hang on a seco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o i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puts the phone down and looks at ANTHONY, puzzled and a little nervo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He said his name was Joseph Hill. Grandpa’s neighb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s face fills with recognition, and suddenly it dawns on him. Even before one word is said, he knows what he will be to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looks at KATE mournfully. She reads his face and understands, saddened and fright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pPr>
      <w:r>
        <w:rPr>
          <w:rFonts w:cs="Courier Final Draft" w:ascii="Courier Final Draft" w:hAnsi="Courier Final Draft"/>
        </w:rPr>
        <w:t>DISSOLVE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CEMETERY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 medium-sized group of people are gathered closely around the grave, heads bowed, as the PRIEST delivers the final summ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PRIEST</w:t>
      </w:r>
    </w:p>
    <w:p>
      <w:pPr>
        <w:pStyle w:val="Normal"/>
        <w:ind w:left="2160" w:right="1440" w:hanging="0"/>
        <w:rPr>
          <w:rFonts w:ascii="Courier Final Draft" w:hAnsi="Courier Final Draft" w:cs="Courier Final Draft"/>
        </w:rPr>
      </w:pPr>
      <w:r>
        <w:rPr>
          <w:rFonts w:cs="Courier Final Draft" w:ascii="Courier Final Draft" w:hAnsi="Courier Final Draft"/>
        </w:rPr>
        <w:t>I am the resurrection and the life. He that believeth in me, though he were dead, yet shall he liv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d he continues. ANTHONY looks onward, shaken and disturbed, as his father is buri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Several cars are parked in the gravel lot.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few kids, including HENRY, play in the big yard next to the house. They run around, playing tag and tackling each other. Despite the unfortunate circumstances, they’re having the time of their liv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SIDE STAIRS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still in her funeral dress, sits on the tall flight of stairs leading up to the porch and the side entrance to the house. She smokes a cigarette, gazing off into space, out of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well-dressed man in his forties, MARTIN YOUNG, walks up the stairs and stops next to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MARTIN</w:t>
      </w:r>
    </w:p>
    <w:p>
      <w:pPr>
        <w:pStyle w:val="Normal"/>
        <w:ind w:left="2160" w:right="1440" w:hanging="0"/>
        <w:rPr>
          <w:rFonts w:ascii="Courier Final Draft" w:hAnsi="Courier Final Draft" w:cs="Courier Final Draft"/>
        </w:rPr>
      </w:pPr>
      <w:r>
        <w:rPr>
          <w:rFonts w:cs="Courier Final Draft" w:ascii="Courier Final Draft" w:hAnsi="Courier Final Draft"/>
        </w:rPr>
        <w:t>Are you Rache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nods, taking a drag and blowing smok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MARTIN</w:t>
      </w:r>
    </w:p>
    <w:p>
      <w:pPr>
        <w:pStyle w:val="Normal"/>
        <w:ind w:left="2160" w:right="1440" w:hanging="0"/>
        <w:rPr>
          <w:rFonts w:ascii="Courier Final Draft" w:hAnsi="Courier Final Draft" w:cs="Courier Final Draft"/>
        </w:rPr>
      </w:pPr>
      <w:r>
        <w:rPr>
          <w:rFonts w:cs="Courier Final Draft" w:ascii="Courier Final Draft" w:hAnsi="Courier Final Draft"/>
        </w:rPr>
        <w:t>I’m Martin Young. I was your grandfather’s lawyer. I’m looking for your dad. Is he arou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Side porch, I think. With my 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MARTIN</w:t>
      </w:r>
    </w:p>
    <w:p>
      <w:pPr>
        <w:pStyle w:val="Normal"/>
        <w:ind w:left="2160" w:right="1440" w:hanging="0"/>
        <w:rPr>
          <w:rFonts w:ascii="Courier Final Draft" w:hAnsi="Courier Final Draft" w:cs="Courier Final Draft"/>
        </w:rPr>
      </w:pPr>
      <w:r>
        <w:rPr>
          <w:rFonts w:cs="Courier Final Draft" w:ascii="Courier Final Draft" w:hAnsi="Courier Final Draft"/>
        </w:rPr>
        <w:t>Thanks. Nice to meet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continues on up the stairs, opens the side door, and enters the kitch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MARTIN passes through a group of people in the kitchen, mostly caterers and kids eating their food at the dining boot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FOYER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MARTIN walks through the foyer, looking at a few guests sitting in the living room with drinks in their hands.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moves forward and opens the door to the side porc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SIDE PORCH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widowControl w:val="false"/>
        <w:tabs>
          <w:tab w:val="left" w:pos="720" w:leader="none"/>
          <w:tab w:val="left" w:pos="8640" w:leader="none"/>
        </w:tabs>
        <w:autoSpaceDE w:val="false"/>
        <w:ind w:left="720" w:hanging="0"/>
        <w:rPr>
          <w:rFonts w:ascii="Courier Final Draft" w:hAnsi="Courier Final Draft" w:cs="Courier New"/>
        </w:rPr>
      </w:pPr>
      <w:r>
        <w:rPr>
          <w:rFonts w:cs="Courier Final Draft" w:ascii="Courier Final Draft" w:hAnsi="Courier Final Draft"/>
        </w:rPr>
        <w:t>ANTHONY and KATE sit together on the small sofa. They’re still dressed in their funeral clothes. Two drinks sit in front of them on the table.</w:t>
      </w:r>
      <w:r>
        <w:rPr>
          <w:rFonts w:cs="Courier New" w:ascii="Courier Final Draft" w:hAnsi="Courier Final Draft"/>
        </w:rPr>
        <w:t xml:space="preserve"> </w:t>
      </w:r>
    </w:p>
    <w:p>
      <w:pPr>
        <w:pStyle w:val="Normal"/>
        <w:widowControl w:val="false"/>
        <w:tabs>
          <w:tab w:val="left" w:pos="720" w:leader="none"/>
          <w:tab w:val="left" w:pos="86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8640" w:leader="none"/>
        </w:tabs>
        <w:autoSpaceDE w:val="false"/>
        <w:ind w:left="720" w:hanging="0"/>
        <w:rPr>
          <w:rFonts w:ascii="Courier Final Draft" w:hAnsi="Courier Final Draft" w:cs="Courier New"/>
        </w:rPr>
      </w:pPr>
      <w:r>
        <w:rPr>
          <w:rFonts w:cs="Courier New" w:ascii="Courier Final Draft" w:hAnsi="Courier Final Draft"/>
        </w:rPr>
        <w:t>MARTIN sits in a chair across from the couple, leaning slightly forward. He speaks slowly and carefully, sensitive to ANTHONY's state of grieving.</w:t>
      </w:r>
    </w:p>
    <w:p>
      <w:pPr>
        <w:pStyle w:val="Normal"/>
        <w:widowControl w:val="false"/>
        <w:tabs>
          <w:tab w:val="left" w:pos="720" w:leader="none"/>
          <w:tab w:val="left" w:pos="86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right="720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I just wanted you to know that your father's death has been officially declared an accident. I thought you might have been worrying about that.</w:t>
      </w:r>
    </w:p>
    <w:p>
      <w:pPr>
        <w:pStyle w:val="Normal"/>
        <w:widowControl w:val="false"/>
        <w:tabs>
          <w:tab w:val="left" w:pos="720" w:leader="none"/>
          <w:tab w:val="left" w:pos="1440" w:leader="none"/>
        </w:tabs>
        <w:autoSpaceDE w:val="false"/>
        <w:ind w:left="720" w:right="720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NTHONY nods, thinking about it. He's not devastated but pensive and thoughtful as he mourns.</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That night on the phone, he said he was going to make a fire. He must've gone down to the basement right after he hung up. He sounded so damn sad.</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Anthony, he was getting old. He was in poor health. That's no condition to be chopping wood. You lose your balance carrying a sharp axe, at his age...</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He trails off, realizing his blunder. He looks at ANTHONY and KATE sympathetically.</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I'm sorry. I'm used to dealing with situations matter-of-factly, gory details and all. I shouldn't be talking about this.</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It's okay. We've been over it with the police.</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The real reason I wanted to talk to you both is this. Your father updated his will recently. He bequeathed this house to you.</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NTHONY looks at him, startled. He wasn't expecting this.</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This house? The Bungalow?</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Yes. He requested that the deed for the house and surrounding property be transferred to your name. The whole thing.</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NTHONY and KATE look at each other, surprised and caught off guard.</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When did he make those changes?</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About six months ago.</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He never told me.</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MARTIN tries to move the conversation along with some levity.</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Northeast Harbor is a terrific place to be in the summer. A lot of tourists, but beautiful weather and scenery. This would make a fantastic summer house.</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KATE nods enthusiastically, liking the idea.</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Yeah. It'd be perfect, Hon.</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I don't know if we can afford to maintain two houses at once. The bills would just skyrocket.</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There's one other thing. Your father was a very thrifty man, as I'm sure you're aware of. He accumulated quite a bit of wealth in his life. You're the only next of kin and the sole heir.</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NTHONY and KATE pay sudden, rapt attention, waiting for the amount.</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How much?</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ab/>
        <w:tab/>
        <w:tab/>
        <w:tab/>
        <w:t>MARTIN</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About three and a half million dollars.</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t>The couple is spellbound, blown away by the large figure. MARTIN watches their reaction, not surprised at all.</w:t>
      </w:r>
    </w:p>
    <w:p>
      <w:pPr>
        <w:pStyle w:val="Normal"/>
        <w:widowControl w:val="false"/>
        <w:tabs>
          <w:tab w:val="left" w:pos="720" w:leader="none"/>
          <w:tab w:val="left" w:pos="1440" w:leader="none"/>
        </w:tabs>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tabs>
          <w:tab w:val="left" w:pos="720" w:leader="none"/>
          <w:tab w:val="left" w:pos="1440" w:leader="none"/>
        </w:tabs>
        <w:autoSpaceDE w:val="false"/>
        <w:ind w:left="720" w:hanging="0"/>
        <w:jc w:val="right"/>
        <w:rPr>
          <w:rFonts w:ascii="Courier Final Draft" w:hAnsi="Courier Final Draft" w:cs="Arial"/>
          <w:sz w:val="20"/>
          <w:szCs w:val="20"/>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sz w:val="20"/>
          <w:szCs w:val="20"/>
        </w:rPr>
      </w:pPr>
      <w:r>
        <w:rPr>
          <w:rFonts w:cs="Courier New" w:ascii="Courier Final Draft" w:hAnsi="Courier Final Draft"/>
          <w:sz w:val="20"/>
          <w:szCs w:val="20"/>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ANDREWS HOUSE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KATE stands next to the bed, undressing and putting on her nightgown.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is brushing his teeth, pacing back and forth between the bedroom and the bath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a lot of money. Why shouldn't we keep the house? We have more than enough to take care of everything, especially if we invest it r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talks while brushing and his words come out slurred. He's frustrated and annoy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 This whole thing just fell into our laps. Why can't we just stick to the original plan and look for summer property around Cape Cod? That's an investment in itself.</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d be saving money if we kept The Bungalow. It seems like a really nice town in the summ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pauses a moment to spit out his toothpaste in the bathroom sink. He rinses with a cup of fresh tap wat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walks into the bedroom in his pajamas and faces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never really liked that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never lived there. Your Dad raised you in Portland. How do you know? It might be gre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 I just...I hate having to change everything up. I was looking at some really nice deals around Cape Cod. Not too expensive, if you can believe it. If we ditch it all for The Bungalow, we might not find an opportunity like that again. What if it doesn't work 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 kids'll love it. They'll be around others their age during the summer. It's such a beautiful spot. Come 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She walks up to him and kisses him sensually, touching his chest and running her fingers down below his wais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is eyes widen, and he tries to suppress a gr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hange your plans for once in your life. What's it gonna take for me to convinc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can't help smiling, and he kisses her back. putting his arms around her, as they start to make ou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lowers herself onto the bed and spreads out seductive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s aslee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rawls onto the bed and on top of her, kissing her all over. They hold each other passionately, embracing, kissing. Everything is perfec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bedside phone rings. They jump in shock, the moment brok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FU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okay. Ignore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y continue groping and kissing, but the phone keeps ringing. ANTHONY can't help it. He sits up and grabs the phone off the hoo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ll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beat as his eyes narrow, his face turning into a deep fr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POLICE STATION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are half-walking, half-dragging RACHEL between them. She's blurry-eyed and tired, already weary of the punishment she's about to receive. Her parents are barely concealing their rag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know what you're gonna say, all right, so spare me the preach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Preaching? What do you want instead, a goddamn spanking? You were caught with over a thousand dollars worth of lawn property. What the hell were you think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 wasn't my faul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y reach the car. KATE throws open the rear door and RACHEL sheepishly climbs inside. ANTHONY gets in the driver's seat, and KATE slams the rear door. She gets in the passenger 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ANDREWS HOUSE - KITCHEN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RACHEL sits at the kitchen table, hanging her hea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sits across from her while ANTHONY paces back and forth, looming over RACHE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h, so some invisible hand forced you to pick and choose people's things from their front lawns and go your merry way? People live in those houses, you know. They paid for all that stuff. You may think it's ugly, but they must like it. Don't you ever think about anybody but yourself?</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 xml:space="preserve">It was Karen's idea to go lawn shoppin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pPr>
      <w:r>
        <w:rPr>
          <w:rFonts w:cs="Courier New" w:ascii="Courier Final Draft" w:hAnsi="Courier Final Draft"/>
        </w:rPr>
        <w:t>You talk about it like it's a goddamn sport. It's not; it's steal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just went along with them, okay? So don't act like it was all my fucking faul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on't talk like that to your father! I'm sick of your mouth. I could still wash it out with soap, but maybe you could do it yourself.</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is getting emotional; she's about to c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top treating me like some baby, okay? Maybe I wouldn't do shit like this if you two would just treat me like an adult for once in your life. Jesu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 long silence. ANTHONY and KATE don't know what else to say.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is fuming in her seat, ready to burst. You could cut the tension with a knif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want to be treated like an adult? Fine. Remember Miss Hall's in Pittsfield, Mas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s face falls in despair, knowing what's com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 all-girls schoo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nods, looking over at KATE, who nods her approva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y have a few openings. You'll start there next week. God knows you'll get a better educa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RACHEL is speechless and doesn't say a word. She tries to protest, but no words come ou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stands up, looking down on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 to b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leaves the room, still furious. KATE follows suit, and gently places a hand on RACHEL’s shoulder before she leav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pPr>
      <w:r>
        <w:rPr>
          <w:rFonts w:cs="Courier New" w:ascii="Courier Final Draft" w:hAnsi="Courier Final Draft"/>
        </w:rPr>
        <w:t>DISSOLVE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MISS HALL'S SCHOOL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t's late November, and winter is beginning. All the leaves have fallen, and the air is brisk and chil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s car pulls up a long driveway and comes to a stop in front of a large, beautiful Georgian-style brick building lined with white columns in fron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open their doors and step outside. RACHEL gets out, sulking a little, but she's accepted her situation. She looks up at the build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beautifu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ight not be so bad after all, se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om, plea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ook, I'm sorry. Just try and give it a chance,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has opened the trunk and is pulling RACHEL's bags out. He places them on the curb and shuts the trunk. He walks over to RACHE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everything. You want us to help you carry it all to your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 I'll do it myself, thank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a heavy load. You'll have to do two trip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know. Just get on outta here, will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silence. ANTHONY understands; she doesn't want her stupid parents embarrassing her around potential friends. He no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ll right. We'll be staying at The Bungalow in Northeast Harbor for the rest of the month. Just to see how we like it, in case we decide not to sell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an I come for Christmas brea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f course. Don't be silly. You'll see us in less than two weeks. Get settled in, and then we'll have a nice family Christmas together. Then you can start fresh in January.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silently nods in agreement. She looks at her parents longingly, feeling guilty for her past behavior, suddenly wishing she could come with them 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ll right. Go on. I'll get this up to my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r parents nod and hug her tightly, one after the ot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 lov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nods, darting her eyes around furtively, making sure no one is watch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and KATE get in the car and shut their door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suddenly leans down and knocks on the back seat window. It slides open to reveal HENRY, still strapped in his se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Bye, Henry. Be a good boy,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kay. Have fu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cracks a small gr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ubt it. But I'll t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She holds his hand for a moment, saying goodbye. Then HENRY puts the window back up.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car starts up and pulls away from the curb. RACHEL gives a slight wav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car drives back down the long driveway and out of sight, leaving RACHEL standing on the curb with her bag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Arial"/>
          <w:sz w:val="20"/>
          <w:szCs w:val="20"/>
        </w:rPr>
      </w:pPr>
      <w:r>
        <w:rPr>
          <w:rFonts w:cs="Courier New" w:ascii="Courier Final Draft" w:hAnsi="Courier Final Draft"/>
        </w:rPr>
        <w:t>DISSOLVE TO:</w:t>
      </w:r>
    </w:p>
    <w:p>
      <w:pPr>
        <w:pStyle w:val="Normal"/>
        <w:widowControl w:val="false"/>
        <w:autoSpaceDE w:val="false"/>
        <w:rPr>
          <w:rFonts w:ascii="Courier Final Draft" w:hAnsi="Courier Final Draft" w:cs="Courier Final Draft"/>
          <w:sz w:val="20"/>
          <w:szCs w:val="20"/>
        </w:rPr>
      </w:pPr>
      <w:r>
        <w:rPr>
          <w:rFonts w:cs="Courier Final Draft" w:ascii="Courier Final Draft" w:hAnsi="Courier Final Draft"/>
          <w:sz w:val="20"/>
          <w:szCs w:val="20"/>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CAUSEWAY NEAR TRENTON, ME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s car makes its way along a curvy Maine road near the shoreline, passing by random stores, restaurants, and lobster shacks - most of them closed. The air is cold and the sky is bleak gr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ANTHONY's CAR (MOVING)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is at the wheel. KATE sits beside him, and HENRY reads a storybook in the back sea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udies the road as they cross onto the short causeway. KATE gazes out at the wat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amazing. Imagine what it'll be like in the summ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y cross onto a small island in the middle of the causeway and pass several signs for campgrounds and nature sight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lmost immediately, the island gives way to another bridge, and they are crossing the water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Arial" w:ascii="Courier Final Draft" w:hAnsi="Courier Final Draft"/>
          <w:sz w:val="20"/>
          <w:szCs w:val="20"/>
        </w:rPr>
        <w:tab/>
        <w:tab/>
        <w:tab/>
        <w:tab/>
      </w:r>
      <w:r>
        <w:rPr>
          <w:rFonts w:cs="Courier New" w:ascii="Courier Final Draft" w:hAnsi="Courier Final Draft"/>
        </w:rPr>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idn't you say this was something like the fourth biggest island on the east coas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think so. Long Island, Martha's Vineyard, Nantucket, and then Mount Deser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CAUSEWAY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car drives onto the island and through a fork in the road where a sign indicates Bar Harbor to the left, Northeast and Southwest Harbors to the right. They take the right fork and drive past a small gas sta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NORTHEAST HARBOR - DAY (LATER)</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car makes its way slowly down Main Street, past a long line of closed shops. Almost all the diagonal parking spaces are empty and not a person is in sight. Along with the gray sky, it's an eerie, chilling introduc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ANTHONY's CAR (MOVING)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has put down his book and is looking out his window at the empty town. KATE is looking out her wind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en we were here for the funeral, at least we saw some peop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 was during Thanksgiving. A lot of people come up and visit around that ti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w...it's like a ghost t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INTERSECTION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car reaches the end of Main Street and takes a left, rolling past a triangle of green grass in the middle of the intersection. Another left, and into a narrow, hidden drivew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ANTHONY's CAR (MOVING)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and KATE look forward as they roll up the driveway through a thick grove of pine tree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s the clearing comes into view, they can slowly start to make out The Bungalow. The woods open up and the large house is suddenly looming right in front of the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re we a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DRIVEWAY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car rolls down the sloping gravel driveway and parks in the small parking area beside the hous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uts off the motor and a moment of crushing silence sets 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PARKING LOT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doors come open and everyone steps out. They breathe in the crisp Maine air. HENRY is excited; he can't wait to break loose and run arou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do you think, Henry? Remember this pla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not stupid, Dad. We were here for Grandpa's funera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huckles, embarrassed by his patronizing attitu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ust checking, making sure your memory's working all right. No offen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NRY goes running off into the yard, playing and explorin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turns to KATE, who smiles and gives him a hu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re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a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starts giggling. He grips her shoulders, holding her away from him, pretending to interrogate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s so funny, hu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thing. I just...nothing. I lov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hugs her again, tight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ove you to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y share a deep, long kis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 (O.C.)</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llo, t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y release each other and turn toward the voice, embarrassed, like two teenagers caught neckin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 old man in his seventies is walking toward them with a friendly smi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i.</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old man sticks his hand out. ANTHONY shakes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oseph Hill. We met at your father's funera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s, I remember. Nice to see you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shakes KATE's hand and no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heard your father willed this house over to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right. We're coming to stay through Christmas. Just to get a feel for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planning on keeping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interjects before ANTHONY can speak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 hope to. If it all works 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shoots a playful look at ANTHONY, telling him to lighten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points back toward a white house nearby, the view obscured by the thick pine tre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I live right next door. Not many other people live in this area year round. It gets kind of dead. As if you hadn't notic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pPr>
      <w:r>
        <w:rPr>
          <w:rFonts w:cs="Courier New" w:ascii="Courier Final Draft" w:hAnsi="Courier Final Draft"/>
        </w:rPr>
        <w:t>I think some peace and quiet is just what we need for 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n this is the place for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notices HENRY running around the yard, playing with a rubber ba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come on over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sees his parents with this stranger and comes dashing over. He's breathing heavi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get tired of surveying your territory, kidd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place is coo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this is Joseph Hill. He was Grandpa's neighbor, and he's our neighbor for 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gets down on his knees, down to Henry's level. He shakes Henry's ha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od to meet you, Son. I think you'll enjoy this place. Just wait until the summer. Do you like animal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u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there's a nice man in this town named Dan who lives here all year round. He's a carpenter and an artist, and he carves animals out of wood. He paints them and gives them eyes and teeth and claws, everything. He does it all in his studi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weso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could give him a call and see if you could visit one of these days. He's usually open only in the summer, but I'm sure he wouldn't mind. How does that sou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od. Thanks, Josep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r. Hi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all right. It's Joseph or Joe to everybod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rubs Henry's head and starts to stand up.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truggles a little bit, and rubs his chest and shoulder. He takes a deep breath as he stands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I'll let you all get unpacked. If you need anything, just give me a holl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nks. We wi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ice to se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JOSEPH nods and turns away, walking back to his hous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turns to KATE and holds out a folded-up dollar bill. KATE is puzzl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Bag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rins and shoves him, laughing. They walk toward the car together to retrieve their bag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comes bounding up the stairs and ANTHONY comes up after, carrying his duffel bag. HENRY stops at the landing and looks at three separate bedroom door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ich one is mi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ichever one you want, I gues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opens the door closest to him and reveals a white room with green trim along the windows, and twin beds with green plaid bedspreads. The ceiling is slanted; the roof is right above them. He studies it for a moment and closes the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ets HENRY's bag down on the fl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opens up the adjacent door. It's almost identical, but reversed, with the ceiling slant facing the other way. The beds sport red and white bedsprea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f you want to get up earlier, this is the room to sleep in. This room faces eas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considers it for a moment and nods. He drags his bag into the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opens up the third bedroom door and looks in. This room is smaller, with only a single bed. He closes the door and looks into HENRY's new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need any help unpack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aw, I can do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let me k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nks, D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closes the door, leaving ANTHONY alon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looks around at the small third floor landing. He walks past the stairs and opens up a fourth door. It's a small bathroom with an old white bathtub resting on claw-like feet. He shuts the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moves on to the fifth and final door. He tries the doorknob and it won't open. ANTHONY is puzzled. He tries it again, gripping the knob. It won't budg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stands there a moment, lost in though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n he snaps himself out of it and turns back down the stair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DUS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sun has gone down and The Bungalow stands out as a dark shape against the sky. A few lights are on inside the house, forming what looks like a black face with glowing ey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KITCHEN - DUS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fries several different vegetables in a pan on the stove next to a boiling pot of soup. She turns off the burner under the pan and slides the vegetables onto the cutting boar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lides in behind her, putting his arms around her wais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alth fo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rins and kisses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alad, soup and a surpri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nything I can d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can check the ov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walks over to the stove and leans down, opening the ov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h. Chick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can cut that up when it's d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reaches over to a wooden knife block with several slots. She slides the largest knife out of its slot and starts chopping up the vegetabl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DINING 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sit at the heads of the table and HENRY sits on the side between them as they eat their dinn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is terrific, H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re welco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do you say to your mom for dinn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nk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smiles at ANTHONY. He takes another bite of fo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s that painting on the wa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Courier New" w:ascii="Courier Final Draft" w:hAnsi="Courier Final Draft"/>
        </w:rPr>
        <w:t>He's pointing at the large painting of the three boys in the rowbo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your grandfather and his brothers when they were boys. It must've been up here during the summ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a beautiful painting.</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ose are your uncles?</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s. Theodore and John.</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ere are they now? I never met them.</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either did I. At least not that I can remember. They died a long time ago, around the time that I was born. Theodore was killed in a car accident, and John died of canc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long silence, very awkward and unnerving. No one knows how to break the i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I think you should head on off to bed after dinner. It's been a long d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w, come on, D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f you're up too late tonight, you'll lose too much sleep. Get a good night's rest and you can have all tomorrow to play.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looks toward KATE, hoping for a different respon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r dad's right, kidd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sighs in concession, eating his dinner in silen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HENRY's 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is lying in bed, and ANTHONY is tucking him in. He pulls the covers up over him and rubs his he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ll be tomorrow before you know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nods and turns sideways on the pillow. ANTHONY gets up and walks to the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want the door op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ah. Keep the light on out t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u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witches off the bedroom l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od n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wings the door closed and leaves it open a cr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NRY lies in bed awake, listening to ANTHONY shuffle down the stairs. When the sounds subside and he is sure he's alone, HENRY sits up in be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gets up, walks over to the light switch, and flips it 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room is bathed in bright light. HENRY doesn't blin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SECOND FLOOR CORRIDOR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walks down the corridor, passing two guest rooms and the main stairway.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pauses a moment to admire the huge mural on the wall, then walks on, into the master bed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walks in and stops suddenly, surpris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is lying on the bed in her underwear, grinning like a tease. She holds up a finger, motioning him towards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come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moves forward and KATE sits up on the edge of the bed. He leans down and kisses her. She slowly slips off his shirt, stroking his chest and arm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steps out of his room and onto the landing. He looks around and zeroes in on the locked fifth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undoes ANTHONY's belt buckle and slides his pants down. She looks up at him as she slides his underwear down. She moves her head in, and ANTHONY closes his ey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SECOND FLOOR CORRIDOR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NRY reaches the second floor landing and peers down the dark corridor. He sees the light thrown out from under the door to his parents' bedroom.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turns around and faces the back stairway, leading down to the kitchen. He starts down the stair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lides on top of KATE, spreading her arms out on the bed, holding her hands as he kisses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KITCHEN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emerges from the back stairway and steps down into the kitchen. He flips the switch, flooding the room with light, and walks through the room and out the doorway leading to the bar and foy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KATE's hands explore ANTHONY's backside as he undulates on top of her.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opens her mouth, inhaling with sudden pain and pleasu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FOYER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lights in the adjacent living room have been left on. HENRY turns on the light in the foyer and looks to the table in the center of the room. His rubber ball is sitting ther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walks over and picks it up, bouncing it up and down on the fl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KATE rolls on top of ANTHONY and begins moving up and down. Her hands rub his shoulders and arms, gripping them, harder and harder.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s hands run all over her back and butt as she moves. They make love silently, looking into each other's eyes, lost in each other's thought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s ball rolls into the living room, and he chases after it. He reaches under the coffee table and grabs it, then stands up in the middle of the room. He looks up above the fireplace mante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three portraits of Arthur and his brothers stare back at him. He studies them intently, his gaze never wavering. Each boy in each portrait seems to be smiling at him, personally, calling out to him, talking to him. He grin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three boys in the portraits do not move or change their expression, but remain frozen in time, in a chilling eternal smi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s soon as he had come in, HENRY is gone from the room. It's deserted, the lights still shining br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are about to climax, breathing har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door opens, creaking, and HENRY walks in. He stands there shocked and horrifie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react violently, exclaiming and covering themselv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the he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are you doing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is speechless. He stands there, unable to form wor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I just wanted to see what your room looked lik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throws his shirt on, muttering, and KATE slips on her nightgown, guilty and embarrass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 to bed.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YARD - MORNING</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KATE, and HENRY run around in the yard, wearing long pants and coats, playing "monkey in the middle" with HENRY's ball. ANTHONY is in the middl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tosses it over his head to HENRY, who laughs and throws it back. ANTHONY misses it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mon, can I get a break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 &amp; 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Laughing)</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throws the ball up in the air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MORNING</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and HENRY are sitting together on the couch, reading from one of HENRY's storybooks. ANTHONY walks 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do you think about a fire? It's getting chil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 fi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ah. Isn't there some wood in the basemen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 uncomfortable silence as ANTHONY takes this in. He knows what happened down t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ah, okay. Be right b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BASEMENT - MORNING</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basement is large, encompassing the entire perimeter of the house's foundation. Along the far side, against the wall, are a lawnmower, a large vacuum, a refrigerator, and other appliances. In the corner is a long tool bench with tools and a few paint cans scattered across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omes down the dark, creaky stairway. He steps into the basement and scans the fl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n front of him sits a large woodpile. Some of the logs have been chopped, some haven't. ANTHONY shivers at the thought of the job his father failed to finis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n front of the woodpile sits a cross-section of a tree stump used as a chopping block. A long-handled axe blade, newly cleaned, has been driven into the block. The handle sticks upwar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udies it for a few moments, and can't bear to look at it any longer. He steps forward and scoops up an armful of chopped firewood, turns, and goes back to the stairca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MORNING</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big fire blazes in the fireplace. The kindling crackles, and the fire grow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and HENRY sit together on the couch, reading. ANTHONY sits in a nearby armchai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you want to show your father how much you can read from this boo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mon, M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on, you want to hear him re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ives ANTHONY an urgent look that says, "back me up on thi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ure. Let's hear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o I have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s, or no dessert ton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sighs and flips the book back to the beginning. He begins reading in a stilted, halting five-year-old reading voi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re was a man who had fine houses, both in town and country, a deal of silver and gold plate, embroidered furniture, and coaches gilded all over with gold. But this man was so unlucky as to have a blue beard, which made him so frightfully ugly that all the women and girls ran away from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Move into a MONTAGE SEQUENCE as HENRY rea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POND SHORE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KATE and HENRY sit together in warm clothes by a placid pond, surrounded by pine trees. ANTHONY is showing HENRY how to skip stones across the wat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DINING 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and HENRY sit eagerly at the table as KATE walks into the room, carrying a platter with a cover. She removes it, revealing well-done steak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HENRY applau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DEN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den is a small hexagonal room in the corner of the house, furnished with a sofa and comfortable chair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family sits around the TV, passing a bowl of popcorn, watching something hilarious. Everyone is laugh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ies on his back in bed. KATE lies on her side next to him, running her hand lightly down his face and kissing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ere was nothing there to be seen but parties of pleasure, hunting, fishing, dancing, mirth, and feasting. Nobody went to bed, but all passed the night in rallying and joking with each other. In short, everything succeeded so well that the youngest daughter began to think the master of the house not to have a beard so very blue, and that he was a mighty civil gentlema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stands before the fireplace mantel, staring up at the three portraits intently. They send chills down his spine, the way they smile back at him.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turns to walk away, moves a few feet, and turns back. He looks at the portraits again. They still seem to be staring straight at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KITCHEN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opens the drawer beneath a small desk in the kitchen corner. He reaches in and retrieves a key ring with several old-fashioned keys hanging on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ands before the locked fifth door. He produces the key ring and tries several of them. None of them open the door. He tries twisting the knob again, but it's locked t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portraits, frozen in time and space, grinn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 (V.O.)</w:t>
      </w:r>
    </w:p>
    <w:p>
      <w:pPr>
        <w:pStyle w:val="Normal"/>
        <w:widowControl w:val="false"/>
        <w:autoSpaceDE w:val="false"/>
        <w:ind w:left="2160" w:right="1440" w:hanging="0"/>
        <w:rPr>
          <w:rFonts w:ascii="Courier Final Draft" w:hAnsi="Courier Final Draft" w:cs="Arial"/>
          <w:sz w:val="20"/>
          <w:szCs w:val="20"/>
        </w:rPr>
      </w:pPr>
      <w:r>
        <w:rPr>
          <w:rFonts w:cs="Courier New" w:ascii="Courier Final Draft" w:hAnsi="Courier Final Draft"/>
        </w:rPr>
        <w:t>..."Here," said he, "are the keys of the two great wardrobes, wherein I have my best furniture; these are of my silver and gold plate, which is not every day in use; these open my strong boxes, which hold all my money, both gold and silver; these my caskets of jewels; and this is the master key to all my apartments...."</w:t>
      </w:r>
    </w:p>
    <w:p>
      <w:pPr>
        <w:pStyle w:val="Normal"/>
        <w:ind w:left="720" w:hanging="0"/>
        <w:rPr>
          <w:rFonts w:ascii="Courier Final Draft" w:hAnsi="Courier Final Draft" w:cs="Courier Final Draft"/>
          <w:sz w:val="20"/>
          <w:szCs w:val="20"/>
        </w:rPr>
      </w:pPr>
      <w:r>
        <w:rPr>
          <w:rFonts w:cs="Courier Final Draft" w:ascii="Courier Final Draft" w:hAnsi="Courier Final Draft"/>
          <w:sz w:val="20"/>
          <w:szCs w:val="20"/>
        </w:rPr>
      </w:r>
    </w:p>
    <w:p>
      <w:pPr>
        <w:pStyle w:val="Normal"/>
        <w:ind w:left="720" w:hanging="0"/>
        <w:jc w:val="right"/>
        <w:rPr>
          <w:rFonts w:ascii="Courier Final Draft" w:hAnsi="Courier Final Draft" w:cs="Courier Final Draft"/>
        </w:rPr>
      </w:pPr>
      <w:r>
        <w:rPr>
          <w:rFonts w:cs="Courier Final Draft" w:ascii="Courier Final Draft" w:hAnsi="Courier Final Draft"/>
        </w:rPr>
        <w:t>FADE OUT:</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ITLE CARD:</w:t>
      </w:r>
    </w:p>
    <w:p>
      <w:pPr>
        <w:pStyle w:val="Normal"/>
        <w:ind w:left="2160" w:right="1440" w:hanging="0"/>
        <w:rPr>
          <w:rFonts w:ascii="Courier Final Draft" w:hAnsi="Courier Final Draft" w:cs="Courier Final Draft"/>
        </w:rPr>
      </w:pPr>
      <w:r>
        <w:rPr>
          <w:rFonts w:cs="Courier Final Draft" w:ascii="Courier Final Draft" w:hAnsi="Courier Final Draft"/>
        </w:rPr>
        <w:t>“</w:t>
      </w:r>
      <w:r>
        <w:rPr>
          <w:rFonts w:cs="Courier Final Draft" w:ascii="Courier Final Draft" w:hAnsi="Courier Final Draft"/>
        </w:rPr>
        <w:t>ONE WEEK LAT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FAD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INT. DAN FAULT’s STUDIO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studio is immense, cavernous, and very old. The wooden floors have been worn, nicked, and scarred by footsteps and tools over many yea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walls are covered in hundreds of old posters, postcards, and memorabilia.</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everal tool benches are situated throughout the studio. Power tools, including chainsaws and sanders. Hatchets, knives, screwdrivers, every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Several mobiles of tiny painted wooden fish hang from the ceiling. They spin slowly and silen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ll around the room are carvings of animals great and small. They have been meticulously fashioned and brilliantly painted. Monstrous tigers. Fast cheetahs. Spotted leopards. Waddling penguins. Slithering snak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DAN FAULT, a rugged man in his forties wearing work clothes and a backwards baseball cap, is showing ANTHONY around the studi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ow long does it take you to finish one of these thing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All depends. The fish and snakes take a few minutes. The big animals – the bears, tigers, that sort of thing – that takes a few days, sometimes even a wee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ou must never get a brea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I get more vacations than you might think. These carvings sell themselves. I’ve gotten orders and requests from all around the wor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wouldn’t doubt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walks around the studio, looking at all the carvings and tools, fascinat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The kids must love it here during the summ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Oh, some of them never leave. They love to hang out here. I had an incident a few years back where I had to kick some kids out for playing with the chainsaws, so I started hiring babysitters just to watch the younger ones when they’re in 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n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I’m sure he’ll get a hell of a kick out of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still gazing at all the intricate carvings surrounding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HENRY is seated at the end of the kitchen table, waiting patiently for his lunch. He drinks a glass of mil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tands at the counter, spreading peanut butter and jelly onto two slices of wheat bre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ite bread, 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Nope. Has no nutritional value at al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ab/>
        <w:t>(Confused)</w:t>
      </w:r>
    </w:p>
    <w:p>
      <w:pPr>
        <w:pStyle w:val="Normal"/>
        <w:ind w:left="2160" w:right="1440" w:hanging="0"/>
        <w:rPr>
          <w:rFonts w:ascii="Courier Final Draft" w:hAnsi="Courier Final Draft" w:cs="Courier Final Draft"/>
        </w:rPr>
      </w:pPr>
      <w:r>
        <w:rPr>
          <w:rFonts w:cs="Courier Final Draft" w:ascii="Courier Final Draft" w:hAnsi="Courier Final Draft"/>
        </w:rPr>
        <w:t>W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tabs>
          <w:tab w:val="clear" w:pos="720"/>
          <w:tab w:val="left" w:pos="1440" w:leader="none"/>
        </w:tabs>
        <w:ind w:left="2160" w:right="1440" w:hanging="0"/>
        <w:rPr>
          <w:rFonts w:ascii="Courier Final Draft" w:hAnsi="Courier Final Draft" w:cs="Courier Final Draft"/>
        </w:rPr>
      </w:pPr>
      <w:r>
        <w:rPr>
          <w:rFonts w:cs="Courier Final Draft" w:ascii="Courier Final Draft" w:hAnsi="Courier Final Draft"/>
        </w:rPr>
        <w:t>It’s not good for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lides the big knife from the block and chops up some carrots on the cutting boar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DAN FAULT’s STUDIO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DAN is leading ANTHONY through an open doorway and into another room of the studio.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looking all around him. Every inch of the studio is filled with something interest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Let me show you what I just finished in 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y walk into the room and DAN proudly lifts a finger. He points at three huge grizzly bears, all growling and baring their teeth, sitting on their hind leg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mazing. They’re hug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AN</w:t>
      </w:r>
    </w:p>
    <w:p>
      <w:pPr>
        <w:pStyle w:val="Normal"/>
        <w:ind w:left="2160" w:right="1440" w:hanging="0"/>
        <w:rPr>
          <w:rFonts w:ascii="Courier Final Draft" w:hAnsi="Courier Final Draft" w:cs="Courier Final Draft"/>
        </w:rPr>
      </w:pPr>
      <w:r>
        <w:rPr>
          <w:rFonts w:cs="Courier Final Draft" w:ascii="Courier Final Draft" w:hAnsi="Courier Final Draft"/>
        </w:rPr>
        <w:t>Took me the better part of a month. Some folks out in Colorado wanted them for their mountain cabin. Seems appropriate to me. What do you thin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ANTHONY is transfixed, staring at the bears. Something is slightly off about them. Their menacing faces, mouths, and teeth are only wood, but they seem to be creepily alive in some way. They could burst to life and rip someone to shreds at any momen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HENRY takes another sip of his mil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lides the sandwich and chopped carrots onto a plate and turns around to carry it over to HEN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stops dead in her tracks, freezing. It’s as if a cold hand has touched the back of her neck and made her skin crawl. She stares bug-eyed and horrified at the dining boot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Mom? What’s wro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does not respond. She’s staring at the booth next to HENRY. It’s empty, but she is seeing something hideous and awful. She begins to quiv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weakens and the plate falls to the floor. It shatters into several pieces and the food goes fly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faints, losing consciousness. Her body slumps over. She hits the floor hard, out co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gets up and rushes over to her, kneeling down and shaking her. She won’t respo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Mom, wake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INT. HOSPITAL – WAIT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HENRY is playing with blocks from a basket of toys, creating a building-like structure vaguely resembling The Bungal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very distraught and tired ANTHONY sits in a chair next to him, watching him pl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are you buil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Our house. The Bungal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impressed at the resemblance. He sighs, impatient, cracking his knuck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middle-aged DOCTOR enters the room, nodding at ANTHONY, who stands up and approaches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OCTOR</w:t>
      </w:r>
    </w:p>
    <w:p>
      <w:pPr>
        <w:pStyle w:val="Normal"/>
        <w:ind w:left="2160" w:right="1440" w:hanging="0"/>
        <w:rPr>
          <w:rFonts w:ascii="Courier Final Draft" w:hAnsi="Courier Final Draft" w:cs="Courier Final Draft"/>
        </w:rPr>
      </w:pPr>
      <w:r>
        <w:rPr>
          <w:rFonts w:cs="Courier Final Draft" w:ascii="Courier Final Draft" w:hAnsi="Courier Final Draft"/>
        </w:rPr>
        <w:t>Your wife is fine. She bumped her head, I’m afraid, so we gave her an ice pack and some painkill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happened to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OCTOR</w:t>
      </w:r>
    </w:p>
    <w:p>
      <w:pPr>
        <w:pStyle w:val="Normal"/>
        <w:ind w:left="2160" w:right="1440" w:hanging="0"/>
        <w:rPr>
          <w:rFonts w:ascii="Courier Final Draft" w:hAnsi="Courier Final Draft" w:cs="Courier Final Draft"/>
        </w:rPr>
      </w:pPr>
      <w:r>
        <w:rPr>
          <w:rFonts w:cs="Courier Final Draft" w:ascii="Courier Final Draft" w:hAnsi="Courier Final Draft"/>
        </w:rPr>
        <w:t>As far as I can tell, nothing. I couldn’t find anything physically wrong with her. She’s in fine shape, inside and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frustrated and confused, trying to make sense of the situ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do you mean, nothing? She was making my son lunch and she just collap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OCTOR</w:t>
      </w:r>
    </w:p>
    <w:p>
      <w:pPr>
        <w:pStyle w:val="Normal"/>
        <w:ind w:left="2160" w:right="1440" w:hanging="0"/>
        <w:rPr>
          <w:rFonts w:ascii="Courier Final Draft" w:hAnsi="Courier Final Draft" w:cs="Courier Final Draft"/>
        </w:rPr>
      </w:pPr>
      <w:r>
        <w:rPr>
          <w:rFonts w:cs="Courier Final Draft" w:ascii="Courier Final Draft" w:hAnsi="Courier Final Draft"/>
        </w:rPr>
        <w:t>Mr. Andrews, there are dozens of reasons for someone to suffer a fainting spell. Stress and lack of sleep, for starters. Has Kate been getting enough re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Of course. We’re on vacation. She’s fi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OCTOR</w:t>
      </w:r>
    </w:p>
    <w:p>
      <w:pPr>
        <w:pStyle w:val="Normal"/>
        <w:ind w:left="2160" w:right="1440" w:hanging="0"/>
        <w:rPr>
          <w:rFonts w:ascii="Courier Final Draft" w:hAnsi="Courier Final Draft" w:cs="Courier Final Draft"/>
        </w:rPr>
      </w:pPr>
      <w:r>
        <w:rPr>
          <w:rFonts w:cs="Courier Final Draft" w:ascii="Courier Final Draft" w:hAnsi="Courier Final Draft"/>
        </w:rPr>
        <w:t>Has anything like this ever happened befo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 Nev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DOCTOR is puzzled as well, trying to maintain his professional authority, but unable to provide an adequate explan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DOCTOR</w:t>
      </w:r>
    </w:p>
    <w:p>
      <w:pPr>
        <w:pStyle w:val="Normal"/>
        <w:ind w:left="2160" w:right="1440" w:hanging="0"/>
        <w:rPr>
          <w:rFonts w:ascii="Courier Final Draft" w:hAnsi="Courier Final Draft" w:cs="Courier Final Draft"/>
        </w:rPr>
      </w:pPr>
      <w:r>
        <w:rPr>
          <w:rFonts w:cs="Courier Final Draft" w:ascii="Courier Final Draft" w:hAnsi="Courier Final Draft"/>
        </w:rPr>
        <w:t>Look, take her home and put her to bed. She needs rest. If this happens again, we can take some X-rays. But I’m sure it’s nothing to worry ab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unconvinced and worri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sky is fully dark, and the shape of the big house looms against the sky. All the lights are of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HENRY’s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kneels beside HENRY’s bed, tucking him in. HENRY lies flat on his back under the covers as ANTHONY pulls the quilt up over his bod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Let’s get to sleep. It’s been a long day, kidd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s Mom gonna be ok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eah, she is, kiddo. She just fainted. She was tired. Tomorrow, she’ll be a hundred percen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at’s that mea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t means she’ll be her whole self aga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tands up and walks over to the door. He walks out and leaves it open a cr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Good nigh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Nigh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lies in bed, sound asleep, breathing steadily. Next to him, on KATE’s side, the bed is empty, the covers rumpl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turns over in his sleep and his eyes start moving rapidly. He’s dream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DISSOLVE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u w:val="single"/>
        </w:rPr>
        <w:t>ANTHONY’s DREAM</w:t>
      </w:r>
      <w:r>
        <w:rPr>
          <w:rFonts w:cs="Courier Final Draft" w:ascii="Courier Final Draft" w:hAnsi="Courier Final Draft"/>
        </w:rPr>
        <w:t>. A montage of unsettling, disturbing images flies by in quick succession, one after the other, with no discernible narrative or timeli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THREE PORTRAITS above the mantel, grinning eternally into space, concealing an evil secre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LARGE KITCHEN KNIFE hurtling into the wooden cutting board and sticking there like a dar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LASH 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DROPLETS OF BLOOD falling and spattering onto a pair of shaking, trembling hand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LARGE KITCHEN KNIFE stuck in the cutting board, wavering back and forth from the impac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LASH 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ARGE HOUSE made entirely of toy blocks, similar to the house of blocks HENRY built in the waiting room. A hand brushes up against a support block and the whole thing slowly comes crashing down in operatic destruction. Multicolored blocks scatter all over the fl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LASH 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THREE PORTRAITS closer this time, filling the FRAME, staring us directly in the face. Haunting 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AXE from the basement, lifted into the air, poised, ready to fall and strik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THREE BEARS from DAN’s studio, growling, baring their fearsome teeth, snarling with vicious evi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AXE falling, falling, fal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CENTER PORTRAIT of ARTHUR, filling the FRA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POOL OF BLOOD slowly sprea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LASH 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bolts upright in bed with a start. He’s breathing heavily, drenched in sweat. He looks over to KATE’s side of the bed and sees she’s not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is puzzled for a moment, still breathing hard, and then glances out the corner of his eye. He jerks back with shock, startl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is sitting in her nightgown in a chair on the other side of the room by the window, broo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Jesus. I didn’t see you there. You scared me. How long have you been sitting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A little while. I woke up and couldn’t go back to slee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catching his breat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 don’t look so go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just had the worst dream of my life. A really bad nightma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s face does not change. She is not surprised by this news. She looks haunted hersel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at happ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thinks for a moment, trying to recall everything he saw in his drea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don’t know...just flashes of things. Really awful things. Here in this house.</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Weapons. A knife...and the axe from the basement. There was a lot of blo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s face slowly fills with dre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ose portraits in the liv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caught off guard, surpri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ea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is despairing, terrified, confu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Oh my G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ou saw it all to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merely nods; she can’t get any words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gets out of bed and starts pacing back and forth, confused and frustrat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on, why did you faint today? You were making Henry lunch, everything was normal, and...he said you just froze up like you’d seen...</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A gho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is silent, afrai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tabs>
          <w:tab w:val="clear" w:pos="720"/>
          <w:tab w:val="left" w:pos="1440" w:leader="none"/>
        </w:tabs>
        <w:ind w:left="2160" w:right="1440" w:hanging="0"/>
        <w:rPr>
          <w:rFonts w:ascii="Courier Final Draft" w:hAnsi="Courier Final Draft" w:cs="Courier Final Draft"/>
        </w:rPr>
      </w:pPr>
      <w:r>
        <w:rPr>
          <w:rFonts w:cs="Courier Final Draft" w:ascii="Courier Final Draft" w:hAnsi="Courier Final Draft"/>
        </w:rPr>
        <w:t>What did you se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KATE looks him straight in the ey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m going to tell you this now, and you will believe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Fi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proceeds with caution, speaking in hushed ton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 saw your father. He was with two other men. Young men. They were sitting in the dining booth right next to Henry, looking at me, like they were waiting for me to serve them lunch, too. They were smi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She trails off, unable to continue, out of fear and embarrassment.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flabbergasted by this news, but skeptica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don’t know what to say, babe. That’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tands up and approaches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t is NOT crazy. Whether they were there or not, I saw them sitting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breaks down crying, unable to hold in her emotions any longer. She falls into ANTHONY’s arms, trembling with fear. He holds her tigh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t’s just what happened, Hon. It’s just what happened to my Dad. That was a gruesome way to go. We’re living here, and we can’t help thinking about it, even if we don’t realize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s face is buried in his che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How do you know that’s what it i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Can you offer me a better explan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KATE removes her face from ANTHONY’s chest and wipes her tears off her face. She stifles a light gr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Anthony the Psy-Ops exper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hated the guys in Psy-Ops. All that skill at manipulating people’s minds, and they couldn’t get laid, not a one of the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giggles, calming down a little. She wraps her arms around ANTHONY again, hugging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 just got scared. I was so scar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t’s okay. You’re okay.</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You want something to eat? You went straight from the car up to bed and you haven’t eaten anything since breakfa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nods, smiling up at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flips the lights on, bathing the room in light. He blinks a moment, and walks over to the fridge and open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pulls out a bottle of sparkling water and sets it on the counter. He reaches up and opens an overhead cabinet, pulls down a glass, and opens the freez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He grabs a handful of ice and dumps it in the glass. He’s about to open the bottle of water when he stops and thinks for a moment.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looks at the glass, at the bottle of water, and back at the gla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R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pours some whiskey into the glass, raises it to his lips, and drinks it. He shudders as it slides down his throat, taking a deep breath and exha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fries five Periogies in a pan with butter. They sizzle as they turn a deep brown. He slides them onto a plate and turns off the burn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grabs an apple from a fruit bowl next to the stove and takes it over to the cutting board. He reaches over to the knife blo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d sees the large knife is missing. An empty slot is vacant where it should b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puzzled, unsure of where the knife could be or what has happened to it. He gingerly removes the next largest knife and slowly starts chopping up the apple into thin slic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CK STAIRWAY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up the stairs, carrying the plate and a glass of ice water. He reaches the second floor landing when he hears a strange noise coming from the third fl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He stops and listens. It’s an odd thumping sound. It stops for a moment and then starts up again, like the sound of someone thumping away on a wall or the floor.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n a clattering sound, like someone has dumped a box of marbles onto a wooden floor. The noises are very muffled and hard to discer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ets down the plate and glass and starts up the third floor stairway, curio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THIRD FLOOR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reaches the top. The light is still on, as he left it, and HENRY’s door is closed. He quietly opens the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lights are off inside HENRY’s room. ANTHONY can barely make out the still form of his son in bed, buried underneath the covers. He closes the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turns and opens the adjacent bedroom door. He flips the lights on. It’s empty. He closes the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walks over to the third bedroom and opens that door, flips on the lights. Empty. He shuts the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NTHONY slowly approaches the locked fifth door, glancing inside the lit bathroom as he walks. It’s empty too.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reaches the locked door and puts his head against it, listening.</w:t>
      </w:r>
    </w:p>
    <w:p>
      <w:pPr>
        <w:pStyle w:val="Normal"/>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ADE OUT:</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FAD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BACKYARD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The large wooden outside door to the basement is hanging open. ANTHONY steps through the doorway and over the large stone step to the ground.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carries two trash bags full of junk and discarded items from the basement, and chucks them into a small dumpster along the back side of the hou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akes a moment to stop for a breath of fresh air. He shivers in the cold, rubs his hands together, and goes back inside the basemen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across the large basement floor to the far side. He scans the room for anything else that needs to be thrown out. It looks all cleared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urns to go and stops suddenly. There’s something he forgot. He slowly turns arou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n old wooden door in the corner faces him, beckoning.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walks forward and puts his hand on the doorknob. He twists it and moves the door. It groans and creak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CHAMBER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door slowly swings open to reveal a separate room, a small hexagonal chamber. He’s right underneath the den. Inside this chamber are large piles of plywood, planks, and some extra firewo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cardboard box rests on the floor in the corner of the room. ANTHONY ducks down low to enter the room and shuffles over to the box. He kneels down and inspect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It hasn’t been taped shut. He pulls open the flaps and gazes at the box’s contents. Several framed photographs, all old black-and-white, collecting dust. He picks up the top one and looks at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It’s a photograph of a smiling newborn baby.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D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puts it down and picks up the next picture. It’s of another baby. So is the next one. The infants are all smiling, blissfully unaware of the wor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He takes out the next picture. This one is in a large frame. It’s a photograph of a happy couple in their early to mid thirties, dressed in early to mid 1940s attire. They’re sitting on some rocks on a beach somewhere, the ocean stretching out behind the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puts it down and picks up the next picture. It’s of the three children, all around four or five, jumping around the yard playing ball. Also mid-1940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 (V.O.)</w:t>
      </w:r>
    </w:p>
    <w:p>
      <w:pPr>
        <w:pStyle w:val="Normal"/>
        <w:ind w:left="2160" w:right="1440" w:hanging="0"/>
        <w:rPr>
          <w:rFonts w:ascii="Courier Final Draft" w:hAnsi="Courier Final Draft" w:cs="Courier Final Draft"/>
        </w:rPr>
      </w:pPr>
      <w:r>
        <w:rPr>
          <w:rFonts w:cs="Courier Final Draft" w:ascii="Courier Final Draft" w:hAnsi="Courier Final Draft"/>
        </w:rPr>
        <w:tab/>
        <w:t>(Flashback)</w:t>
      </w:r>
    </w:p>
    <w:p>
      <w:pPr>
        <w:pStyle w:val="Normal"/>
        <w:ind w:left="2160" w:right="1440" w:hanging="0"/>
        <w:rPr>
          <w:rFonts w:ascii="Courier Final Draft" w:hAnsi="Courier Final Draft" w:cs="Courier Final Draft"/>
        </w:rPr>
      </w:pPr>
      <w:r>
        <w:rPr>
          <w:rFonts w:cs="Courier Final Draft" w:ascii="Courier Final Draft" w:hAnsi="Courier Final Draft"/>
        </w:rPr>
        <w:t>Did you ever wonder what it would have been like to grow up here? In The Bungalow, I mean. If your grandparents hadn’t died, and we’d kept this house for you to liv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next picture is of the couple, a few years older, sitting on the porch, watching their children play. They are smiling, but don’t appear nearly as happy as they did in their previous photograph. Their smiles appear forced, unnatura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NTHONY studies this picture for a moment and then puts it down. He picks up the next on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It’s a photograph of two young men in their mid to late twenties. Their hair is longer; it’s the mid to late 1960s. Well dressed and smiling, although behind their smiles there is something else. Something eeri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takes the pictures and stacks them back into the box. He picks it up and hoists it into his arms. He gets to his feet and shuffles out of the room, ducking under the low door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places the picture of the young couple on the wall, hanging it on a nail. He steps back to admire it. It looks pretty well-plac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akes the three small pictures of the infants from the box and places them on the mantel, each one directly underneath its respective portra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akes another nail from a small box, picks up the hammer, and walks across the room. He starts driving the nail into the wal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akes the picture of the two young men out of the box and is about to place it on the wall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Just then, gravel crunches in the driveway as a car rolls in. A honk of the horn, and ANTHONY sets the picture and the hammer down on the coffee table. He walks out of the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EXT. BUNGALOW – PARKING LOT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out the side entrance as the car pulls into the gravel parking lot. He walks down the stai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is getting out of the car. She sees him and smiles tentatively. He approaches her and gives her a big hu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missed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It hasn’t been that lo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can’t help but smile as her father embraces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gets out of the passenger seat and opens the back door. HENRY piles out, running over to ANTHON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e had an adventure, D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is walking over to him, grinning. ANTHONY releases RACHEL and kisses 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happ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Tell him, 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Nothing. Just a speeding ticke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She was going way too fast, Dad. We almost di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laughs, cuffing HENRY on the back of the ne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Quit rewriting history, kiddo. He’s exaggerating. I was doing fifty on the exit ramp. The cop was lurking in the bush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ow muc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Just seventy-five dollars. No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turning to RACHEL, holding her suitca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Let me take your ba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hands it to him and they all start up the stairs towards the side entran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 find anything to keep yourself occupi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Found some old family pictures in the basement and started hanging them up. I thought they’d look ni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DIN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family sits around the dining table. JOSEPH is with them, sitting next to HENRY. Everyone is laughing, joking, enjoying their meal. A bottle of wine sits in the middle of the tab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Pass the salt, plea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passes him a salt shaker. He dumps some salt on his meat and passes it along to JOSEP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ant so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No, thank you. I don’t know if my heart could take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hangs his spoon from his nose. RACHEL, sitting across from him, grins at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nry. Have some mann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Come on, D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Henry, put it dow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ighs and takes the spoon off his nose. JOSEPH turns to him and holds up his own spo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You know, Henry, I used to play with my silverware all the time when I was your ag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don’t think you could ever be my age. You’re really ol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blushes, and ANTHONY sighs in irritation. RACHEL gigg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nry, don’t be rude. Apologize to Mr. Hil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That’s all right. I may be old now, Henry, but I was very young once. I still have a trick or two left in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grips his spoon with his left hand and places the end of it on the table. He slowly rotates his left hand downward and his right hand upward, covering the handle, making it look as though he is bending the spo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asn’t that silverware from your wedding, 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Don’t bend it. You’ll ruin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Just watch, Henry. I’m bending it 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uncovers the spoon and holds it up. It’s perfectly straight and untouched. He wiggles the fingers of his other ha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Good as new. These are magic finge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gasps, amaz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Aweso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KATE and ANTHONY applaud. RACHEL grins uneasily.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SEPH smiles and suddenly stiffens, closing his eyes and rubbing his ar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re you ok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 xml:space="preserve">Yes, I’m fin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at’s wrong with your ar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It’s not my arm. My ticker’s been a little erratic since the war. I served with your grandfather, did you know t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shakes his head. ANTHONY looks surpris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 never told me. He never talked much about Vietnam. Never really talked about the past at all. Only the future. What lay ahead of 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Well, we both had made Lieutenant. This was when we were about thirty, and our platoon woke up one morning to discov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silence as he broods on his memo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hat happ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Some Vietnamese children had hidden bombs in our shoes. It was quite a frequent occurrence over there. Arthur and I stepped outside for a smoke in our bare feet, and a tent behind us just exploded. Up in flames. The shock was so great it weakened my heart, and it’s never been the sa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collective hush around the table. No one knows what to say. The silence is dreadfully uncomfortab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peaks up, talking slowly and carefully, sensitive to a fellow vetera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know what you mean, Joseph. Where you can’t foresee what’s coming, something just unthinkable.</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 xml:space="preserve">I did two tours in Iraq. 2003 and 2004. I had a buddy from home over there. Kevin Kent.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t the mention of KEVIN’s name, KATE winces and her face falls. She knows what’s com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t the end of our second tour, we were patrolling the outskirts of Fallujah. The city had already been taken by then, so we weren’t as on guard as we should have been. We sat on this old abandoned car to rest, and...</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This Iraqi kid with a gun snuck up on us. He caught us by surprise and we accidentally dropped our weapons. They train you not to do that, you know? But we did. We never saw him coming. He was yelling at us and we couldn’t understand him, and his eyes were so full of hate, we didn’t need to understand what he was saying. Over there...they train you to hate Americans from birth. The kid had no chance.</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He shot Kevin right there. A direct shot through the heart. Instant death. He never got a word out. Just fell down...imagine, you go halfway around the world to free a country from a dictator, and you get shot to death by a seven-year-old ki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other long silence. ANTHONY is hanging his head low, brooding, thinking. He looks up. Everyone at the table is staring at him, horrified at his bad timing. The mood has been officially dark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m sor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and JOSEPH are sitting opposite one another. ANTHONY has a drink in his ha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Don’t worry about it. It’s something they wouldn’t really understand. I’m the one who should be sorry. I brought up war in the first pla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 it’s not your fault, it’s just...I never really talk about him, you know. I don’t know what came over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SEPH leans forward, looking ANTHONY in the ey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War is a horrible thing, Anthony. Some men never get over it. I don’t think your father did. Considering all that happened to him in his life, the war was just the clincher. It’s no wonder he finally decided to put a stop to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long silence as ANTHONY digests JOSEPH’s words. He sets his drink down on the coffee table and looks up at JOSEPH, puzzled and afrai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do you mean, ‘put a stop to it?’ What does that mea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SEPH doesn’t answer, uncomfortab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re you saying my father did commit suicide after all? No. No, no, they said it was an acciden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Anthony, he was miserabl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n accident! It could’ve happened to anybody! Who decides to kill himself by deliberately falling on an axe? That’s ridiculo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SEPH stands up and approaches ANTHON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pPr>
      <w:r>
        <w:rPr>
          <w:rFonts w:cs="Courier Final Draft" w:ascii="Courier Final Draft" w:hAnsi="Courier Final Draft"/>
        </w:rPr>
        <w:t>Perhaps you just don’t see the whole picture yet. There are a million reasons for someone to do something that sounds crazy to 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is angry now, ranting out of fear and frustration. He raises his voi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 note, no goodbye, nothing. Accident. Case closed. You can’t prove anything. You weren’t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SEPH takes a deep breath, sighing. He’s resigned to ANTHONY’s determination and won’t endure it any long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I think it’s time I went ho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walks past ANTHONY to the door. He stops and turns around, looking back at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w:t>
      </w:r>
    </w:p>
    <w:p>
      <w:pPr>
        <w:pStyle w:val="Normal"/>
        <w:ind w:left="2160" w:right="1440" w:hanging="0"/>
        <w:rPr>
          <w:rFonts w:ascii="Courier Final Draft" w:hAnsi="Courier Final Draft" w:cs="Courier Final Draft"/>
        </w:rPr>
      </w:pPr>
      <w:r>
        <w:rPr>
          <w:rFonts w:cs="Courier Final Draft" w:ascii="Courier Final Draft" w:hAnsi="Courier Final Draft"/>
        </w:rPr>
        <w:t>Tell your wife thank you, that dinner was wonderfu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opens the front door and walks out into the cold winter night ai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KATE is loading the dishwasher with dirty dishes from dinner. Before she loads a plate or glass, she runs it under faucet water fir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turns around, calling into the din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Rachel, Hen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DIN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and HENRY are clearing the table, stacking plates and gathering glasses and silverwa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is exasperated to be doing chores on her vacation. She lets out a tremendous sig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Yea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 (O.C.)</w:t>
      </w:r>
    </w:p>
    <w:p>
      <w:pPr>
        <w:pStyle w:val="Normal"/>
        <w:ind w:left="2160" w:right="1440" w:hanging="0"/>
        <w:rPr>
          <w:rFonts w:ascii="Courier Final Draft" w:hAnsi="Courier Final Draft" w:cs="Courier Final Draft"/>
        </w:rPr>
      </w:pPr>
      <w:r>
        <w:rPr>
          <w:rFonts w:cs="Courier Final Draft" w:ascii="Courier Final Draft" w:hAnsi="Courier Final Draft"/>
        </w:rPr>
        <w:t>Don’t forget to put the placemats away and sponge the table when you’re d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is still standing in the middle of the room, dumbfounded, frustrated. He runs his fingers through his hair, cursing himsel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Under his breath)</w:t>
      </w:r>
    </w:p>
    <w:p>
      <w:pPr>
        <w:pStyle w:val="Normal"/>
        <w:ind w:left="2160" w:right="1440" w:hanging="0"/>
        <w:rPr>
          <w:rFonts w:ascii="Courier Final Draft" w:hAnsi="Courier Final Draft" w:cs="Courier Final Draft"/>
        </w:rPr>
      </w:pPr>
      <w:r>
        <w:rPr>
          <w:rFonts w:cs="Courier Final Draft" w:ascii="Courier Final Draft" w:hAnsi="Courier Final Draft"/>
        </w:rPr>
        <w:t>Fu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He paces the room slowly, trying to calm down and clear his mind.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tops and looks up at the grinning portraits above the mantel. He scowl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tabs>
          <w:tab w:val="clear" w:pos="720"/>
          <w:tab w:val="left" w:pos="1440" w:leader="none"/>
        </w:tabs>
        <w:ind w:left="2160" w:right="1440" w:hanging="0"/>
        <w:rPr>
          <w:rFonts w:ascii="Courier Final Draft" w:hAnsi="Courier Final Draft" w:cs="Courier Final Draft"/>
        </w:rPr>
      </w:pPr>
      <w:r>
        <w:rPr>
          <w:rFonts w:cs="Courier Final Draft" w:ascii="Courier Final Draft" w:hAnsi="Courier Final Draft"/>
        </w:rPr>
        <w:t>What are you looking 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looks away and then snaps his gaze back, as though the portraits reacted to his quip. The images are motionless, staring off into spa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and HENRY walk in with their dishes and deposit them on the counter next to 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anks, guys. Now just grab a wet sponge, put those placemats away, and wipe down the table, ok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picks up a sponge from the edge of the sink and runs it under the faucet water for a second, and she and HENRY walk back into the din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continues to rinse dishes and load them into the dishwas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slowly over to the frame he hung on the wall earlier. He stares at the picture of his happy young grandparents. He stares a long time, as if trying to extract a secret formula from the pictu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DIN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and HENRY walk around the table, sweeping up the five placemats and stacking them, then walking to a cabinet underneath the large rowboat painting and sliding them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ANTHONY turns to the bookshelf and scans the spines of books, hoping to find something to read. He extracts a few and looks at them, putting them b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He suddenly notices something. One of the three small drawers beneath the shelves is open just a crack.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approaches it and slowly slides it op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DIN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RACHEL wipes the table clean with the sponge. HENRY stands there watching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You gonna help or w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There’s nothing for me to do. You’ve got the spong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chucks the sponge at him, striking him in the chest. Water spurts up into his face. She laugh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He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Inside the drawer is a thin black skin bound book. ANTHONY gingerly reaches in and picks it up. It had been sitting on top of another book: The Holy Bible. ANTHONY slides the drawer sh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holds the book in front of him. Nothing is printed on the cover. He slowly opens it to the first page. It reads: “JOURNAL OF ARTHUR ANDREW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Oh, ma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scrubs the cutting board with a handled scrubber, vigorously cleaning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and HENRY walk in. HENRY has a big wet mark on the front of his shir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She hit me with the sponge, M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It was a freaking joke, Henry. Why don’t you lighten up? It’s just wat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have to change my shirt 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No, you won’t. It’s bedtime after this. You can get in your PJ’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s face falls in disappointment. He starts huffing indignan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y do I always have to go to bed so early? It’s not fair. Rachel gets to stay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till scrubbing, is getting annoyed. She’s trying to keep herself under contro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She’s older than you, kiddo. When you’re her age, you can stay up later. You have all day to play. At night you get rest, ok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stamps his foot on the floor, har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want to play 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and KATE look at him, shocked and surprised by his sudden outburst. KATE lowers her voice, angry but coo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 will go upstairs and get in your pajamas right this minute. Rachel, put him to bed, will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Come on, can’t Dad do it? He’s not doing any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 asked you. Why do I get such grief whenever I want something done? Your brother needs to be put to bed. DO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is taken aback. She feels small, backed into a corner. She grabs HENRY by the arm and starts dragging him toward the back stair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Fine. Come on, Henry. Move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DON’T WAN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Well, you have to. Just shut up and come on. There’s nothing to do but sleep in this fucking town any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atch your mouth! Haven’t you learned anything from Miss Hall’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Yeah. I’ve learned that every girl there was dumped off by her parents because they couldn’t fucking stand her and they wanted her g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marches HENRY double-time up the stairs and disappears around the corn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You know that’s not tru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re is no answer. KATE turns back to the sink and begins scrubbing again, this time with a vengean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ANTHONY is flipping through lined pages of ARTHUR’s journal. The penmanship is very neat and precis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flips through to the end, where the writing stops and blank pages start. He flips a few pages back to the last entry. He starts rea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 (V.O.)</w:t>
      </w:r>
    </w:p>
    <w:p>
      <w:pPr>
        <w:pStyle w:val="Normal"/>
        <w:ind w:left="2160" w:right="1440" w:hanging="0"/>
        <w:rPr>
          <w:rFonts w:ascii="Courier Final Draft" w:hAnsi="Courier Final Draft" w:cs="Courier Final Draft"/>
        </w:rPr>
      </w:pPr>
      <w:r>
        <w:rPr>
          <w:rFonts w:cs="Courier Final Draft" w:ascii="Courier Final Draft" w:hAnsi="Courier Final Draft"/>
        </w:rPr>
        <w:t>I am getting old and frail beyond my years. I am burdened with the weight of the truth about myself. I have lied to those closest to me and even deceived myself about the darkness of the past. I cannot escape it or wash it clean. It will always remain, haunting me like a skeleton rattling around in a close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rinses the cutting board and dries it. Then she picks up the large salad bowl, runs it under water, and starts scrubbing har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reads on, hypnotized, entranced, dumbfound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 (V.O.)</w:t>
      </w:r>
    </w:p>
    <w:p>
      <w:pPr>
        <w:pStyle w:val="Normal"/>
        <w:ind w:left="2160" w:right="1440" w:hanging="0"/>
        <w:rPr>
          <w:rFonts w:ascii="Courier Final Draft" w:hAnsi="Courier Final Draft" w:cs="Courier Final Draft"/>
        </w:rPr>
      </w:pPr>
      <w:r>
        <w:rPr>
          <w:rFonts w:cs="Courier Final Draft" w:ascii="Courier Final Draft" w:hAnsi="Courier Final Draft"/>
        </w:rPr>
        <w:t>I tell myself that I could leave this place and start over. But I don’t know how long the peace would last before the past caught up with me again. I am damned for eternity. Theodore and John tried to deny the past, and suffocated under the weight. There is no reason I should be any different. I will soon join them in Hell. This house is evil, and I am a man beyond salv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snaps the book shut, breathing hard, sweating, frightened. On sudden impulse, he throws the book across the room. It hits the wall and falls to the fl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has finished scrubbing and rinsing the salad bowl, and now she’s drying it with a dish towe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walks in slowly, shaken and disturb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turns around, annoyed and exasperat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at have you been doing? I’ve had it up to here with those tw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m sorry. I was reading. Do you need any more hel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No, I’m almost done. But you can go upstairs and make sure Henry’s in b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and walks toward the door to the basement stairway. He open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at are you do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m just checking something. I’ll go up in a minu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STAIRWAY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flips on the light switch and illuminates the basement. He slowly walks down one step at a time, passing through dark shadow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When he emerges into the light at the bott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s ARTHU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finishes drying the bowl and opens a cabinet, placing the bowl on a shel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ANTHONY walks over to the woodpile and chopping block. He reaches for the ax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ARTHUR’s fingers gingerly wrap themselves around the axe handle and wrench the blade from the blo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KITCHEN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wipes the counter clean with a sponge and dries it with the dish towel. She looks around, surveying the room, making sure she remembered every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stands in the middle of the basement with the axe, right in front of the chopping block. He holds the axe like a tough lumberjack.</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 stands there, in the same position, grim and determined. He takes a deep breat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RTHUR</w:t>
      </w:r>
    </w:p>
    <w:p>
      <w:pPr>
        <w:pStyle w:val="Normal"/>
        <w:ind w:left="2160" w:right="1440" w:hanging="0"/>
        <w:rPr>
          <w:rFonts w:ascii="Courier Final Draft" w:hAnsi="Courier Final Draft" w:cs="Courier Final Draft"/>
        </w:rPr>
      </w:pPr>
      <w:r>
        <w:rPr>
          <w:rFonts w:cs="Courier Final Draft" w:ascii="Courier Final Draft" w:hAnsi="Courier Final Draft"/>
        </w:rPr>
        <w:t>Lord, have mercy on my wretched sou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walks in and approaches the coffee table. She leans down and picks up ANTHONY’s drink gla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n she stiffens. She stands there, bending over, frozen, terrified. She’s looking at something on the coffee tab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ANTHONY turns the axe blade around to face him and slowly lifts it until the blade is resting right up agains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ARTHUR’s fa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 leans forward, looking down on the chopping block, wavering, about to fall.</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is looking at the framed photograph of ANTHONY’s two uncles, THEODORE and JOHN, sitting on the coffee table next to the hammer. Right where ANTHONY left it earlier that d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is shaking, crawling with fear. She picks up the picture in both trembling hands. The two faces are grinning, staring at her, mocking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drops the frame onto the table, reaches over and grips the hammer. She raises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RTHUR falls forward, holding the axe blade in front of his face. He hits the chopping block and the blade drives into his head. Blood spurts. His limbs twitch.</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brings the hammer down and smashes the picture’s glass frame. It shatters. KATE screams and falls to her kne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BASEMENT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pPr>
      <w:r>
        <w:rPr>
          <w:rFonts w:cs="Courier Final Draft" w:ascii="Courier Final Draft" w:hAnsi="Courier Final Draft"/>
        </w:rPr>
        <w:t>ANTHONY is still standing in front of the chopping block, holding the axe. The truth has dawned on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Oh my G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s scream comes wafting down the stairway, and he turns his head, aler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wings the axe and buries the blade in the chopping block. He turns and rushes up the stair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LIVING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crumples to the floor, shaking. She drops the hammer. It thumps to the fl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rushes in, seeing the shattered frame, the hammer, and his trembling wif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hat is it? What the hell happe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lifts a finger and points to the two men in the pictu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These men. These are the two men I saw with your fat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looks at the picture and the shattered glas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My uncl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drops to his knees and holds KATE, hugging her. He holds her there for several moments, breathing with her, comforting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hat were you doing down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thinks for a moment and speaks careful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thing. Just looking for something.</w:t>
      </w:r>
    </w:p>
    <w:p>
      <w:pPr>
        <w:pStyle w:val="Normal"/>
        <w:ind w:left="2160" w:right="1440" w:hanging="0"/>
        <w:rPr>
          <w:rFonts w:ascii="Courier Final Draft" w:hAnsi="Courier Final Draft" w:cs="Courier Final Draft"/>
        </w:rPr>
      </w:pPr>
      <w:r>
        <w:rPr>
          <w:rFonts w:cs="Courier Final Draft" w:ascii="Courier Final Draft" w:hAnsi="Courier Final Draft"/>
        </w:rPr>
      </w:r>
    </w:p>
    <w:p>
      <w:pPr>
        <w:pStyle w:val="Normal"/>
        <w:ind w:left="2160" w:right="1440" w:hanging="0"/>
        <w:rPr>
          <w:rFonts w:ascii="Courier Final Draft" w:hAnsi="Courier Final Draft" w:cs="Courier Final Draft"/>
        </w:rPr>
      </w:pPr>
      <w:r>
        <w:rPr>
          <w:rFonts w:cs="Courier Final Draft" w:ascii="Courier Final Draft" w:hAnsi="Courier Final Draft"/>
        </w:rPr>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Hon, something’s happening to me.</w:t>
      </w:r>
    </w:p>
    <w:p>
      <w:pPr>
        <w:pStyle w:val="Normal"/>
        <w:ind w:left="2160" w:right="1440" w:hanging="0"/>
        <w:rPr>
          <w:rFonts w:ascii="Courier Final Draft" w:hAnsi="Courier Final Draft" w:cs="Courier Final Draft"/>
        </w:rPr>
      </w:pPr>
      <w:r>
        <w:rPr>
          <w:rFonts w:cs="Courier Final Draft" w:ascii="Courier Final Draft" w:hAnsi="Courier Final Draft"/>
        </w:rPr>
      </w:r>
    </w:p>
    <w:p>
      <w:pPr>
        <w:pStyle w:val="Normal"/>
        <w:ind w:left="2160" w:right="1440" w:hanging="0"/>
        <w:rPr>
          <w:rFonts w:ascii="Courier Final Draft" w:hAnsi="Courier Final Draft" w:cs="Courier Final Draft"/>
        </w:rPr>
      </w:pPr>
      <w:r>
        <w:rPr>
          <w:rFonts w:cs="Courier Final Draft" w:ascii="Courier Final Draft" w:hAnsi="Courier Final Draft"/>
        </w:rPr>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No. No, it’s not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s he holds KATE, he looks up at the fireplace mantel and the three baby pictures. He shifts his gaze upward to the three grinning portrait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HENRY’s 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HENRY lies in bed, and ANTHONY is kneeling beside him, tucking him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ou really shouldn’t give your mother such a hard time, you know. She’s been really stressed out late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Rachel started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don’t care who started it. You and she know better than that, don’t you? She’s sixteen, and you’re not a baby anymo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sighs, conceding to his fat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hesitates before asking his next question, trying to frame the right word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Henry, have you...this is weird, but have you heard any sounds coming from that locked room up 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hat sound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The other night I heard noises. A clattering and shuffling. Have you heard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No. I was aslee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THONY nods, letting it go. He chuckles at himsel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Yeah. Could just be my imagination too. I had a pretty bad drea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 didn’t think grownups had bad dream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silence as ANTHONY contemplates the innocence of HENRY’s observatio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We all have them. Even until we’re very old, we all have bad dream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ADE OUT:</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FAD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EDROOM – NIGHT</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lies asleep in bed with KATE beside him. He twists and turns, dreaming aga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DISSOLVE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ANTHONY’s DREAM</w:t>
      </w:r>
      <w:r>
        <w:rPr>
          <w:rFonts w:cs="Courier Final Draft" w:ascii="Courier Final Draft" w:hAnsi="Courier Final Draft"/>
        </w:rPr>
        <w:t>. Another disturbing montag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 staring up at the portraits in the liv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A SUBLIMINAL FLASH of YOUNG ARTHUR’s PORTRA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RTHUR’s HANDS gripping the axe and lifting the blade slowly to his trembling fa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JOSEPH (V.O.)</w:t>
      </w:r>
    </w:p>
    <w:p>
      <w:pPr>
        <w:pStyle w:val="Normal"/>
        <w:ind w:left="2160" w:right="1440" w:hanging="0"/>
        <w:rPr>
          <w:rFonts w:ascii="Courier Final Draft" w:hAnsi="Courier Final Draft" w:cs="Courier Final Draft"/>
        </w:rPr>
      </w:pPr>
      <w:r>
        <w:rPr>
          <w:rFonts w:cs="Courier Final Draft" w:ascii="Courier Final Draft" w:hAnsi="Courier Final Draft"/>
        </w:rPr>
        <w:t>Perhaps you just don’t see the whole picture yet. There are a million reasons for someone to do something that sounds crazy to 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nother SUBLIMINAL FLASH of the PORTRAIT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AXE swinging downward rapidly and striking the chopping block, burying itself in the woo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POOL OF BLOOD spreading further, getting larg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MULTICOLORED BLOCKS lying on the floor. The pool of blood starts to spread around them, oozing past and enveloping them, until the blocks appear to be floating in a sea of r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FADE OUT:</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FADE 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ED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It is past noon. Light is shining in through the window shades. KATE is lying in bed, still sleeping. ANTHONY is gon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r eyes slowly flutter ope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uddenly, she bolts upright in bed, inhaling sharply, alert, as though some invisible hand began tickling her. She darts her gaze back and forth. She is al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breathes a sigh of relief...</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and the bedroom door bursts open.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In strides JOHN, one of ANTHONY’s uncles from the photograph, with long hair and dark sunglasses.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s grinning and wielding the large missing kitchen knife, ready to strike. He’s coming at he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creams in shock and terror, covering her ey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 (O.C.)</w:t>
      </w:r>
    </w:p>
    <w:p>
      <w:pPr>
        <w:pStyle w:val="Normal"/>
        <w:ind w:left="2160" w:right="1440" w:hanging="0"/>
        <w:rPr>
          <w:rFonts w:ascii="Courier Final Draft" w:hAnsi="Courier Final Draft" w:cs="Courier Final Draft"/>
        </w:rPr>
      </w:pPr>
      <w:r>
        <w:rPr>
          <w:rFonts w:cs="Courier Final Draft" w:ascii="Courier Final Draft" w:hAnsi="Courier Final Draft"/>
        </w:rPr>
        <w:t>Mom, what’s wrong? Stop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 (O.C.)</w:t>
      </w:r>
    </w:p>
    <w:p>
      <w:pPr>
        <w:pStyle w:val="Normal"/>
        <w:ind w:left="2160" w:right="1440" w:hanging="0"/>
        <w:rPr>
          <w:rFonts w:ascii="Courier Final Draft" w:hAnsi="Courier Final Draft" w:cs="Courier Final Draft"/>
        </w:rPr>
      </w:pPr>
      <w:r>
        <w:rPr>
          <w:rFonts w:cs="Courier Final Draft" w:ascii="Courier Final Draft" w:hAnsi="Courier Final Draft"/>
        </w:rPr>
        <w:t>Mom, it’s u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KATE takes her hands away from her eyes and lets out a nervous sigh, still trembl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and RACHEL are standing in front of her, all dressed and fresh-looking. RACHEL holds a breakfast tr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We brought you breakfast in b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takes a deep breath, calming down. She speaks slowly as she regains her composu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pPr>
      <w:r>
        <w:rPr>
          <w:rFonts w:cs="Courier Final Draft" w:ascii="Courier Final Draft" w:hAnsi="Courier Final Draft"/>
        </w:rPr>
        <w:t>That’s...that’s really sweet. Thank you both, that’s...really thoughtful of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It was Rachel’s idea.</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slides the tray onto KATE’s lap in b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Dad said you were still asleep, so I thought we’d surprise you. How’d we scare you that ba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Oh...I don’t know. I had some bad dreams last night. I guess I was just still half asleep. Thanks for breakfast, real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She looks down at her tray. There’s a plate of scrambled eggs, two bacon strips, a small bowl of cereal and milk, and a cup of orange juic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picks up her fork and takes a bite of egg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HENRY</w:t>
      </w:r>
    </w:p>
    <w:p>
      <w:pPr>
        <w:pStyle w:val="Normal"/>
        <w:ind w:left="2160" w:right="1440" w:hanging="0"/>
        <w:rPr>
          <w:rFonts w:ascii="Courier Final Draft" w:hAnsi="Courier Final Draft" w:cs="Courier Final Draft"/>
        </w:rPr>
      </w:pPr>
      <w:r>
        <w:rPr>
          <w:rFonts w:cs="Courier Final Draft" w:ascii="Courier Final Draft" w:hAnsi="Courier Final Draft"/>
        </w:rPr>
        <w:t>Can I go play now?</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waves him off, grinn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Go on. Get out of 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NRY darts behind RACHEL and leaves the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It’s always playtime for that little terr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takes another bite of food and a sip of juic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Mom, I just wanted to say I’m sorry for what happened last night. For talking to you like tha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Do you have a tape recorder? This is a historic moment. Are you actually apologiz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RACHEL stifles a smile, fluster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ind w:left="2160" w:right="1440" w:hanging="0"/>
        <w:rPr>
          <w:rFonts w:ascii="Courier Final Draft" w:hAnsi="Courier Final Draft" w:cs="Courier Final Draft"/>
        </w:rPr>
      </w:pPr>
      <w:r>
        <w:rPr>
          <w:rFonts w:cs="Courier Final Draft" w:ascii="Courier Final Draft" w:hAnsi="Courier Final Draft"/>
        </w:rPr>
        <w:t>Yeah. I just...I hate Miss Hall’s, but I made a few friends there, and I think it could work out. I just don’t want you and Dad to think I’m some rebellious kid all the ti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We don’t, sweetie. We love you.</w:t>
      </w:r>
    </w:p>
    <w:p>
      <w:pPr>
        <w:pStyle w:val="Normal"/>
        <w:ind w:left="2160" w:right="1440" w:hanging="0"/>
        <w:rPr>
          <w:rFonts w:ascii="Courier Final Draft" w:hAnsi="Courier Final Draft" w:cs="Courier Final Draft"/>
        </w:rPr>
      </w:pPr>
      <w:r>
        <w:rPr>
          <w:rFonts w:cs="Courier Final Draft" w:ascii="Courier Final Draft" w:hAnsi="Courier Final Draft"/>
        </w:rPr>
        <w:tab/>
        <w:t>(Beat)</w:t>
      </w:r>
    </w:p>
    <w:p>
      <w:pPr>
        <w:pStyle w:val="Normal"/>
        <w:ind w:left="2160" w:right="1440" w:hanging="0"/>
        <w:rPr>
          <w:rFonts w:ascii="Courier Final Draft" w:hAnsi="Courier Final Draft" w:cs="Courier Final Draft"/>
        </w:rPr>
      </w:pPr>
      <w:r>
        <w:rPr>
          <w:rFonts w:cs="Courier Final Draft" w:ascii="Courier Final Draft" w:hAnsi="Courier Final Draft"/>
        </w:rPr>
        <w:t>Speaking of Dad, where is h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RACHEL</w:t>
      </w:r>
    </w:p>
    <w:p>
      <w:pPr>
        <w:pStyle w:val="Normal"/>
        <w:tabs>
          <w:tab w:val="clear" w:pos="720"/>
          <w:tab w:val="left" w:pos="1440" w:leader="none"/>
        </w:tabs>
        <w:ind w:left="2160" w:right="1440" w:hanging="0"/>
        <w:rPr>
          <w:rFonts w:ascii="Courier Final Draft" w:hAnsi="Courier Final Draft" w:cs="Courier Final Draft"/>
        </w:rPr>
      </w:pPr>
      <w:r>
        <w:rPr>
          <w:rFonts w:cs="Courier Final Draft" w:ascii="Courier Final Draft" w:hAnsi="Courier Final Draft"/>
        </w:rPr>
        <w:t>He said he was going to the library. He said he was researching some family histor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looks at her quizzically, and then her face fills with understand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LIBRARY – FRONT DESK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walks in through a set of double doors and approaches the librarian’s desk. The LIBRARIAN looks up and greets him with a smi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LIBRARIAN</w:t>
      </w:r>
    </w:p>
    <w:p>
      <w:pPr>
        <w:pStyle w:val="Normal"/>
        <w:ind w:left="2160" w:right="1440" w:hanging="0"/>
        <w:rPr>
          <w:rFonts w:ascii="Courier Final Draft" w:hAnsi="Courier Final Draft" w:cs="Courier Final Draft"/>
        </w:rPr>
      </w:pPr>
      <w:r>
        <w:rPr>
          <w:rFonts w:cs="Courier Final Draft" w:ascii="Courier Final Draft" w:hAnsi="Courier Final Draft"/>
        </w:rPr>
        <w:t>Can I help you find anything, si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I was wondering if you had a microfilm reading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LIBRARIAN</w:t>
      </w:r>
    </w:p>
    <w:p>
      <w:pPr>
        <w:pStyle w:val="Normal"/>
        <w:ind w:left="2160" w:right="1440" w:hanging="0"/>
        <w:rPr>
          <w:rFonts w:ascii="Courier Final Draft" w:hAnsi="Courier Final Draft" w:cs="Courier Final Draft"/>
        </w:rPr>
      </w:pPr>
      <w:r>
        <w:rPr>
          <w:rFonts w:cs="Courier Final Draft" w:ascii="Courier Final Draft" w:hAnsi="Courier Final Draft"/>
        </w:rPr>
        <w:t>We do indeed. It’s in the basement on the far wall, beyond the reference stack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Thank you.</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ED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food tray sits on the bedside table. The plate has been cleaned, the bowl of cereal is empty expect for a little milk, and the cup draine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sounds of water running are audible from the adjacent bath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The bath faucet is running, and the tub is almost full. KATE’s hand appears and turns the faucet handle. The water stops flow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takes off her bathrobe and gingerly climbs in the tub. She slowly settles down in the water, her feet touching the end of the tub. She submerges her head and comes up again, blink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lets out a sigh of relaxation. She’s all alone in the bathroom, in complete privac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LIBRARY – MICROFILM READ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sits in a chair in front of the microfilm machine. The room is small, dark, and claustrophobic.</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turns the knob, flipping through pages and pages of newspaper, going back years and years. He stares at the screen intentl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slowly runs a bar of soap up and down her body, rubbing herself. She picks up a tube of shampoo on the edge of the tub and dumps some in her hai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rubs the shampoo into her hair and roots vigorously, really digging in. She slides beneath the water again and comes back up.</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blinks to get the shampoo out of her eyes, rubs them, and opens them. She stops suddenly, freez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moment of terror suspended in time. KATE’s jaw drops wide open as she stare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 xml:space="preserve">...at the large bathroom mirror. Scrawled in blood across the mirror in large block letters, words of warning: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w:t>
      </w:r>
      <w:r>
        <w:rPr>
          <w:rFonts w:cs="Courier Final Draft" w:ascii="Courier Final Draft" w:hAnsi="Courier Final Draft"/>
        </w:rPr>
        <w:t>GET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starts shaking, looking around the room. She’s not alone. A creeping presence fills the roo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LIBRARY – MICROFILM READ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stops scrolling. His face lights up with excitement as he leans forward to read the screen. His face slowly falls as he discovers someth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 xml:space="preserve">KATE watches in frozen horror as the bathroom door slowly swings open.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JOHN walks silently into the room, not looking at her, as if she isn’t ther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The handle of a large kitchen knife sticks out of his chest. Blood slowly drips from the wound.</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 SUBLIMINAL FLASH of YOUNG JOHN’s PORTRA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rPr>
        <w:t>KATE stares at him, spellbound, as he turns his head to look at her. His face is pale white. His knowing grin mocks her. He doesn’t move; just stands there with a knife stuck in him.</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KATE opens her mouth, trembling, but no words come ou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LIBRARY - MICROFILM READ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reads, fascinated and horrified. He slowly mouths the words in the articl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tarts scrolling again, turning the knob. He scrolls more slowly this time, searching for the right article. He stops. Leans forward again.</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looks onward, terrified, as...</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 xml:space="preserve">...THEODORE, the other uncle, slowly enters the room. A huge bloody gash runs across his neck. His face is also pale white. </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He stands there beside JOHN. They both look at KAT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he is extremely vulnerable, naked in the tub. She puts her hands to her face, shaking, unable to drive the vision from her head, unable to turn away.</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Oh God...oh God...please stop it. Stop i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LIBRARY – MICROFILM READING 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NTHONY reads, hunched forward in the dark room, utterly shocked. His mouth is open, his eyes are wid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ANTHONY</w:t>
      </w:r>
    </w:p>
    <w:p>
      <w:pPr>
        <w:pStyle w:val="Normal"/>
        <w:ind w:left="2160" w:right="1440" w:hanging="0"/>
        <w:rPr>
          <w:rFonts w:ascii="Courier Final Draft" w:hAnsi="Courier Final Draft" w:cs="Courier Final Draft"/>
        </w:rPr>
      </w:pPr>
      <w:r>
        <w:rPr>
          <w:rFonts w:cs="Courier Final Draft" w:ascii="Courier Final Draft" w:hAnsi="Courier Final Draft"/>
        </w:rPr>
        <w:tab/>
        <w:t>(Whispering)</w:t>
      </w:r>
    </w:p>
    <w:p>
      <w:pPr>
        <w:pStyle w:val="Normal"/>
        <w:ind w:left="2160" w:right="1440" w:hanging="0"/>
        <w:rPr>
          <w:rFonts w:ascii="Courier Final Draft" w:hAnsi="Courier Final Draft" w:cs="Courier Final Draft"/>
        </w:rPr>
      </w:pPr>
      <w:r>
        <w:rPr>
          <w:rFonts w:cs="Courier Final Draft" w:ascii="Courier Final Draft" w:hAnsi="Courier Final Draft"/>
        </w:rPr>
        <w:t>Why didn’t you tell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As THEODORE and JOHN begin to approach her, creeping up on her, getting closer and closer, KATE begins screaming.</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b/>
        <w:tab/>
        <w:tab/>
        <w:tab/>
        <w:t>KATE</w:t>
      </w:r>
    </w:p>
    <w:p>
      <w:pPr>
        <w:pStyle w:val="Normal"/>
        <w:ind w:left="2160" w:right="1440" w:hanging="0"/>
        <w:rPr>
          <w:rFonts w:ascii="Courier Final Draft" w:hAnsi="Courier Final Draft" w:cs="Courier Final Draft"/>
        </w:rPr>
      </w:pPr>
      <w:r>
        <w:rPr>
          <w:rFonts w:cs="Courier Final Draft" w:ascii="Courier Final Draft" w:hAnsi="Courier Final Draft"/>
        </w:rPr>
        <w:t>STOP IT! STOP IT! RACHEL! HENRY! HENRY, WHERE ARE YOU? PLEASE, SOMEONE HELP M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pPr>
      <w:r>
        <w:rPr>
          <w:rFonts w:cs="Courier Final Draft" w:ascii="Courier Final Draft" w:hAnsi="Courier Final Draft"/>
          <w:u w:val="single"/>
        </w:rPr>
        <w:t>A RAPID MONTAGE</w:t>
      </w:r>
      <w:r>
        <w:rPr>
          <w:rFonts w:cs="Courier Final Draft" w:ascii="Courier Final Draft" w:hAnsi="Courier Final Draft"/>
        </w:rPr>
        <w:t>.</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SECOND FLOOR CORRIDOR – MAIN STAIRWAY – FOYER – LIVING ROOM – DINING ROOM – KITCHEN – BASEMENT - BACK STAIRWAY – THIRD FLOOR – LOCKED DOOR.</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rPr>
      </w:pPr>
      <w:r>
        <w:rPr>
          <w:rFonts w:cs="Courier Final Draft" w:ascii="Courier Final Draft" w:hAnsi="Courier Final Draft"/>
        </w:rPr>
        <w:t>All the rooms are empty. Not a soul in sight. KATE’s screams for help carry through the hous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ind w:left="720" w:hanging="0"/>
        <w:jc w:val="right"/>
        <w:rPr>
          <w:rFonts w:ascii="Courier Final Draft" w:hAnsi="Courier Final Draft" w:cs="Courier Final Draft"/>
        </w:rPr>
      </w:pPr>
      <w:r>
        <w:rPr>
          <w:rFonts w:cs="Courier Final Draft" w:ascii="Courier Final Draft" w:hAnsi="Courier Final Draft"/>
        </w:rPr>
        <w:t>CUT TO:</w:t>
      </w:r>
    </w:p>
    <w:p>
      <w:pPr>
        <w:pStyle w:val="Normal"/>
        <w:ind w:left="720" w:hanging="0"/>
        <w:jc w:val="right"/>
        <w:rPr>
          <w:rFonts w:ascii="Courier Final Draft" w:hAnsi="Courier Final Draft" w:cs="Courier Final Draft"/>
        </w:rPr>
      </w:pPr>
      <w:r>
        <w:rPr>
          <w:rFonts w:cs="Courier Final Draft" w:ascii="Courier Final Draft" w:hAnsi="Courier Final Draft"/>
        </w:rPr>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t>INT. BUNGALOW – MASTER BATHROOM – DAY</w:t>
      </w:r>
    </w:p>
    <w:p>
      <w:pPr>
        <w:pStyle w:val="Normal"/>
        <w:ind w:left="720" w:hanging="0"/>
        <w:rPr>
          <w:rFonts w:ascii="Courier Final Draft" w:hAnsi="Courier Final Draft" w:cs="Courier Final Draft"/>
          <w:u w:val="single"/>
        </w:rPr>
      </w:pPr>
      <w:r>
        <w:rPr>
          <w:rFonts w:cs="Courier Final Draft" w:ascii="Courier Final Draft" w:hAnsi="Courier Final Draft"/>
          <w:u w:val="single"/>
        </w:rPr>
      </w:r>
    </w:p>
    <w:p>
      <w:pPr>
        <w:pStyle w:val="Normal"/>
        <w:ind w:left="720" w:hanging="0"/>
        <w:rPr>
          <w:rFonts w:ascii="Courier Final Draft" w:hAnsi="Courier Final Draft" w:cs="Courier Final Draft"/>
        </w:rPr>
      </w:pPr>
      <w:r>
        <w:rPr>
          <w:rFonts w:cs="Courier Final Draft" w:ascii="Courier Final Draft" w:hAnsi="Courier Final Draft"/>
        </w:rPr>
        <w:t>KATE dunks her head under the water, hiding from the menacing apparitions. When she resurfaces, they are gone.</w:t>
      </w:r>
    </w:p>
    <w:p>
      <w:pPr>
        <w:pStyle w:val="Normal"/>
        <w:ind w:left="720" w:hanging="0"/>
        <w:rPr>
          <w:rFonts w:ascii="Courier Final Draft" w:hAnsi="Courier Final Draft" w:cs="Courier Final Draft"/>
        </w:rPr>
      </w:pPr>
      <w:r>
        <w:rPr>
          <w:rFonts w:cs="Courier Final Draft" w:ascii="Courier Final Draft" w:hAnsi="Courier Final Draft"/>
        </w:rPr>
      </w:r>
    </w:p>
    <w:p>
      <w:pPr>
        <w:pStyle w:val="Normal"/>
        <w:widowControl w:val="false"/>
        <w:autoSpaceDE w:val="false"/>
        <w:ind w:left="720" w:hanging="0"/>
        <w:rPr/>
      </w:pPr>
      <w:r>
        <w:rPr>
          <w:rFonts w:cs="Courier Final Draft" w:ascii="Courier Final Draft" w:hAnsi="Courier Final Draft"/>
        </w:rPr>
        <w:t>She blinks and looks again. Gone, as if they were never there. She looks at the mirror and the bloody message is gone, too.</w:t>
      </w:r>
      <w:r>
        <w:rPr>
          <w:rFonts w:cs="Courier New" w:ascii="Courier Final Draft" w:hAnsi="Courier Final Draft"/>
        </w:rPr>
        <w:t xml:space="preserv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walks in through the open door, spotting the shaken KATE in the tub. She rushes over, concern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om, are you okay? What happen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is shivering and trembling, her voice coming out in a croak. She's rubbing herself, suddenly col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ere were you? Where's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had my headphones on. I think Henry's outside. Come on, climb out of t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ere's your father? Where's Anthon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s out, Mom. Rememb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thinks, shaking her head, trying to clear her mind. She rubs her temples with her palms, squeezing her head like a vice, in frustration and despai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God, oh God, what is happen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leans down and takes KATE's ha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ome on. Stand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ets to her feet and steps out of the tub with RACHEL's help. RACHEL takes her bathrobe and helps her into it, draping it over her shoulders and pulling down the sleev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FOYE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RACHEL helps KATE down the stairs, holding her han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s they reach the foyer, ANTHONY walks in the front door. He looks up at the two women, puzzl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s going 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om was taking a bath and she had a panic att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Panic attack?? No, this was real, they were real. I've never had a panic attack in my whole fucking life! I saw them, I swear to God, I saw the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are you talking ab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Rachel, just stay with your Mom. I'm getting some wood. We need to make a fire and keep her warm, ok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RACHEL nods and leads KATE into the living room, sitting her down in an armchair.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eaves and walks into the kitch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BASEMENT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lights come on, and ANTHONY comes down the stairs. He steps into the basement and strides over to the woodpi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reaches down and grabs an armful of chopped firewood. He hoists them up and turns to leave. Suddenly something catches his ey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axe is missing from the chopping blo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logs fall from ANTHONY's arms and clatter to the floor. He stares at the chopping block, dumbfound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fire blazes and crackles in the firepla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paces the living room, exasperated and infuriate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is sitting in the chair closest to the fire, curled up in her bathrobe and a blanket. RACHEL sits on the couc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ast night, I drove that axe into the chopping block and left it there. Do you think the goddamn thing just wrenched itself loose and walked away on its 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idn't touch it, D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omeone did! Someone stole that axe! If this is some kind of practical joke on me, it's not very practical and it's certainly not very funn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never said it wa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walks over and stands above her, intimidating her, looming over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ere did you hide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is shocked and offend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I already told you, I didn't even go near it! I haven't even been down there! Why the hell are you accusing me? You have no r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iss Hall's hasn't taught you anything, has it? Still stealing, still having a grand old time with other people's thing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stands up and gets in his face, scream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Fuck you! Take a look at yourself! You and Mom are falling apart! What is happening in this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can't take it anymore. She has to scream just to get their atten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TOP IT!! Stop it! Stop screaming at each other! You weren't there for me. You were hiding from the world in your shell with your headphones, Rachel! And you - what were you doing at the library? I almost died in that fucking bathtub!</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s about to come apart, breaking down. RACHEL looks at her sheepishly, but confused. She doesn't know what's going 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ll tell you what I was doing. I was checking the obituaries in the Portland Press Herald in 1968. My uncles committed suicide. They committed suicide within one year of each other and my Dad never told me. Then he went and killed himself to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and KATE are stunned by this news, unable to respond. A long, dreadful silence permeates the atmosphere. KATE manages to get her mouth op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ow...how did they di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ohn stabbed himself in the heart. Theodore slit his own thro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s face grows dark in recognition. She runs her hand down her face, gnawing at her finger nervous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 (O.C.)</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s wrong, M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ll three turn and notice HENRY standing in the open doorway, looking at KATE as she deteriorates in her chair. He is innocent, oblivious to the dark situa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want to go ho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go home, we all go home. I'm not breaking up this fami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torms out of the room, heading for the front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re leaving? We're leaving this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KATE nods. HENRY turns to RACHEL, who nods slightly. She couldn't really care either way.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s face falls in sheer disappointmen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JOSEPH's HOUSE - KITCHEN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loud, hard knocking at the door summons JOSEPH. He walks over and opens it to reveal ANTHONY standing on the front stoop, looking breathles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nthony? What's going 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need to talk to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ome in, come 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nods and walks inside. JOSEPH shuts the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JOSEPH's HOUSE - DEN - DAY (LATER)</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sits in a comfortable armchair. Beside him is a small stand with a lamp and a newspap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paces back and forth in front of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pPr>
      <w:r>
        <w:rPr>
          <w:rFonts w:cs="Arial" w:ascii="Courier Final Draft" w:hAnsi="Courier Final Draft"/>
          <w:sz w:val="20"/>
          <w:szCs w:val="20"/>
        </w:rPr>
        <w:tab/>
        <w:tab/>
        <w:tab/>
        <w:tab/>
      </w:r>
      <w:r>
        <w:rPr>
          <w:rFonts w:cs="Courier New" w:ascii="Courier Final Draft" w:hAnsi="Courier Final Draft"/>
        </w:rPr>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ust calm down. You're going to pass out. Take a se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doesn't sit. He paces even faster. He is fuming, furious and talking a mile a minut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need you to tell me everything about my family. I just found things out that my Dad never told me, in fact he lied to me. I've been lied to my whole lif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like finding out you're adopt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pauses a moment, doing a double tak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not adopted, am I?</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silently shakes his he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I wouldn't be surprised to find out I was. I just don't understand why this is all coming out now. You knew about my uncles, didn't you? You knew they killed themselves, and that's why you were so convinced my Dad did the same th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nod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ll, what of it? Why didn't anyone tell me? Just what the hell is going on? My uncles did themselves in with knives. My father fell on an axe. He wrote in his journal that his house was evil and that he was going to Hell. My wife has been hallucinating, and she's about to have a nervous breakdown. Those portraits on the wall have been giving me nightmares. An axe and a kitchen knife are missing. And there's a door on the third floor that's always locked, and something's in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JOSEPH sits in his chair, silent, taking this all in.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ops to breathe, and slows down. His pace slows down to a shuff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it down, Anthony. Sit d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its down in a chair next to him, exhaust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 anything about that locked room. I can't explain your wife's hallucinations or your nightmares. I'm not a doctor or a priest. And I never knew your father kept a journa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o you know anything, th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sits up, bristling and speaking authoritatively, silencing ANTHON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on't interrupt me, young man. What I'm about to tell you was never reported in any newspaper and has not been spoken of for decad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is surprised at this new, heretofore unseen attitude in JOSEPH. He sits attentive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s you know, I lived next to your grandparents and their children ever since I was born. I was friends with your father and uncles. Your grandparents were very nice, friendly people. Now, your father told you that your grandparents died in 1945.</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n a car accident, yea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leans forward, lowering his voice to an urgent, almost menacing t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n April 1945, your grandparents disappeared without a trace. Your father and uncles woke up one morning and they were gone. Nothing was amiss. No bags were packed, the car was still in the driveway. They had vanished. No one ever heard from them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is spellbound, taking in this news. He doesn't know what to thin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when the house was sol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es. Your father and his brothers were adopted by family friends and brought up in Portland. The house was sold to a wealthy man named Gordon who lived there until his death in 1986. Then your father bought the house back, as you k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nods in recogni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at's the year I enlisted.</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Beat)</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 one ever heard from them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No one. Not a trace. As though they were just snatched up by G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an't fathom what he's been told. He's struggl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y the hell would they just abandon their children like tha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 but someone so desperate to stay lost must have some real skeletons in their close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ASTER BEDROOM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KATE lies in bed, half asleep. A bottle of Valium and a glass of water sits next to her on the bedside tabl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its on the edge of the bed, facing away from her, brood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y would they do that? Commit suicide, all three of them? It's just...unreal. I mean, to grow up without parents, to be abandoned without warning like that...it's just heartless. Years of therapy, sure, but suic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sits there a long time in silence, thinking, reflectin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reaches over feebly and touches his back. He turns around to look at her, falling asleep fas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ust come to bed. Be with 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ust then, a clatter is heard upstairs. Then thumping. ANTHONY spins his head, listen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is craz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NIGHT</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comes up the stairs, turns the corner, and approaches the locked door. Another muffled clatter arises. ANTHONY reaches the door and starts knock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o's there? Come on, open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No answer. Silence. He knocks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o the hell is in there? Open this goddamn door! Do it 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ilence. ANTHONY is getting scared, creeped out by the eerie silence from behind the door and the sudden feeling that someone is watching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pins around. No one is there. He's all al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throws himself against the door, pounding and yell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pen the fucking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RACHEL and HENRY sit in opposite armchair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KATE sit together on the couch. He's holding her hand and looking sternly at his childr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glances up at the three portraits, taking a deep breat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r mother and I have made a decision. Tomorrow morning, we're going home. We are going to sell this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No one reacts except HENRY. He looks crushed, devastat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wish things could be different, but we realized this just isn't going to work out. We'll have Christmas, and Rachel will go back to Miss Hall's in Janua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nods in silent resignat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y do we have to leave? What about the summ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just isn't the right house, kiddo. It's bad news. It has a family history that I'd prefer to forge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house will sell for a lot. And your grandfather left us a big inheritance. We can buy a house on Cape Cod, like we've always planned. We won't have to worry about money for a long tim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But I like it here! This is the best house in the world! I don't want to go to Cape C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sorry, kiddo, but that's the way it's got to b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jumps up defiantly, raising his voi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want to go! Why do we have to do everything because you want to? I'm not leav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runs out of the room toward the front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get back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FOYE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pulls the door open and runs outside. He shuts it behind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runs after him, approaching the front door and looking out the window.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ees HENRY running down the driveway toward JOSEPH's house. He turns back toward the fami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ll get him. You two stay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FRONT PORCH/DRIVEWAY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opens the front door, walks outside, shuts it, and runs into the driveway, calling loud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Henry, come back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ets his sights on JOSEPH's house and walks toward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JOSEPH's HOUSE - FRONT PORCH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pproaches the porch and steps up. He looks around. He can't see anyone around; he's all al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reaches forward and knocks. No answer. He tries the knob. The door opens. ANTHONY takes a deep breath and steps in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JOSEPH's HOUSE - FRONT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huts the door behind him and stands there, looking around. The place is desert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oseph?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s meek voice floats in from the kitch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 (O.C.)</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rides toward the voice, walking through an open doorwa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JOSEPH's HOUSE - KITCHEN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ooks at HENRY standing in the middle of the kitchen, frightened and shaken. He looks d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JOSEPH is lying on his back at HENRY's feet. He's clutching his chest. His eyes are frozen wide open, paralyzed with fear and p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h, Jesu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brushes past HENRY and kneels down beside JOSEPH's body. He shakes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oseph. Joseph, it's Anthon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No response. He checks the pulse and gets nothing. He makes a fist in frustration and punches JOSEPH's chest, outrag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looks on, upset, angry, and scar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JOSEPH's HOUSE - KITCHEN - EVENING</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sits at the kitchen table. A POLICE OFFICER sits across from him, taking notes on a small notepa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ed and blue rotating lights flash in the window from a squad car out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is quiet, subdued. The OFFICER is calm and sympathetic.</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OFFICE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Poor guy. Time finally caught up with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RTHU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 told me about his weak hear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OFFICE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know he had two attacks before this one? It's a miracle he lived this long.</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Beat)</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o when the boy found him, he was already dead. Righ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Yeah, he got upset and ran over here. I guess he thought Joseph would listen to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OFFICE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ab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ooks at the OFFICER, frustrated, feeling intruded up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y wife and I told him we were going home and selling the house. He loves the house, but it's not right for the famil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OFFICE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ll give you that. After what happened to Arthur...I've heard a lot of stories about that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is taken aback, unable to fathom why he's been the last to know about his family's histo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s that supposed to mea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OFFICER</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et's just say, the trick-or-treaters are nuts about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ighs and puts his head in his hands, running his fingers through his hai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DRIVEWAY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day is crisp and clear. A slight wind rustles through the pines. The Bungalow stands tall and prou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n the parking lot beside the house, ANTHONY and KATE are carrying suitcases to the ca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PARKING LOT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ets the suitcases down on the gravel. He pops the trunk and loads his own suitcase, then KAT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looks uplifted and relieved to finally be leav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et's stop and get some lunch on the way. I heard about a few good places in Ellswort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ounds go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comes through the side door, carrying her suitcase. She walks down the stairs and into the parking lo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s Henry ready ye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 I haven't check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For God's sake, I asked you to get him moving twenty minutes ag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loads her suitcase into the trun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Look, I'm sorry, okay? It took me fifteen to blowd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re you getting to your morning class on time at that rat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Sometimes I can't get in front of the mirror in the morning, there's so many girls pressed up against it. Don't worry, Mom, I'll do fine. It's still vacation, rememb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nods, understanding. She flashes RACHEL a smil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ll go get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 it's okay. I'll do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su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rins, poking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s had enough of your boot camp badgering. A mother's calm urging will do just fi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not that b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grips him in a tight hug. He embraces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so glad we're going home, H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e, to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kisses her, long and hard. RACHEL covers her ey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guys done ye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y pull apart from each other. KATE walks up the stairs and into the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and RACHEL stand together, leaning against the side of the car. He puts his arm around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ome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pulls her close and hugs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ome on, D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lov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long silence. RACHEL sighs, giving in to him. She hugs him b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love you, to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You know you're getting old when your kids look at you kissing and want to throw u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laughs and pulls away from him. She pulls a pack of cigarettes out of her pocket, takes one out, and lights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the hell are you do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Come on. Just one. You smoked like a chimney in Iraq. I know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silence as ANTHONY acknowledges this. He holds out his ha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also forty years old. You're too young. Come on, give me the p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groans and hands it over. She keeps smoking her cigarett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Just 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Don't tell your M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nods, taking a deep drag and blowing out a thin stream of smoke. ANTHONY looks at his watch, shaking his hea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the hell's taking them so lo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don't k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m going up there. This is ridiculous. Wait here. I'll be right b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walks up the steps and reaches the door. He stops and looks back at RACHEL, taking another dra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pauses for a moment, and walks in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KITCHEN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kitchen is empty. ANTHONY looks around. No sounds from the living room or the foy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Kate?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walks through the kitchen and bar, into the foy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FOYE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foyer and living room are empty as well. It's completely quiet.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tarts up the stairs, walking alongside the giant island mural on the wa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SECOND FLOOR LANDING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reaches the landing, looking around the second floor. No one. The place is silent as a tomb.</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ll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No response. He walks toward the back stairway, past RACHEL's room. He turns the corner and starts up the stair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climbs the stairs one at a time. It feels like an eternity. The silence is deathly eeri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reaches the top and approaches HENRY's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Kate.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swings open the door and looks in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s still form is still lying underneath the covers, curled up in a ba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walks over to him, exasperat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 told you to be ready half an hour ago. Get out of bed. Where is your mot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whips the covers off the bed and stares in surprise and confus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It's not HENRY, but a pile of pillow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Puzzled, ANTHONY looks around. He's alone in the room. He looks at the closet door and walks toward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ll right. Very funny. Come on 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opens the door. The closet is empt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huts the door, frustrated, and walks out of the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arts down the stairs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ll right, I'm tired of this stupid jok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omething catches his eye and he freezes. Looking through the banister poles, he can se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mysterious locked door. It's open, slightly aja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 long silence that seems like an hour as ANTHONY slowly retracts and comes back up a few steps to the landing again. He approaches the door, practically on tipto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 places his fingers on the edge of the door and inexorably swings it open, agonizing at what he might find behind it. It's fully open now.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everal images hit him all at on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YSTERY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It's a small attic with an A-frame ceiling, right under the roof, like the rest of the third floor.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everal open boxes of child's toys are sitting around the edges of the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Dozens of wooden blocks, in many different colors, are strewn across the fl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d in the middle of the roo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lying facedown on the floor, the missing axe driven into her back, the handle sticking up in the air. A pool of blood is spreading around h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umbles forward, gasping, putting his hand over his mouth, about to throw up. He falls to his kne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h no...oh God baby...oh Jesu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loses it. He leans over and wretches, vomiting his breakfast all over the fl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brushes KATE's hair away from her face. Her eyes are open and lifeless, frozen in sho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Screaming)</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h no, please, no no n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Behind him, the door is slowly being pushed closed. HENRY has been standing behind the door, and now it swings sh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sound of the door closing spins ANTHONY around to face his son slowly walking toward hi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tabs>
          <w:tab w:val="clear" w:pos="720"/>
          <w:tab w:val="left" w:pos="1440" w:leader="none"/>
        </w:tabs>
        <w:autoSpaceDE w:val="false"/>
        <w:ind w:left="2160" w:right="1440" w:hanging="0"/>
        <w:rPr>
          <w:rFonts w:ascii="Courier Final Draft" w:hAnsi="Courier Final Draft" w:cs="Courier New"/>
        </w:rPr>
      </w:pPr>
      <w:r>
        <w:rPr>
          <w:rFonts w:cs="Courier New" w:ascii="Courier Final Draft" w:hAnsi="Courier Final Draft"/>
        </w:rPr>
        <w:t>HENRY, GET OUT OF HERE! GET OUT! CALL 911 RIGHT NOW!!</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doesn't react, doesn't stop approaching. Suddenly realization hits ANTHONY like a thunderbol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Move into a MONTAGE SEQUENCE.</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MORNING (FLASHBAC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and HENRY sit together on the couch, reading from HENRY's storybook. ANTHONY sits in an armchair near the blazing, crackling fi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NIGHT (FLASHBAC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NRY chases his ball under the coffee table and sticks his hand underneath. His hand comes across a small, old-fashioned metal key.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 picks it up and examines i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HENRY's ROOM - NIGHT (FLASHBAC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places a pile of pillows on his bedspread and covers them with his sheets and quil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THIRD FLOOR - NIGHT (FLASHBACK)</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HENRY sticks the key in the lock and turns it. The door opens. HENRY's face lights up when he sees what's inside.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t's like he's seen the gates of Heave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b/>
        <w:t>(From storybook)</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Open them all; go into all and every one of them, except that little closet, which I forbid you, and forbid it in such a manner that, if you happen to open it, there's nothing but what you may expect from my just anger and resentmen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MYSTERY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NTHONY stands there looking at the approaching HENRY, dumbfounded, shocked and panicking.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has something behind his back. He can see the glint of metal poking out from behind HENRY's b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what have you done? WHAT HAVE YOU DONE TO YOUR MOTHER? WHAT HAVE YOU DON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s face contorts into a look of sheer murderous rag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In a flash, before ANTHONY can react, HENRY raises a large knife. It's the missing knife from the kitchen. He plunges it into ANTHONY's chest, at his own eye leve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tiffens and his eyes widen. A trickle of blood runs from his mouth.</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yanks the knife from his chest. Blood spurts and spatters on the wal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ifts his hands and watches blood drop and spatter onto his fingers. He groans and falls to his knee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raises the knife again and plunges it into ANTHONY's shoulder. ANTHONY screams in agony this time, falling on his side and screaming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Move into a MONTAGE SEQUENCE.</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running around playing with his ball in the yar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approaching ANTHONY, grinning, raising the knif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bolting upright in bed from his nightma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MOVING IN ON THE LOCKED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BLOODSTAINED KNIFE in HENRY's little hand, coming down. Impact. Screams. The knife ris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KATE SCREAMING in the bathtub, calling for help.</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MOVING IN ON THE LOCKED DO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KNIFE coming down. Impact. Scream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POUNDING on the LOCKED DOOR, yelling.</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building a large house, eerily similar to The Bungalow, out of the multicolored blocks.</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THREE PORTRAITS above the mante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Over this rapid succession of images, several voices run through ANTHONY's head at great spee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It's always playtime for that little terro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at is happening in this hou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RTHUR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This house is evi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KATE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 HENRY, WHERE AR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An axe and a kitchen knife are missing. And there's a door on the third floor that's always locked, and there's something insid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hy would they do that? Commit suicide, all three of them?</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lies on the floor, blood gushing from his wounds. He's fading fast, getting weak. He looks up at HENRY, who walks over to KATE's body and wrenches the axe from her ba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pleas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is standing over him, holding the ax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ANTHONY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 one ever heard from them aga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JOSEPH (V.O.)</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 one. Not a trace. As though they were just snatched up by Go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raises the axe high above his head. He looks ANTHONY straight in the ey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HENRY</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We should have stayed, Daddy. We belong her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NTHONY screams as HENRY swings the axe d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BLACK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CUT IN:</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FOYER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comes through the side entrance and rushes through the kitchen and bar into the foyer. She's concerned and fearful.</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Mom! Dad! 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starts up the main staircase, past the large mural. She is truly afraid now, her voice filled with apprehensio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pPr>
      <w:r>
        <w:rPr>
          <w:rFonts w:cs="Courier New" w:ascii="Courier Final Draft" w:hAnsi="Courier Final Draft"/>
        </w:rPr>
        <w:t>Where are you?</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SECOND FLOOR LANDING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As she reaches the top of the stairs, she looks down below to the first floor again. Empty. No one on the stairs behind her, no on in the foyer.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She turns around and freezes in shock.</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ENRY stands in front of her, spattered in blood, holding the axe. His malicious grin stops RACHEL cold and sends a chill down her spine. She starts trembling, melting dow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Henr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His grin widens, horrific through the blood covering his face.</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 is sobbing now, begging for mercy.</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ab/>
        <w:tab/>
        <w:tab/>
        <w:tab/>
        <w:t>RACHEL</w:t>
      </w:r>
    </w:p>
    <w:p>
      <w:pPr>
        <w:pStyle w:val="Normal"/>
        <w:widowControl w:val="false"/>
        <w:autoSpaceDE w:val="false"/>
        <w:ind w:left="2160" w:right="1440" w:hanging="0"/>
        <w:rPr>
          <w:rFonts w:ascii="Courier Final Draft" w:hAnsi="Courier Final Draft" w:cs="Courier New"/>
        </w:rPr>
      </w:pPr>
      <w:r>
        <w:rPr>
          <w:rFonts w:cs="Courier New" w:ascii="Courier Final Draft" w:hAnsi="Courier Final Draft"/>
        </w:rPr>
        <w:t>N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INT. BUNGALOW - LIVING ROOM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three portraits of ARTHUR, THEODORE, and JOHN remain still, silently witnessing and listening to the horrors unfold.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RACHEL's agonized screams pierce the stillness of the living room, and the final murder is condoned by the portraits' knowing grin.</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CUT TO:</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t>EXT. BUNGALOW - DRIVEWAY - DAY</w:t>
      </w:r>
    </w:p>
    <w:p>
      <w:pPr>
        <w:pStyle w:val="Normal"/>
        <w:widowControl w:val="false"/>
        <w:autoSpaceDE w:val="false"/>
        <w:ind w:left="720" w:hanging="0"/>
        <w:rPr>
          <w:rFonts w:ascii="Courier Final Draft" w:hAnsi="Courier Final Draft" w:cs="Courier New"/>
          <w:u w:val="single"/>
        </w:rPr>
      </w:pPr>
      <w:r>
        <w:rPr>
          <w:rFonts w:cs="Courier New" w:ascii="Courier Final Draft" w:hAnsi="Courier Final Draft"/>
          <w:u w:val="single"/>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 xml:space="preserve">The Bungalow stands tall and proud, undaunted by the test of time and the elements. </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family car still sits in the driveway. Nothing but chilling silence except for the wind.</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wind rustles through the pines, creating a low, hollow roa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place is deserted. Not a soul in sight. Just an old house in a ghost town in the middle of winter.</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jc w:val="right"/>
        <w:rPr>
          <w:rFonts w:ascii="Courier Final Draft" w:hAnsi="Courier Final Draft" w:cs="Courier New"/>
        </w:rPr>
      </w:pPr>
      <w:r>
        <w:rPr>
          <w:rFonts w:cs="Courier New" w:ascii="Courier Final Draft" w:hAnsi="Courier Final Draft"/>
        </w:rPr>
        <w:t>BLACKOUT:</w:t>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r>
    </w:p>
    <w:p>
      <w:pPr>
        <w:pStyle w:val="Normal"/>
        <w:widowControl w:val="false"/>
        <w:autoSpaceDE w:val="false"/>
        <w:ind w:left="720" w:hanging="0"/>
        <w:rPr>
          <w:rFonts w:ascii="Courier Final Draft" w:hAnsi="Courier Final Draft" w:cs="Courier New"/>
        </w:rPr>
      </w:pPr>
      <w:r>
        <w:rPr>
          <w:rFonts w:cs="Courier New" w:ascii="Courier Final Draft" w:hAnsi="Courier Final Draft"/>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Final Draft" w:hAnsi="Courier Final Draf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Final Draft" w:hAnsi="Courier Final Draf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3:00Z</dcterms:created>
  <dc:creator>Student</dc:creator>
  <dc:description/>
  <cp:keywords/>
  <dc:language>en-US</dc:language>
  <cp:lastModifiedBy>Don Boose</cp:lastModifiedBy>
  <dcterms:modified xsi:type="dcterms:W3CDTF">2006-08-29T19:43:00Z</dcterms:modified>
  <cp:revision>2</cp:revision>
  <dc:subject/>
  <dc:title>PORTRAITS</dc:title>
</cp:coreProperties>
</file>