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assover (2009)</w:t>
      </w:r>
    </w:p>
    <w:p>
      <w:pPr>
        <w:pStyle w:val="Normal"/>
        <w:rPr/>
      </w:pPr>
      <w:r>
        <w:rPr>
          <w:rFonts w:cs="Courier New" w:ascii="Courier New" w:hAnsi="Courier New"/>
        </w:rPr>
        <w:t>By Mohankum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LOS ANGELES, CALIFORNIA - (DUSK) – HELICOPTOR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ve the downtown section of a city. The city is bathed in the dim orange light of the setting sun and the first lights of the streets begin to flicker themselves on. The traffic is heavy in the streets with the inclusion of people returning home from work. We fly slowly sideways over the shabby buildings and pause at one particular one of them. Standing tall with just three floors and no particular landmarks nearby it is lost among the taller buildings. Yet this one gets a distinct look from the setting sun. As the darkness nudges the light away, this building tends to get an eerie glow out of nowhere. We fly lower and faster towards the third floor and through an open window, past the fluttering torn curtain and see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young man is stretched on the bed. He is wearing a vest once white, dark trousers, bare footed. He is asleep, but his face, sweating hard, is contorted and shaking, battling some inner conflicts. He is Richard Walker, a man in his mid thirties and one among the thousands struggling everyday, to make a name in Hollyw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is walking towards us surrounded by blackness. He is wearing a black suit with a red tie. There is no indication of anything else around him. Just the man walking and the empty blackness. Suddenly, a blinding white light flashes and Richard draws his arms forth to cover his face, still walking towards us. Again, another light from the left. Then one more from the right. And then like flies over sugar, Richard is attacked from all sides by the flashes. He increases the speed of walking. Hoarse and loud laughter arises along with the flashes. In a desperate attempt to escape both, Richard begins to run faster and faster. Suddenly, a brick wall appears in front of him and Richard dashes hard into the wall. At the same time, a deafening honk of a train whistle is heard and with a roar that drowns the laughter, a bright light illuminates Richard. Catching his head, Richard turns as a train smashes into him, through the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HARD’S BEDROOM - (DU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hard wakes with a jolt, sitting upright. His face is drenched in sweat. His handsome face is contorted with tension and fear. His eyes are wide open and he is breathing hard. Richard turns and looks at the sky through the fluttering curtains. The sky is now on the verge of darkness. The sun has set and the last patches of pinkish red in the sky are slowly replaced by dark blue ones. He turns to the other side and reaches for table lamp on the bedside table. He turns it on and a weak and dim glow fills the room. Near the lamp, a small timepiece is placed, which has stopped at six thirty. Richard looks around his room. Papers and clothes are strewn around the floor. The walls have the paint peeled off at some places and replaced grotesquely by old movie posters and newspapers. An old wooden chair is placed in one corner of the room which is the only other furniture in his view. He turns towards the bedside table and reaches for the water jug placed in a corner. He opens the lid and tips the jug towards the mouth. But there is no water. In frustration, Richard throws the jug to the floor and gets out of his bed. Suddenly a phone rings. Richard looks at the bedside table and finds it. He takes the receiver.</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ICHARD</w:t>
      </w:r>
    </w:p>
    <w:p>
      <w:pPr>
        <w:pStyle w:val="Normal"/>
        <w:ind w:firstLine="720"/>
        <w:rPr>
          <w:rFonts w:ascii="Courier New" w:hAnsi="Courier New" w:cs="Courier New"/>
        </w:rPr>
      </w:pPr>
      <w:r>
        <w:rPr>
          <w:rFonts w:cs="Courier New" w:ascii="Courier New" w:hAnsi="Courier New"/>
        </w:rPr>
        <w:t>Hell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CALLER (V.O)</w:t>
      </w:r>
    </w:p>
    <w:p>
      <w:pPr>
        <w:pStyle w:val="Normal"/>
        <w:ind w:firstLine="720"/>
        <w:rPr>
          <w:rFonts w:ascii="Courier New" w:hAnsi="Courier New" w:cs="Courier New"/>
        </w:rPr>
      </w:pPr>
      <w:r>
        <w:rPr>
          <w:rFonts w:cs="Courier New" w:ascii="Courier New" w:hAnsi="Courier New"/>
        </w:rPr>
        <w:t>Richar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ICHARD</w:t>
      </w:r>
    </w:p>
    <w:p>
      <w:pPr>
        <w:pStyle w:val="Normal"/>
        <w:ind w:firstLine="720"/>
        <w:rPr>
          <w:rFonts w:ascii="Courier New" w:hAnsi="Courier New" w:cs="Courier New"/>
        </w:rPr>
      </w:pPr>
      <w:r>
        <w:rPr>
          <w:rFonts w:cs="Courier New" w:ascii="Courier New" w:hAnsi="Courier New"/>
        </w:rPr>
        <w:t>Sa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CALLER (V.O)</w:t>
      </w:r>
    </w:p>
    <w:p>
      <w:pPr>
        <w:pStyle w:val="Normal"/>
        <w:ind w:firstLine="720"/>
        <w:rPr/>
      </w:pPr>
      <w:r>
        <w:rPr>
          <w:rFonts w:cs="Courier New" w:ascii="Courier New" w:hAnsi="Courier New"/>
        </w:rPr>
        <w:t>Yes. Richard, hey listen. I spoke to the director today. He did not sound too excited when I suggested you for the part. I went on and finally, he cut me off, telling me that you must come for the audition tomorrow if you are serious about th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ICHARD</w:t>
      </w:r>
    </w:p>
    <w:p>
      <w:pPr>
        <w:pStyle w:val="Normal"/>
        <w:ind w:firstLine="720"/>
        <w:rPr>
          <w:rFonts w:ascii="Courier New" w:hAnsi="Courier New" w:cs="Courier New"/>
        </w:rPr>
      </w:pPr>
      <w:r>
        <w:rPr>
          <w:rFonts w:cs="Courier New" w:ascii="Courier New" w:hAnsi="Courier New"/>
        </w:rPr>
        <w:t>Tomorrow? Bu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CALLER (V.O)</w:t>
      </w:r>
    </w:p>
    <w:p>
      <w:pPr>
        <w:pStyle w:val="Normal"/>
        <w:ind w:firstLine="720"/>
        <w:rPr/>
      </w:pPr>
      <w:r>
        <w:rPr>
          <w:rFonts w:cs="Courier New" w:ascii="Courier New" w:hAnsi="Courier New"/>
        </w:rPr>
        <w:t>Yes. There is no other choice. If you really wanna be a part of this thing, you must be there tomorrow. At ten, shar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ICHARD</w:t>
      </w:r>
    </w:p>
    <w:p>
      <w:pPr>
        <w:pStyle w:val="Normal"/>
        <w:ind w:firstLine="720"/>
        <w:rPr>
          <w:rFonts w:ascii="Courier New" w:hAnsi="Courier New" w:cs="Courier New"/>
        </w:rPr>
      </w:pPr>
      <w:r>
        <w:rPr>
          <w:rFonts w:cs="Courier New" w:ascii="Courier New" w:hAnsi="Courier New"/>
        </w:rPr>
        <w:t>Sam, look here, pal. I know this part has not many dialogues. But I really need to practice something atleast for the tryout. An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ALLER (V.O)</w:t>
      </w:r>
    </w:p>
    <w:p>
      <w:pPr>
        <w:pStyle w:val="Normal"/>
        <w:ind w:firstLine="720"/>
        <w:rPr>
          <w:rFonts w:ascii="Courier New" w:hAnsi="Courier New" w:cs="Courier New"/>
        </w:rPr>
      </w:pPr>
      <w:r>
        <w:rPr>
          <w:rFonts w:cs="Courier New" w:ascii="Courier New" w:hAnsi="Courier New"/>
        </w:rPr>
        <w:t>No, no! No dialogues. The director is only interested in the transformation. He wants the actor to transform into a vampire and that must be perfect. I know you can do it, Richard. This is your last chance. If you make it, you will be a star. This guy is really gre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ICHARD</w:t>
      </w:r>
    </w:p>
    <w:p>
      <w:pPr>
        <w:pStyle w:val="Normal"/>
        <w:ind w:firstLine="720"/>
        <w:rPr>
          <w:rFonts w:ascii="Courier New" w:hAnsi="Courier New" w:cs="Courier New"/>
        </w:rPr>
      </w:pPr>
      <w:r>
        <w:rPr>
          <w:rFonts w:cs="Courier New" w:ascii="Courier New" w:hAnsi="Courier New"/>
        </w:rPr>
        <w:t>So, just the transform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CALLER (V.O)</w:t>
      </w:r>
    </w:p>
    <w:p>
      <w:pPr>
        <w:pStyle w:val="Normal"/>
        <w:ind w:firstLine="720"/>
        <w:rPr>
          <w:rFonts w:ascii="Courier New" w:hAnsi="Courier New" w:cs="Courier New"/>
        </w:rPr>
      </w:pPr>
      <w:r>
        <w:rPr>
          <w:rFonts w:cs="Courier New" w:ascii="Courier New" w:hAnsi="Courier New"/>
        </w:rPr>
        <w:t>Yes. And do it goo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ICHARD</w:t>
      </w:r>
    </w:p>
    <w:p>
      <w:pPr>
        <w:pStyle w:val="Normal"/>
        <w:ind w:firstLine="720"/>
        <w:rPr>
          <w:rFonts w:ascii="Courier New" w:hAnsi="Courier New" w:cs="Courier New"/>
        </w:rPr>
      </w:pPr>
      <w:r>
        <w:rPr>
          <w:rFonts w:cs="Courier New" w:ascii="Courier New" w:hAnsi="Courier New"/>
        </w:rPr>
        <w:t>Just the transform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CALLER (V.O)</w:t>
      </w:r>
    </w:p>
    <w:p>
      <w:pPr>
        <w:pStyle w:val="Normal"/>
        <w:ind w:firstLine="720"/>
        <w:rPr>
          <w:rFonts w:ascii="Courier New" w:hAnsi="Courier New" w:cs="Courier New"/>
        </w:rPr>
      </w:pPr>
      <w:r>
        <w:rPr>
          <w:rFonts w:cs="Courier New" w:ascii="Courier New" w:hAnsi="Courier New"/>
        </w:rPr>
        <w:t>Yea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ICHARD</w:t>
      </w:r>
    </w:p>
    <w:p>
      <w:pPr>
        <w:pStyle w:val="Normal"/>
        <w:ind w:firstLine="720"/>
        <w:rPr>
          <w:rFonts w:ascii="Courier New" w:hAnsi="Courier New" w:cs="Courier New"/>
        </w:rPr>
      </w:pPr>
      <w:r>
        <w:rPr>
          <w:rFonts w:cs="Courier New" w:ascii="Courier New" w:hAnsi="Courier New"/>
        </w:rPr>
        <w:t>Just... the... transform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CALLER (V.O)</w:t>
      </w:r>
    </w:p>
    <w:p>
      <w:pPr>
        <w:pStyle w:val="Normal"/>
        <w:ind w:firstLine="720"/>
        <w:rPr>
          <w:rFonts w:ascii="Courier New" w:hAnsi="Courier New" w:cs="Courier New"/>
        </w:rPr>
      </w:pPr>
      <w:r>
        <w:rPr>
          <w:rFonts w:cs="Courier New" w:ascii="Courier New" w:hAnsi="Courier New"/>
        </w:rPr>
        <w:t>Stop kidding around, Richard and make sure you come here by 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angs up. Richard slowly places the receiver and smiles. He turns it to a wide smile. He opens the door and gets out of the room, banging it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LIVING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dark with no lights on. A lady, mid thirties, with red hair is sitting on a sofa, illuminated by a light source in front of her. She is well dressed in a red top and matching red skirt. Her eyes are wide open and she is gazing at something. We turn and follow her gaze to a television set from which the light emerges. The noisy snow pattern is shown and nothing else. But the noise is not heard at all. Instead, the faint notes of a piano playing far away are heard. We look at the lady who still gazes at the set, devoid of any emotion on her face. Behind her, Richard is shown coming. He takes one look at her from behind and passes her. We follow Richard towards another door which he opens to a bathroom. He closes it. We move back again to the lady who is still in the same situ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ATH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throom is illuminated by a bright fluorescent light. The walls and floor are all white. The bathroom is very clean. There is a big mirror over the wash basin. Behind it, there is a bathtub surrounded by white curtains. Richard removes his vest and hangs it on the door hook. Richard scratches his bare chest and walks to the wash basin. He places his hands on the basin’s edges and leans forward to the mirror. He looks into the eyes of his reflection and smiles. Then he looks up at the sodium vapor lamp directly above the mirror, pointed downwards. Richard reaches for the switches onto the right of the mirror. He switches off the fluorescent light. A second of darkness and he clicks the other switch on, illuminating his face with an ominous golden glow as he looks into his own face. Richard turns his smile into a grin. He slowly brings his brows to a frown and widens the grin by showing his teeth. He stiffens the grin further, at the same time, curling his nose up and with fixes his eyes to a cold stare. The pupils widen with the yellow light and his face trembles with the aggression. The convulsion forces saliva to froth on the corners of the lips. His face slowly takes a new shape, different from the usual as the entire energy seems concentrated on those eyes, protruding almost out of the sockets. Suddenly, there is a knock on the door which jolts him out of his actions. He quickly opens the door and loud rock music is heard out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LIVING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dy in the red is staring at him, laughing aloud. Behind her, there are several men and women dancing to the music. The room is illuminated by a dim blue light. The lady in the red grabs his hand and takes him to a table nearby. Richard looks at the television in which a rock concert is shown. The music seems to come from out. He is then offered a glass of red wine by the lady in red and he takes a sip. Suddenly, he chokes and spits it out. He cries out aloud, “Blood!” The lady seems oblivious to this and continues to dance with a young man, with blonde hair, wearing a white full sleeved shirt and blue jeans. As they keep dancing and laughing around him, Richard appears tormented by the music now, which is almost deafening his eyes. He covers his ears and rushes towards the bathroom. Behind him, the people and the room fade slowly as he closes the bathroom door sh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ATH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odium vapor lamp is still on, illuminating that portion of the room only. The rest of the room is colored with the bluish tinge of the moonlight through the window on the top, left to the mirror. Richard shuts that light off and now the entire room is again engulfed in the blue. Richard goes to the basin and spits out the blood from his mouth. He looks up at the mirror and sees his teeth, stained red. Slowly, he curls his mouth to a grin and sneers loud. He chokes again and coughs down into the basin. He raises his head, and suddenly, his eyes have a piercing red glow. His face has turned dead white too. Richard reels backwards and falls, into the tub, bringing the curtains down as well, with a loud thump. He screams and his canine teeth are seen, long, pointed, and still blood stained. He desperately rubs his eyes hard, but still they withhold the red luster. The bathroom door is knocked hard and the girl’s faint cries are heard. Richard covers himself with the fallen curtains and draws backwards, away from the door. The door bangs open and four men, dressed in white grab his hands and legs. Richard tries to fight, shaking his arms and legs frantically, but the men carry him away from the bath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LIVING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now dark, as it was originally. The television is switched off. Richard is carried off as the lady in the red looks frightened and on the verge of tears. Richard sees the empty ceiling coming closer and downwards at him. He screams out, but no voice comes from his mouth. Everything appears muted around him. He sees the ceiling rushing at a blinding speed towards him and fades into black as he black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blinks his eyes open and they are now normal. His face is still bleached in dead-white. He looks around and is shocked to find himself barred from all sides. He is placed in a big cage. He crawls towards the bars and looks out. He sees nothing but white all around. Richard collapses backwards to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LIVING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is seen collapsing from the television in the living room. A fat man, in his fifties, dressed in black suit, sits on a chair and watches it. He wears thick glasses and has a rapidly receding hairline. He wields a megaphone in his hand. To his left, the young man, with blonde hair who danced with the lady in the red previously, sits on another chair. His sleeves are curled up at the elbows. He is writing something on a notepad. To the right of the fat man, we see the lady in the red and another girl with black hair. Both have their faces covered with heavy make-ups. They are talking to each other, their voices muted. The girl with the black hair seems pointing at Richard in the television. In response to it, the lady in red, laughs and nods. Then, she casts a sly, smiling glance at the young man. The young man looks up at once and returns the 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suddenly wakes up and looks into his own 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BATH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is looking at the mirror. The room is illuminated by the fluorescent light as before and Richard breathes a sigh a relief. He shakes his head and smiles aloud, looking at the mirror. He turns it into laughter and goes to the toilet seat. He sits on top of it and leans back on the flush tank, still laughing loudly. He opens his mouth wider and wider with the laughter as we go further and further into his mou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NT.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has no furniture except for the television and the table on which it is placed. The walls, floor and the ceiling are completely in white. We see Richard laughing aloud in the television, but we cannot hear his laughter. We move closer towards the television and towards the top of it. On top of the television, we see an empty syringe with needle, a stethoscope and some small medicine bottles with white plain labels stuck on them. Next to the television, on the edge of the table we see the timepiece which was earlier placed in Richard’s bedroom. It is now working and we hear the tick-tock. The time is ten o’clock and we hear the tick-tocks growing louder and louder as the screen fades in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headerReference w:type="default" r:id="rId2"/>
      <w:headerReference w:type="first" r:id="rId3"/>
      <w:type w:val="nextPage"/>
      <w:pgSz w:w="12240" w:h="15840"/>
      <w:pgMar w:left="2016"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02:00Z</dcterms:created>
  <dc:creator>Mohan</dc:creator>
  <dc:description/>
  <cp:keywords/>
  <dc:language>en-US</dc:language>
  <cp:lastModifiedBy>V345259</cp:lastModifiedBy>
  <dcterms:modified xsi:type="dcterms:W3CDTF">2010-02-25T20:02:00Z</dcterms:modified>
  <cp:revision>2</cp:revision>
  <dc:subject/>
  <dc:title>Passover (2009)</dc:title>
</cp:coreProperties>
</file>