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/>
      </w:pPr>
      <w:r>
        <w:rPr>
          <w:lang w:val="en-US"/>
        </w:rPr>
        <w:t xml:space="preserve">                               </w:t>
      </w: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>PONCHO MA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</w:t>
      </w:r>
      <w:r>
        <w:rPr>
          <w:sz w:val="24"/>
          <w:lang w:val="en-US"/>
        </w:rPr>
        <w:t>MEXICAN SUPER HER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</w:t>
      </w:r>
      <w:r>
        <w:rPr>
          <w:sz w:val="24"/>
          <w:lang w:val="en-US"/>
        </w:rPr>
        <w:t>SECOND DRAFT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</w:t>
      </w:r>
      <w:r>
        <w:rPr>
          <w:sz w:val="24"/>
          <w:lang w:val="en-US"/>
        </w:rPr>
        <w:t>BY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</w:t>
      </w:r>
      <w:r>
        <w:rPr>
          <w:sz w:val="24"/>
          <w:lang w:val="en-US"/>
        </w:rPr>
        <w:t>BENJAMIN L CANNING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/>
      </w:pPr>
      <w:r>
        <w:rPr>
          <w:sz w:val="24"/>
          <w:lang w:val="en-US"/>
        </w:rPr>
        <w:t xml:space="preserve">                                          </w:t>
      </w:r>
      <w:r>
        <w:rPr>
          <w:rFonts w:eastAsia="Symbol" w:cs="Symbol" w:ascii="Symbol" w:hAnsi="Symbol"/>
          <w:sz w:val="24"/>
          <w:lang w:val="en-US"/>
        </w:rPr>
        <w:t></w:t>
      </w:r>
      <w:r>
        <w:rPr>
          <w:sz w:val="24"/>
          <w:lang w:val="en-US"/>
        </w:rPr>
        <w:t>TEAMJOBBIE PRODUCTIONS 2002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INT. NIGHT – CAR. MOVING-NIGHT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It’s a cold dark night on an empty highway around fifty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Kilometers out of Melbourne, the camera is fixed on a man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in an expensive suit (Jonathan) driving along talking on a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hands free mobile phone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Look, I don’t give a flying fuck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f  two hundred people are going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o lose their jobs, just do it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Jonathan hangs up the phone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Fuckin inbreeds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Jonathan reaches over and turns on the radio, the song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laying is a Celine Deon song. Jonathan turns the radio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p loud and begins to sing along with the song as if it’s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the best song in the world. He doesn’t seem to know all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the lyrics so he makes a few up. Since Jonathan is getting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into the song so much his concentration on the road lapses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for a few seconds. Then all of a sudden he sees something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flash in front of him, he slams on the brakes and there is a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loud thud as if he has hit something or someone. The car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comes to a halt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at the fuck was that?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Jonathan looks out the windows to try and see what is was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that he has hit, he looks out the front window then out the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side windows. He can’t seem to see anything. Jonathan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undoes his seat belt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 can’t believe this shit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With this Jonathan reaches over to the glove box and takes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a gun from underneath some papers, he closes the glove box,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grabs the door handle and opens the door. He exits the car,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with a worried look on his face Jonathan makes sure his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long wavy hair is still tyed up neatly; he has the gun pointed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out in front as he slowly walks towards the front of the car. As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he reaches the front of the car he can see someone’s legs, then the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whole body of someone laying in front of the car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Shit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The person lying on the ground is face down on the dirt on the side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of the road. He is wearing a pair of cowboy boots, a dark colored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oncho and a sombrero which is covering his head. Jonathan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with the gun still pointed at the man on the ground moves closer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Hey mate, you ok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There is no response, Jonathan bends down over the man to feel his pulse.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He’s still alive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Jonathan rolls the man over onto his back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Mate, can you hear me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Still no response, Jonathan stares at the mans face which is fairly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dirty looking, he has a three-day growth, shoulder length wavy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hair and beady little Mexican eyes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hat the hell is a Mexican dude doing?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n the middle of a highway in Melbourne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Jonathan stares at the man a bit longer then reaches for his pocket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Let’s find out who this guy is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When Jonathan goes to put his hand in the mans pocket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the mans hand fly’s up and grabs hold of Jonathan’s arm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at the!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MAN ON GROUND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</w:t>
      </w:r>
      <w:r>
        <w:rPr>
          <w:sz w:val="24"/>
          <w:lang w:val="en-US"/>
        </w:rPr>
        <w:t>(In a dying voice)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You must help me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t’s ok mate, I’ll call an ambulance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MAN ON GROUND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No, no ambulance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 think we better, your not lookin too healthy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MAN ON GROUND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heres no time, we must stop him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Stop who?, what are you talking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About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MAN ON GROUND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he evil Gonzalis, he will find me he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Must be stopped 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HNAO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 think you might have had a bit of a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knock to the head mate cause your not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making any sense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MAN ON GROUND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Come closer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Jonathan leans down so that he can hear him better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MAN ON GROUND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Do you like tacos?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at?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MAN ON GROUND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Do you?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ell…yeah..i guess, why?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The man on the ground reaches underneath his poncho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and pulls out a taco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MAN ON GROUND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Eat this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You want me to eat that?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MAN ON GROUND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ou must eat the taco if you are to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become the new savoir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at are you talking about, your nuts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MAN ON GROUND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 am not going to make it, you must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Continue the fight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Fight, what fight, who the hell are you?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MAN ON GROUND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You must become Poncho ma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Poncho man?, whats that?, some kind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of Mexican restaurant chain or something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MAN ON GROUND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Eat the tac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No!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MAN ON GROUND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You must, trust me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’m not eating a fucking taco that some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crazy Mexican guy has been keeping in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his bloody mu mu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MAN ON GROUND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Eat the taco, you will like it, trust me,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t has special powers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Oh well that’s a different story then,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Special powers, how can I say no to that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MAN ON GROUND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So you will eat it then?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Of course I’m not gonna eat the taco,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do you think I’m stupid?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MAN ON GROUND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Look at the taco, look how good it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looks, tasty chili con carne base with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lettuce, tomato, cheese, salsa and my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own special herbs and spices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Jonathan stares at the pristine looking taco, the taco starts to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look more and more tasty every second. Jonathan starts to lick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his lips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Ok, ok, give me the tac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The man on the ground hands Jonathan the taco, Jonathan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snatches the taco out of his hands and begins to shove it into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his mouth. The man on the ground lays his head back and closes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his eyes, Jonathan finish’s off the taco and licks his fingers.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Jonathan notices the the man on the ground has closed his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eyes, he reaches down to him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Hey fella you ok?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Jonathan feels the mans neck for a pulse but there is none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Oh no, poor bloke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Just then Jonathan starts to feel a weird sensation rushing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p from his toes like a shot of adrenaline, his heart starts to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beat uncontrollably. He clenches his chest with his hands and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falls on his side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at the hell is going 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Jonathan’s vision starts to fade and his eyes start to close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H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hat taco ….was…sen..sas…on…..al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Jonathan passes out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CUT T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INT-A BEDROOM IN SOME WEIRD GUYS HOUSE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(THE NEXT MORNING)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Jonathan is laying in a bed with a blanket over him and a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wet towel on his forehead, there is a man sitting next to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the bed reading a book. The room is fairly dim with only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a couple of candles lighting the room. Jonathan starts to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slowly open his eyes, his eyelids flicker as he trys to focus.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He turns to see the man sitting next to the bed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o are you?, where am I?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MAN NEXT TO BED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My name is Borko Mcjobbie, this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s my place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at am I doing here?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BORK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 have been sent to make sure that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our transformation into poncho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man goes smoothly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Poncho man? What are you talking about?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BORK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ree nights ago you met someone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out on the highway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Oh that crazy old Mexican guy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BORK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Ah you remember, so I guess you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remember eating the tac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he taco, that was the best taco I’ve ever had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BORK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es it was my friend, that taco will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enable you to save the world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at are you talking about?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BORK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Forget your birthname, you will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now be known as Poncho ma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at the fucks a Poncho man?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BORK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Poncho man is you, the man you met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out on the highway was Poncho man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until he was brutally killed by the evil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Gonzalis, there have been many Poncho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man before, ten infact, when a poncho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mans time is up he passes his powers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onto the next chosen one and you my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friend are the chosen one. It is your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destiny. Jump out of bed, your well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enough now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Jonathan gets out of bed and stands up, he only has a pair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of boxer shorts on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eres my suit?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BORK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ou won’t be needing that anymore,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here, put this 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Borko throws Jonathan a ponch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You seriously want me to wear this?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BORK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Poncho man wears a poncho, but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t’s not any old poncho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at do you mean?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Jonathan slips the poncho over his head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BORK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You’ll find out, put these on too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Borko hands Jonathan a pair of cowboy boots with spurs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on them and a black sombrero with fancy designs on it.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Jonathon sits down to put the boots on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So tell me more about this evil Gonzalis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BORK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One hundred and fifty years ago in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Mexico there was the first annual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enchilada fight, tens rounds of cheesy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jalapino action. Mmm, I could go one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of those juicy enchiladas right now,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hat sweet chilli, I can almost taste it…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Yeah, yeah, get on with it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BORK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Oh yeah sorry,  anyway the final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fight was between a guy named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Gonzalis and the local taco shop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owner Sancho. The fight came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down to the last round and with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ree seconds to go Sancho knocked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Gonzalis out, so Sancho was presented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ith a magical taco that would give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him strength and good health for the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rest of his life. Just when Sancho was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about to eat the taco in front of the joyess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crowd that had gathered Gonzalis jumped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up off the canvas, ran towards Sancho and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snatched the taco from his hand. Gonzalis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en proceeded to shove the taco into his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mouth until it was all gone. That magical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aco turned Gonzalis into meanest, baddest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Mexican the world has ever known, he started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o rain terror across all of Mexico, he raped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and pillaged and pillaged and raped. Then a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decision was made to stop the evil Gonzalis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So that’s when Poncho man stepped in?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BORK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Correct, a bigger and more powerful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aco was made and Sancho was chosen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o be the bearer of it’s powers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So Sancho was the guy that gave me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he taco out on the highway?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BORK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No, no, there’s been many Poncho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men since Sancho, all have tried to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stop the evil Gonzalis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ell this Poncho man ain’t gonna lose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BORK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t’s time to face your destiny…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es, from this day forward, I am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Poncho man, taco eating, Mexican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Super hero. now it’s time to rid the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orld of the evil Gonzalis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BORK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ou must hurry Poncho man,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e evil Gonzalis is getting stronger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every moment, you must stop him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before he takes over the world.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Poncho man walks towards the door and opens it, he turns to Borko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PONCHO MA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Do not fear my friend, I shall return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and when I do I will be victorious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Poncho man points to the sky like superman, he turns to Bork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PONCHO MA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Do I fly?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BORK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N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CUT T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ONCHO MAN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EXT. SIDE STREET- DAY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oncho man is walking slowly down a back street, he looks around at all the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surroundings.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PONCHO MA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here are u Gonzalis, I can feel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your presence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oncho man turns the corner at the end of the street and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spots a park about half way down the street. He proceeds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into the park, as he walks along the concrete pathway he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senses something and stops. He looks around as if expecting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something, then as if from nowhere the evil Gonzalis appears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from behind a tree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GONZALIS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So..the fabulous Poncho man returns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PONCHO MA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Gonzalis.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GONZALIS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our gonna run out of lives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soon my friend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PONCHO MA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’m not your friend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GONZALIS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Soon you will be nothing more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an a pile of taco sauce and world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domination will be mine.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PONCHO MA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Give it your best shot ameg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oncho man and the evil Gonzalis stand about thirty foot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from each other ready for the big show down, they try to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stare each other out. The sound of teeth grinding can be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heard as they give each other dirty looks, their fingers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move as if they are waiting to draw their guns. Then as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fast as lightning the evil Gonzalis draws his weapons, he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ulls out three flour tortillas and propels them one by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one through the air at Poncho man. Poncho man catches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one in his right hand, one in his left hand and then the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third one in his mouth, Poncho man then chews the tortilla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and swallows it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 xml:space="preserve">PONCHO MAN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Your gonna have to do better than that Gonzalis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Gonzalis then pulls out a taco shell and throws it like a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spear towards Poncho man, the taco shell flys through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the air towards Poncho mans head. without any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hesitation Poncho man turns and catches the taco shell.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Poncho man turns and looks at the evil Gonzalis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PONCHO MA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Ha ha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oncho man then proceeds to quickly pull some Mexican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beef and been mix from nowhere and places it in the taco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shell, he looks at the evil Gonzlis with a smile on his face.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oncho man then pulls out some cheese and puts it in the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taco, then lettuce, then tomato and finally some mild salsa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sauce. Poncho man turns to Gonzalis, Gonzalis looks at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oncho man with a bemused look. Poncho man then throws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the taco towards Gonzalis, it is thrown with such force the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Gonzalis can’t get out of the way, as Gonzalis screams the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taco lands fair smack in his his mouth. With a touch of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Hesitation Gonzalis starts to chew the taco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GONZALIS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Not bad, could use a bit more chili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Gonzalis then spits the rest of the taco out on to the ground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GONZLALIS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Enough fucking around poncho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man, it’s time for you to die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with this, the evil Gonzalis runs towards Poncho ma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GONZALIS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  <w:r>
        <w:rPr>
          <w:sz w:val="24"/>
          <w:lang w:val="en-US"/>
        </w:rPr>
        <w:t>(AS HE’S RUNNING)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areebba, areebba, underwear, underwear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the evil Gonzalis pulls out taco shells, tortillas, gortitas and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any other Mexican wrap you can think of, Poncho man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takes a stance and makes a few faces as he waits for the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vil Gonzalis to reach him. Then Poncho man starts to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hear a voice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THE VOICE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Jonathon, 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oncho man looks towards the sky, he can not figure out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where the voice is coming from. Everything starts to go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fuzzy and slowly fades to black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CUT T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INT- SMALL APARTMENT- NIGHT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The blackness starts to fade and Poncho man can see,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someone is shaking him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’S WIFE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Jonathon, Jonathon, wake up, you’ve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fallen asleep eating Mexican again. I’ve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old you a thousand times not to get take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away this late. Clean yourself up and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meet me in bed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Jonathon stands up from the couch shakes his head and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brush’s the crumbs off his chest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Fuck, what a weird dream, man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 gotta stop eating that shit, it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must be the chlli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Jonathon walks past the front door, around the couch and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towards the doorway that leads towards the bathroom.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Then there is a knock at the door, Jonathon swings his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head around to look at the door. Then he looks at his watch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JONATHON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welve o’clock, who the hell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could that be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Jonathon walks towards the front door, reach’s for the door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knob, turns it and proceeds to open the door, he opens the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door and takes a step back. It’s the evil Gonzalis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GONZALIS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You can’t get away that easy amego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Screen cuts to black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>The end.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438" w:leader="none"/>
          <w:tab w:val="left" w:pos="3600" w:leader="none"/>
          <w:tab w:val="left" w:pos="4140" w:leader="none"/>
          <w:tab w:val="left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35:00Z</dcterms:created>
  <dc:creator>Sandra &amp; Jay Canning</dc:creator>
  <dc:description/>
  <dc:language>en-US</dc:language>
  <cp:lastModifiedBy>dboose</cp:lastModifiedBy>
  <cp:lastPrinted>2002-09-10T07:44:00Z</cp:lastPrinted>
  <dcterms:modified xsi:type="dcterms:W3CDTF">2004-03-10T14:35:00Z</dcterms:modified>
  <cp:revision>2</cp:revision>
  <dc:subject/>
  <dc:title>                                                                  PONCHO MAN</dc:title>
</cp:coreProperties>
</file>