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P I C T U R E 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A  C a m p f i r e  S t o r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Screenplay by Kyle Paqu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Based off a story by M. Night Shyama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Courier New" w:hAnsi="Courier;Courier New" w:cs="Courier;Courier New"/>
        </w:rPr>
      </w:pPr>
      <w:r>
        <w:rPr>
          <w:rFonts w:cs="Courier;Courier New" w:ascii="Courier;Courier New" w:hAnsi="Courier;Courier New"/>
        </w:rPr>
        <w:t>FADE IN: EXT. PARK, MID-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Darkened, gloomy. Autumn leaves spray with the cold wind, the camera panning with them, over to a s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A b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Maybe thirteen or fourteen, swinging absently as he stares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VO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I was never accepted anywhere. I had barely any frie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Even my family... They had no idea what to do with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The camera moves to another angle. We see what the Boy is staring 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A NOTEP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VO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I liked to draw. It's what I'm good at. You could say it's the reason I was so alone. Because I could draw mons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A higher angle, over the Boy's shoul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On the notepad is drawn an incredibly detailed MON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Horrifying, almost complemented by the gloomy weather of it's backdr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SMASH CUT TO BL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A streak, blood red. Running across the screen. Then another. Another. A word etching itself across the black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P I C T U R E 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he title SMASHES OU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Courier New" w:hAnsi="Courier;Courier New" w:cs="Courier;Courier New"/>
        </w:rPr>
      </w:pPr>
      <w:r>
        <w:rPr>
          <w:rFonts w:cs="Courier;Courier New" w:ascii="Courier;Courier New" w:hAnsi="Courier;Courier New"/>
        </w:rPr>
        <w:t>EXT. SAME PARK, MID-DAY--ON THE B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The Boy still swings on the swing, the notepad hanging limply from his right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Into the shot enter two BUL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The Boy looks at them, his expression unread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HE BU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Hey, fr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The Boy looks at him. He has nothing about his face. No anger. No h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This has happened too many times to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He simply doesn't care any m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And it pisses the Bully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He approaches the Boy, an angry expression wrinkling his fea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HE BU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You got a problem talkin'? Or are you too busy lookin' at your freak draw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The Bully snatches the Boy's notepad. The Boy doesn't resist, but he's visibly h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The Bully looks through the notepad, smi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HE BU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What's this? A self-portra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he Other Bully laug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The Bully tears the picture from the notep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CLOSE: THE BOY'S F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As a tear rolls gently from his eye and down his ch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BACK ON THE BU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He notices it, and his smile widens. He glares at the Boy, a malicious twinkle in his ey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HE BU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Oh, ya don't like that, huh? How 'bout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He grabs a handful of pages, tears them out in a single, devilish motion. The Boy can't take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His fists and teeth clench, tears of anger welling up in his e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HE BU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I thought so. (To The Other Bully) Let's get '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WIDE ANG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As they descend on the Boy, beating him to a pul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In the F.G., the Boy's pictures are blown silently away with th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The bullies leave, and the Boy is left alone. On the 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CLOSE: THE BOY'S F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Beaten. Bru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otally emotio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VO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It had happened to me to many times to care anymore. It was the norm. An everyday 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A p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oday would be diffe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The Boy looks up, something catching his ey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A GOLDEN GL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He crawls over to the source, rummages through the leaves, finds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A perfectly smooth FOUNTAIN P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The Boy is fascinated. He turns it over in his hands, notices something - an in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MAGUS SCRIB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Of little meaning to the Boy. He sticks the Pen in his pocket, picks himself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Courier New" w:hAnsi="Courier;Courier New" w:cs="Courier;Courier New"/>
        </w:rPr>
      </w:pPr>
      <w:r>
        <w:rPr>
          <w:rFonts w:cs="Courier;Courier New" w:ascii="Courier;Courier New" w:hAnsi="Courier;Courier New"/>
        </w:rPr>
        <w:t>CUT TO: EXT. STREET, 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Tracking through a suburban neighborhood. We see the small form of the Boy trudging slowly to his ho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VO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I knew just what would happen when I got home: my mother would fuss over my injuries, my dad would give me the usual lecture on how I had to stand up for myself, how these pictures of mine were getting in the way of my life. I knew that, but they just c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And I felt comfortable with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I would then retire to my room, filling my pages once more with the monsters that caused my mis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What I didn't know was just how much misery these pictures would actually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Courier New" w:hAnsi="Courier;Courier New" w:cs="Courier;Courier New"/>
        </w:rPr>
      </w:pPr>
      <w:r>
        <w:rPr>
          <w:rFonts w:cs="Courier;Courier New" w:ascii="Courier;Courier New" w:hAnsi="Courier;Courier New"/>
        </w:rPr>
        <w:t>CUT TO: INT. THE BOY'S R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Dark, lit only by the lamp on the Boy's desk. At the desk sits the Boy, hunched over his work. Suddenly, the Boy hears quiet, indistinct voices. Turns his head towards the sou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No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He turns back to his drawing. He hears them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The Boy turns his lamp towards the sou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He sees a GOLDEN GL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He now walks over to the source, at his nights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On top lies THE P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He picks it up, turns it over in his hands. In his m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It seems that every time he turns it over, the voices grow slightly LOU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He stares at the strange Pen, silent fascination showing across his f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He puts the Pen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He turns back, and the voices S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He turns back to the P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IN HIS P.O.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Seeing the pen through his eyes, lying t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Glimmering in the low l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The Boy walks over, picks it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BACK TO MED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The Boy walks back to his desk, the Pen clutched in his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He sits down, pulls the paper forward, begins to dr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After a while, he looks at the paper, studies his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A SW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Beautifully detailed, slightly gothic in the style of the hi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The Boy smiles, tears the page from the notebook. He walks over to his bulletin board, finds a spot that does not have a monster tacked to it, and pins his drawing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He turns, walks to his bed, pulls back the sheets, and slips in, slowly drifting to sleep. We PAN from the bed where he's sleeping, over to the bulletin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The picture of the Sword GL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JUST LIKE THE P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FADE TO DAY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On the sleeping form of the B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He slowly stirs to wakening as the sun creeps up his young, innocent face. He gets out of bet, puts on his clothes, grabs his bookbag and his books. He runs out the door, on his way to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We TRACK with him; we come to rest AT THE DOOR (the BULLETIN BOARD is by the door). We PAN down, and on the floor lay A GOTHIC-STYLIZED SW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EXACTLY LIKE THE ONE THE BOY DR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We TRACK and PAN until we see the BULLETIN BOARD. On the bulletin board, we see the paper that the Boy drew the Swor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IT'S BL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Courier New" w:hAnsi="Courier;Courier New" w:cs="Courier;Courier New"/>
        </w:rPr>
      </w:pPr>
      <w:r>
        <w:rPr>
          <w:rFonts w:cs="Courier;Courier New" w:ascii="Courier;Courier New" w:hAnsi="Courier;Courier New"/>
        </w:rPr>
        <w:t>CUT TO: INT. CLASSR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The Boy sits in class, his paper in front of him. He is drawing absentminded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The droning of the teacher is indistinct, ambiguous, as if talking from af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Or perhaps the Boy simply isn't list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We TRACK around the Boy, and we're now looking over his left shoulder. We see that he's using the Pen to dood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He's been drawing one of his trademark MONS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It's shockingly detailed; slightly less grotesque than his other creations, but it looks much more DEAD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It is set on powerful legs (FOUR OF THEM), muscular arms ending in horrific SCISSOR BLADES. It's eyes glare out red and malicious from sunken sockets, over a mouth made up of FOUR SHARP PINC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he Creature is menacing, LETH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It's perfectly done, though this is just a doodle for the B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He looks to his side, sees that a SCRAP OF PAPER has been placed on his des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He opens it, reads the plain, poor hand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A single sen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FREAKS DRAW MONS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The Boy looks to his side, and we TRACK to his P.O.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Courier New" w:hAnsi="Courier;Courier New" w:cs="Courier;Courier New"/>
        </w:rPr>
      </w:pPr>
      <w:r>
        <w:rPr>
          <w:rFonts w:cs="Courier;Courier New" w:ascii="Courier;Courier New" w:hAnsi="Courier;Courier New"/>
        </w:rPr>
        <w:t>We see the Bully. He has an extremely smug look about his heavy features, and it wouldn't take a rocket scientist to figure out he's proud of his jeering little n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Courier New" w:hAnsi="Courier;Courier New" w:cs="Courier;Courier New"/>
        </w:rPr>
      </w:pPr>
      <w:r>
        <w:rPr>
          <w:rFonts w:cs="Courier;Courier New" w:ascii="Courier;Courier New" w:hAnsi="Courier;Courier New"/>
        </w:rPr>
        <w:t>The Boy turns back to the picture, picks it up and we TRACK WITH THE PICTURE as he SLIPS IT INTO HIS BOOKBA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BACK AT THE BOY'S F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He turns back to the teacher's lecture, though he is clearly distra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Courier New" w:hAnsi="Courier;Courier New" w:cs="Courier;Courier New"/>
        </w:rPr>
      </w:pPr>
      <w:r>
        <w:rPr>
          <w:rFonts w:cs="Courier;Courier New" w:ascii="Courier;Courier New" w:hAnsi="Courier;Courier New"/>
        </w:rPr>
        <w:t>CUT TO: INT. SCHOOL HALLWAY, L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ANGLE: B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ourier;Courier New" w:hAnsi="Courier;Courier New" w:cs="Courier;Courier New"/>
        </w:rPr>
      </w:pPr>
      <w:r>
        <w:rPr>
          <w:rFonts w:cs="Courier;Courier New" w:ascii="Courier;Courier New" w:hAnsi="Courier;Courier New"/>
        </w:rPr>
        <w:t>As it rings a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Courier New" w:hAnsi="Courier;Courier New" w:cs="Courier;Courier New"/>
        </w:rPr>
      </w:pPr>
      <w:r>
        <w:rPr>
          <w:rFonts w:cs="Courier;Courier New" w:ascii="Courier;Courier New" w:hAnsi="Courier;Courier New"/>
        </w:rPr>
        <w:t>We PULL OUT as the students pour out of the classrooms. Among them are the Boy and the Bully. The Bully smiles smugly to himself, fires off several insults toward the Boy. The Boy ignores him, scowls lightly to himself. He walks over to his locker, opens it up, puts his books in from the day's work. Pulls out books needed for his homework. He is approached by a GIR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HE GIR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You shouldn't let him pick on you like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he Boy continues his routine, sil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HE GIR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Courier;Courier New" w:ascii="Courier;Courier New" w:hAnsi="Courier;Courier New"/>
        </w:rPr>
        <w:t xml:space="preserve">Why do you do this? Just... ignore </w:t>
      </w:r>
      <w:r>
        <w:rPr>
          <w:rFonts w:cs="Courier;Courier New" w:ascii="Courier;Courier New" w:hAnsi="Courier;Courier New"/>
          <w:i/>
        </w:rPr>
        <w:t>everything</w:t>
      </w:r>
      <w:r>
        <w:rPr>
          <w:rFonts w:cs="Courier;Courier New" w:ascii="Courier;Courier New" w:hAnsi="Courier;Courier New"/>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Without tur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It's the only o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Beat, looks at the Gir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It's the only way I can survive the p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he Girl looks at him, her face reflecting his hurt, as though his lack of expression causes her to show it for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HE GIR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I can't imagine... how this must fe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No, you 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 xml:space="preserve">He finishes getting his books, starts to walk a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he Girl walks with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HE GIR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I don't understand why you don't just... stop drawing these monsters? Maybe draw something el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Courier;Courier New" w:ascii="Courier;Courier New" w:hAnsi="Courier;Courier New"/>
        </w:rPr>
        <w:t xml:space="preserve">Because I don't know </w:t>
      </w:r>
      <w:r>
        <w:rPr>
          <w:rFonts w:cs="Courier;Courier New" w:ascii="Courier;Courier New" w:hAnsi="Courier;Courier New"/>
          <w:i/>
        </w:rPr>
        <w:t>how</w:t>
      </w:r>
      <w:r>
        <w:rPr>
          <w:rFonts w:cs="Courier;Courier New" w:ascii="Courier;Courier New" w:hAnsi="Courier;Courier New"/>
        </w:rPr>
        <w:t xml:space="preserve"> to s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he Girl looks at him, conf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Courier;Courier New" w:ascii="Courier;Courier New" w:hAnsi="Courier;Courier New"/>
        </w:rPr>
        <w:t xml:space="preserve">I'm given a pen, I'm given paper. Monsters come to me. </w:t>
      </w:r>
      <w:r>
        <w:rPr>
          <w:rFonts w:cs="Courier;Courier New" w:ascii="Courier;Courier New" w:hAnsi="Courier;Courier New"/>
          <w:i/>
        </w:rPr>
        <w:t>They draw themselves</w:t>
      </w:r>
      <w:r>
        <w:rPr>
          <w:rFonts w:cs="Courier;Courier New" w:ascii="Courier;Courier New" w:hAnsi="Courier;Courier New"/>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HE GIR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I...Don't unders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t>And you never will. No one ever w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He turns solemnly, heads out the door. The Girl is left standing, staring in pit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cs="Courier;Courier New" w:ascii="Courier;Courier New" w:hAnsi="Courier;Courier New"/>
        </w:rPr>
        <w:t>CUT TO: EXT. STREET, MID-DA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cs="Courier;Courier New" w:ascii="Courier;Courier New" w:hAnsi="Courier;Courier New"/>
        </w:rPr>
        <w:t>The Boy walks home from school, the bookbag hanging from his shoulder.</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VOIC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V.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at day was a Friday. Which meant the next day would be a Saturday. On Saturdays I was given a few more chances other than get beat up because of my pictures: I could stay at home, do my homework, play some video games. Maybe go to the park, but that would open up the Bully variable. Not to long before I reached my house, I remembered that I had arranged a sleepover with my best friends. It was to be held in a huge house, so it was expected to be pretty cool. I would bring along all three of my game platforms, so it would be totally, unprecedentedly awesome. These friends of mine were much like me; they loved to draw weird things. My one friend, a boy I haven't told you about but is the one whose house we were staying in, loved to draw bio-mech-</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VOIC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V.O.)</w:t>
      </w:r>
    </w:p>
    <w:p>
      <w:pPr>
        <w:pStyle w:val="Normal"/>
        <w:widowControl w:val="false"/>
        <w:autoSpaceDE w:val="false"/>
        <w:jc w:val="center"/>
        <w:rPr/>
      </w:pPr>
      <w:r>
        <w:rPr>
          <w:rFonts w:cs="Courier;Courier New" w:ascii="Courier;Courier New" w:hAnsi="Courier;Courier New"/>
        </w:rPr>
        <w:t xml:space="preserve">styled aliens. We called him "Xeno", because his aliens were something called "xenomorphs". The Girl that I mentioned before, who was my friend but not my </w:t>
      </w:r>
      <w:r>
        <w:rPr>
          <w:rFonts w:cs="Courier;Courier New" w:ascii="Courier;Courier New" w:hAnsi="Courier;Courier New"/>
          <w:i/>
        </w:rPr>
        <w:t>girlfriend</w:t>
      </w:r>
      <w:r>
        <w:rPr>
          <w:rFonts w:cs="Courier;Courier New" w:ascii="Courier;Courier New" w:hAnsi="Courier;Courier New"/>
        </w:rPr>
        <w:t xml:space="preserve">, was a complete expert in anime, which </w:t>
      </w:r>
      <w:r>
        <w:rPr>
          <w:rFonts w:cs="Courier;Courier New" w:ascii="Courier;Courier New" w:hAnsi="Courier;Courier New"/>
          <w:i/>
        </w:rPr>
        <w:t>no one</w:t>
      </w:r>
      <w:r>
        <w:rPr>
          <w:rFonts w:cs="Courier;Courier New" w:ascii="Courier;Courier New" w:hAnsi="Courier;Courier New"/>
        </w:rPr>
        <w:t xml:space="preserve"> in my class liked. We called her "Anime", for a reason you could probably guess. I was called Monster, but I never called myself tha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Suffice to say, all three of us were complete outcast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cs="Courier;Courier New" w:ascii="Courier;Courier New" w:hAnsi="Courier;Courier New"/>
        </w:rPr>
        <w:t>CUT TO: INT. THE BOY'S ROOM</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Boy is packing for his sleepover. He takes a backpack, loads it with his things. He also notices something in the corner:</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SWORD.</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He picks it up, tests the weight. The balancing is amazing.</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cs="Courier;Courier New" w:ascii="Courier;Courier New" w:hAnsi="Courier;Courier New"/>
        </w:rPr>
        <w:t>He stuffs it in his backpack with his over thing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VOIC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V.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I was staying over for a few days, because my parents were going away for a marriage-counseling seminar. Xeno's parents weren't home much, since they both had jobs. They trusted him alone on Saturdays because all he did was read, draw, and play video game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cs="Courier;Courier New" w:ascii="Courier;Courier New" w:hAnsi="Courier;Courier New"/>
        </w:rPr>
        <w:t>The Boy picks up his NOTEPAD, places it in his backpack.</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Pen is left sitting on the Boy's desk.</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cs="Courier;Courier New" w:ascii="Courier;Courier New" w:hAnsi="Courier;Courier New"/>
        </w:rPr>
        <w:t>CUT TO: EXT. STREET, MID-DA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cs="Courier;Courier New" w:ascii="Courier;Courier New" w:hAnsi="Courier;Courier New"/>
        </w:rPr>
        <w:t>A minivan pulls up, and we PAN around as the Boy climbs out, his backpack following him.</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cs="Courier;Courier New" w:ascii="Courier;Courier New" w:hAnsi="Courier;Courier New"/>
        </w:rPr>
        <w:t>He turns back as he closes the door to the minivan.</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aving)</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Bye, Mom.</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He turns back as his Mother drives away, just in time to see Xeno bearing down on him. Fas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Xeno jumps, lands directly on 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otcha. (Laughs) Gets ya every t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C'mon, Xeno, let me up.</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He doe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s Xeno helps him up)</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Ouch. Ouch.</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hatsa matter? Bruise your ego again?</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Nope, just my tush.</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y laugh.</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cs="Courier;Courier New" w:ascii="Courier;Courier New" w:hAnsi="Courier;Courier New"/>
        </w:rPr>
        <w:t>CUT TO: INT. HOUSE</w:t>
      </w:r>
    </w:p>
    <w:p>
      <w:pPr>
        <w:pStyle w:val="Normal"/>
        <w:widowControl w:val="false"/>
        <w:autoSpaceDE w:val="false"/>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cs="Courier;Courier New" w:ascii="Courier;Courier New" w:hAnsi="Courier;Courier New"/>
        </w:rPr>
        <w:t>As the two friends enter.</w:t>
      </w:r>
    </w:p>
    <w:p>
      <w:pPr>
        <w:pStyle w:val="Normal"/>
        <w:widowControl w:val="false"/>
        <w:autoSpaceDE w:val="false"/>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So where's 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Hasn't arrived yet. I figure she's still prepping her tools. Speaking of which, did you bring your stuff?</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ould you care to elaborate on "stuff"?</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Your book.</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Yeah, I brought my book. Are you crazy? I wouldn't be able to live three hours without i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hatcha go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ostly monsters. Not much new weapons or character sketche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et's see, then.</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Boy opens up his backpack. While he's rummaging through, the Sword slides out with a dull "CLANG" on the tile floor.</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RE: The Sword)</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hoa, whoa. What's this, Monster?</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Boy looks over to where he's indicating, picks up the Sword.</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Dunno. I think I've seen it before... but I just found it in my room toda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ooks cool.</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Boy puts the Sword back in his backpack, finds his notepad. He hands it to Xeno. He thumbs through the pages.</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Some of these pages are missing. What happened?</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 little incident in the park. It's no big deal.</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an, you can't just let 'em pick on you like tha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I really don't got another choice, do I?</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re you crazy? You got plenty of choice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Oh, yeah? Like wha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pPr>
      <w:r>
        <w:rPr>
          <w:rFonts w:cs="Courier;Courier New" w:ascii="Courier;Courier New" w:hAnsi="Courier;Courier New"/>
        </w:rPr>
        <w:t xml:space="preserve">Well, you could the crap out of </w:t>
      </w:r>
      <w:r>
        <w:rPr>
          <w:rFonts w:cs="Courier;Courier New" w:ascii="Courier;Courier New" w:hAnsi="Courier;Courier New"/>
          <w:i/>
        </w:rPr>
        <w:t>them</w:t>
      </w:r>
      <w:r>
        <w:rPr>
          <w:rFonts w:cs="Courier;Courier New" w:ascii="Courier;Courier New" w:hAnsi="Courier;Courier New"/>
        </w:rPr>
        <w:t xml:space="preserve"> for a chang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pPr>
      <w:r>
        <w:rPr>
          <w:rFonts w:cs="Courier;Courier New" w:ascii="Courier;Courier New" w:hAnsi="Courier;Courier New"/>
        </w:rPr>
        <w:t xml:space="preserve">Okay, now </w:t>
      </w:r>
      <w:r>
        <w:rPr>
          <w:rFonts w:cs="Courier;Courier New" w:ascii="Courier;Courier New" w:hAnsi="Courier;Courier New"/>
          <w:i/>
        </w:rPr>
        <w:t>you're</w:t>
      </w:r>
      <w:r>
        <w:rPr>
          <w:rFonts w:cs="Courier;Courier New" w:ascii="Courier;Courier New" w:hAnsi="Courier;Courier New"/>
        </w:rPr>
        <w:t xml:space="preserve"> the crazy guy. </w:t>
      </w:r>
      <w:r>
        <w:rPr>
          <w:rFonts w:cs="Courier;Courier New" w:ascii="Courier;Courier New" w:hAnsi="Courier;Courier New"/>
          <w:i/>
        </w:rPr>
        <w:t>Me</w:t>
      </w:r>
      <w:r>
        <w:rPr>
          <w:rFonts w:cs="Courier;Courier New" w:ascii="Courier;Courier New" w:hAnsi="Courier;Courier New"/>
        </w:rPr>
        <w:t xml:space="preserve"> beatin' the crap out'a </w:t>
      </w:r>
      <w:r>
        <w:rPr>
          <w:rFonts w:cs="Courier;Courier New" w:ascii="Courier;Courier New" w:hAnsi="Courier;Courier New"/>
          <w:i/>
        </w:rPr>
        <w:t>them</w:t>
      </w:r>
      <w:r>
        <w:rPr>
          <w:rFonts w:cs="Courier;Courier New" w:ascii="Courier;Courier New" w:hAnsi="Courier;Courier New"/>
        </w:rPr>
        <w:t xml:space="preserve">? Have you </w:t>
      </w:r>
      <w:r>
        <w:rPr>
          <w:rFonts w:cs="Courier;Courier New" w:ascii="Courier;Courier New" w:hAnsi="Courier;Courier New"/>
          <w:i/>
        </w:rPr>
        <w:t>seen</w:t>
      </w:r>
      <w:r>
        <w:rPr>
          <w:rFonts w:cs="Courier;Courier New" w:ascii="Courier;Courier New" w:hAnsi="Courier;Courier New"/>
        </w:rPr>
        <w:t xml:space="preserve"> these guy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Yeah, I've seen 'em. All the more reason to suggest the crap-beatin'.</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ell...</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C'mon, I can see you're distressed. We'll change the subjec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Relieved)</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I welcome the idea.</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cs="Courier;Courier New" w:ascii="Courier;Courier New" w:hAnsi="Courier;Courier New"/>
        </w:rPr>
        <w:t>The doorbell rings.</w:t>
      </w:r>
    </w:p>
    <w:p>
      <w:pPr>
        <w:pStyle w:val="Normal"/>
        <w:widowControl w:val="false"/>
        <w:autoSpaceDE w:val="false"/>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at must be 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Perfec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Xeno walks over to the door, opens it. As predicted, the Girl (Anime) is standing, a backpack at her sid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Hey, Xeno. Can I come in?</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Sure, Anime. Monster just arrived.</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Cool. Do we all have our notebook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Yeah, we d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I assume you brought your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nime smile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Uh, oh. Anime's smiling. Never a good sign.</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pPr>
      <w:r>
        <w:rPr>
          <w:rFonts w:cs="Courier;Courier New" w:ascii="Courier;Courier New" w:hAnsi="Courier;Courier New"/>
        </w:rPr>
        <w:t xml:space="preserve">It's a good sign, since I </w:t>
      </w:r>
      <w:r>
        <w:rPr>
          <w:rFonts w:cs="Courier;Courier New" w:ascii="Courier;Courier New" w:hAnsi="Courier;Courier New"/>
          <w:i/>
        </w:rPr>
        <w:t>did</w:t>
      </w:r>
      <w:r>
        <w:rPr>
          <w:rFonts w:cs="Courier;Courier New" w:ascii="Courier;Courier New" w:hAnsi="Courier;Courier New"/>
        </w:rPr>
        <w:t xml:space="preserve"> bring my book. And mor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Xeno cocks an eyebrow.</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Skeptic)</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or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Oh, yeah.</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nime reaches into her backpack, pulls out a long, silver carrying case. She holds it proudly before her.</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CONT'D)</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is, my friends, is my Platform.</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You finally got on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Yup. Custom made, built by yours truly. Chrome exterior finish, dual pad controls. Plays all systems, if I wanted t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Cool.</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So... Shall we pla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Xeno and the Boy both smil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MONTAG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Several shots of the Three playing their games on Anime's Platform.</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VOIC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V.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 xml:space="preserve">We invented our own games. Aside from our abilities to create pictures, we also mastered the art of electronics. We never played commercial games, only our own, because we could design our characters into our games. Our favorite game was one where our characters we had drawn go up </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VOIC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V.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gainst my monsters and Xeno's aliens. It was a fun ga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But so immersed as we were in our games, we would couldn't realize the horror going on right behind u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 xml:space="preserve">After the montage, we wind up on a shot of the Boy's backpack. In the B.G. we see the Three playing games, completely unaware as the backpack starts to PULSATE and UNDULATE, almost like a giant COCOON. Small sounds of ripping fabric are heard, as the pack begins to SPLIT. </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We PAN up to the ceiling to a LOW, HORRIFIC GROWL.</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SMASH CUT TO BLACK</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FADE IN: MONTAG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 EXT. SUBURBAN NEIGHBORHOOD, DAY</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Completely still.</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b. INT. A HOUS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lso still.</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c. EXT. A BACKYARD, DAY</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wo small children look up in horror at something out of our P.O.V.</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We PAN up, revealing a small dog. It's hanging from it's tail on the children’s' swing set.</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IT'S BEEN SKINNED.</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d. INT. XENO'S HOUS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NGLE: BACKPACK</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Shredded, partially covered in goo.</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SMASH CUT TO BLACK</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FADE IN: INT. XENO'S HOUSE, LATER THAT DAY</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 xml:space="preserve">Xeno walks across the frame, heading toward the kitchen. </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CUT TO: INT. KITCHEN, XENO'S HOUS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It's not the dining room of the house, so there's only a small table in the center. Xeno enters the shot, grabs a bowl from a cupboard and a box of Rice Krispies from the pantry. He sits down at the center table, pours some cereal, gets a spoon and begins to eat his Krispies. We hear the Boy's voice calling out:</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O.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Hey, 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Calling ou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Yeah?</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O.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Have you let Hoffa into the house latel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Calling ou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You know as well as I do that the dog isn't allowed in here, Monster. Why do you ask?</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is is wh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We PAN around to reveal that the Boy has entered the room. In his left hand he holds the TATTERED, GOO-COVERED BACKPACK.</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CONT'D)</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Is this good reason to ask?</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BACK AT XENO</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He stands from the table, a look of fascination on his face. He walks over to the Boy, examines the pack.</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Stammering)</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I... don't know...</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I think we should check on him.</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I think you're righ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Let's g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y do.</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CUT TO: EXT. XENO'S BACKYARD, DAY</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NGLE: BACKDOOR</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s Xeno and the Boy exit the house. We PAN with them, and we see an UPTURNED DOGHOUSE, covered in a particularly familiar SLIM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Boy and Xeno walk over, survey the wreckag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I don't think Hoffa could've done this all by his loneso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aybe, but in my time I've seen Hoffa do stuff even Hoffa wouldn't d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is earns a half-smile from the Boy.</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fter looking further, Xeno finds Hoffa's leash. He finds the end of it; covered in goo, frayed at the end. The Boy also sees this, steps closer.</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ink Hoffa chewed through i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No... (Indicates the cut) It's way too sharp to be Hoffa's teeth. This must'a been a knife or something.</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But who would sneak over the fence just to cut Hoffa off his leash?</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al rights activist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I'm not sure they'd single you out instead of a zoo or something.</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It was a joke, Monster.</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O.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uys, what're you doing out here? We were gonna play Heroscape -</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T ANIM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Stops as she sees the wreckag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hat happened her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BACK AT THE BOY AND XENO</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s Anime enters the shot.</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e don't know.</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e were trying to figure that ou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ell, he probably escaped.</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No, the leash was cut with something sharp. If he escaped, then he was let out, not the -</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O.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He didn't escap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We didn't even notice that he left the shot, but apparently he has. Horror weighs heavily in his voic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T THE BOY, FROM THE FRONT</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Xeno and Anime enter beside him, see what he's looking at.</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THREE, REVERSE ANGL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gainst the bushes, SKINNED and in CRUCIFORM posture, lies HOFFA.</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Horribly mangled, mouth open, as if screaming.</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BACK AT THE THREE, FROM THE FRONT</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y look in horror for a moment, then flee back into the hous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CUT TO: INT. XENO'S HOUS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s the Three enter, panicked expressions crossing every visag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hat could've done tha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I...I don't know.</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How can any of us know?</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e can't! That's why the best thing to do would be to lock the door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pPr>
      <w:r>
        <w:rPr>
          <w:rFonts w:cs="Courier;Courier New" w:ascii="Courier;Courier New" w:hAnsi="Courier;Courier New"/>
        </w:rPr>
        <w:t xml:space="preserve">That's a </w:t>
      </w:r>
      <w:r>
        <w:rPr>
          <w:rFonts w:cs="Courier;Courier New" w:ascii="Courier;Courier New" w:hAnsi="Courier;Courier New"/>
          <w:i/>
        </w:rPr>
        <w:t>very</w:t>
      </w:r>
      <w:r>
        <w:rPr>
          <w:rFonts w:cs="Courier;Courier New" w:ascii="Courier;Courier New" w:hAnsi="Courier;Courier New"/>
        </w:rPr>
        <w:t xml:space="preserve"> good-sounding plan.</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I agre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y start by locking the back door.</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Okay, I'll get down here, Anime gets the windows upstairs, and Xeno'll take the windows down her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Oka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lrigh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MONTAG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Three locking various doors and windows.</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fterwards, they meet in the living room.</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s long as whatever's out there can't get in here, we'll be fin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I think your stating the obvious is gonna kill me someda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Boy shoots him an annoyed look.</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uys, let's not figh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e weren't. It's called "constructive criticism".</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nime rolls her eyes.</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CONT'D)</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ha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y walk away, head for the dining room.</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s they leave, we PUSH DOWN to the floor, revealing the Boy's notepad. Covered in slim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 HUGE CHUNK OF THE PAGE IS MISSING.</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CUT TO: INT. DINING ROOM, XENO'S HOUSE - LATER</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Three are gathered around a table, playing a game of Heroscape. It's a tense game of strategic warfare in which players choose certain figures with different abilities, place them on a custom-made gameboard. Then battle takes place according to the moves made by the players. It's an extremely complex game, but the Three seem to be masters. They are playing with custom-made characters, which consist of monsters, aliens, marines, samurai, anything imaginable is on the board. It's a tense climax, with an an alien facing against a marin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hat do you think did that to Hoffa?</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Dunno. Probably some sick guy playing sick prank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battle engages.</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lright, Corporal McTagart has four attack dice along with a double-shot special.</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d my Xenomorph Scout has three defense, and a counter-strike special.</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y roll their dice. Xeno has all three dice, Anime has none. Since the Xenomorph has counter-strike and the Marine has only three health, Xeno wins, completely unscathed.</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oldja it was complicated.</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Crap. Thought I had ya.</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aking McTagart off the board)</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d you always will. Your turn, Monster.</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We are on the Boy's face, which is distorted with concentration. But then we PAN to a side view of his face, so that we see a DARK DOORWAY in the B.G.</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In the doorway are two RED, GLARING EYES</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CUT TO: WIDE SHOT</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s the Boy notices this, turns his head quickly.</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NOTHING IS THER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Concerned, to 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onster?</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 LONG BEA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It's in the hous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CUT TO: EXT. XENO'S HOUS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s day fades to night.</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CUT TO: INT. XENO'S HOUSE, HALLWAY</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s the Three walk down it.</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onster, what do you mean, "It's in the hous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It. The thing that killed Hoffa.</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hoa, what do you mean "it"? You mean "him", righ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pPr>
      <w:r>
        <w:rPr>
          <w:rFonts w:cs="Courier;Courier New" w:ascii="Courier;Courier New" w:hAnsi="Courier;Courier New"/>
        </w:rPr>
        <w:t xml:space="preserve">No, </w:t>
      </w:r>
      <w:r>
        <w:rPr>
          <w:rFonts w:cs="Courier;Courier New" w:ascii="Courier;Courier New" w:hAnsi="Courier;Courier New"/>
          <w:i/>
        </w:rPr>
        <w:t>it</w:t>
      </w:r>
      <w:r>
        <w:rPr>
          <w:rFonts w:cs="Courier;Courier New" w:ascii="Courier;Courier New" w:hAnsi="Courier;Courier New"/>
        </w:rPr>
        <w:t xml:space="preserve">. I saw </w:t>
      </w:r>
      <w:r>
        <w:rPr>
          <w:rFonts w:cs="Courier;Courier New" w:ascii="Courier;Courier New" w:hAnsi="Courier;Courier New"/>
          <w:i/>
        </w:rPr>
        <w:t>it</w:t>
      </w:r>
      <w:r>
        <w:rPr>
          <w:rFonts w:cs="Courier;Courier New" w:ascii="Courier;Courier New" w:hAnsi="Courier;Courier New"/>
        </w:rPr>
        <w: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Stopping him)</w:t>
      </w:r>
    </w:p>
    <w:p>
      <w:pPr>
        <w:pStyle w:val="Normal"/>
        <w:widowControl w:val="false"/>
        <w:autoSpaceDE w:val="false"/>
        <w:jc w:val="center"/>
        <w:rPr/>
      </w:pPr>
      <w:r>
        <w:rPr>
          <w:rFonts w:cs="Courier;Courier New" w:ascii="Courier;Courier New" w:hAnsi="Courier;Courier New"/>
        </w:rPr>
        <w:t xml:space="preserve">Monster, what's </w:t>
      </w:r>
      <w:r>
        <w:rPr>
          <w:rFonts w:cs="Courier;Courier New" w:ascii="Courier;Courier New" w:hAnsi="Courier;Courier New"/>
          <w:i/>
        </w:rPr>
        <w:t>it</w:t>
      </w:r>
      <w:r>
        <w:rPr>
          <w:rFonts w:cs="Courier;Courier New" w:ascii="Courier;Courier New" w:hAnsi="Courier;Courier New"/>
        </w:rPr>
        <w: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 Creature that I drew.</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w, come on.</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I'm dead serious. (Begins to pace) I think it was this Pen I found. That's where the Sword came from... Whatever I draw with that thing becomes real.</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Now you drew this monster, and now it's come aliv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Ye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 bea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Ya know, I think I saw this episode on the Twilight Zone onc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 xml:space="preserve">Xeno, come on! </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bea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ouldn't it explain what happened to Hoffa?</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ything cuold've happened to Hoffa!</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n what about the Sword? Where do you think I got tha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re're stores you can buy swords at, Monster.</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i/>
        </w:rPr>
        <w:t>But I drew i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nother bea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pPr>
      <w:r>
        <w:rPr>
          <w:rFonts w:cs="Courier;Courier New" w:ascii="Courier;Courier New" w:hAnsi="Courier;Courier New"/>
        </w:rPr>
        <w:t xml:space="preserve">Okay, supposing this thing </w:t>
      </w:r>
      <w:r>
        <w:rPr>
          <w:rFonts w:cs="Courier;Courier New" w:ascii="Courier;Courier New" w:hAnsi="Courier;Courier New"/>
          <w:i/>
        </w:rPr>
        <w:t>does</w:t>
      </w:r>
      <w:r>
        <w:rPr>
          <w:rFonts w:cs="Courier;Courier New" w:ascii="Courier;Courier New" w:hAnsi="Courier;Courier New"/>
        </w:rPr>
        <w:t xml:space="preserve"> exist. What do we d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e get ou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y continue down the hall, reaching the front door. We are on the front view of them, so we don't understand their shock until w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SWITCH TO: REVERSE ANGLE, ON THE DOOR.</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It's COVERED IN A HARD, RESIN-LIKE SUBSTANC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MONTAG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Every door and window in the house is covered in goop.</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Y ARE TRAPPED</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BACK AT THE THRE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y stare, horrified.</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Still in shock)</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Believe me now...?</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Xeno turns.</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Okay, this Creature's real, and we're stuck in here. And we don't have as much as a gun.</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Your parents don't have a gun?</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pPr>
      <w:r>
        <w:rPr>
          <w:rFonts w:cs="Courier;Courier New" w:ascii="Courier;Courier New" w:hAnsi="Courier;Courier New"/>
        </w:rPr>
        <w:t xml:space="preserve">Ya think they'd trust </w:t>
      </w:r>
      <w:r>
        <w:rPr>
          <w:rFonts w:cs="Courier;Courier New" w:ascii="Courier;Courier New" w:hAnsi="Courier;Courier New"/>
          <w:i/>
        </w:rPr>
        <w:t>me</w:t>
      </w:r>
      <w:r>
        <w:rPr>
          <w:rFonts w:cs="Courier;Courier New" w:ascii="Courier;Courier New" w:hAnsi="Courier;Courier New"/>
        </w:rPr>
        <w:t xml:space="preserve"> with a </w:t>
      </w:r>
      <w:r>
        <w:rPr>
          <w:rFonts w:cs="Courier;Courier New" w:ascii="Courier;Courier New" w:hAnsi="Courier;Courier New"/>
          <w:i/>
        </w:rPr>
        <w:t>gun</w:t>
      </w:r>
      <w:r>
        <w:rPr>
          <w:rFonts w:cs="Courier;Courier New" w:ascii="Courier;Courier New" w:hAnsi="Courier;Courier New"/>
        </w:rPr>
        <w: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Guys, talking about it isn't gonna get us out'a her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Right. So we find a way ou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CUT TO: INT. LIVING ROOM</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Three sneak as quietly through the living room as possibl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hispering)</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e'll try for upstair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hispering)</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You think it hasn't been ther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hispering)</w:t>
      </w:r>
    </w:p>
    <w:p>
      <w:pPr>
        <w:pStyle w:val="Normal"/>
        <w:widowControl w:val="false"/>
        <w:autoSpaceDE w:val="false"/>
        <w:jc w:val="center"/>
        <w:rPr/>
      </w:pPr>
      <w:r>
        <w:rPr>
          <w:rFonts w:cs="Courier;Courier New" w:ascii="Courier;Courier New" w:hAnsi="Courier;Courier New"/>
        </w:rPr>
        <w:t xml:space="preserve">I doubt it covered </w:t>
      </w:r>
      <w:r>
        <w:rPr>
          <w:rFonts w:cs="Courier;Courier New" w:ascii="Courier;Courier New" w:hAnsi="Courier;Courier New"/>
          <w:i/>
        </w:rPr>
        <w:t>everything</w:t>
      </w:r>
      <w:r>
        <w:rPr>
          <w:rFonts w:cs="Courier;Courier New" w:ascii="Courier;Courier New" w:hAnsi="Courier;Courier New"/>
        </w:rPr>
        <w: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e could -</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She never finishes the sentence, because the CREATURE BURST UP THROUGH THE FLOOR, SNATCHES ANIM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SCREAMING, To 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ONSTER!</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Creature GROWLS at them, flies up to the ceiling.</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Boy and Xeno can't see the Creature, but they CAN FEEL IT'S PRESENC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In a panic)</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What do we do!?! What do we d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I DON'T KNOW!</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WHOOSH! The Creature sweeps down, pulls Xeno SCREAMING TO THE CEILING.</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Boy is left, sitting alone in the center of the living room.</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errified)</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Bea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He collapses on the floor, sobbing hopelessly.</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fter a few LONG MOMENTS, the Boy hears a CRASHING SOUND in the corner. He straightens.</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Calling ou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Come ou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Bea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I know you're ther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He's looking in the direction of a BLACK DOORWAY, where the sound came from. He stands, starts toward the doorway.</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Suddenly, he's KNOCKED DOWN FROM BEHIND.</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SOUND WAS A DIVERSION.</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Boy rolls over, meets his attacker. Much more deadly-looking than the Picture, the Creature has four mandibles, but the eyes have a more hating look, the mandibles twitching and dripping with SLIM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Boy believes that this is the end, but he sees a SILVER GLINT in the corner of his ey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Creature lunges, and at the last second the Boy BRINGS UP THE SWORD AND STABS THE CREATURE IN THE SHOULDER.</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It SCREECHES, crawls away into the shadow.</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Boy grasps the Sword tightly, breathing heavily. He looks at the Sword, which is covered in a green-blue slime. He wipes it off on the carpet. He picks himself up, begins to walk.</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CUT TO: INT. XENO'S HOUSE, UPSTAIRS HALLWAY.</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Boy continues on, sees a doorway with goop seeping out from the bottom.</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CUT TO: INT. ROOM</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s the Boy busts in, Sword in hand. The Sword nearly falls from his hand as it his body goes limp at shock.</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REVERSE ANGL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entire room is COVERED IN THE CREATURE'S SECRETED RESIN.</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mong the substance, we may see XENO AND ANIME cocooned in the wall. The Boy runs over to them.</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Xeno! 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Xeno is unconscious, but Anime's eyes open weakly open.</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Fain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I...knew you'd co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A tear trickles gently down the Boy's cheek.</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ANIM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Slightly less faint)</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Monster...I...</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Suddenly, the Creature DROPS FROM THE CEILING. Both the Boy and Anime SCREAM.</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Creature stares at the Boy maliciously, SCREECHES.</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It lunges at him, still screeching.</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Boy charges, meeting it's screech with a WARSHRIEK, brandishes the Sword.</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Y MEET, AND THE CREATURE ENDS UP IMPALED UPON THE SWORD.</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BO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Hatefully)</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I. HATE. MONSTERS!!!</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He JAMS the Sword in, and the Creature SCREAMS in AGONY.</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lights go out of it's eyes, and it's black body turns a DEAD GRAY. It slumps over on the Boy, pinning him.</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He struggles to get out, pulls the Sword loos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He stands, utterly silent. He looks from the Sword to the Creature. Back again.</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CUT TO: WIDE ANGL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same scen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VOICE</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V.O.)</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I freed my friends. We called the police, but by the time they arrived, the Creature's body was gone, along with all of the strange material it used to seal the doors. But they couldn't argue with all of the animal killings that happened that week.</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The next day, after burying Xeno's dog Hoffa, we all gathered for a different burial.</w:t>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FADE TO: EXT. XENO'S BACKYARD, MORNING</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Three are gathered around a deep hole, the Boy is holding something in his right hand.</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CLOSE: THE BOY'S HAND</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He opens it.</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In the palm of his hand lies THE PEN.</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He closes has hand and w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CUT TO: THE BOY'S FACE, CLOS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He looks up, his face a mask of determination.</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BACK TO MEDIUM</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Boy walks toward the hol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IN THE HOL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t>The Pen seems to drop out of his hand in slow motion, falling, tumbling into the hole and lands as we</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SMASH CUT TO BLACK</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T H E  E N D</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 Copyright 2006 YUM! FLI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9:00Z</dcterms:created>
  <dc:creator>iQ Academies at Wisconsin</dc:creator>
  <dc:description/>
  <cp:keywords/>
  <dc:language>en-US</dc:language>
  <cp:lastModifiedBy>Don Boose</cp:lastModifiedBy>
  <dcterms:modified xsi:type="dcterms:W3CDTF">2006-10-04T14:19:00Z</dcterms:modified>
  <cp:revision>2</cp:revision>
  <dc:subject/>
  <dc:title>P I C T U R E S</dc:title>
</cp:coreProperties>
</file>