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KITCHEN – APARTMENT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 for a few dishes on the counters and in the sink, along with a few clothes lying on the floor, the place is spotl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ews softly emits from the television in the living room of the apartment. In the kitchen, a couple eats what looks to be TV dinners taken out of the trays and set on pla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 GREEN (30) scratches his chin, where facial hair is beginning to grow. His collared shirt is unbuttoned and the sleeves are rolled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 GREEN (28), dressed in short, blue shorts and a tank top, ties her hair up in a bun before she begins to 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silence between the two, and the news is the only thing drowning out the qui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a few bites, Madeline sets her fork down. She shifts in her chair uncomfortably and takes a deep bre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88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Uneasy)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s fired today.</w:t>
      </w:r>
    </w:p>
    <w:p>
      <w:pPr>
        <w:pStyle w:val="Normal"/>
        <w:ind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 stops chewing and sets his fork down.</w:t>
      </w:r>
    </w:p>
    <w:p>
      <w:pPr>
        <w:pStyle w:val="Normal"/>
        <w:ind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, I know you’re upset with me now, and I know this was the third job this week I was fire from...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appened this time?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okay, get this: this old woman didn’t pay for her food, and before she walked out of the restaurant, I sort of...tackled her.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88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hocked)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tackled an old woman?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was I supposed to know it was “Free Food for Seniors” day?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you sort of work there. You should have known.</w:t>
      </w:r>
    </w:p>
    <w:p>
      <w:pPr>
        <w:pStyle w:val="Normal"/>
        <w:ind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 sighs and continues to eat. Dane stares at her. He folds his arms across his chest. She notices him staring at her. She looks around with an “Uhhh...?”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?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88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ntinues to eat)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nothing.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, since I was fired early today, it gave me enough time to find another job.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find one?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88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ud)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matter of fact, I did.</w:t>
      </w:r>
    </w:p>
    <w:p>
      <w:pPr>
        <w:pStyle w:val="Normal"/>
        <w:ind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 smiles.</w:t>
      </w:r>
    </w:p>
    <w:p>
      <w:pPr>
        <w:pStyle w:val="Normal"/>
        <w:ind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really? Well, what’s the pay for it?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t sort of varies. I think it depends on how well I do.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yeah? That’s cool.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only work nighttime hours. It’s easier and there are more customers around that time. More customers and more hours means bigger pay, you know.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’ll have more time to spend together during the day. Get more work done, etcetera?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! Exactly!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en do you start?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‘o clock tomorrow night.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l!</w:t>
      </w:r>
    </w:p>
    <w:p>
      <w:pPr>
        <w:pStyle w:val="Normal"/>
        <w:ind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’s another moment of silence between them. They continue to e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where is it?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right="21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LINE</w:t>
      </w:r>
    </w:p>
    <w:p>
      <w:pPr>
        <w:pStyle w:val="Normal"/>
        <w:ind w:left="2160"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most of the loaded men go to the corner of 74th street, so I’m going to start out there.</w:t>
      </w:r>
    </w:p>
    <w:p>
      <w:pPr>
        <w:pStyle w:val="Normal"/>
        <w:ind w:righ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19:00Z</dcterms:created>
  <dc:creator>Dboose</dc:creator>
  <dc:description/>
  <cp:keywords/>
  <dc:language>en-US</dc:language>
  <cp:lastModifiedBy>Dboose</cp:lastModifiedBy>
  <dcterms:modified xsi:type="dcterms:W3CDTF">2007-04-29T18:19:00Z</dcterms:modified>
  <cp:revision>2</cp:revision>
  <dc:subject/>
  <dc:title>INT</dc:title>
</cp:coreProperties>
</file>