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FADE IN:</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BROOKHURST PROJECTS - LATE NIGHT - ESTABLISH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pPr>
      <w:r>
        <w:rPr>
          <w:rFonts w:cs="Courier New" w:ascii="Courier New" w:hAnsi="Courier New"/>
        </w:rPr>
        <w:t>G</w:t>
      </w:r>
      <w:r>
        <w:rPr>
          <w:rFonts w:cs="Courier New" w:ascii="Courier New" w:hAnsi="Courier New"/>
        </w:rPr>
        <w:t>LEN</w:t>
      </w:r>
      <w:r>
        <w:rPr>
          <w:rFonts w:cs="Courier New" w:ascii="Courier New" w:hAnsi="Courier New"/>
        </w:rPr>
        <w:t xml:space="preserve"> B</w:t>
      </w:r>
      <w:r>
        <w:rPr>
          <w:rFonts w:cs="Courier New" w:ascii="Courier New" w:hAnsi="Courier New"/>
        </w:rPr>
        <w:t>URNS</w:t>
      </w:r>
      <w:r>
        <w:rPr>
          <w:rFonts w:cs="Courier New" w:ascii="Courier New" w:hAnsi="Courier New"/>
        </w:rPr>
        <w:t>, 30ish</w:t>
      </w:r>
      <w:r>
        <w:rPr>
          <w:rFonts w:cs="Courier New" w:ascii="Courier New" w:hAnsi="Courier New"/>
        </w:rPr>
        <w:t>,</w:t>
      </w:r>
      <w:r>
        <w:rPr>
          <w:rFonts w:cs="Courier New" w:ascii="Courier New" w:hAnsi="Courier New"/>
        </w:rPr>
        <w:t xml:space="preserve"> dressed in a black hoodie, jeans and dirty tennis shoes along with his friend L.T. Mobbs, age 27 a two striker looking for number three exit the building and get into a black nova.</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STORE MART 24/7, PARKING LOT - NIGH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They arrive at an all-night convenience store, park and get out of the car.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 xml:space="preserve">L.T. MOBBS </w:t>
      </w:r>
    </w:p>
    <w:p>
      <w:pPr>
        <w:pStyle w:val="Normal"/>
        <w:autoSpaceDE w:val="false"/>
        <w:ind w:left="2800" w:right="2660" w:hanging="0"/>
        <w:rPr>
          <w:rFonts w:ascii="Courier New" w:hAnsi="Courier New" w:cs="Courier New"/>
        </w:rPr>
      </w:pPr>
      <w:r>
        <w:rPr>
          <w:rFonts w:cs="Courier New" w:ascii="Courier New" w:hAnsi="Courier New"/>
        </w:rPr>
        <w:t xml:space="preserve">You ready for this?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high on heroine waves his gun in the direction of the stor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L.T. MOBBS</w:t>
      </w:r>
    </w:p>
    <w:p>
      <w:pPr>
        <w:pStyle w:val="Normal"/>
        <w:autoSpaceDE w:val="false"/>
        <w:ind w:left="2800" w:right="2660" w:hanging="0"/>
        <w:rPr>
          <w:rFonts w:ascii="Courier New" w:hAnsi="Courier New" w:cs="Courier New"/>
        </w:rPr>
      </w:pPr>
      <w:r>
        <w:rPr>
          <w:rFonts w:cs="Courier New" w:ascii="Courier New" w:hAnsi="Courier New"/>
        </w:rPr>
        <w:t>Hey man put that away!  Before someone out here sees u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ucks a.38 caliber pistol back into the front of his pants and covers it up with his hoodie.  A shaky L.T. looks at Glen and then at the stor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L.T. MOBBS</w:t>
      </w:r>
    </w:p>
    <w:p>
      <w:pPr>
        <w:pStyle w:val="Normal"/>
        <w:autoSpaceDE w:val="false"/>
        <w:ind w:left="2800" w:right="2660" w:hanging="0"/>
        <w:rPr>
          <w:rFonts w:ascii="Courier New" w:hAnsi="Courier New" w:cs="Courier New"/>
        </w:rPr>
      </w:pPr>
      <w:r>
        <w:rPr>
          <w:rFonts w:cs="Courier New" w:ascii="Courier New" w:hAnsi="Courier New"/>
        </w:rPr>
        <w:t>Now remember, we go in there get the money and get the hell out of there, alrigh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Yeah..Yeah I got i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L.T. MOBBS</w:t>
      </w:r>
    </w:p>
    <w:p>
      <w:pPr>
        <w:pStyle w:val="Normal"/>
        <w:autoSpaceDE w:val="false"/>
        <w:ind w:left="2800" w:right="2660" w:hanging="0"/>
        <w:rPr>
          <w:rFonts w:ascii="Courier New" w:hAnsi="Courier New" w:cs="Courier New"/>
        </w:rPr>
      </w:pPr>
      <w:r>
        <w:rPr>
          <w:rFonts w:cs="Courier New" w:ascii="Courier New" w:hAnsi="Courier New"/>
        </w:rPr>
        <w:t>Let's do thi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STORE MART 24/7, FRONT DOOR - NIGH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two men walk to the store's entrance and burst inside.  L.T. pulls out a .45 caliber pistol and points it at the clerk standing behind the coun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L.T. MOBBS</w:t>
      </w:r>
    </w:p>
    <w:p>
      <w:pPr>
        <w:pStyle w:val="Normal"/>
        <w:autoSpaceDE w:val="false"/>
        <w:ind w:left="2800" w:right="2660" w:hanging="0"/>
        <w:rPr>
          <w:rFonts w:ascii="Courier New" w:hAnsi="Courier New" w:cs="Courier New"/>
        </w:rPr>
      </w:pPr>
      <w:r>
        <w:rPr>
          <w:rFonts w:cs="Courier New" w:ascii="Courier New" w:hAnsi="Courier New"/>
        </w:rPr>
        <w:t>Alright, got damn it!  You know what this is, nobody move, nobody gets hur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moves in from the rear and leaps over the coun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L.T. MOBBS</w:t>
      </w:r>
    </w:p>
    <w:p>
      <w:pPr>
        <w:pStyle w:val="Normal"/>
        <w:autoSpaceDE w:val="false"/>
        <w:ind w:left="2800" w:right="2660" w:hanging="0"/>
        <w:rPr>
          <w:rFonts w:ascii="Courier New" w:hAnsi="Courier New" w:cs="Courier New"/>
        </w:rPr>
      </w:pPr>
      <w:r>
        <w:rPr>
          <w:rFonts w:cs="Courier New" w:ascii="Courier New" w:hAnsi="Courier New"/>
        </w:rPr>
        <w:t>Open that damn cash register now!  Before I blow your head off!</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clerk nervously fumbles at the register as he attempts to open i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Come on move i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uddenly, out of the corner of his eye Glen sees movement coming from the storage room.</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hat the hell is tha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Before he can react another male clerk stands in the doorway,  pointing a shotgun at L.T's hea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L.T!  Look ou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One blast from the shotgun knocks L.T. back about 20 feet causing him to crash through the front store window.</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store clerk reloads, aims the shotgun and fires it at Glen who runs out the front door, escaping sure death.  The loud commotion from the shotgun blast sets off car alarms all throughout the neighborhood.  L.T's lifeless body lay strewn on the sidewalk covered in glass and bloo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CLOSE UP L.T'S BOD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EXT. DREW AVE, BACK ALLEY, LATE NIGHT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runs into a dimly-lit alley, he finds a trash dumpster, stands next to it and throws up.  He jumps inside of it and closes the lid, police sirens blare in the distance, seconds later Police cars enter the alley and pass by in a blur.  Scared and high on Heroine Glen can do nothing but wait, exhausted, he passes ou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CONTINUED:</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Three hours later he awakens slowly opens the lid and peeks out of the dumpster, he pushes the flap back, stands up,  </w:t>
        <w:softHyphen/>
        <w:t>takes off his black hoodie and dumps it along with his gun into the dumpster.  Glen climbs out of the trash bin and begins to navigate through the back Street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ABANDONED BUILDING, FIRST FLOOR - EARLY MOR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finds an abandoned, boarded up building, removes some of the boards on the window, enters, finds a clean spot on the floor and falls asleep.</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GLEN'S MIND'S EYE - D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relives the death of his friend L.T. He sees the clerk emerge from the back of the store with a shotgun, fire but hit him instead.  Glen wakes up sweating and panting, it takes a minute for him to realize it was only a dream, he takes a deep breath but it doesn't help.</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CONTINUED:</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 xml:space="preserve">I. </w:t>
      </w:r>
    </w:p>
    <w:p>
      <w:pPr>
        <w:pStyle w:val="Normal"/>
        <w:autoSpaceDE w:val="false"/>
        <w:ind w:left="3500" w:right="4200" w:hanging="0"/>
        <w:rPr/>
      </w:pPr>
      <w:r>
        <w:rPr>
          <w:rFonts w:cs="Courier New" w:ascii="Courier New" w:hAnsi="Courier New"/>
        </w:rPr>
        <w:t>(Panting)</w:t>
      </w:r>
    </w:p>
    <w:p>
      <w:pPr>
        <w:pStyle w:val="Normal"/>
        <w:autoSpaceDE w:val="false"/>
        <w:ind w:left="2800" w:right="2660" w:hanging="0"/>
        <w:rPr>
          <w:rFonts w:ascii="Courier New" w:hAnsi="Courier New" w:cs="Courier New"/>
        </w:rPr>
      </w:pPr>
      <w:r>
        <w:rPr>
          <w:rFonts w:cs="Courier New" w:ascii="Courier New" w:hAnsi="Courier New"/>
        </w:rPr>
        <w:t xml:space="preserve">..can't...I.. can't deal with </w:t>
      </w:r>
    </w:p>
    <w:p>
      <w:pPr>
        <w:pStyle w:val="Normal"/>
        <w:autoSpaceDE w:val="false"/>
        <w:ind w:left="3500" w:right="4200" w:hanging="0"/>
        <w:rPr>
          <w:rFonts w:ascii="Courier New" w:hAnsi="Courier New" w:cs="Courier New"/>
        </w:rPr>
      </w:pPr>
      <w:r>
        <w:rPr>
          <w:rFonts w:cs="Courier New" w:ascii="Courier New" w:hAnsi="Courier New"/>
        </w:rPr>
        <w:t>(short of breath)</w:t>
      </w:r>
    </w:p>
    <w:p>
      <w:pPr>
        <w:pStyle w:val="Normal"/>
        <w:autoSpaceDE w:val="false"/>
        <w:ind w:left="2800" w:right="2660" w:hanging="0"/>
        <w:rPr>
          <w:rFonts w:ascii="Courier New" w:hAnsi="Courier New" w:cs="Courier New"/>
        </w:rPr>
      </w:pPr>
      <w:r>
        <w:rPr>
          <w:rFonts w:cs="Courier New" w:ascii="Courier New" w:hAnsi="Courier New"/>
        </w:rPr>
        <w:t>This..I..I</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pPr>
      <w:r>
        <w:rPr>
          <w:rFonts w:cs="Courier New" w:ascii="Courier New" w:hAnsi="Courier New"/>
        </w:rPr>
        <w:t>He grabs his stomach in pain, his face, filled with lesions and sores, his skin dirty from sleeping on the streets and  abandoned buildings, Glen turns to the side and throws up again.  Feeling better, he gets up, leaves the building, stands in the doorway, checks out his surroundings and heads eas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DAWN AVE, MAIN STREET, PHONE BOOTH - EARLY EVE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en digs into his left pocket and pulls out a handful of trash, heroine packages, strips of paper, he finds what he was looking for, a single, wrinkle, crumpled paper.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CONTINUED:</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He drops the rest onto the ground and opens up a wrinkled piece of paper.  He sees a name written in red ink that says Butch Reigns, underneath it is a phone number 323-423-3434.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reaches into his right pocket and pulls out some change, two quarters, ten dimes and six nickels, Glen feeds them into the slot until he hears a dial tone and dials the numb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MORELAND APARTMENTS, DAWN AVE, ROOM 509 - MOMENTS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 man wearing a Diamond-Encrusted, 14 karat signet ring on his pinkie finger answers the phon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BUTCH REIGNS</w:t>
      </w:r>
    </w:p>
    <w:p>
      <w:pPr>
        <w:pStyle w:val="Normal"/>
        <w:autoSpaceDE w:val="false"/>
        <w:ind w:left="2800" w:right="2660" w:hanging="0"/>
        <w:rPr>
          <w:rFonts w:ascii="Courier New" w:hAnsi="Courier New" w:cs="Courier New"/>
        </w:rPr>
      </w:pPr>
      <w:r>
        <w:rPr>
          <w:rFonts w:cs="Courier New" w:ascii="Courier New" w:hAnsi="Courier New"/>
        </w:rPr>
        <w:t>Your dime, my time..speak.</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CONTINUED: ?</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NE BOOTH</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 need that thund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ARTMENTS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BUTCH REIGNS</w:t>
      </w:r>
    </w:p>
    <w:p>
      <w:pPr>
        <w:pStyle w:val="Normal"/>
        <w:autoSpaceDE w:val="false"/>
        <w:ind w:left="2800" w:right="2660" w:hanging="0"/>
        <w:rPr>
          <w:rFonts w:ascii="Courier New" w:hAnsi="Courier New" w:cs="Courier New"/>
        </w:rPr>
      </w:pPr>
      <w:r>
        <w:rPr>
          <w:rFonts w:cs="Courier New" w:ascii="Courier New" w:hAnsi="Courier New"/>
        </w:rPr>
        <w:t xml:space="preserve">Long as you got the bread, I got what you need.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He hangs up the phone and makes his way down Dawn A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MORELAND APARTMENTS, DOORWAY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pPr>
      <w:r>
        <w:rPr>
          <w:rFonts w:cs="Courier New" w:ascii="Courier New" w:hAnsi="Courier New"/>
        </w:rPr>
        <w:t xml:space="preserve">Glen walks through the front door of some run down apartments and walks down a long, dark, dank hallway.  To his left and right are rooms filled with people, some are lying on the floor, some are shooting Heroine into their veins.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 the left corner a man dressed in dirty jeans and a t-shirt stands up as a woman gets down on her knees and unzips his pants. Glen continues to walk down the hallway until he comes to a blue steel door sitting at the end of the hallway. He bangs on it three times, a slot opens up at eye level, a set of shifty eyes appears and looks him ov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VOICE FROM BEHIND THE DOOR</w:t>
      </w:r>
    </w:p>
    <w:p>
      <w:pPr>
        <w:pStyle w:val="Normal"/>
        <w:autoSpaceDE w:val="false"/>
        <w:ind w:left="2800" w:right="2660" w:hanging="0"/>
        <w:rPr>
          <w:rFonts w:ascii="Courier New" w:hAnsi="Courier New" w:cs="Courier New"/>
        </w:rPr>
      </w:pPr>
      <w:r>
        <w:rPr>
          <w:rFonts w:cs="Courier New" w:ascii="Courier New" w:hAnsi="Courier New"/>
        </w:rPr>
        <w:t>What the hell do you wan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t's me Glen, I need to scor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VOICE FROM BEHIND THE DOOR</w:t>
      </w:r>
    </w:p>
    <w:p>
      <w:pPr>
        <w:pStyle w:val="Normal"/>
        <w:autoSpaceDE w:val="false"/>
        <w:ind w:left="2800" w:right="2660" w:hanging="0"/>
        <w:rPr>
          <w:rFonts w:ascii="Courier New" w:hAnsi="Courier New" w:cs="Courier New"/>
        </w:rPr>
      </w:pPr>
      <w:r>
        <w:rPr>
          <w:rFonts w:cs="Courier New" w:ascii="Courier New" w:hAnsi="Courier New"/>
        </w:rPr>
        <w:t>You got the brea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 xml:space="preserve">CONTINUED: </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akes out a $20, $10, two $5s and pushes them through the second slot at waist level,</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THE DEALER</w:t>
      </w:r>
    </w:p>
    <w:p>
      <w:pPr>
        <w:pStyle w:val="Normal"/>
        <w:autoSpaceDE w:val="false"/>
        <w:ind w:left="2800" w:right="2660" w:hanging="0"/>
        <w:rPr>
          <w:rFonts w:ascii="Courier New" w:hAnsi="Courier New" w:cs="Courier New"/>
        </w:rPr>
      </w:pPr>
      <w:r>
        <w:rPr>
          <w:rFonts w:cs="Courier New" w:ascii="Courier New" w:hAnsi="Courier New"/>
        </w:rPr>
        <w:t xml:space="preserve">This better be $40.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dealer takes the money counts it and passes back a gram of Heroine sealed in a wax papered wrapper. Glen greedily takes the package and walks a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MORELAND APARTMENTS - SIDEROOM - 10 MINUTES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He enters one of the side rooms, finds an empty spot, sits down, one of the dealers gives him a spoon, a rubber tourniquet and a needle.  Glen ties the tourniquet around his upper left arm and pours the contents in the paper into the spoon, heats it up from underneath with a lighter, the powder changes to liquid, he uses the needle to suck up the extract, and tightens the tourniquet with his teeth.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 xml:space="preserve">CONTINUED: </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He taps the middle of his arm searching for a good vein  then picks up the needle, sticks it into his left arm and injects the Heroine into his system.  His body starts to shake, his eyes roll to the back of his head, he smiles in ecstasy as he collapses onto the floor.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 xml:space="preserve">It wasn't always like this.. I had a life and a family.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LASHBACK:</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WHITE HOUSE, FRONT LAWN - D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en, 26, stands in front of a mirror dressed in blue slacks, blue shirt, and black shoes he tries to put on a tie.  Standing next to him, his wife GLORIA BURNS, 22 stands by and watches, but then loses patienc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4480" w:right="700" w:hanging="0"/>
        <w:rPr>
          <w:rFonts w:ascii="Courier New" w:hAnsi="Courier New" w:cs="Courier New"/>
        </w:rPr>
      </w:pPr>
      <w:r>
        <w:rPr>
          <w:rFonts w:cs="Courier New" w:ascii="Courier New" w:hAnsi="Courier New"/>
        </w:rPr>
      </w:r>
    </w:p>
    <w:p>
      <w:pPr>
        <w:pStyle w:val="Normal"/>
        <w:autoSpaceDE w:val="false"/>
        <w:ind w:left="1400" w:right="700" w:hanging="0"/>
        <w:jc w:val="right"/>
        <w:rPr>
          <w:rFonts w:ascii="Courier New" w:hAnsi="Courier New" w:cs="Courier New"/>
        </w:rPr>
      </w:pPr>
      <w:r>
        <w:rPr>
          <w:rFonts w:cs="Courier New" w:ascii="Courier New" w:hAnsi="Courier New"/>
        </w:rPr>
        <w:t>CONTINUED:</w:t>
      </w:r>
    </w:p>
    <w:p>
      <w:pPr>
        <w:pStyle w:val="Normal"/>
        <w:autoSpaceDE w:val="false"/>
        <w:ind w:left="1400" w:right="700" w:hanging="0"/>
        <w:jc w:val="right"/>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Now you know that you can't tie a tie, here let me help you?</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oria stands in front of Glen and finishes what he couldn't.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Ok, ok are the kids ready for school?</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Yes, they are downstairs having breakfast. And speaking of that your eggs are getting col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Oh, yeah well let 'em get cold, how about a quickie before I g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grabs his wife by the waist, pulls her in closer and kisses her on the lips, grabs her butt and squeezes, she playfully pulls a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Glen, stop...now come on you're going to be lat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oria looks at Glen with an amorous looks and leaves the room, he pats her on her backside. She looks back and smiles as Glen checks out himself in the mirror and walks downstairs.  He sits down at the breakfast table as his two little girls, MYRA, 10 and JOY, 14 eat their cereal.</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looks at his daughter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ell aren't you even going to say good morning to your fath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Joy looks up from her cell phone long enough to wave to her father, Myra does the sa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That's better.  I gues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akes a bite of his eggs and makes a sour fa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Honey these eggs are col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oria stands in the door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 xml:space="preserve">GLORIA BURNS </w:t>
      </w:r>
    </w:p>
    <w:p>
      <w:pPr>
        <w:pStyle w:val="Normal"/>
        <w:autoSpaceDE w:val="false"/>
        <w:ind w:left="2800" w:right="2660" w:hanging="0"/>
        <w:rPr>
          <w:rFonts w:ascii="Courier New" w:hAnsi="Courier New" w:cs="Courier New"/>
        </w:rPr>
      </w:pPr>
      <w:r>
        <w:rPr>
          <w:rFonts w:cs="Courier New" w:ascii="Courier New" w:hAnsi="Courier New"/>
        </w:rPr>
        <w:t>See...I told you to get down here earli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 xml:space="preserve">If you had listened to me they would have been colder.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gets up and puts his plate of food into the microwave ov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Listen honey I made a promise to my brother Sidney that we would go out tonigh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 xml:space="preserve">That's fine babe, I've got to work late at the office anyway.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hat about the girl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My sister will watch them, since I'll probably get home before you will, I'll pick them up.</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Sounds goo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bell rings on the microwave, Glen takes out the plate sits down and takes a few more bites of his eggs and toast along with a sip of coffe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Gotta g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kisses his wife and daughters, grabs his briefcase and runs out the doo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EXT. GLEN'S RESIDENCE, DRIVEWAY - MORNING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gets into his car and allows it to warm up.  He turns on the radio and listens to the new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NEWS BROADCASTER</w:t>
      </w:r>
    </w:p>
    <w:p>
      <w:pPr>
        <w:pStyle w:val="Normal"/>
        <w:autoSpaceDE w:val="false"/>
        <w:ind w:left="2800" w:right="2660" w:hanging="0"/>
        <w:rPr>
          <w:rFonts w:ascii="Courier New" w:hAnsi="Courier New" w:cs="Courier New"/>
        </w:rPr>
      </w:pPr>
      <w:r>
        <w:rPr>
          <w:rFonts w:cs="Courier New" w:ascii="Courier New" w:hAnsi="Courier New"/>
        </w:rPr>
        <w:t>This just in the Midnight Mauler has struck again, at six o'clock this morning authorities found the bodies of Cynthia Gills and Ronnie Young in their beds apparently with their throats sli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NEWS BROADCASTER</w:t>
      </w:r>
    </w:p>
    <w:p>
      <w:pPr>
        <w:pStyle w:val="Normal"/>
        <w:autoSpaceDE w:val="false"/>
        <w:ind w:left="2800" w:right="2660" w:hanging="0"/>
        <w:rPr>
          <w:rFonts w:ascii="Courier New" w:hAnsi="Courier New" w:cs="Courier New"/>
        </w:rPr>
      </w:pPr>
      <w:r>
        <w:rPr>
          <w:rFonts w:cs="Courier New" w:ascii="Courier New" w:hAnsi="Courier New"/>
        </w:rPr>
        <w:t>It was a gruesome scene, the next of kin have been notified, we'll have more on this late breaking story as it develops...in other new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urns off the radio, backs out of the driveway and drives away.  Twenty minutes later Glen pulls into the parking lot of his employ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J.C. &amp; ASSOCIATES, PARKING LOT - EARLY MOR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As Glen gets out of his car and walks up to the building, a tall burly man dressed in a black coat with a plain black hat draped over his face bumps into him causing Glen to drop his briefcas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Hey dude why don't watch where you're going, asshol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man ignores Glen who is able to get a quick look at his face before the man can run away.  Glen shrugs it off and goes about his business, he enters the build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J.C. ASSOCIATES, PARKING LOT - EARLY MOR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 is buzzing with activity as Glen makes his way to his office cubicl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 SECRETARY</w:t>
      </w:r>
    </w:p>
    <w:p>
      <w:pPr>
        <w:pStyle w:val="Normal"/>
        <w:autoSpaceDE w:val="false"/>
        <w:ind w:left="2800" w:right="2660" w:hanging="0"/>
        <w:rPr>
          <w:rFonts w:ascii="Courier New" w:hAnsi="Courier New" w:cs="Courier New"/>
        </w:rPr>
      </w:pPr>
      <w:r>
        <w:rPr>
          <w:rFonts w:cs="Courier New" w:ascii="Courier New" w:hAnsi="Courier New"/>
        </w:rPr>
        <w:t>Good morning, si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 xml:space="preserve">Good morning.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S ASSISTANT</w:t>
      </w:r>
    </w:p>
    <w:p>
      <w:pPr>
        <w:pStyle w:val="Normal"/>
        <w:autoSpaceDE w:val="false"/>
        <w:ind w:left="2800" w:right="2660" w:hanging="0"/>
        <w:rPr>
          <w:rFonts w:ascii="Courier New" w:hAnsi="Courier New" w:cs="Courier New"/>
        </w:rPr>
      </w:pPr>
      <w:r>
        <w:rPr>
          <w:rFonts w:cs="Courier New" w:ascii="Courier New" w:hAnsi="Courier New"/>
        </w:rPr>
        <w:t>Good morning, si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Good morning.</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finds the cubicle with his name on it and sits down.  Later on that afternoon, he gets a call from his wif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Hey, what's up?</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2800" w:right="2660" w:hanging="0"/>
        <w:rPr>
          <w:rFonts w:ascii="Courier New" w:hAnsi="Courier New" w:cs="Courier New"/>
        </w:rPr>
      </w:pPr>
      <w:r>
        <w:rPr>
          <w:rFonts w:cs="Courier New" w:ascii="Courier New" w:hAnsi="Courier New"/>
        </w:rPr>
        <w:t>Not too much, I just wanted to see if you could stop by the store later on this evening before you come home, we need some vegetables and cold cut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Alright, I'll take care of it.  Love you.</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hangs up the phon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J.C. &amp; ASSOCIATES, PARKING LOT - EARLY EVE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day finishes out, Glen leaves the office, gets into his car and drives off.</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SUPERMART, PARKING LOT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pulls into a parking lot finds a parking spot near the store, goes inside, comes out with grocerie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m always going out, but tonight I think that I will surprise my wife and come home early, besides I'm horn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akes out his cell phone and calls his broth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SIDNEY'S RESIDENCE, KITCHEN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IDNEY BURNS, 34, a chain smoker and Glen's older brother answers the phon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IDNEY BURNS</w:t>
      </w:r>
    </w:p>
    <w:p>
      <w:pPr>
        <w:pStyle w:val="Normal"/>
        <w:autoSpaceDE w:val="false"/>
        <w:ind w:left="2800" w:right="2660" w:hanging="0"/>
        <w:rPr>
          <w:rFonts w:ascii="Courier New" w:hAnsi="Courier New" w:cs="Courier New"/>
        </w:rPr>
      </w:pPr>
      <w:r>
        <w:rPr>
          <w:rFonts w:cs="Courier New" w:ascii="Courier New" w:hAnsi="Courier New"/>
        </w:rPr>
        <w:t>Yeah.</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EN'S CA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hat's up big br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IDNEY'S HOUS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IDNEY BURNS</w:t>
      </w:r>
    </w:p>
    <w:p>
      <w:pPr>
        <w:pStyle w:val="Normal"/>
        <w:autoSpaceDE w:val="false"/>
        <w:ind w:left="2800" w:right="2660" w:hanging="0"/>
        <w:rPr/>
      </w:pPr>
      <w:r>
        <w:rPr>
          <w:rFonts w:cs="Courier New" w:ascii="Courier New" w:hAnsi="Courier New"/>
        </w:rPr>
        <w:t>Hey?  Not too much.</w:t>
      </w:r>
      <w:r>
        <w:rPr>
          <w:rFonts w:cs="Courier New" w:ascii="Courier New" w:hAnsi="Courier New"/>
        </w:rPr>
        <w:t xml:space="preserve"> </w:t>
      </w:r>
      <w:r>
        <w:rPr>
          <w:rFonts w:cs="Courier New" w:ascii="Courier New" w:hAnsi="Courier New"/>
        </w:rPr>
        <w:t>What's on your mind ill’s br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S CA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 need to take a rain check tonight, romance is calling and I need to answer i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IDNEY'S HOUS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IDNEY BURNS</w:t>
      </w:r>
    </w:p>
    <w:p>
      <w:pPr>
        <w:pStyle w:val="Normal"/>
        <w:autoSpaceDE w:val="false"/>
        <w:ind w:left="2800" w:right="2660" w:hanging="0"/>
        <w:rPr>
          <w:rFonts w:ascii="Courier New" w:hAnsi="Courier New" w:cs="Courier New"/>
        </w:rPr>
      </w:pPr>
      <w:r>
        <w:rPr>
          <w:rFonts w:cs="Courier New" w:ascii="Courier New" w:hAnsi="Courier New"/>
        </w:rPr>
        <w:t>Ohh..I see wifey time hunh?  I'm not mad at you, but you do owe me so let's get together next week, you make the call.</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S CA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Sounds like a plan my man...lat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hangs up the phone, starts his car and begins the drive back to his house.  As Glen pulls into his residence he notices the house is completely dark, even though her car is parked in the drive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 thought Gloria would have been home by now but I guess no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GLEN'S RESIDENCE, DRIVEWAY - EARLY EVE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parks in his driveway, gets out of the car, unlocks, opens the front door and walks insid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GLEN'S RESIDENCE, LIVING ROOM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turns on a lamp and looks around, the house is eerily quiet, so he walks upstair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ALL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Upstairs there are three doors, one at the end of the hallway and two on either side of him that are slightly adjacent to one another Glen peeks inside the door to his left and sees his daughter Joy lying in the bed, underneath the covers.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closes the door and walks about 2 feet, on his right he opens the door, peeks inside and sees what appears to be his other daughter Myra sleeping in her bed, he closes the doo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en walks to the end of the hallway and opens the door.  The room is dark but he is able to see what appears to be a silhouette of his wife sleeping.  As he moves toward the bed he sees movement on the bed and turns on the light.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He sees his wife Gloria being sexually assaulted by an unknown assailant, her screams muffled by duct tape secured firmly around her mouth.  The masked assailant stops his assault, pulls up his pants, brandishes a knife and turns to face Gl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hat the f&amp;^$ is going on her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 a rage, Glen attacks the masked assailant, they wrestle for control of the knife.  Glen pins the assailant's hand down and jars the knife loose from his grasp and flings it across the room.  Then he punches the man multiple times in the face until he lay unconscious.  Glen takes off the man's mask.</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No!...  It can't b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LASHBACK</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J.C. &amp; ASSOCIATES, PARKING LOT - EARLY MOR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Hey dude why don't watch where you are going, asshol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BACK TO THIS REALIT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rises to his feet grabs the phone and calls the Poli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CAPTAIN HUNTER</w:t>
      </w:r>
    </w:p>
    <w:p>
      <w:pPr>
        <w:pStyle w:val="Normal"/>
        <w:autoSpaceDE w:val="false"/>
        <w:ind w:left="2800" w:right="2660" w:hanging="0"/>
        <w:rPr>
          <w:rFonts w:ascii="Courier New" w:hAnsi="Courier New" w:cs="Courier New"/>
        </w:rPr>
      </w:pPr>
      <w:r>
        <w:rPr>
          <w:rFonts w:cs="Courier New" w:ascii="Courier New" w:hAnsi="Courier New"/>
        </w:rPr>
        <w:t>Dallas Police Station.</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EN'S RESIDEN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d like to report a burglary and sexual assaul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LICE STATIO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CAPTAIN HUNTER</w:t>
      </w:r>
    </w:p>
    <w:p>
      <w:pPr>
        <w:pStyle w:val="Normal"/>
        <w:autoSpaceDE w:val="false"/>
        <w:ind w:left="2800" w:right="2660" w:hanging="0"/>
        <w:rPr>
          <w:rFonts w:ascii="Courier New" w:hAnsi="Courier New" w:cs="Courier New"/>
        </w:rPr>
      </w:pPr>
      <w:r>
        <w:rPr>
          <w:rFonts w:cs="Courier New" w:ascii="Courier New" w:hAnsi="Courier New"/>
        </w:rPr>
        <w:t>Who is the perp?</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EN'S RESIDEN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 don't know who he is, but he's a little tied up right now.</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POLICE STATIO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CAPTAIN HUNTER</w:t>
      </w:r>
    </w:p>
    <w:p>
      <w:pPr>
        <w:pStyle w:val="Normal"/>
        <w:autoSpaceDE w:val="false"/>
        <w:ind w:left="2800" w:right="2660" w:hanging="0"/>
        <w:rPr>
          <w:rFonts w:ascii="Courier New" w:hAnsi="Courier New" w:cs="Courier New"/>
        </w:rPr>
      </w:pPr>
      <w:r>
        <w:rPr>
          <w:rFonts w:cs="Courier New" w:ascii="Courier New" w:hAnsi="Courier New"/>
        </w:rPr>
        <w:t>I see.  Where is the victim?</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EN'S RESIDEN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My wife Gloria Burns, is here with me</w:t>
      </w:r>
    </w:p>
    <w:p>
      <w:pPr>
        <w:pStyle w:val="Normal"/>
        <w:autoSpaceDE w:val="false"/>
        <w:ind w:left="3500" w:right="4200" w:hanging="0"/>
        <w:rPr>
          <w:rFonts w:ascii="Courier New" w:hAnsi="Courier New" w:cs="Courier New"/>
        </w:rPr>
      </w:pPr>
      <w:r>
        <w:rPr>
          <w:rFonts w:cs="Courier New" w:ascii="Courier New" w:hAnsi="Courier New"/>
        </w:rPr>
        <w:t>(sobs)</w:t>
      </w:r>
    </w:p>
    <w:p>
      <w:pPr>
        <w:pStyle w:val="Normal"/>
        <w:autoSpaceDE w:val="false"/>
        <w:ind w:left="3500" w:right="42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LICE STATIO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CAPTAIN HUNTER</w:t>
      </w:r>
    </w:p>
    <w:p>
      <w:pPr>
        <w:pStyle w:val="Normal"/>
        <w:autoSpaceDE w:val="false"/>
        <w:ind w:left="2800" w:right="2660" w:hanging="0"/>
        <w:rPr>
          <w:rFonts w:ascii="Courier New" w:hAnsi="Courier New" w:cs="Courier New"/>
        </w:rPr>
      </w:pPr>
      <w:r>
        <w:rPr>
          <w:rFonts w:cs="Courier New" w:ascii="Courier New" w:hAnsi="Courier New"/>
        </w:rPr>
        <w:t>Yeah...Mr. Burns..I'm sorry we will send a unit out to your residence as soon as possibl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Captain hangs up the phon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S RESIDEN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punches the perp once more and removes the duct tape from around his wife's mouth.  She begins to wail as Glen tries to calm her down by holding her in his arm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Baby I'm so sorr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ORIA BURNS</w:t>
      </w:r>
    </w:p>
    <w:p>
      <w:pPr>
        <w:pStyle w:val="Normal"/>
        <w:autoSpaceDE w:val="false"/>
        <w:ind w:left="3500" w:right="4200" w:hanging="0"/>
        <w:rPr/>
      </w:pPr>
      <w:r>
        <w:rPr>
          <w:rFonts w:cs="Courier New" w:ascii="Courier New" w:hAnsi="Courier New"/>
        </w:rPr>
        <w:t>(Whispers)</w:t>
      </w:r>
    </w:p>
    <w:p>
      <w:pPr>
        <w:pStyle w:val="Normal"/>
        <w:autoSpaceDE w:val="false"/>
        <w:ind w:left="2800" w:right="2660" w:hanging="0"/>
        <w:rPr>
          <w:rFonts w:ascii="Courier New" w:hAnsi="Courier New" w:cs="Courier New"/>
        </w:rPr>
      </w:pPr>
      <w:r>
        <w:rPr>
          <w:rFonts w:cs="Courier New" w:ascii="Courier New" w:hAnsi="Courier New"/>
        </w:rPr>
        <w:t>I feel so dirty</w:t>
      </w:r>
    </w:p>
    <w:p>
      <w:pPr>
        <w:pStyle w:val="Normal"/>
        <w:autoSpaceDE w:val="false"/>
        <w:ind w:left="2800" w:right="2660" w:hanging="0"/>
        <w:rPr>
          <w:rFonts w:ascii="Courier New" w:hAnsi="Courier New" w:cs="Courier New"/>
        </w:rPr>
      </w:pPr>
      <w:r>
        <w:rPr>
          <w:rFonts w:cs="Courier New" w:ascii="Courier New" w:hAnsi="Courier New"/>
        </w:rPr>
        <w:t>sobs) I need to take a show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oria gets up and starts for the bathroom, Glen grabs her arms and pulls her back.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No, wait we need to get you to the hospital.  That bastards DNA is still on you, the detectives will need that to make sure that punk goes away for a long tim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leads his wife downstairs, sits her on the couch and places a blanket over her.  They wait, moments later the police and ambulance arriv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RONT DOO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wo officers a man and woman knock on the front door, two medics walk up the pathway behind them.  Glen lets them insid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LIVING ROOM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rs begin to question Gloria, Glen interrupt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oria?  Where are the girls?</w:t>
      </w:r>
    </w:p>
    <w:p>
      <w:pPr>
        <w:pStyle w:val="Normal"/>
        <w:autoSpaceDE w:val="false"/>
        <w:ind w:left="2800" w:right="26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oria points upstairs and begins to cry.  The police continue to question her further; once they finish, the medics bring in the gurney, strap her to it and wheel her away to the hospital.</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walks back upstairs and pauses he looks at the door on his left, Myra's room.</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 xml:space="preserve">Baby?  Are you in there?  Myra?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Glen twists the knob, pushes the door open and slowly enters the room.  He sees what appears to be his daughter sleeping in her bed.  He reaches for the light switch, turns it on and sees his daughter lying there covered in blood, her throat cut from ear to ear.  Her eyes wide open, blood stains the walls above the bed.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goes into shock, runs out of the room and throws up into the hallway.  He stumbles to the adjacent door on the right, grabs the knob, his legs buckle, he twists the knob, stumbles into the room and sees his second daughter Joy laid out on her bed, her throat cu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No!  Nooooo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The commotion coming from upstairs draws the attention of the police who run upstairs and into the hallway with their guns drawn.  Glen stands in the doorway sobbing as the officers enter the rooms and see the carnage.  One of the officers leads the handcuffed perp down the hallway, as the perp moves past the room he grins.  Glen slugs him in the jaw and continues to assault him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cops tackle Glen and subdue him as they separate the two men and lead the perp down the stairs, out of the house and into a waiting Police ca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F--- that!  Let me go!  I'm going to kill that m%&amp;%&amp;$&amp;^r!  He f----- destroyed my famil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ne of the officers still holding Gl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Sir, don't do this.  Let justice be served.  He will get what's coming to him, believe tha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f he doesn't, then he will.</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slowly turns around and gives the officer a look that causes the officer to release Gl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Come on there is someone that I think you ought to mee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r leads Glen downstair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LIVING ROOM</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 large woman in her early 40s stands amongst, but towers over the other officers.  The officer walks to her locatio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 xml:space="preserve">SERGEANT HAINES, this is Mr. Glen Burns.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ergeant Haines places her right hand on Glen's should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448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r pats Glen on the back and walks a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I think the next step i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interrupt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To make sure that scum sucking bastard is put away for goo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Yes, but first, Mr. Burns you have been through a lot we want to help you in other way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Sergeant Haines reaches into her shirt pocket, removes a business card and gives it to Gl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 xml:space="preserve">This is one of my most trusted friends please call her tomorrow morning and setup a time to meet with her.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looks at the card, GLORIA POLK, FAMILY/TRAUMA PSYCHIATRIST (919)234-4545</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So you think that I am crazy now?</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No..  Mr. Burns we realize the events that transpired here tonight were traumatic.  I'm just providing an outlet for you to express your feelings...When you are read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Thank you...but right now I just want to be left alon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pPr>
      <w:r>
        <w:rPr>
          <w:rFonts w:cs="Courier New" w:ascii="Courier New" w:hAnsi="Courier New"/>
        </w:rPr>
        <w:t>Ok...Mr.  Burns you have that right..I understand this is your house but tonight you should stay at a hotel.</w:t>
      </w:r>
      <w:r>
        <w:rPr>
          <w:rFonts w:cs="Courier New" w:ascii="Courier New" w:hAnsi="Courier New"/>
        </w:rPr>
        <w:t xml:space="preserve"> T</w:t>
      </w:r>
      <w:r>
        <w:rPr>
          <w:rFonts w:cs="Courier New" w:ascii="Courier New" w:hAnsi="Courier New"/>
        </w:rPr>
        <w:t>he coroners, still have a little more work to do and we don't want you to relive anymore of this than you have to.</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So one of my officers will get you anything that you need and get you checked into a hotel for as long as you nee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One of the officers drapes his coat over Glen's shoulders and leads Glen away to a waiting cruiser.  The Sergeant's last word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SERGEANT HAINES</w:t>
      </w:r>
    </w:p>
    <w:p>
      <w:pPr>
        <w:pStyle w:val="Normal"/>
        <w:autoSpaceDE w:val="false"/>
        <w:ind w:left="2800" w:right="2660" w:hanging="0"/>
        <w:rPr>
          <w:rFonts w:ascii="Courier New" w:hAnsi="Courier New" w:cs="Courier New"/>
        </w:rPr>
      </w:pPr>
      <w:r>
        <w:rPr>
          <w:rFonts w:cs="Courier New" w:ascii="Courier New" w:hAnsi="Courier New"/>
        </w:rPr>
        <w:t>Remember Mr. Burns when you are ready call the number on that car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GLEN'S RESIDENCE, DRIVEWAY - LATE NIGH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continues walking with the officer to his car, the officer opens the front passenger side, Glen gets inside, the officer closes the door, walks to the driver's side, opens the door, gets inside and takes off, minutes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THRIFTY HOTEL, PARKING LOT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 xml:space="preserve">Hey don't you want to see how your wife is doing?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just stares straight ahead as if in a tranc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 xml:space="preserve">Ok...Well..  This is the place, I'll help you get checked in.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r shrugs his shoulders, unhooks his seat belt, gets out, and walks inside of the hotel</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LOBBY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riday night, the hotel is not crowded, a counter stretches across the room, five hospitality clerks wait for customer interaction.  The officer chooses clerk number two.</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HOSPITALITY CLERK</w:t>
      </w:r>
    </w:p>
    <w:p>
      <w:pPr>
        <w:pStyle w:val="Normal"/>
        <w:autoSpaceDE w:val="false"/>
        <w:ind w:left="2800" w:right="2660" w:hanging="0"/>
        <w:rPr>
          <w:rFonts w:ascii="Courier New" w:hAnsi="Courier New" w:cs="Courier New"/>
        </w:rPr>
      </w:pPr>
      <w:r>
        <w:rPr>
          <w:rFonts w:cs="Courier New" w:ascii="Courier New" w:hAnsi="Courier New"/>
        </w:rPr>
        <w:t>How may I help you?</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I need to reserve a room for about a week.</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clerk checks her list of available rooms, when the officer interrupt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Make that a suit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HOSPITALITY CLERK</w:t>
      </w:r>
    </w:p>
    <w:p>
      <w:pPr>
        <w:pStyle w:val="Normal"/>
        <w:autoSpaceDE w:val="false"/>
        <w:ind w:left="2800" w:right="2660" w:hanging="0"/>
        <w:rPr>
          <w:rFonts w:ascii="Courier New" w:hAnsi="Courier New" w:cs="Courier New"/>
        </w:rPr>
      </w:pPr>
      <w:r>
        <w:rPr>
          <w:rFonts w:cs="Courier New" w:ascii="Courier New" w:hAnsi="Courier New"/>
        </w:rPr>
        <w:t>Ok, let's see I have the deluxe suite on the 3rd floor, room 314.  Is that ok?</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That's fine, how much?</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HOSPITALITY CLERK</w:t>
      </w:r>
    </w:p>
    <w:p>
      <w:pPr>
        <w:pStyle w:val="Normal"/>
        <w:autoSpaceDE w:val="false"/>
        <w:ind w:left="2800" w:right="2660" w:hanging="0"/>
        <w:rPr>
          <w:rFonts w:ascii="Courier New" w:hAnsi="Courier New" w:cs="Courier New"/>
        </w:rPr>
      </w:pPr>
      <w:r>
        <w:rPr>
          <w:rFonts w:cs="Courier New" w:ascii="Courier New" w:hAnsi="Courier New"/>
        </w:rPr>
        <w:t>$60.00 per nigh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Ok, I'll take i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HOSPITALITY CLERK</w:t>
      </w:r>
    </w:p>
    <w:p>
      <w:pPr>
        <w:pStyle w:val="Normal"/>
        <w:autoSpaceDE w:val="false"/>
        <w:ind w:left="2800" w:right="2660" w:hanging="0"/>
        <w:rPr>
          <w:rFonts w:ascii="Courier New" w:hAnsi="Courier New" w:cs="Courier New"/>
        </w:rPr>
      </w:pPr>
      <w:r>
        <w:rPr>
          <w:rFonts w:cs="Courier New" w:ascii="Courier New" w:hAnsi="Courier New"/>
        </w:rPr>
        <w:t>Will that also include the weekend?</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w:t>
      </w:r>
    </w:p>
    <w:p>
      <w:pPr>
        <w:pStyle w:val="Normal"/>
        <w:autoSpaceDE w:val="false"/>
        <w:ind w:left="2800" w:right="2660" w:hanging="0"/>
        <w:rPr>
          <w:rFonts w:ascii="Courier New" w:hAnsi="Courier New" w:cs="Courier New"/>
        </w:rPr>
      </w:pPr>
      <w:r>
        <w:rPr>
          <w:rFonts w:cs="Courier New" w:ascii="Courier New" w:hAnsi="Courier New"/>
        </w:rPr>
        <w:t>Ye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HOSPITALITY CLERK</w:t>
      </w:r>
    </w:p>
    <w:p>
      <w:pPr>
        <w:pStyle w:val="Normal"/>
        <w:autoSpaceDE w:val="false"/>
        <w:ind w:left="2800" w:right="2660" w:hanging="0"/>
        <w:rPr>
          <w:rFonts w:ascii="Courier New" w:hAnsi="Courier New" w:cs="Courier New"/>
        </w:rPr>
      </w:pPr>
      <w:r>
        <w:rPr>
          <w:rFonts w:cs="Courier New" w:ascii="Courier New" w:hAnsi="Courier New"/>
        </w:rPr>
        <w:t>Ok..that comes out to $420.00.</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officer gives the clerk five one hundred dollar bills, in return she gives him $80.00 and a key.  He thanks the clerk and walks awa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THRIFTY HOTEL, PARKING LOT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When the officer walks to his car he notices that Glen is not sitting in the passenger side.  He calls Glen's name but gets no answer, frustrated, he gets into the driver's side, picks up his cb and sends out an all points bulleti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MARTIN LUTHER KING JR. BLVD, MAIN BLOCK - 20 MINUTES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 still confused Glen Burns wanders the streets in a daze.  He finds himself standing at the house of his old friend CASEY JACKSO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EXT. CASEY JACKSON'S RESIDENCE, FRONT DOOR - AN HOUR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can hear sounds of music and people talking coming from the other side of the door.  He finally works up the nerve to walk up to the door and knock.</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 man opens the door and looks Glen ov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MAN</w:t>
      </w:r>
    </w:p>
    <w:p>
      <w:pPr>
        <w:pStyle w:val="Normal"/>
        <w:autoSpaceDE w:val="false"/>
        <w:ind w:left="2800" w:right="2660" w:hanging="0"/>
        <w:rPr>
          <w:rFonts w:ascii="Courier New" w:hAnsi="Courier New" w:cs="Courier New"/>
        </w:rPr>
      </w:pPr>
      <w:r>
        <w:rPr>
          <w:rFonts w:cs="Courier New" w:ascii="Courier New" w:hAnsi="Courier New"/>
        </w:rPr>
        <w:t>Yes, can I help you?</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just stands there.  The man pauses and looks over his should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MAN</w:t>
      </w:r>
    </w:p>
    <w:p>
      <w:pPr>
        <w:pStyle w:val="Normal"/>
        <w:autoSpaceDE w:val="false"/>
        <w:ind w:left="2800" w:right="2660" w:hanging="0"/>
        <w:rPr>
          <w:rFonts w:ascii="Courier New" w:hAnsi="Courier New" w:cs="Courier New"/>
        </w:rPr>
      </w:pPr>
      <w:r>
        <w:rPr>
          <w:rFonts w:cs="Courier New" w:ascii="Courier New" w:hAnsi="Courier New"/>
        </w:rPr>
        <w:t xml:space="preserve">Hey buddy I think you got the wrong address.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man closes the door.  Glen knocks on the door again, this time louder, the same man opens the doo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MAN</w:t>
      </w:r>
    </w:p>
    <w:p>
      <w:pPr>
        <w:pStyle w:val="Normal"/>
        <w:autoSpaceDE w:val="false"/>
        <w:ind w:left="2800" w:right="2660" w:hanging="0"/>
        <w:rPr>
          <w:rFonts w:ascii="Courier New" w:hAnsi="Courier New" w:cs="Courier New"/>
        </w:rPr>
      </w:pPr>
      <w:r>
        <w:rPr>
          <w:rFonts w:cs="Courier New" w:ascii="Courier New" w:hAnsi="Courier New"/>
        </w:rPr>
        <w:t>Didn't I just tell you to go away!  If you don't leave right now I'm going to call the polic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shoves the man back and forces his way into the house.  The man grabs a hold of Glen's collar and drags him to the ground, the two men wrestle back and forth, the commotion brings guest from all around the house, among them is a heavy-set woman in her 40s fashionably dresse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 xml:space="preserve">CASEY JACKSON </w:t>
      </w:r>
    </w:p>
    <w:p>
      <w:pPr>
        <w:pStyle w:val="Normal"/>
        <w:autoSpaceDE w:val="false"/>
        <w:ind w:left="2800" w:right="2660" w:hanging="0"/>
        <w:rPr>
          <w:rFonts w:ascii="Courier New" w:hAnsi="Courier New" w:cs="Courier New"/>
        </w:rPr>
      </w:pPr>
      <w:r>
        <w:rPr>
          <w:rFonts w:cs="Courier New" w:ascii="Courier New" w:hAnsi="Courier New"/>
        </w:rPr>
        <w:t>Stop it!  Stop it!  Right now.</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But the two men ignore her and continue to fight.  The man is able to gain leverage and in one punch to the jaw he knocks Glen unconscious before he can deliver another blow, Casey bashes him from behind with a vase knocking him out col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Minutes later Glen comes to, he feels a cold sensation on his face.  He lies on a couch with a cold pack pressed against his jaw.</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CASEY JACKSON</w:t>
      </w:r>
    </w:p>
    <w:p>
      <w:pPr>
        <w:pStyle w:val="Normal"/>
        <w:autoSpaceDE w:val="false"/>
        <w:ind w:left="2800" w:right="2660" w:hanging="0"/>
        <w:rPr>
          <w:rFonts w:ascii="Courier New" w:hAnsi="Courier New" w:cs="Courier New"/>
        </w:rPr>
      </w:pPr>
      <w:r>
        <w:rPr>
          <w:rFonts w:cs="Courier New" w:ascii="Courier New" w:hAnsi="Courier New"/>
        </w:rPr>
        <w:t>Are you alright?  You're lucky that Frankie didn't break your jaw.  Now just lie here for a few minutes and you should be alright, I'll talk to you later on tonight.</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ll around Glen the people continue partying, in the Southeast corner Frankie watches, still holding a grudge while he waits for the perfect opportunit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wenty minutes later Glen sits up and looks around the room with a swollen jaw.  Frankie approaches holding a bottle of Cognac Hennessey, he sits next to Glen and holds out his han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 xml:space="preserve">FRANKIE JEWELS </w:t>
      </w:r>
    </w:p>
    <w:p>
      <w:pPr>
        <w:pStyle w:val="Normal"/>
        <w:autoSpaceDE w:val="false"/>
        <w:ind w:left="2800" w:right="2660" w:hanging="0"/>
        <w:rPr>
          <w:rFonts w:ascii="Courier New" w:hAnsi="Courier New" w:cs="Courier New"/>
        </w:rPr>
      </w:pPr>
      <w:r>
        <w:rPr>
          <w:rFonts w:cs="Courier New" w:ascii="Courier New" w:hAnsi="Courier New"/>
        </w:rPr>
        <w:t>I apologize for what happened, I didn't know that you and Casey were friends, no hard feelings, right?  Please I feel bad have a drink with m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shakes his hand.  Frankie pours some Hennessy in two small drinking glasses, sits the bottle down, hands Glen one glass and picks up the oth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 xml:space="preserve">FRANKIE JEWELS </w:t>
      </w:r>
    </w:p>
    <w:p>
      <w:pPr>
        <w:pStyle w:val="Normal"/>
        <w:autoSpaceDE w:val="false"/>
        <w:ind w:left="2800" w:right="2660" w:hanging="0"/>
        <w:rPr>
          <w:rFonts w:ascii="Courier New" w:hAnsi="Courier New" w:cs="Courier New"/>
        </w:rPr>
      </w:pPr>
      <w:r>
        <w:rPr>
          <w:rFonts w:cs="Courier New" w:ascii="Courier New" w:hAnsi="Courier New"/>
        </w:rPr>
        <w:t>Cheers!</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The two men begin drinking, two hours later Glen and Frankie are drunk.</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It's all gone</w:t>
      </w:r>
    </w:p>
    <w:p>
      <w:pPr>
        <w:pStyle w:val="Normal"/>
        <w:autoSpaceDE w:val="false"/>
        <w:ind w:left="3500" w:right="4200" w:hanging="0"/>
        <w:rPr>
          <w:rFonts w:ascii="Courier New" w:hAnsi="Courier New" w:cs="Courier New"/>
        </w:rPr>
      </w:pPr>
      <w:r>
        <w:rPr>
          <w:rFonts w:cs="Courier New" w:ascii="Courier New" w:hAnsi="Courier New"/>
        </w:rPr>
        <w:t>(sobbing)</w:t>
      </w:r>
    </w:p>
    <w:p>
      <w:pPr>
        <w:pStyle w:val="Normal"/>
        <w:autoSpaceDE w:val="false"/>
        <w:ind w:left="3500" w:right="42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rankie wraps his hand around Glen's should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FRANKIE JEWELS</w:t>
      </w:r>
    </w:p>
    <w:p>
      <w:pPr>
        <w:pStyle w:val="Normal"/>
        <w:autoSpaceDE w:val="false"/>
        <w:ind w:left="2800" w:right="2660" w:hanging="0"/>
        <w:rPr>
          <w:rFonts w:ascii="Courier New" w:hAnsi="Courier New" w:cs="Courier New"/>
        </w:rPr>
      </w:pPr>
      <w:r>
        <w:rPr>
          <w:rFonts w:cs="Courier New" w:ascii="Courier New" w:hAnsi="Courier New"/>
        </w:rPr>
        <w:t xml:space="preserve">It's alright, </w:t>
      </w:r>
    </w:p>
    <w:p>
      <w:pPr>
        <w:pStyle w:val="Normal"/>
        <w:autoSpaceDE w:val="false"/>
        <w:ind w:left="3500" w:right="4200" w:hanging="0"/>
        <w:rPr>
          <w:rFonts w:ascii="Courier New" w:hAnsi="Courier New" w:cs="Courier New"/>
        </w:rPr>
      </w:pPr>
      <w:r>
        <w:rPr>
          <w:rFonts w:cs="Courier New" w:ascii="Courier New" w:hAnsi="Courier New"/>
        </w:rPr>
        <w:t>(slurring)</w:t>
      </w:r>
    </w:p>
    <w:p>
      <w:pPr>
        <w:pStyle w:val="Normal"/>
        <w:autoSpaceDE w:val="false"/>
        <w:ind w:left="2800" w:right="2660" w:hanging="0"/>
        <w:rPr>
          <w:rFonts w:ascii="Courier New" w:hAnsi="Courier New" w:cs="Courier New"/>
        </w:rPr>
      </w:pPr>
      <w:r>
        <w:rPr>
          <w:rFonts w:cs="Courier New" w:ascii="Courier New" w:hAnsi="Courier New"/>
        </w:rPr>
        <w:t>they will come back.</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No...You don't understand</w:t>
      </w:r>
    </w:p>
    <w:p>
      <w:pPr>
        <w:pStyle w:val="Normal"/>
        <w:autoSpaceDE w:val="false"/>
        <w:ind w:left="3500" w:right="4200" w:hanging="0"/>
        <w:rPr>
          <w:rFonts w:ascii="Courier New" w:hAnsi="Courier New" w:cs="Courier New"/>
        </w:rPr>
      </w:pPr>
      <w:r>
        <w:rPr>
          <w:rFonts w:cs="Courier New" w:ascii="Courier New" w:hAnsi="Courier New"/>
        </w:rPr>
        <w:t>(slurring)</w:t>
      </w:r>
    </w:p>
    <w:p>
      <w:pPr>
        <w:pStyle w:val="Normal"/>
        <w:autoSpaceDE w:val="false"/>
        <w:ind w:left="3500" w:right="42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FRANKIE JEWELS</w:t>
      </w:r>
    </w:p>
    <w:p>
      <w:pPr>
        <w:pStyle w:val="Normal"/>
        <w:autoSpaceDE w:val="false"/>
        <w:ind w:left="2800" w:right="2660" w:hanging="0"/>
        <w:rPr>
          <w:rFonts w:ascii="Courier New" w:hAnsi="Courier New" w:cs="Courier New"/>
        </w:rPr>
      </w:pPr>
      <w:r>
        <w:rPr>
          <w:rFonts w:cs="Courier New" w:ascii="Courier New" w:hAnsi="Courier New"/>
        </w:rPr>
        <w:t>No!  I understand..</w:t>
      </w:r>
    </w:p>
    <w:p>
      <w:pPr>
        <w:pStyle w:val="Normal"/>
        <w:autoSpaceDE w:val="false"/>
        <w:ind w:left="3500" w:right="4200" w:hanging="0"/>
        <w:rPr>
          <w:rFonts w:ascii="Courier New" w:hAnsi="Courier New" w:cs="Courier New"/>
        </w:rPr>
      </w:pPr>
      <w:r>
        <w:rPr>
          <w:rFonts w:cs="Courier New" w:ascii="Courier New" w:hAnsi="Courier New"/>
        </w:rPr>
        <w:t>(slurring))</w:t>
      </w:r>
    </w:p>
    <w:p>
      <w:pPr>
        <w:pStyle w:val="Normal"/>
        <w:autoSpaceDE w:val="false"/>
        <w:ind w:left="2800" w:right="2660" w:hanging="0"/>
        <w:rPr>
          <w:rFonts w:ascii="Courier New" w:hAnsi="Courier New" w:cs="Courier New"/>
        </w:rPr>
      </w:pPr>
      <w:r>
        <w:rPr>
          <w:rFonts w:cs="Courier New" w:ascii="Courier New" w:hAnsi="Courier New"/>
        </w:rPr>
        <w:t>Look.  Try this, it will take the pain awa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doesn't realize that Frankie along with most of the people at the party are addicted to Heroine.  Frankie is himself in the beginning stages of Heroine addiction; he reaches into his pocket and pulls out a pack of cigarettes, removes one and lights it.</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FRANKIE JEWELS</w:t>
      </w:r>
    </w:p>
    <w:p>
      <w:pPr>
        <w:pStyle w:val="Normal"/>
        <w:autoSpaceDE w:val="false"/>
        <w:ind w:left="2800" w:right="2660" w:hanging="0"/>
        <w:rPr>
          <w:rFonts w:ascii="Courier New" w:hAnsi="Courier New" w:cs="Courier New"/>
        </w:rPr>
      </w:pPr>
      <w:r>
        <w:rPr>
          <w:rFonts w:cs="Courier New" w:ascii="Courier New" w:hAnsi="Courier New"/>
        </w:rPr>
        <w:t>Do you smok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nods and Frankie passes it to Glen who taps the pack and removes a cigarette, Frankie lights Glen's cigarett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FRANKIE JEWELS</w:t>
      </w:r>
    </w:p>
    <w:p>
      <w:pPr>
        <w:pStyle w:val="Normal"/>
        <w:autoSpaceDE w:val="false"/>
        <w:ind w:left="2800" w:right="2660" w:hanging="0"/>
        <w:rPr/>
      </w:pPr>
      <w:r>
        <w:rPr>
          <w:rFonts w:cs="Courier New" w:ascii="Courier New" w:hAnsi="Courier New"/>
        </w:rPr>
        <w:t>I'll be right back</w:t>
      </w:r>
      <w:r>
        <w:rPr>
          <w:rFonts w:cs="Courier New" w:ascii="Courier New" w:hAnsi="Courier New"/>
        </w:rPr>
        <w:t>,</w:t>
      </w:r>
      <w:r>
        <w:rPr>
          <w:rFonts w:cs="Courier New" w:ascii="Courier New" w:hAnsi="Courier New"/>
        </w:rPr>
        <w:t xml:space="preserve">  hope you feel better.</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Frankie gets up and stumbles towards the kitchen in the Northeast corner.  Glen sits on the couch and continues to smoke his cigarette.  An hour passes when suddenly he feels extremely lightheaded, the people around him begin to move in slow motion, Frankie sits in the corner of the room and laughs.</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GLEN BURNS</w:t>
      </w:r>
    </w:p>
    <w:p>
      <w:pPr>
        <w:pStyle w:val="Normal"/>
        <w:autoSpaceDE w:val="false"/>
        <w:ind w:left="2800" w:right="2660" w:hanging="0"/>
        <w:rPr>
          <w:rFonts w:ascii="Courier New" w:hAnsi="Courier New" w:cs="Courier New"/>
        </w:rPr>
      </w:pPr>
      <w:r>
        <w:rPr>
          <w:rFonts w:cs="Courier New" w:ascii="Courier New" w:hAnsi="Courier New"/>
        </w:rPr>
        <w:t>What is happening to me?</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shakes his head in an attempt to shrug off the effects of the drug but it's no use and soon he passes out, hours later he wakes up and notices that he is sitting at a Bus stop.</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BACK TO THIS REALITY</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MORELAND APARTMENTS, SIDEROOM - SAME TIM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stares at the wall as the White Horse continues to manipulate his mind.  A tip from one of the locals in the community leads to a raid by the DEA who burst into the complex and arrest everyone in sight including Glen</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 xml:space="preserve">Alright, everybody down on the ground, now! </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A team of officers equipped with a personal battering ram, knocks down the steel door leading to room 509, one of the officers throws a smoke grenade inside as the five officers behind him storm inside and arrest everyone.</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LAKE LAND POLICE STATION, BOOKING - EARLY EVENING</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Glen, taken into custody gets booked, identified and processed.</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cs="Courier New"/>
        </w:rPr>
      </w:pPr>
      <w:r>
        <w:rPr>
          <w:rFonts w:cs="Courier New" w:ascii="Courier New" w:hAnsi="Courier New"/>
        </w:rPr>
        <w:t>OFFICER</w:t>
      </w:r>
    </w:p>
    <w:p>
      <w:pPr>
        <w:pStyle w:val="Normal"/>
        <w:autoSpaceDE w:val="false"/>
        <w:ind w:left="2800" w:right="2660" w:hanging="0"/>
        <w:rPr>
          <w:rFonts w:ascii="Courier New" w:hAnsi="Courier New" w:cs="Courier New"/>
        </w:rPr>
      </w:pPr>
      <w:r>
        <w:rPr>
          <w:rFonts w:cs="Courier New" w:ascii="Courier New" w:hAnsi="Courier New"/>
        </w:rPr>
        <w:t>We recognized you from a composite photo taken and saved on a video tape by a clerk who identified you as the second perpetrator in the Store mart robbery.</w:t>
      </w:r>
    </w:p>
    <w:p>
      <w:pPr>
        <w:pStyle w:val="Normal"/>
        <w:autoSpaceDE w:val="false"/>
        <w:ind w:left="2800" w:right="266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INT. LAKE LAND POLICE STATION, INTERROGATION ROOM - 20 MINUTES LATER</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t xml:space="preserve">At his trial, Glen, despite his unfortunate circumstances and the defense's pleas for leniency gets arraigned and sentenced under the Felony Murder Rule, 20 years to life for murder.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448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448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00" w:right="700" w:hanging="0"/>
        <w:rPr>
          <w:rFonts w:ascii="Courier New" w:hAnsi="Courier New" w:cs="Courier New"/>
        </w:rPr>
      </w:pPr>
      <w:r>
        <w:rPr>
          <w:rFonts w:cs="Courier New" w:ascii="Courier New" w:hAnsi="Courier New"/>
        </w:rPr>
      </w:r>
    </w:p>
    <w:p>
      <w:pPr>
        <w:pStyle w:val="Normal"/>
        <w:autoSpaceDE w:val="false"/>
        <w:ind w:left="1400" w:right="70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27:00Z</dcterms:created>
  <dc:creator>1</dc:creator>
  <dc:description/>
  <cp:keywords/>
  <dc:language>en-US</dc:language>
  <cp:lastModifiedBy>V345259</cp:lastModifiedBy>
  <dcterms:modified xsi:type="dcterms:W3CDTF">2009-08-09T12:27:00Z</dcterms:modified>
  <cp:revision>2</cp:revision>
  <dc:subject/>
  <dc:title>FADE IN:</dc:title>
</cp:coreProperties>
</file>