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amurai continue to pursue the defeated ninjas through the mountains.  The ninjas are a safe distance away from the samurai but extremely exhausted and within their sight ra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General! They are just ahead of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 GENERAL 1</w:t>
      </w:r>
    </w:p>
    <w:p>
      <w:pPr>
        <w:pStyle w:val="Normal"/>
        <w:ind w:left="1440" w:hanging="0"/>
        <w:rPr>
          <w:rFonts w:ascii="Courier New" w:hAnsi="Courier New" w:cs="Courier New"/>
        </w:rPr>
      </w:pPr>
      <w:r>
        <w:rPr>
          <w:rFonts w:cs="Courier New" w:ascii="Courier New" w:hAnsi="Courier New"/>
        </w:rPr>
        <w:t>Keep moving!  We do not stop until they are completely erad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ninjas continue to flee from the attacking samurai.  Takorra is injured from defending the ninja lair and is running with the aid of Li and another ninja.  As they continue to run forward, Master Hattori is standing still looking in their dire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Master!  We cannot continue.  We have been running for too long!  We should consider mounting a defence.  We may stand a greater chance of survival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 says nothing but continues to look into the di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Master Hattori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Master!  They are gaining on us too fast!  We must f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w:t>
      </w:r>
    </w:p>
    <w:p>
      <w:pPr>
        <w:pStyle w:val="Normal"/>
        <w:ind w:left="1440" w:hanging="0"/>
        <w:rPr>
          <w:rFonts w:ascii="Courier New" w:hAnsi="Courier New" w:cs="Courier New"/>
        </w:rPr>
      </w:pPr>
      <w:r>
        <w:rPr>
          <w:rFonts w:cs="Courier New" w:ascii="Courier New" w:hAnsi="Courier New"/>
        </w:rPr>
        <w:t>Not yet.  We will have no chance of survival if f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We have no choice!  We will have no chance of survival if we continue to r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w:t>
      </w:r>
    </w:p>
    <w:p>
      <w:pPr>
        <w:pStyle w:val="Normal"/>
        <w:ind w:left="1440" w:hanging="0"/>
        <w:rPr>
          <w:rFonts w:ascii="Courier New" w:hAnsi="Courier New" w:cs="Courier New"/>
        </w:rPr>
      </w:pPr>
      <w:r>
        <w:rPr>
          <w:rFonts w:cs="Courier New" w:ascii="Courier New" w:hAnsi="Courier New"/>
        </w:rPr>
        <w:t>There is a wooded area ahead of us.  It is not close; but we can make it.  There we will make our stan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Takorra shows an aggravated expr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w:t>
      </w:r>
    </w:p>
    <w:p>
      <w:pPr>
        <w:pStyle w:val="Normal"/>
        <w:ind w:left="1440" w:hanging="0"/>
        <w:rPr>
          <w:rFonts w:ascii="Courier New" w:hAnsi="Courier New" w:cs="Courier New"/>
        </w:rPr>
      </w:pPr>
      <w:r>
        <w:rPr>
          <w:rFonts w:cs="Courier New" w:ascii="Courier New" w:hAnsi="Courier New"/>
        </w:rPr>
        <w:t>I am quite aware that this is the greatest struggle we have faced Takorra, but I will lead you to sanctuary.  Place your trust in me now as you always have previously.  I will not lead any of you ast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nods his head.  The sound of the relentless samurai can be heard in the di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w:t>
      </w:r>
    </w:p>
    <w:p>
      <w:pPr>
        <w:pStyle w:val="Normal"/>
        <w:rPr>
          <w:rFonts w:ascii="Courier New" w:hAnsi="Courier New" w:cs="Courier New"/>
        </w:rPr>
      </w:pPr>
      <w:r>
        <w:rPr>
          <w:rFonts w:cs="Courier New" w:ascii="Courier New" w:hAnsi="Courier New"/>
        </w:rPr>
        <w:tab/>
        <w:tab/>
        <w:t>We must continue to move quick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korra looks at Master Hattori and then continues to run with the aid of the two other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T.  WALLS.  KEIKEN’S FORTRES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outside of Keiken’s fortress the vague reminiscence of Wrenchi’s fortress can still be seen.  It is now fortified with huge cannons which replaced the previously mysterious large gaping 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DUNGEON.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saro is being held captive in the dungeon of Keiken’s lair.  He is chained to a wall by the wrists high above him.  His legs are bent and slumping to the floor.  Keiken walks in.  Masaro look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Masaro; you look surpri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You have learnt nothing of real use have you Masaro?  Did I not teach you to expect the unexp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ries to lunge himself forward but is held back by the chains across his wrists.  He shouts at Keiken lou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And still; you are far too emotion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truste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Then perhaps you now understand.  There is only one person in this life you can tru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asked you a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You wouldn’t understand even if I told you.  The answer to why; is beyond your understan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do you want with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gain Keiken smiles to himself.  Masaro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I must ask you to be patient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turns around and begins to walk slowly out of the room.  Masaro shouts afte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ignores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Keiken continues to walk on, Masaro’s ranting is quickly silenced by Keiken’s guards beat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walks in to a large meeting room which is filled with large boxes containing gold.  Oda is entertaining the Portuguese general.  All three powerful men have their guards with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Keiken; It has been a long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pPr>
      <w:r>
        <w:rPr>
          <w:rFonts w:cs="Courier New" w:ascii="Courier New" w:hAnsi="Courier New"/>
        </w:rPr>
        <w:tab/>
        <w:tab/>
        <w:t>Too long; but worth every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Well I hope our weapons prove to be successful in your 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Oda and Keiken nod their hea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I have already accepted your payment.  My army will begin loading the crates on to our sh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I will arrange for my samurai to accompany your men back to the sh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Many thanks Master Oda but your protection will not be required.  In such business dealings we travel with extremely safe company I can assure you.</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at the Portuguese General’s men wearing extremely vibrant outfits and smirk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As you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Portuguese general’s guards enters the room and nods to hi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We are ready for your demonstration.  I’m sure you are anxious to see your new weaponry in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and Oda smile to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continue to pursue the ninjas through the mountains and are closing in on them quick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 continues to move forw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w:t>
      </w:r>
    </w:p>
    <w:p>
      <w:pPr>
        <w:pStyle w:val="Normal"/>
        <w:ind w:left="1440" w:hanging="0"/>
        <w:rPr>
          <w:rFonts w:ascii="Courier New" w:hAnsi="Courier New" w:cs="Courier New"/>
        </w:rPr>
      </w:pPr>
      <w:r>
        <w:rPr>
          <w:rFonts w:cs="Courier New" w:ascii="Courier New" w:hAnsi="Courier New"/>
        </w:rPr>
        <w:t xml:space="preserve">Keep moving Takorra!  We have to reach the </w:t>
      </w:r>
    </w:p>
    <w:p>
      <w:pPr>
        <w:pStyle w:val="Normal"/>
        <w:ind w:left="1440" w:hanging="0"/>
        <w:rPr>
          <w:rFonts w:ascii="Courier New" w:hAnsi="Courier New" w:cs="Courier New"/>
        </w:rPr>
      </w:pPr>
      <w:r>
        <w:rPr>
          <w:rFonts w:cs="Courier New" w:ascii="Courier New" w:hAnsi="Courier New"/>
        </w:rPr>
        <w:t>wo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Master!  They are too close behind us!  Even if we reach the woods; what then?  They are too close; we must deter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tab/>
        <w:tab/>
        <w:t>Just keep moving Tako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shows a looks of desperation and turns his attention to the two ninjas who are helping him to r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 xml:space="preserve">Sto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But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720" w:firstLine="720"/>
        <w:rPr>
          <w:rFonts w:ascii="Courier New" w:hAnsi="Courier New" w:cs="Courier New"/>
        </w:rPr>
      </w:pPr>
      <w:r>
        <w:rPr>
          <w:rFonts w:cs="Courier New" w:ascii="Courier New" w:hAnsi="Courier New"/>
        </w:rPr>
        <w:t>Both of you stop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obey and stop in their tra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Let go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But master Hattori said we need to kee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 xml:space="preserve">We will never make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e will not leave you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I’m not asking you to; I can run on my own.  I need both of you to hold them back.  Take whatever explosives we have left.  Set bombs, fire arrows, do whatever it takes, but keep them at bay.  You must buy us mor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let go of Master Takko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Go now; move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run towards the samurai stopping ninjas on their way and asking for tools.  Takorra takes one final look at the samurai hoard running towards him before turning and continuing to run as fast as he can with an injured le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ASTLE ROOF.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three men of power walk onto the roof top accompanied by their guards.  They all walk onto the roof and witness the Portuguese army firing guns at targe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SOLDIER</w:t>
      </w:r>
    </w:p>
    <w:p>
      <w:pPr>
        <w:pStyle w:val="Normal"/>
        <w:rPr>
          <w:rFonts w:ascii="Courier New" w:hAnsi="Courier New" w:cs="Courier New"/>
        </w:rPr>
      </w:pPr>
      <w:r>
        <w:rPr>
          <w:rFonts w:cs="Courier New" w:ascii="Courier New" w:hAnsi="Courier New"/>
        </w:rPr>
        <w:tab/>
        <w:tab/>
        <w:t>Ready; aim; f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I see your impressed master Od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I have never seen weapons as powerful a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They are just a little inaccurate and not as elegant as your samurai swords; but the striking range is far superior.  What good are your swords if you cannot get close enough to your target to use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da clutches the hilt of his sword and shows a saddened expr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at else do you have for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We have enough rifles to equip you entire army.  Along with just as many hand held pistols and the advances explosives you requested.  We have also added many permanent fixtures to your cast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Oda and Keiken look at the Portuguese general with intrigued express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Come; I will sh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leads the two men to the edge of the roof at the front of the fortress.  The three men look forward into the distance for a moment in sil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What are we looking 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Wait; you will s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of a sudden, a huge amount of cannon balls are shot out of the fortress, striking the floor far into the di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Just like your sh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Congratulations.  You now possess the most sophisticated fortress in Jap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ere are the rest of the ammun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smiles.</w:t>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The rest of the ammunitions are situated at a point along your coast.  Once I have received my final payment I will reveal their location t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iken waves his hand at Rizzo (one of Keiken’s guards) calling him 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 general wishes to see his final payment.  Escort him down.</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escort the Portuguese General off the roof and back into the fortr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two ninjas have gathered arrows, explosives and a small group of ninjas to help them keep the samurai further at b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watch on as ninjas are firing arrows at the samurai from higher points in the mount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Master! They are firing at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 GENERAL 1</w:t>
      </w:r>
    </w:p>
    <w:p>
      <w:pPr>
        <w:pStyle w:val="Normal"/>
        <w:ind w:left="1440" w:hanging="0"/>
        <w:rPr>
          <w:rFonts w:ascii="Courier New" w:hAnsi="Courier New" w:cs="Courier New"/>
        </w:rPr>
      </w:pPr>
      <w:r>
        <w:rPr>
          <w:rFonts w:cs="Courier New" w:ascii="Courier New" w:hAnsi="Courier New"/>
        </w:rPr>
        <w:t>Keep moving!  No matter what they come at you with.  Do not 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two ninjas look on as the samurai continue to run through a barrage of arrows undeterred.  The two ninjas walk towards a bottle neck in the mountains which the samurai must run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t’s not working.  The arrows are making no impact on them!</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How many explosives do we h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We have two bombs and one smoke grenade.  What do we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ind w:left="1440" w:hanging="0"/>
        <w:rPr>
          <w:rFonts w:ascii="Courier New" w:hAnsi="Courier New" w:cs="Courier New"/>
        </w:rPr>
      </w:pPr>
      <w:r>
        <w:rPr>
          <w:rFonts w:cs="Courier New" w:ascii="Courier New" w:hAnsi="Courier New"/>
        </w:rPr>
        <w:t>Set all three of them here.  If we can disturb the rocks; enough might fall in their way to slow them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take the bombs, set them in between the rocks and run.  The bombs explode behind them as they run, and the smoke grenade creates a huge c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look on and smile.  All of a sudden the samurai run through the smoke cloud and towards the ninjas.  The ninja’s smiles quickly turn to saddened frow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We have fail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ind w:left="1440" w:hanging="0"/>
        <w:rPr/>
      </w:pPr>
      <w:r>
        <w:rPr>
          <w:rFonts w:cs="Courier New" w:ascii="Courier New" w:hAnsi="Courier New"/>
        </w:rPr>
        <w:t>It matter not what now.  It’s over.  There is nothing more we can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ja 1 continues to look on at the relentless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Let’s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 grabs the ninja and pulls him backw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Come on! There’s still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turn and run as fast as they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DUNGEON.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is escorted into the dungeon and led into the room which holds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looks on in horror as he sees Masaro’s lifeless body hanging by his wris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What have you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looks on unconcerned by what they have done to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Release hi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escorting the General nod to the guards in Masaro’s prison room.  The guards release the chains and watch Masaro’s body slump to the floor.  The Portuguese General rushes over and kneels down by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He’s all yo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leave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  It i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murmurs under his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I have waited a long time to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ontinues to murmur and look on at the general with blurred v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o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I am your father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falls unconsci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eneral gently shakes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two ninjas catch up with Master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ind w:left="1440" w:hanging="0"/>
        <w:rPr>
          <w:rFonts w:ascii="Courier New" w:hAnsi="Courier New" w:cs="Courier New"/>
        </w:rPr>
      </w:pPr>
      <w:r>
        <w:rPr>
          <w:rFonts w:cs="Courier New" w:ascii="Courier New" w:hAnsi="Courier New"/>
        </w:rPr>
        <w:t>Master!  I’m sorry master, we could not stop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It’s ok.  Look a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 1</w:t>
      </w:r>
    </w:p>
    <w:p>
      <w:pPr>
        <w:pStyle w:val="Normal"/>
        <w:rPr>
          <w:rFonts w:ascii="Courier New" w:hAnsi="Courier New" w:cs="Courier New"/>
        </w:rPr>
      </w:pPr>
      <w:r>
        <w:rPr>
          <w:rFonts w:cs="Courier New" w:ascii="Courier New" w:hAnsi="Courier New"/>
        </w:rPr>
        <w:tab/>
        <w:tab/>
        <w:t>What is it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H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run over a hill to see a large wooded area ahead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ninjas reach the woods, they scatter to find hiding places and mount their final de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OUTSIDE THE WOODS.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da’s General 1 reaches the woods with his army and stops outsid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ind w:left="1440" w:hanging="0"/>
        <w:rPr>
          <w:rFonts w:ascii="Courier New" w:hAnsi="Courier New" w:cs="Courier New"/>
        </w:rPr>
      </w:pPr>
      <w:r>
        <w:rPr>
          <w:rFonts w:cs="Courier New" w:ascii="Courier New" w:hAnsi="Courier New"/>
        </w:rPr>
        <w:t>Master!  They are running into the woods; do we go in afte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General 1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Quickly master!  Before they esca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 GENERAL 1</w:t>
      </w:r>
    </w:p>
    <w:p>
      <w:pPr>
        <w:pStyle w:val="Normal"/>
        <w:ind w:left="1440" w:hanging="0"/>
        <w:rPr>
          <w:rFonts w:ascii="Courier New" w:hAnsi="Courier New" w:cs="Courier New"/>
        </w:rPr>
      </w:pPr>
      <w:r>
        <w:rPr>
          <w:rFonts w:cs="Courier New" w:ascii="Courier New" w:hAnsi="Courier New"/>
        </w:rPr>
        <w:t>They have not gone in there to escape.  They have gone in so they can ambush us.  Take you men around and join us in the mid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begins to quickly lead his men around the wo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 GENERAL 1</w:t>
      </w:r>
    </w:p>
    <w:p>
      <w:pPr>
        <w:pStyle w:val="Normal"/>
        <w:ind w:left="1440" w:hanging="0"/>
        <w:rPr>
          <w:rFonts w:ascii="Courier New" w:hAnsi="Courier New" w:cs="Courier New"/>
        </w:rPr>
      </w:pPr>
      <w:r>
        <w:rPr>
          <w:rFonts w:cs="Courier New" w:ascii="Courier New" w:hAnsi="Courier New"/>
        </w:rPr>
        <w:t xml:space="preserve">The rest of you!  Go in now; Go in hard; go in fast!  Crush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begin to run towards the woods making as much noise as possible in an attempt to strike fear into their enem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samurai run into the woods they realize that there is no one to be seen.  As they begin to slowly walk around, one of them is hit in the neck with a ninja s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ninjas emerge from their hiding places and attack the samurai.  A battle breaks out with both sides fighting fu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hold the samurai back with their ferocious fighting methods but realize they are in trouble as the rest of the samurai rush at them from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EDROOM.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opens his eyes to find himself lying on a large bed in an extremely plush bedroom.  The Portuguese general is sitting on a chair in the corner of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ou’re aw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disorientated and looks around the large bed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gets up and out of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It’s ok Masaro; you are safe now.  We will be leaving this plac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Leaving?  Leaving to go w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Home Masaro; I am taking you home; you are coming back to Portugal with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What are you talking about?  I’m not going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looks down at the floor.</w:t>
      </w:r>
      <w:r>
        <w:rPr>
          <w:rFonts w:cs="Courier New" w:ascii="Courier New" w:hAnsi="Courier New"/>
          <w:color w:val="FF0000"/>
        </w:rPr>
        <w:t xml:space="preserve"> </w:t>
      </w:r>
      <w:r>
        <w:rPr>
          <w:rFonts w:cs="Courier New" w:ascii="Courier New" w:hAnsi="Courier New"/>
        </w:rPr>
        <w:t xml:space="preserve"> </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MASARO</w:t>
      </w:r>
    </w:p>
    <w:p>
      <w:pPr>
        <w:pStyle w:val="Normal"/>
        <w:ind w:left="720" w:firstLine="720"/>
        <w:rPr>
          <w:rFonts w:ascii="Courier New" w:hAnsi="Courier New" w:cs="Courier New"/>
        </w:rPr>
      </w:pP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You know who I am Masaro.  You know why I have come.</w:t>
        <w:tab/>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No.  That’s not possi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Denial is the most common of emotions as such events unfold.  But that doesn’t make it any less tr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don’t have time for this.  I have to find my frie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our friends are dead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A harsh fact; I know.  But one which you must come to terms with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hakes his head and continues to walk toward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ou still don’t understand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Masaro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There is nothing left for you here.  The era of the samurai is over.  A new power is about to rise; a power which you will have no part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do you want from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 xml:space="preserve">The way of the samurai is no longer necessary.  But you Masaro; the need for your skills is about to flour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ontinues to list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You will come with me and take command of our Special Forces un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will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You have been trained in the most deadly of arts that mere men can possess.  Don’t you see?  At home you will be Elite; One of a kind; Uniq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Thanks to you leaving me here I already am unique; forced to deal with being different from everyone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So you do now accept that it was me that left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but shows a face of disapprov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You must understand why I did what I did.  I knew from the very first time I saw you that you were special.  I knew that your destiny would be to lead a life greater than that of ordinary 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So you would prefer to stay here?  Stay as an outcast?  Hiding in the mountains, feared and despised by normal socie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720" w:firstLine="720"/>
        <w:rPr>
          <w:rFonts w:ascii="Courier New" w:hAnsi="Courier New" w:cs="Courier New"/>
        </w:rPr>
      </w:pPr>
      <w:r>
        <w:rPr>
          <w:rFonts w:cs="Courier New" w:ascii="Courier New" w:hAnsi="Courier New"/>
        </w:rPr>
        <w:t>This is where I belong.  This is who I am.</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Wrong.  You do not yet know who you are.  I have returned to show you.</w:t>
      </w:r>
    </w:p>
    <w:p>
      <w:pPr>
        <w:pStyle w:val="Normal"/>
        <w:jc w:val="center"/>
        <w:rPr>
          <w:rFonts w:ascii="Courier New" w:hAnsi="Courier New" w:cs="Courier New"/>
        </w:rPr>
      </w:pPr>
      <w:r>
        <w:rPr>
          <w:rFonts w:cs="Courier New" w:ascii="Courier New" w:hAnsi="Courier New"/>
        </w:rPr>
      </w:r>
    </w:p>
    <w:p>
      <w:pPr>
        <w:pStyle w:val="Normal"/>
        <w:tabs>
          <w:tab w:val="clear" w:pos="720"/>
          <w:tab w:val="left" w:pos="6765" w:leader="none"/>
        </w:tabs>
        <w:rPr>
          <w:rFonts w:ascii="Courier New" w:hAnsi="Courier New" w:cs="Courier New"/>
        </w:rPr>
      </w:pPr>
      <w:r>
        <w:rPr>
          <w:rFonts w:cs="Courier New" w:ascii="Courier New" w:hAnsi="Courier New"/>
        </w:rPr>
        <w:t>Masaro continues to walk towards the door and places his hand around the door handle.</w:t>
        <w:tab/>
      </w:r>
    </w:p>
    <w:p>
      <w:pPr>
        <w:pStyle w:val="Normal"/>
        <w:tabs>
          <w:tab w:val="clear" w:pos="720"/>
          <w:tab w:val="left" w:pos="6765"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That door leads no where Masaro.  Not without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 xml:space="preserve">He will not allow you to leave.  You have no choice.  You </w:t>
      </w:r>
      <w:r>
        <w:rPr>
          <w:rFonts w:cs="Courier New" w:ascii="Courier New" w:hAnsi="Courier New"/>
          <w:u w:val="single"/>
        </w:rPr>
        <w:t>will</w:t>
      </w:r>
      <w:r>
        <w:rPr>
          <w:rFonts w:cs="Courier New" w:ascii="Courier New" w:hAnsi="Courier New"/>
        </w:rPr>
        <w:t xml:space="preserve"> depart with m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gnores the Portuguese general and walks through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WOODS.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rviving ninjas are fighting frantically to stay alive.  They are all but beaten as the samurai surround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is fighting Oda General 1.  Because of his injury Takorra is beaten and is on one knee.  Everyone stops and looks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General 1 pulls his sword back to take Takorra’s head from his body.  Takorra looks into the samurai’s eyes without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yells out and tries to rush towards him.  She is pulled back by a large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 samurai sword reaches Takorra’s neck, Oda General 1 is struck in the throat with a throwing knife.  Blood pours from him.  Takorra shuffles back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around but no one can see where the knife came fr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amurai who is holding back Li looks around frantically for the assailant.  A chain falls from the trees, encircles the samurai’s neck and is then yanked upwards hanging the samur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trees, leaves, woods and grass all begin to move.  An army of green ninjas emerge from the woods as though they were part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en ninjas kill all samurai in their path with ease and then surround the other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Green ninja’s shout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EN NINJA</w:t>
      </w:r>
    </w:p>
    <w:p>
      <w:pPr>
        <w:pStyle w:val="Normal"/>
        <w:rPr>
          <w:rFonts w:ascii="Courier New" w:hAnsi="Courier New" w:cs="Courier New"/>
        </w:rPr>
      </w:pPr>
      <w:r>
        <w:rPr>
          <w:rFonts w:cs="Courier New" w:ascii="Courier New" w:hAnsi="Courier New"/>
        </w:rPr>
        <w:tab/>
        <w:tab/>
        <w:t>Master Ha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een ninjas all bow to Master Hatt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murmer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 Ha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turns his attention to one of the green ninj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green ninjas steps forward and removes his mask revealing that he is Ninp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We are the ninjas of Koga provi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Ninp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stares at the Ninja master Hattori/Ha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ASTLE ROOF.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walks on to the roof of Keiken’s castle and looks over the side into the distance.  A group of red/black ninjas follow him everywhere he goes to make sure he does not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looks down over the castle wall, Keiken walks up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Don’t even think abou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did wonder where you were hi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 xml:space="preserve">Your father tells me you’re not going with him back to Portuga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He’s not my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Well either way, you’re obviously mista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What difference does it make to you whether I stay or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When I first met your father, or whoever you believe him to be, I made a deal with him.  He would supply me with the weaponry to control this nation.  Despite the agreed currency which would be paid to him he requested only one thing; that I trained his son in the dark arts of ninjitsu.  So you see; you will be leaving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y don’t you answer my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Why?  Because the simplicity of the truth may frighten you.  I can already see that you will find it far easier to hat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If you require my departure, I suggest you tell me.  I need to understand why.  I deserve that much from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Are you sure you want to hear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m s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Very well; Japan must move forward with the rest of the world.  The present shogunate prevents that from happening.  He is holding us all back to preserve his pos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What gives you the right or judgement for that matter to decide what is best for us 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If not me it would only have been some one else.  Make no mistake; I am doing what is right for all of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You’ll excuse me if I fail to see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You have been hidden from the rest of the world Masaro.  You don’t know what exists out there.  Without these weapons it is only a matter of time before this country is invaded.  And then what; our entire way of life will be lost; all because the samurai refuse to give up their statu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ponders on Keiken’s wo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All of a sudden I see it is not so easy for you to decipher right from wrong.</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 xml:space="preserve">That doesn’t justify what you have done!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What ever I have done has been necessary to ensure the survival of this n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What about the destruction you’ve caused!  The lives that have ended!  The suffering that you have caused me!  My entire life has been a lie!  You used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Suffering?  Ah yes.  I took you under my wing; took care of you and taught you everything you know.  And now you are to go home where you will be treated as royalty.  You don’t know what it means to be alone do you Masaro.  You don’t know what it means to have nothing.  Try losing your entire family because your father mistakenly failed to bow to a samurai.  Then you might have an understanding of what it means to suff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will not be part of your plan Keiken.  Your words and tricks no longer have an affect on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Then perhaps I can find something that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stare menacingly at each other.  Keiken begins to sm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It matters not.  You have no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WOODS.  MOUNTAIN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green koga ninjas are leading the iga ninjas through the woods.  No one says a word; they just fo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come to a large lake which is completely covered in vines and ree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So wha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ind w:left="1440" w:hanging="0"/>
        <w:rPr>
          <w:rFonts w:ascii="Courier New" w:hAnsi="Courier New" w:cs="Courier New"/>
        </w:rPr>
      </w:pPr>
      <w:r>
        <w:rPr>
          <w:rFonts w:cs="Courier New" w:ascii="Courier New" w:hAnsi="Courier New"/>
        </w:rPr>
        <w:t>Only the stride of a true ninja will give passage to our l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po looks at Takorra before walking slowly and calmly into the water.  The other ninjas all look on as Ninpo’s body slowly moves forwards and further down into the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der the water Ninpo can be seen walking down giant steps underneath the lake and in between two stone pillars at the bott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injas all look at each other before following the rest of the koga ninjas into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ninjas reach the pillars at the bottom they walk through and then swim to the surface.  As they all emerge to the top they find themselves in a pool in the koga ninja’s lair.  It is larger than their own was and they appear to be a little more technologically advan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rPr>
        <w:t>INT.  MEETING ROOM. SHOGUN’S PALACE - DA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samurai are repairing the damage caused by the attack of the red/black ninjas and disposing of their bodies.  The shogun is looking at one of the ninjas faces.  Tensho walks over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is man is samurai.  Or so I believed him to be.  He has been in my service for over ten years.</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ome ninjas will dedicate their entire lives just to achieve a single goal.  It would appear that this one did not succeed.</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hanks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And what is your goal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 do what is required of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By your ninja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Of cou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Well you can assure you Master that he will be well rewarded for your services.  And you Tensho; you I will remain eternally grateful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bow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 must leave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m sure our paths will cross again; until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bow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raises his head, turns around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RECOVERY ROOM.  KOGA NINJA’S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is amongst his other Iga ninjas in a recovery room being treated by the Koga ninjas.  A koga ninja is sewing a wound on Takorra’s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looks out of a door to see Master Hattori/Hanzo standing in anot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koga ninja finishes his work on Takorra he bows his head and stands up.  Takorra walks out of the room and towards the ninja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So which is it!?  Is it Master Hattori? Or is it Master 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The truth Takorra; is that I am both and I am nei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 xml:space="preserve">So what does that mean!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You know what that means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pPr>
      <w:r>
        <w:rPr>
          <w:rFonts w:cs="Courier New" w:ascii="Courier New" w:hAnsi="Courier New"/>
        </w:rPr>
        <w:t>No!  No I don’t know what that means!  For the entirety of my life I have blindly followed your orders and listened to your meaningless words; and now I want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master looks coldly at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Forgive me master, I… I ju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t’s ok Takorra.  Take a walk with me.  I will give you the answers you s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follows the ninja master around the Koga ninja’s lair.  He sees various different weapons, equipment and machin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So whatever your name is, you are the head of both the Iga and Koga clans?</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Is that a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No.  That I figured out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master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y didn’t you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master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You didn’t trust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t is not always as simple as trust and mistrust.  It was never about not trusting you. I did whatever I deemed necessary to ensure our survi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What about our conflicts; between us and them?  They were all orchestrated?  For a long time we regarded each other as arch enemies; when all the time we were on the same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It is not always as simple as having two sides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ell then tell me something that is si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the ninja master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The struggles between the two clans were certainly not orchestrated; at least when my family were in pow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Fam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es; my uncle worked for my father as a Koga ninja.  Until one day they had a disagreement which ultimately led to my uncle founding the ninjas of Iga provi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aturally both of them had there own story which differed from the other.  Through experience I have come to discover that the truth is always lost somewhere in the middle.  But what happened between them is insignific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w:t>
        <w:tab/>
        <w:t>So you remained loyal to your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n a way yes; I remained here in his service.  But I also kept in constant contact with my uncle.  I pretended to favour his cause but secretly favoured n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And your father never found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o, but my actions eventually pai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continues to listen inte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When the time came, both of them appointed me as the leader of their ninja cla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Unbeknown to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Yes.  And unbeknown to all, I eventually united them both.</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So both of them asked you to take command of their clans; without ques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o; not without question.  They asked me to take command of their clans after many trustful years in their service.  Just as I now ask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I have a question for you now Takorra.  Will you lead these men after I am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immediately bow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Of course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 hope that now answers your question of whether or not I tru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EDROOM.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in the bedroom looking out of the window.  The Portuguese General walks up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How old was 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How old we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en you left me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ou were less than a year o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That would be why I don’t remember.  My mother; is she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I’m afraid your real mother is no longer with us Masaro.  She died shortly after your birth.  That was what led me to the decision of leaving you here.  Commanding an army as well as raising a child on your own would have been no easy task.</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were you doing here in the first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We sailed to Japan in hope to organise a business arrangement.  But when we arrived, your ruler would not co-operate.  Instead he had his samurai escort us away from his palace refusing to even meet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istens to the man but continues to look out of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That’s when they approached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pPr>
      <w:r>
        <w:rPr>
          <w:rFonts w:cs="Courier New" w:ascii="Courier New" w:hAnsi="Courier New"/>
        </w:rPr>
        <w:tab/>
        <w:tab/>
        <w:t>Your ninja master and the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Keiken and Oda.  They’ve been planning this for y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 xml:space="preserve">They are very determined; and there is little now that stands in their way.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Then perhaps there is no ho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Once they are in power, our country will become their sole supplier of arms.  I hope you have thought very carefully about what it is you are go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 moment neither of them says a 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Ok?  Ok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Ok; I will com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shows a smile of relie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ou have made the right decision 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is happy about the news he has received from his master but quickly saddens as he sees Li sitting on her own looking down at the floor.  Takorra kneels down next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Are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ays nothing.  Takorra decides he should leave her alone for a while and stands back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s it tr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Is what tr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What everyone is saying; about master Ke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says nothing.  He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No one has see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o; Kei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No one has seen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I’m sure he’s fine Li.  He’s the best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 needs my hel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pPr>
      <w:r>
        <w:rPr>
          <w:rFonts w:cs="Courier New" w:ascii="Courier New" w:hAnsi="Courier New"/>
        </w:rPr>
        <w:t>He is in danger; he needs my help.  I have to go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pPr>
      <w:r>
        <w:rPr>
          <w:rFonts w:cs="Courier New" w:ascii="Courier New" w:hAnsi="Courier New"/>
        </w:rPr>
        <w:t>Go back?  Go back where?  I know your upset Li but you must not let you heart overcome you head.  There is no where to go back to.  Just a huge mass of dusk and rock which is now surrounded by those who are sworn to destroy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have to t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 xml:space="preserve">He is no longer there Li; that place is no w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That place is the last place that I saw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Li; I’m certain…</w:t>
      </w:r>
    </w:p>
    <w:p>
      <w:pPr>
        <w:pStyle w:val="Normal"/>
        <w:rPr>
          <w:rFonts w:ascii="Courier New" w:hAnsi="Courier New" w:cs="Courier New"/>
        </w:rPr>
      </w:pPr>
      <w:r>
        <w:rPr>
          <w:rFonts w:cs="Courier New" w:ascii="Courier New" w:hAnsi="Courier New"/>
        </w:rPr>
        <w:t>Li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You’re certain of what?  That he’s alive?  That he’s going to be ok?  He is alone.  He has no clue where we are, nor how to get here.  So with respect master Takorra, do not tell me you are certain of anything.  He would not leave me when I needed his help, and despite what we’ve been through, I will not abandon him when he need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EXT.  REMINISCENCE OF NINJA VILLAGE.  IGA PROVINCE - DAY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rPr>
        <w:t>Tensho reaches his home to find it destroyed.  He sees a double dragon flag standing in the middle of what used to be his home.</w:t>
      </w:r>
      <w:r>
        <w:rPr>
          <w:rFonts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 xml:space="preserve">Tensho’s despair at seeing the remains of his home causes him to let his guard and senses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is struck in the back of the head by the hilt of a samurai sword.  Tensho is knocked out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is in his meeting room.  Oda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My samurai are growing anxious.  They wish to know when they are to attack?</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Not yet.  Not until the ammunitions are in my poss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But what of Masaro?  Is he going with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One way or an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We have enough firepower to engage the Shogun’s army.  We have enough support now to defeat him even without these new weapons.  The attempt to take his life will have forced him into action.  A delay may be cos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Not as costly as a defeat.  We must use these weapons with the element of surprise to ensure victory.  If he wishes to attack us then I welcome him.  His samurai will not reach 1000 yards of our outer walls before being obliterated.  I will leave nothing to chance before we strike.  The shogun must falter on our first b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walks quickly into the room and bows to Kei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 xml:space="preserve">Master!  The Portuguese General approa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men in the room listen to the footsteps of the Portuguese General walking towards the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ortuguese general throws a scroll on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It’s the location to the rest of your ammunitions.  It also bears my signature.  You will need to take this with you when you go to collect them.  My men are already waiting.  They will also supply you the means for its transpor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n I can only assume that he has agreed to go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Yes.  We are leaving shortly; there is no longer reason for us to st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iken says nothing.  He nods his head at the General.  He then picks up the scroll, opens it and smiles menacingly.  He turns his direction to Master 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It would appear my friend that the time for conclusion is upon us.  Take your samurai.  March towards the shogun.  This time he does not surv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da smiles, bows and leaves the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Before my departure; may I suggest that you wait until your soldiers are fully competent in using their new weapons before your assaul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Are these weapons insuperable against the sword or aren’t 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Yes; when wielded correc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n I have waited long enough.  The shogun’s demise is long overd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Very well; I leave you now.  We will return in 3 month’s time as agr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ortuguese general walks out leaving keiken alone with Rizzo who is dressed in full red/black ninja att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RIZ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You will order the ninja to retrieve the rest of our ammu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throws the scroll to Riz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You will instruct them to leave immediately and bring return directly back here.  They are not to hesit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bows and turns to leave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And bring Marakashi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zzo smiles and wal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T.  REMINISCENCE OF NINJA VILLAGE.  IGA PROVIN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urai 2 walks over to samurai 1 who is standing with a small group of samurai and staring coldly at the reminiscence of the ninja’s vill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rPr>
          <w:rFonts w:ascii="Courier New" w:hAnsi="Courier New" w:cs="Courier New"/>
        </w:rPr>
      </w:pPr>
      <w:r>
        <w:rPr>
          <w:rFonts w:cs="Courier New" w:ascii="Courier New" w:hAnsi="Courier New"/>
        </w:rPr>
        <w:tab/>
        <w:tab/>
        <w:t>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1</w:t>
      </w:r>
    </w:p>
    <w:p>
      <w:pPr>
        <w:pStyle w:val="Normal"/>
        <w:ind w:left="1440" w:hanging="0"/>
        <w:rPr>
          <w:rFonts w:ascii="Courier New" w:hAnsi="Courier New" w:cs="Courier New"/>
        </w:rPr>
      </w:pPr>
      <w:r>
        <w:rPr>
          <w:rFonts w:cs="Courier New" w:ascii="Courier New" w:hAnsi="Courier New"/>
        </w:rPr>
        <w:t>Evil surrounds this place.  It is cursed with a thousand dead sou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ind w:left="1440" w:hanging="0"/>
        <w:rPr>
          <w:rFonts w:ascii="Courier New" w:hAnsi="Courier New" w:cs="Courier New"/>
        </w:rPr>
      </w:pPr>
      <w:r>
        <w:rPr>
          <w:rFonts w:cs="Courier New" w:ascii="Courier New" w:hAnsi="Courier New"/>
        </w:rPr>
        <w:t>There is nothing left.  The cave is completely sealed in.  It is time to retur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1</w:t>
      </w:r>
    </w:p>
    <w:p>
      <w:pPr>
        <w:pStyle w:val="Normal"/>
        <w:rPr>
          <w:rFonts w:ascii="Courier New" w:hAnsi="Courier New" w:cs="Courier New"/>
        </w:rPr>
      </w:pPr>
      <w:r>
        <w:rPr>
          <w:rFonts w:cs="Courier New" w:ascii="Courier New" w:hAnsi="Courier New"/>
        </w:rPr>
        <w:tab/>
        <w:tab/>
        <w:t>Where is the ninj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rPr>
          <w:rFonts w:ascii="Courier New" w:hAnsi="Courier New" w:cs="Courier New"/>
        </w:rPr>
      </w:pPr>
      <w:r>
        <w:rPr>
          <w:rFonts w:cs="Courier New" w:ascii="Courier New" w:hAnsi="Courier New"/>
        </w:rPr>
        <w:tab/>
        <w:tab/>
        <w:t>He is held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urai 2 points to a small burnt out building.  It is not clear what it was used for previous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rPr>
          <w:rFonts w:ascii="Courier New" w:hAnsi="Courier New" w:cs="Courier New"/>
        </w:rPr>
      </w:pPr>
      <w:r>
        <w:rPr>
          <w:rFonts w:cs="Courier New" w:ascii="Courier New" w:hAnsi="Courier New"/>
        </w:rPr>
        <w:tab/>
        <w:tab/>
        <w:t>What should we do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1</w:t>
      </w:r>
    </w:p>
    <w:p>
      <w:pPr>
        <w:pStyle w:val="Normal"/>
        <w:ind w:left="1440" w:hanging="0"/>
        <w:rPr>
          <w:rFonts w:ascii="Courier New" w:hAnsi="Courier New" w:cs="Courier New"/>
        </w:rPr>
      </w:pPr>
      <w:r>
        <w:rPr>
          <w:rFonts w:cs="Courier New" w:ascii="Courier New" w:hAnsi="Courier New"/>
        </w:rPr>
        <w:t>Put him out of his misery.  There is nothing left for him; not in this l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1</w:t>
      </w:r>
    </w:p>
    <w:p>
      <w:pPr>
        <w:pStyle w:val="Normal"/>
        <w:rPr/>
      </w:pPr>
      <w:r>
        <w:rPr>
          <w:rFonts w:cs="Courier New" w:ascii="Courier New" w:hAnsi="Courier New"/>
        </w:rPr>
        <w:tab/>
        <w:tab/>
        <w:t>What about the other survivo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ind w:left="1440" w:hanging="0"/>
        <w:rPr/>
      </w:pPr>
      <w:r>
        <w:rPr>
          <w:rFonts w:cs="Courier New" w:ascii="Courier New" w:hAnsi="Courier New"/>
        </w:rPr>
        <w:t>The only survivors were pursued into the mountains.  I doubt very much that they will remain survivors for very 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1</w:t>
      </w:r>
    </w:p>
    <w:p>
      <w:pPr>
        <w:pStyle w:val="Normal"/>
        <w:rPr>
          <w:rFonts w:ascii="Courier New" w:hAnsi="Courier New" w:cs="Courier New"/>
        </w:rPr>
      </w:pPr>
      <w:r>
        <w:rPr>
          <w:rFonts w:cs="Courier New" w:ascii="Courier New" w:hAnsi="Courier New"/>
        </w:rPr>
        <w:tab/>
        <w:tab/>
        <w:t>Then we leav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urai 2 draws his s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I will take care of the nin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urai 1 nods.  The rest of the samurai turn and begin to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urai 2 walks into the hut and sees Tensho’s sitting on the floor, bound with rope.  He is awake but dazed from being knocked unconscious.  The samurai walks over to him and kneels dow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2</w:t>
      </w:r>
    </w:p>
    <w:p>
      <w:pPr>
        <w:pStyle w:val="Normal"/>
        <w:rPr>
          <w:rFonts w:ascii="Courier New" w:hAnsi="Courier New" w:cs="Courier New"/>
        </w:rPr>
      </w:pPr>
      <w:r>
        <w:rPr>
          <w:rFonts w:cs="Courier New" w:ascii="Courier New" w:hAnsi="Courier New"/>
        </w:rPr>
        <w:tab/>
        <w:tab/>
        <w:t>It 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ays nothing.  He looks at the samurai as though he doesn’t care whether he lives or 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pulls back his sword to finish 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steel penetrating flesh can b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drops to the floor.  Li stands in front of Tensho with a blood stained s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kneels down and cuts the rope which encircles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thought you were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think I should be by now!  What happened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The samurai came; led by Oda; there were too ma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ere are the oth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They are safe; I will take you to them.  But first you must help me find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Masaro; I haven’t seen Masaro since the day I left with Robatu for Wrenchi’s for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ere is Robat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He is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Dead!  H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pPr>
      <w:r>
        <w:rPr>
          <w:rFonts w:cs="Courier New" w:ascii="Courier New" w:hAnsi="Courier New"/>
        </w:rPr>
        <w:tab/>
        <w:tab/>
        <w:t>Keiken kille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Master Keik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He is no longer our master Li.  Keiken is our enemy.  He is the one who betrayed you.  He is in a joint alliance with the samurai Oda.  It was him who betrayed us all and gave the samurai our lo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ees that Li is not shocked by his words and stops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You already know do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ays nothing, she gently nods he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LI; they are close to achieving their goal.  You must take me to master Hatto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 walks toward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ere are they Li?  You must tak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peeks her head out of the door and sees the samurai walking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Not yet.  I have to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alks out of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follows her out of the small burnt out bui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e will follow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 am going to find him Tensho with or without your help!  As soon as we have him, I will take you to Master Hattor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Tensho follow the samurai.</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HALLWAY.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saro is walking with the rest of the Portuguese army on the way out of Keiken’s fortress.  On the way Masaro passes Keiken in a large corrid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I see you came to your sen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Now we can only hope that you will do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miles, he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You were the greatest ninja there ever were, ever likely will be, and you have thrown away your reputation for something that can never be you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It already is mine!  Don’t you see Masaro?  There is nothing now that stands in my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Your aspiration for power will consume your own soul.  What’s left of it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Good luck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He gives Keiken a cold stare before walking pas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Oh Masaro! Before you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ops and turns hi head to one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You look ridic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gnores Keiken and continues to wal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whispers to his bodyguard Marakash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Take your team and follow them.  Make sure he gets on the boat.  If he does anything else;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akashi steps out from the shadows next to Keiken.</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WOODS.  OUTSIDE KEIKEN’S FORTRESS - DAY</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Li and Tensho have followed the samurai back to Keiken’s fortress.  They are hiding in the woods close b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ere are w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This is what used to be Wrenchi’s fortress.  It is now occupied by Keike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army can be seen leaving with Masaro.  Li and Tensho do not notice him as he is wearing Portuguese att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o are 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 have no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over at the huge cannons placed along the fortress wal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And what are t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pPr>
      <w:r>
        <w:rPr>
          <w:rFonts w:cs="Courier New" w:ascii="Courier New" w:hAnsi="Courier New"/>
        </w:rPr>
        <w:tab/>
        <w:tab/>
        <w:t>I don’t know that either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What do we do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Wait here for a moment.  You think Masaro is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t’s possi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Possible?  Why was he not with you in the first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 stayed behind to seal the cave.  No one has seen him si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ere are the oth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Master Hattori led us to the ninjas of Koga provi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And they took you in?  Why would the koga ninjas of all people care about Master Hattori’s predicament?</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As it turns out they cared a great deal; master Hattori is their lea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I guess now it’s your turn to act surpri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Unfortunately for you Li, nothing surprises me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wo watch on as an army of Oda’s samurai begin to march out of the huge fortress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No…it can’t be?  Not this so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ere are they g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They are marching towards the shogun.  I have to warn him!  You must return to Master Hattori!  Tell him everything.  Tell him he must send his ninjas to the Shogun.  He is going to need our hel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 about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There is no time Li!  This is bigger than me, you or Masaro.  The future of all is at stake!  You must g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efuses to bud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Li listen to me; I don’t know where Masaro is.  But I do know that he is more than capable of taking care of himself.  With any luck he has found his way to koga province and is there waiting for you now.  I also know that if he were here now, he would do what was required of him.  Now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ipes the tears from her face, turns and runs back the way she c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once more at the samurai army marching in front of him and then moves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PORTUGUESE SHIP.  COAST OF JAPAN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ands at the back of the boat and watches the coast of Japan move further away from him.  The Portuguese general walks up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Change; whether willingly or not, all of us must go through it at some point in our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ontinues to look at the shore.</w:t>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Must w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There are some things in this life that we have control over, but there are some things, no matter how hard we try to deny it that we do not.  The key to our progression is realizing the difference between the tw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So you think I should just forget the pa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Forget the past, but remember who you 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ortuguese general throws masaro’s old ninja attire on a bench next to him and walks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sits down on the bench and picks up his old ninja uniform.  He pulls out a piece of material from the trouser pocket to reveal the map from which he previous tried to follow Ninpo.  He turns it over to see something written on the reverse of it.</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KIONNA (v.o)</w:t>
      </w:r>
    </w:p>
    <w:p>
      <w:pPr>
        <w:pStyle w:val="Normal"/>
        <w:ind w:left="1440" w:hanging="0"/>
        <w:rPr>
          <w:rFonts w:ascii="Courier New" w:hAnsi="Courier New" w:cs="Courier New"/>
        </w:rPr>
      </w:pPr>
      <w:r>
        <w:rPr>
          <w:rFonts w:cs="Courier New" w:ascii="Courier New" w:hAnsi="Courier New"/>
        </w:rPr>
        <w:t>I think you are wonderful &amp; I want you to know if I never see you again that you can do anything you put your mind to.  Life is all about risks &amp; requires you to jump.  Don’t be a person who has to look back and wonder what they could or would have done.  From here &amp; now to eternity will you remember me?  Love always, the little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once again at the shore moving further away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is in the middle of the ship, overseeing his men performing their duties.  Masaro sneaks past him and inside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manoeuvres his way through the guards and gets into his father’s private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ummages around the desk and draws until his eyes widen as he finds something of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quickly stuffs the papers in a pocket inside his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is still in the middle of the ship.  This time he is talking to one of his higher ranked men.  Out of the corner of his eye, he notices Masaro walking out from inside the ship.  He calls over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gnores him and continues to walk to the back of the ship.  The Portuguese General raises his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Masaro ignores him.  This time the Portuguese general sho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urns and looks at the Portuguese gener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have a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hen runs as fast as he can to the back of the bo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UARD</w:t>
      </w:r>
    </w:p>
    <w:p>
      <w:pPr>
        <w:pStyle w:val="Normal"/>
        <w:rPr/>
      </w:pPr>
      <w:r>
        <w:rPr>
          <w:rFonts w:cs="Courier New" w:ascii="Courier New" w:hAnsi="Courier New"/>
        </w:rPr>
        <w:tab/>
        <w:tab/>
        <w:t>Guar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wo guards try to apprehend Masaro as he runs towards them.  Masaro puts one foot on a bench and jumps over them.  He then runs to the back of the boat and dives of the back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looks on in hor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UARD</w:t>
      </w:r>
    </w:p>
    <w:p>
      <w:pPr>
        <w:pStyle w:val="Normal"/>
        <w:rPr>
          <w:rFonts w:ascii="Courier New" w:hAnsi="Courier New" w:cs="Courier New"/>
        </w:rPr>
      </w:pPr>
      <w:r>
        <w:rPr>
          <w:rFonts w:cs="Courier New" w:ascii="Courier New" w:hAnsi="Courier New"/>
        </w:rPr>
        <w:tab/>
        <w:tab/>
        <w:t>Everyone to your post!  Turn the ship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rPr>
          <w:rFonts w:ascii="Courier New" w:hAnsi="Courier New" w:cs="Courier New"/>
        </w:rPr>
      </w:pPr>
      <w:r>
        <w:rPr>
          <w:rFonts w:cs="Courier New" w:ascii="Courier New" w:hAnsi="Courier New"/>
        </w:rPr>
        <w:tab/>
        <w:tab/>
        <w:t>Wa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UARD</w:t>
      </w:r>
    </w:p>
    <w:p>
      <w:pPr>
        <w:pStyle w:val="Normal"/>
        <w:rPr>
          <w:rFonts w:ascii="Courier New" w:hAnsi="Courier New" w:cs="Courier New"/>
        </w:rPr>
      </w:pPr>
      <w:r>
        <w:rPr>
          <w:rFonts w:cs="Courier New" w:ascii="Courier New" w:hAnsi="Courier New"/>
        </w:rPr>
        <w:tab/>
        <w:tab/>
        <w:t>General!  We must catc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eneral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UARD</w:t>
      </w:r>
    </w:p>
    <w:p>
      <w:pPr>
        <w:pStyle w:val="Normal"/>
        <w:rPr>
          <w:rFonts w:ascii="Courier New" w:hAnsi="Courier New" w:cs="Courier New"/>
        </w:rPr>
      </w:pPr>
      <w:r>
        <w:rPr>
          <w:rFonts w:cs="Courier New" w:ascii="Courier New" w:hAnsi="Courier New"/>
        </w:rPr>
        <w:tab/>
        <w:tab/>
        <w:t>Gener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Do not turn the ship around; it is time for us to return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UARD</w:t>
      </w:r>
    </w:p>
    <w:p>
      <w:pPr>
        <w:pStyle w:val="Normal"/>
        <w:rPr>
          <w:rFonts w:ascii="Courier New" w:hAnsi="Courier New" w:cs="Courier New"/>
        </w:rPr>
      </w:pPr>
      <w:r>
        <w:rPr>
          <w:rFonts w:cs="Courier New" w:ascii="Courier New" w:hAnsi="Courier New"/>
        </w:rPr>
        <w:tab/>
        <w:tab/>
        <w:t>You’re letting him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pPr>
      <w:r>
        <w:rPr>
          <w:rFonts w:cs="Courier New" w:ascii="Courier New" w:hAnsi="Courier New"/>
        </w:rPr>
        <w:t>Who am I to stand in the way of one man and the decision he has made to fight for what he believes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Guard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RTUGUESE GENERAL</w:t>
      </w:r>
    </w:p>
    <w:p>
      <w:pPr>
        <w:pStyle w:val="Normal"/>
        <w:ind w:left="1440" w:hanging="0"/>
        <w:rPr>
          <w:rFonts w:ascii="Courier New" w:hAnsi="Courier New" w:cs="Courier New"/>
        </w:rPr>
      </w:pPr>
      <w:r>
        <w:rPr>
          <w:rFonts w:cs="Courier New" w:ascii="Courier New" w:hAnsi="Courier New"/>
        </w:rPr>
        <w:t>I have a feeling this will not be a final crossing to Japan.  Yes; we will see him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uguese boat can be seen in the distance as Masaro finally reaches the sh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walks out of the water and on to the beach he is confronted by 4 armed red/black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quickly and confidently walks forwards.  The ninjas attack him.  Masaro takes one of the ninja’s swords and then uses it to kill the other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Masaro takes the tools &amp; weapons he needs from the dead ninja, he pulls the map from which he was following Ninpo out from his pocket.  He then looks ahead and runs as fast as he can.  This time he is determined to reach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beknown to Masaro, Marakashi (One of Keiken’s highest ranked ninja) has been watching Masaro as he killed his ninja team.  Marakashi decides not to engage Masaro yet.  Instead he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SHOGUN’S PALA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s in a meeting room with a few high ranked samurai discussing what must be done about Keiken &amp; Oda’s joint alliance.  A guard walks into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GUARD</w:t>
      </w:r>
    </w:p>
    <w:p>
      <w:pPr>
        <w:pStyle w:val="Normal"/>
        <w:ind w:left="1440" w:hanging="0"/>
        <w:rPr>
          <w:rFonts w:ascii="Courier New" w:hAnsi="Courier New" w:cs="Courier New"/>
        </w:rPr>
      </w:pPr>
      <w:r>
        <w:rPr>
          <w:rFonts w:cs="Courier New" w:ascii="Courier New" w:hAnsi="Courier New"/>
        </w:rPr>
        <w:t>Shogun!  Please forgive my intrusion.  There is a man here to se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am in the middle of an critically important mee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GUARD</w:t>
      </w:r>
    </w:p>
    <w:p>
      <w:pPr>
        <w:pStyle w:val="Normal"/>
        <w:ind w:left="1440" w:hanging="0"/>
        <w:rPr/>
      </w:pPr>
      <w:r>
        <w:rPr>
          <w:rFonts w:cs="Courier New" w:ascii="Courier New" w:hAnsi="Courier New"/>
        </w:rPr>
        <w:t>He is quite adamant that he must speak with you urgently.</w:t>
        <w:tab/>
        <w:tab/>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Who is this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GUARD</w:t>
      </w:r>
    </w:p>
    <w:p>
      <w:pPr>
        <w:pStyle w:val="Normal"/>
        <w:rPr>
          <w:rFonts w:ascii="Courier New" w:hAnsi="Courier New" w:cs="Courier New"/>
        </w:rPr>
      </w:pPr>
      <w:r>
        <w:rPr>
          <w:rFonts w:cs="Courier New" w:ascii="Courier New" w:hAnsi="Courier New"/>
        </w:rPr>
        <w:tab/>
        <w:tab/>
        <w:t>He says his name is 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SHOGUN’S PALA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waits inside a small meeting room within the Shogun’s palace.  The door is guarded by two samurai.  The Shogun walks into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ensho!  I did not expect to see you so so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hogun!  My home has been destroyed just as you predic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And what of Master Hattori; is 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have not seen Master Hattori but I am informed that he and the other survivors have sought refuge with the ninjas of Koga provi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pPr>
      <w:r>
        <w:rPr>
          <w:rFonts w:cs="Courier New" w:ascii="Courier New" w:hAnsi="Courier New"/>
        </w:rPr>
        <w:tab/>
        <w:tab/>
        <w:t>Then why have you chosen to retur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come to you now Shogun because my fate goes hand in hand with yours.  Once again you are in danger.  I have come to warn you of the force that marches towards you.  What keiken’s ninja couldn’t take by stealth, Oda’s samurai have come to take by for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How l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have travelled hard and swift to bring you this information Shogun, but they are right behind me.  You do not have much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THE ROAD TO THE SHOGUN’S PALACE - DAY</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army can be seen marching towards the shogun’s palace.  They carry the double dragon flags and all are marching with rifles strapped across their backs and pistols tucked in their belts next to their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RMOURY.  SHOGUN’S PALA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ensho walks towards the shogun who is situated in his armoury.  The shogun is putting on the final pieces of his armour on to his body.  Tensho looks out of the window to see the Shogun’s army prepared and armed for batt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You have decided to engage this army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reaches up to a wall bracket and removes an extremely prestigious samurai s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is sword has been passed down through my family for generations.  It has never seen defeat.  And I will never see another enemy step inside this palace for as long as I am alive.  So yes we will engage this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ays nothing.  The shogun carefully puts the sword into his belt around his wa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Come!  It is time to end this rebellion once and for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quickly and confidently past Tensho.  Tensho quickly foll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MEETING ROOM.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ster Hattori/Hanzo is in a meeting room with Takorra when Li burst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Li!  Are 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is out of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Did you find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hakes he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No master I could not find him.  I found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smile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He’s still a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Where is h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 is not with me master.  He has gone to warn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arn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 has gone to warn the Shogun of Oda’s forces.  They are marching towards him as we speak.  He sent me back here to inform you.  He wants you to send your ninjas to help the shogun.</w:t>
      </w:r>
    </w:p>
    <w:p>
      <w:pPr>
        <w:pStyle w:val="Normal"/>
        <w:rPr>
          <w:rFonts w:ascii="Courier New" w:hAnsi="Courier New" w:cs="Courier New"/>
        </w:rPr>
      </w:pPr>
      <w:r>
        <w:rPr>
          <w:rFonts w:cs="Courier New" w:ascii="Courier New" w:hAnsi="Courier New"/>
        </w:rPr>
        <w:t>Takorra looks at master Hattori/Hanzo.  A koga ninja guard comes rushing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OGA NINJA GUARD</w:t>
      </w:r>
    </w:p>
    <w:p>
      <w:pPr>
        <w:pStyle w:val="Normal"/>
        <w:rPr>
          <w:rFonts w:ascii="Courier New" w:hAnsi="Courier New" w:cs="Courier New"/>
        </w:rPr>
      </w:pPr>
      <w:r>
        <w:rPr>
          <w:rFonts w:cs="Courier New" w:ascii="Courier New" w:hAnsi="Courier New"/>
        </w:rPr>
        <w:tab/>
        <w:tab/>
        <w:t>Master 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OGA NINJA GUARD</w:t>
      </w:r>
    </w:p>
    <w:p>
      <w:pPr>
        <w:pStyle w:val="Normal"/>
        <w:ind w:left="1440" w:hanging="0"/>
        <w:rPr>
          <w:rFonts w:ascii="Courier New" w:hAnsi="Courier New" w:cs="Courier New"/>
        </w:rPr>
      </w:pPr>
      <w:r>
        <w:rPr>
          <w:rFonts w:cs="Courier New" w:ascii="Courier New" w:hAnsi="Courier New"/>
        </w:rPr>
        <w:t>There is an intruder in the forest!  It appears to be a ninj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WOODS.  KOGA PROVIN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saro runs forwards into the woods of koga province still clutching the map he has been following Ninpo with.  He stops suddenly as he realizes that he is being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grass moves and a swarm of green koga ninjas rise from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OGA NINJA 1</w:t>
      </w:r>
    </w:p>
    <w:p>
      <w:pPr>
        <w:pStyle w:val="Normal"/>
        <w:ind w:left="1440" w:hanging="0"/>
        <w:rPr>
          <w:rFonts w:ascii="Courier New" w:hAnsi="Courier New" w:cs="Courier New"/>
        </w:rPr>
      </w:pPr>
      <w:r>
        <w:rPr>
          <w:rFonts w:cs="Courier New" w:ascii="Courier New" w:hAnsi="Courier New"/>
        </w:rPr>
        <w:t>You have reached koga province.  We do not permit you to pass.  Turn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am just looking for one man!  I do not wish to harm any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akes a step forward.  The ninja’s draw their weap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OGA NINJA 1</w:t>
      </w:r>
    </w:p>
    <w:p>
      <w:pPr>
        <w:pStyle w:val="Normal"/>
        <w:ind w:left="1440" w:hanging="0"/>
        <w:rPr/>
      </w:pPr>
      <w:r>
        <w:rPr>
          <w:rFonts w:cs="Courier New" w:ascii="Courier New" w:hAnsi="Courier New"/>
        </w:rPr>
        <w:t>Turn around!  You will receive no further war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have come too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ontinues to walks towards them.  The ninjas circle him and prepare to att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rush forward to attack.  As they do Masaro defends himself, hurling the ninjas in all direc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t>Everyone stops fighting.  A koga ninja walks past Li and removes his mask.  It is Ninp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Let him pass!  He is one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has a look of anger on his face as he stares menacingly at Ninp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Masaro!  You have been searching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escorted into the koga ninja lair by Ninpo and the other koga ninjas.  Li is holding on to his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Master Hattori and the others are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ind w:left="1440" w:hanging="0"/>
        <w:rPr>
          <w:rFonts w:ascii="Courier New" w:hAnsi="Courier New" w:cs="Courier New"/>
        </w:rPr>
      </w:pPr>
      <w:r>
        <w:rPr>
          <w:rFonts w:cs="Courier New" w:ascii="Courier New" w:hAnsi="Courier New"/>
        </w:rPr>
        <w:t>I’m sorry Masaro.  I can only assume that you now are a little more informed on the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ind w:left="1440" w:hanging="0"/>
        <w:rPr>
          <w:rFonts w:ascii="Courier New" w:hAnsi="Courier New" w:cs="Courier New"/>
        </w:rPr>
      </w:pPr>
      <w:r>
        <w:rPr>
          <w:rFonts w:cs="Courier New" w:ascii="Courier New" w:hAnsi="Courier New"/>
        </w:rPr>
        <w:t>Then you must understand why certain things could not be disclosed to any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I understand perfectly now Ninpo.  You were assigned to spy on Keiken.  If anyone had told me at the time I would not have believed them in any case.  It’s ok; you are but a small part of what I have had to come to terms with in the last few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walks through the koga ninja’s lair he notices a female ninja walk past him and looks at her in confusion as though he has seen her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gnores Ninpo and continues to look at the female ninja as she walks pa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harply turns his attention back to Ninp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PO</w:t>
      </w:r>
    </w:p>
    <w:p>
      <w:pPr>
        <w:pStyle w:val="Normal"/>
        <w:ind w:left="1440" w:hanging="0"/>
        <w:rPr>
          <w:rFonts w:ascii="Courier New" w:hAnsi="Courier New" w:cs="Courier New"/>
        </w:rPr>
      </w:pPr>
      <w:r>
        <w:rPr>
          <w:rFonts w:cs="Courier New" w:ascii="Courier New" w:hAnsi="Courier New"/>
        </w:rPr>
        <w:t>Master Hattori is through there.  He will be pleased to se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lets go of Li’s hand and walk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and Takorra are discussing what should be done about Keiken and Oda when Masaro walks in and interrupts them.  Masaro is still soaking wet from entering the koga ninja l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s that really the only way into this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Master Tako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bows his head to Takorra and then to Master Hattori/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Master!  I must apologise once again for my absence!  I was captured shortly after destroying the c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By the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By Ke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looks towards Master Hattori/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pPr>
      <w:r>
        <w:rPr>
          <w:rFonts w:cs="Courier New" w:ascii="Courier New" w:hAnsi="Courier New"/>
        </w:rPr>
        <w:tab/>
        <w:tab/>
        <w:t>How did you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I’m afraid that I do not have time to explain everything; I have intelligence which you must receive immediately.  The samurai Oda is marching his army towards the Shogun’s for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We are already aware of this army that moves towards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Well then let me tell you something you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eaches inside his jacket and pulls out a large folded map.  He throws it on the table in front of Master Hattori/Hanzo and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hat is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t’s the location to half of Keiken’s ammunition; the ammunition for his guns.  Keiken’s ninja are on their way to retriev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Guns?  No such weapons exist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Forgive me master Takorra but they do.  I have seen them.  Oda’s army are marching with them as we speak; along with the other half of Keiken’s ammunition.  You must send someone to warn him or he won’t stand a chance!</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HILLTOP.  COUNTRYSID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hoguns vast army stands still on the top of a hill waiting for their adversaries to appear.  Tensho is standing at the front with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If they wish to take my palace, they must now walk through my samurai.  We will take the advantage of the higher grou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ays nothing.  He looks into the distance.  He can see nothing but everyone can hear the army of master Oda marching in thei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T.  MAIN HALL.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with Li in the koga ninja’s main hall.  Many ninjas can be seen walking around, training and performing various tas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This place is incre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around at the splendour of the Koga ninja’s lair.  Li says nothing.  Masaro turns his attention to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m sorry it took so long for me to get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ts ok; you’re here now.  Oh, I have something to tell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t’s Tensho; I’ve see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Tensho!  He’s alive!  Where did you se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saw him at our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don’t understand; how could you have seen him at our vill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When you didn’t come back; I thought you might be in trouble so I came back; to look for you.  But instead I found 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kindly at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pPr>
      <w:r>
        <w:rPr>
          <w:rFonts w:cs="Courier New" w:ascii="Courier New" w:hAnsi="Courier New"/>
        </w:rPr>
        <w:tab/>
        <w:tab/>
        <w:t>Where is Tensho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 has gone to inform the Shogun of Oda’s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 happened to you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gnores Li’s question and instead asks one of his 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about Robatu?  Was he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lowly shakes her head and shows a saddened expres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happened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pPr>
      <w:r>
        <w:rPr>
          <w:rFonts w:cs="Courier New" w:ascii="Courier New" w:hAnsi="Courier New"/>
        </w:rPr>
        <w:t>Keiken; Keiken killed him when he was caught spying on 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He appears to be in deep thou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What is it?  You’ve seen him haven’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 xml:space="preserve">He attacked me after I set the explosives in the ca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Are you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All this time I have been training to defeat the man who killed my master.  But no amount of training could have prepared me for the truth.</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And how do you feel now?  Do you still seek venge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No.  Hate &amp; Anger are no longer a part of me.  Any thing that happens now only makes me see more clearly; about what really m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Masaro look at each other in a caring manner, until Masaro is distracted by an attractive female koga ninja who walks p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notices Masaro looking at her and deliberately coughs to regain his at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urns his head back to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Oh; no; I’ve seen that girl before.  I’m sure I have.  I just can’t remember when or wher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is in his meeting room alone when Takorra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  Have you come to a dec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 Takorra will retrieve the ammunitions.  I predict that they will already be in the possession of Keiken’s guards by now.  But with such a heavy load, they will have no choice but to endure a slow march along the roads.  You should have no problem locating them.  Take as many ninja as you require; you must not fail this task!  Once you have the ammunitions, you must bring them as close to this point as you can, but they must remain in the exact form that you intercept them in.  Do you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I understand master.  What about the shogun?  Will you send any ninja to his aid?</w:t>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o.  Not yet.  But I do think it is time for the Shogun to finally receive what once was promised to him.  I have a feeling he is going to ne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Received by wh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Send Li.  She has strength and can travel fa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And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Bring him to me.  It is time for him to make a dec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There is something else I need you to bring me when you return with the ammu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AIN HALL.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still talking to Li when Takorra walks over and interrupts them b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I’m sorry to interrupt you.  I know you have had little time together but unfortunately time is against us 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ts ok Master, what i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Master Hattori would like to speak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Of course I will speak with him master, but I have already told Master Hattori everything I know.  I’m not sure I have anything else that would be of use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You Masaro, still have something that hopefully will be of great use to u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He has requested you’re immediate presence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bows to Takorra and then turns his attention back towards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ll be back as soon as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nods to Masaro.  As Masaro begins to walk towards Master Hattori’s meeting room, Takorra stares at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KOGA NINJA LAI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walks in on Master Hattori/Hanzo who was alone in his meeting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You asked to see me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m sorry Master, but as I have already told you and Master Takorra, I have no more information that would be of use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Are you aware of the limited time we have in our possession?</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Yes master; b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Then do not continue to waste it.  You know why I have asked you here before me.  You know what it is I am about to ask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I’m sorry master; I cannot.  What about the koga ninjas?  There must be someone that is capable; someone without the emotional impediment that I will h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 must put any emotional impediment that you think you might have to one side.  There is no on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don’t understand master!?  Before I found out, I realized what I was doing was wrong.  I made a choice not to live in the past; a choice which you previously had advised me to take.  But now you’re telling me that vengeance is ok when you suits your caus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The vendetta you sought for previously held no meaning but for your own gratification.  This one holds the key to the survival of us all.  If you will not face him, then there is no hope for any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walks in to the room and nods his head to Master Hattori/Ha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pulls a valuable looking samurai sword from underneath a table; it is still holstered in its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oon as Masaro sees the sword he has a flashback from when it was taken from him by the koga ninjas in the snow blizzard.  He then realizes that the girl he recognised was the same female ninja that took it from him.  He say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takes the sword from Master Hattori/Hanzo and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does Masaro turns his attention back to Master Hattori/Han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HILLTOP.  COUNTRYSID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Oda’s army has now reached the battleground where the Shogun and his army await them.  Both forces appear to be equal in size and strength.  The shoguns army remain on the top of the 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tands next to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ere will be no negotiations.  They have come for one reason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other side of the battlefield Oda is standing next to one of his high ranked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ind w:left="1440" w:hanging="0"/>
        <w:rPr>
          <w:rFonts w:ascii="Courier New" w:hAnsi="Courier New" w:cs="Courier New"/>
        </w:rPr>
      </w:pPr>
      <w:r>
        <w:rPr>
          <w:rFonts w:cs="Courier New" w:ascii="Courier New" w:hAnsi="Courier New"/>
        </w:rPr>
        <w:t>There is not enough space for any flank attacks master.  Do we wait for them to come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No.  Send them forward.  We will cut this army in two and march straight through the middle of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begins to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ill standing next to Tensho) standing at the foot of the hill, looks on as there is movement in the enemy r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Oda’s entire army begin to slowly move forw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are they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hey appear to be coming straight towards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at doesn’t make any se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Oda overestimates his own strength.  Let him march towards this hill.  Not a single one of them shall reach the top I assure you!</w:t>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 xml:space="preserve">I will try to manoeuvre around them Shogun.  I will bring back any intelligence that may be of use to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nods to Tensho.  Tensho begins to m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Samurai!  Prepare for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all shout in unison as the draw their swords and move in to fighting stance.  The samurai move to the front of the hill ready for com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RMOURY.  KOGA NINJA LAIR - 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 is in the koga ninja armoury dressed in her black combat uniform.  The koga ninjas are rushing around and preparing themselves.  Masaro walks over to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Li!  Where have you been?  I’ve been looking everywhere for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 was that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He looks sad and looks down at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what’s wr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made a promise to you Li.  I made a promise that I don’t think I can kee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 are you say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Do you remember the last time I saw you?  When we were in the caves?  I told you that would be the last time that I would lea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put her hand on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don’t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its ok; I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There is something you should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zumi picks up the samurai sword from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They have asked me to take this to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Li, you don’t have to do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e’ve been here before haven’t we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And remind me again 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pPr>
      <w:r>
        <w:rPr>
          <w:rFonts w:cs="Courier New" w:ascii="Courier New" w:hAnsi="Courier New"/>
        </w:rPr>
        <w:t>Well, I was captured, you rescued me, you master was killed, which led to you leaving me to avenge him,  You then came back just in time to see our home obliterated, just before you were kidnapped by your apparently dead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nterrupt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Ok you can stop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Which all eventually lead us both to this point;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ops and listens to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You see Masaro, some things, like me and you, are just meant to be.  This is something I hav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nod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Your right; I understand.  Before you go Li… I just wanted you to know that I’m s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Sorry for what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Not being with you when I should have been; when I had the chance to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You will have that same chanc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Good luck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and Li hug each other tight.  Li kisses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grabs the sword and the rest of her equipment and walks out of the armoury.  Masaro whisper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m going to ne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OUNTRYSID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army continue to walk towards the hill which foots the Shogun’s army.  They grow closer with every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has manoeuvred his way around Oda’s army and hides unseen only yards away to their 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Oda’s men close in on the hill they take the guns which are strapped to their backs.  Tensho looks on in horror as they do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runs as fast as he can back towards the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Oda’s army begin charging up the hill.  As they do so, the shogun’s army begin to charge down it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two forces close in on each other, the Shogun’s men expect a class of samurai swords.  Instead they are faced with 1000 rounds of ammunition fired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army fall down and roll towards the foot of the hill.  Oda’s army proceed to the top of the hill shooting down all samurai that stand in their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finally reaches the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s distracted by the confusion of the gunfire and cannot hear Tensho calling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ensho!  What’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Oda’s army are using guns!  These weapons are cutting through your samurai before they can even reach them.  You must pull them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A samurai does not surren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I’m sure a samurai is not meant to use guns either!  You enemies are showing you no mercy Shogun.  You must not show them any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looks around as though he does not know what to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hogun!  You must yield this ground!  If you do we will live to continue the fight!  Do not consider it a defeat!  If you do not fall back, we will all meet our ends right here and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looks panic stric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is at the bottom of the hill and looking up at his samurai taking further ground to reach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Oda’s men all but reach the top of the hill, Oda begins to walk u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Oda reaches the top of the hill he realizes that the rest of the Shogun’s army is no where to be seen.  He turns and looks down at his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clenches his fist and holds it high in the air.  His army cheer and shout uncontrollab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The Shogun flees in disg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men continue to che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It is time!  We move forward!  And take what is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is men continue to cheer, Oda puts his fist back down and shows a glint of confusion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NT.  DUSTY ROAD.  LOCAL TOWN - NIGH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is making her way to the Shoguns palace.  She is running besides a dusty looking road.  She stops.  She begins to look around in a suspicious ma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AR.  LOCAL TOWN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takes a detour and decides to walk into a local town.  A dark figure can be seen follow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alks into a bar.  She is wearing a cloak over her ninja outfit.  She removes her hood and sits down at one of the t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AIN HALL.  KOGA NINJA LAI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s are making their way out of the koga ninja lair.  Master Hattori/Hanzo is standing next to Masaro.  Takorra walks over to Master Hattori/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We will not fail.  You have my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and Master Hattori/Hanzo bow to each other.  Takorra pulls his mask over his face and turns to leave the cave l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ands next to Master Hattori/Hanzo and continues to watch the ninjas dep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pPr>
      <w:r>
        <w:rPr>
          <w:rFonts w:cs="Courier New" w:ascii="Courier New" w:hAnsi="Courier New"/>
        </w:rPr>
        <w:tab/>
        <w:tab/>
        <w:t>That just leaves you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f I am to confront him, I must first understa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 will see to it that you know everything that you need to know in order to complete your mission; but first; we t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BAR.  LOCAL TOWN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Li is sitting in the bar closely watching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rakashi walks 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is holding a throwing knife under the ta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rakashi walks in Li’s direction.  He smiles at her, walks past and sits down at a table behind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 continues to look in front of her.  She closes her eyes and takes a deep breath.  She reopens them.  In one quick motion Li stands, turns around, raises her hand and throws her knife at Marakash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arakashi, who is starring at Li, put his hand up and catches the knife without taking his eyes of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ocal people in the bar look around in panic.</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TOWN WOMAN</w:t>
      </w:r>
    </w:p>
    <w:p>
      <w:pPr>
        <w:pStyle w:val="Normal"/>
        <w:rPr>
          <w:rFonts w:ascii="Courier New" w:hAnsi="Courier New" w:cs="Courier New"/>
        </w:rPr>
      </w:pPr>
      <w:r>
        <w:rPr>
          <w:rFonts w:cs="Courier New" w:ascii="Courier New" w:hAnsi="Courier New"/>
        </w:rPr>
        <w:tab/>
        <w:tab/>
        <w:t>AHHH!  Nin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behind the bar shout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 MAN</w:t>
      </w:r>
    </w:p>
    <w:p>
      <w:pPr>
        <w:pStyle w:val="Normal"/>
        <w:ind w:left="1440" w:hanging="0"/>
        <w:rPr>
          <w:rFonts w:ascii="Courier New" w:hAnsi="Courier New" w:cs="Courier New"/>
        </w:rPr>
      </w:pPr>
      <w:r>
        <w:rPr>
          <w:rFonts w:cs="Courier New" w:ascii="Courier New" w:hAnsi="Courier New"/>
        </w:rPr>
        <w:t>Take your quarrels elsewhere!  We don’t want your kind aroun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akashi shouts back at the man.  He continues to stare at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AKASHI</w:t>
      </w:r>
    </w:p>
    <w:p>
      <w:pPr>
        <w:pStyle w:val="Normal"/>
        <w:rPr>
          <w:rFonts w:ascii="Courier New" w:hAnsi="Courier New" w:cs="Courier New"/>
        </w:rPr>
      </w:pPr>
      <w:r>
        <w:rPr>
          <w:rFonts w:cs="Courier New" w:ascii="Courier New" w:hAnsi="Courier New"/>
        </w:rPr>
        <w:tab/>
        <w:tab/>
        <w:t>Mind your bus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 MAN</w:t>
      </w:r>
    </w:p>
    <w:p>
      <w:pPr>
        <w:pStyle w:val="Normal"/>
        <w:rPr>
          <w:rFonts w:ascii="Courier New" w:hAnsi="Courier New" w:cs="Courier New"/>
        </w:rPr>
      </w:pPr>
      <w:r>
        <w:rPr>
          <w:rFonts w:cs="Courier New" w:ascii="Courier New" w:hAnsi="Courier New"/>
        </w:rPr>
        <w:tab/>
        <w:tab/>
        <w:t>You must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out uttering another word and keeping his eyes fixed on Li, Marakashi throws the knife at the bar man.  Li’s eyes follow it as it strikes him in the throat.  The man falls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back at Marakashi to find him still looking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AKASHI</w:t>
      </w:r>
    </w:p>
    <w:p>
      <w:pPr>
        <w:pStyle w:val="Normal"/>
        <w:rPr>
          <w:rFonts w:ascii="Courier New" w:hAnsi="Courier New" w:cs="Courier New"/>
        </w:rPr>
      </w:pPr>
      <w:r>
        <w:rPr>
          <w:rFonts w:cs="Courier New" w:ascii="Courier New" w:hAnsi="Courier New"/>
        </w:rPr>
        <w:tab/>
        <w:tab/>
        <w:t>I warn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 occupant in the bar begin to scream and run out of the door leaving only Li who is standing and Marakashi who is still sitting at the table looking at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y have you been follow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AKASHI</w:t>
      </w:r>
    </w:p>
    <w:p>
      <w:pPr>
        <w:pStyle w:val="Normal"/>
        <w:ind w:left="1440" w:hanging="0"/>
        <w:rPr>
          <w:rFonts w:ascii="Courier New" w:hAnsi="Courier New" w:cs="Courier New"/>
        </w:rPr>
      </w:pPr>
      <w:r>
        <w:rPr>
          <w:rFonts w:cs="Courier New" w:ascii="Courier New" w:hAnsi="Courier New"/>
        </w:rPr>
        <w:t>Because you carry something that belongs to my master.</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emoves the samurai sword from inside her cloak and places it on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f you want it; then come and take i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i pulls out her ninja sword and stands in fighting stance.  Marakashi smiles.  He then stands up and removes his weapon.  It is a long chain weighted at both ends.  He slowly walks towards Li.</w:t>
      </w:r>
    </w:p>
    <w:p>
      <w:pPr>
        <w:pStyle w:val="Normal"/>
        <w:rPr>
          <w:rFonts w:ascii="Courier New" w:hAnsi="Courier New" w:cs="Courier New"/>
        </w:rPr>
      </w:pPr>
      <w:r>
        <w:rPr>
          <w:rFonts w:cs="Courier New" w:ascii="Courier New" w:hAnsi="Courier New"/>
        </w:rPr>
        <w:t>As Marakashi walks towards Li, he begins to slowly swing his chain around in a circular motion.  Li remains in fighting stance watching the chain circle closer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rakashi nears Li, without warning he lunges forward hurtling the chain towards her.  Li blocks the chain with her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begin to fight.  Li uses her athletic conditioning to her advantage and fights with extreme skill and grace.  Marakashi fights with a relentless aggression, destroying everything in his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his frenzied attack, Marakashi knocks the samurai sword from the table and on to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continue to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TRAINING ROOM.  KOGA NINJA LAI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stands in front of a dark wall deep in the caves of the koga ninja’s lair.  Water runs next to it.  Master Hattori/Hanzo looks up to the top of the high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720" w:firstLine="720"/>
        <w:rPr>
          <w:rFonts w:ascii="Courier New" w:hAnsi="Courier New" w:cs="Courier New"/>
        </w:rPr>
      </w:pPr>
      <w:r>
        <w:rPr>
          <w:rFonts w:cs="Courier New" w:ascii="Courier New" w:hAnsi="Courier New"/>
        </w:rPr>
        <w:t>Where are w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Welcome to the koga ninja training ground.  You must move through earth, fire and water.  It will test your strength, determination and commitment to achieve your objective.  I cannot help you to reach the end Masaro; but reach the end you mus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Master Hattori/Hanzo walks closer to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720" w:firstLine="720"/>
        <w:rPr>
          <w:rFonts w:ascii="Courier New" w:hAnsi="Courier New" w:cs="Courier New"/>
        </w:rPr>
      </w:pPr>
      <w:r>
        <w:rPr>
          <w:rFonts w:cs="Courier New" w:ascii="Courier New" w:hAnsi="Courier New"/>
        </w:rPr>
        <w:t>This is where you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walks over to the wall.  It is surrounded by w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720" w:firstLine="720"/>
        <w:rPr>
          <w:rFonts w:ascii="Courier New" w:hAnsi="Courier New" w:cs="Courier New"/>
        </w:rPr>
      </w:pPr>
      <w:r>
        <w:rPr>
          <w:rFonts w:cs="Courier New" w:ascii="Courier New" w:hAnsi="Courier New"/>
        </w:rPr>
        <w:t>I shall see you at the e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begins to climb the wall.  Masaro scales the wall at a great pace but almost fails half way up as his foot s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holds on tight with his hands and regains his fo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egains his composure and looks upwards.  As he does so a fireball hurtles towards him.  Masaro jumps to the side and clutches tight to another part of the wall.</w:t>
      </w:r>
    </w:p>
    <w:p>
      <w:pPr>
        <w:pStyle w:val="Normal"/>
        <w:rPr>
          <w:rFonts w:ascii="Courier New" w:hAnsi="Courier New" w:cs="Courier New"/>
        </w:rPr>
      </w:pPr>
      <w:r>
        <w:rPr>
          <w:rFonts w:cs="Courier New" w:ascii="Courier New" w:hAnsi="Courier New"/>
        </w:rPr>
        <w:t>Masaro decides to act quickly and continue to climb as more fireballs descend towards him from the top of the giant rock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dodging fireballs and almost falling from the wall, Masaro finally reaches th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top of the wall, Masaro looks forward to see an unstable looking flooring with criss-cross stones leading to a wall made of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walks towards the fire wall looking around him as he does so.  As Masaro takes another step forward, the floor gives way, making a hole.  Masaro stretches his legs across the hole and straddles it in the splits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down and can see only darkness.  Masaro pulls himself back up.  Masaro continues to walk forward, but this time with extreme caution.  Masaro puts pressure on each piece of flooring before committing his movement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sections of the floor fall away before Masaro closes in on the wall of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come to the immovable wall in front of him he stands still.  He looks all around and then back at the wall.  He has no idea what to do next.  Masaro continues to look at wall and then decides to hold his hand out toward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floor gives way and Masaro plummets towards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huge splash, Masaro hits the water below.  Masaro paddles towards the edge and drags himself from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Masaro looks up at the wall that he must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AR.  LOCAL TOWN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Marakashi continue to fight.  The bar is almost completely destroyed from Marakashi’s frenzied att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Marakashi now stand an equal distance away from the samurai sword which is lying on the floor in between them 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down at the samurai s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emoves a smoke bomb from her jacket and throws it hard into the middle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akashi looks on but can see only smoke.  He swiftly swirls his chain and releases it low into the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ud can be heard as Li falls to the floor.  The chain is encircled around both her ank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 crawls towards the samurai sword and places her hand on the sword.  Marakashi slowly moves forward and places his ninja tabi boot on top of the sword.  Li tries to move it, but it will not bud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AKASHI</w:t>
      </w:r>
    </w:p>
    <w:p>
      <w:pPr>
        <w:pStyle w:val="Normal"/>
        <w:ind w:left="1440" w:hanging="0"/>
        <w:rPr>
          <w:rFonts w:ascii="Courier New" w:hAnsi="Courier New" w:cs="Courier New"/>
        </w:rPr>
      </w:pPr>
      <w:r>
        <w:rPr>
          <w:rFonts w:cs="Courier New" w:ascii="Courier New" w:hAnsi="Courier New"/>
        </w:rPr>
        <w:t>You really think a single samurai sword can make any dif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Li tries to move the sword, but Marakashi has his weight pushed down o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AKASHI</w:t>
      </w:r>
    </w:p>
    <w:p>
      <w:pPr>
        <w:pStyle w:val="Normal"/>
        <w:rPr>
          <w:rFonts w:ascii="Courier New" w:hAnsi="Courier New" w:cs="Courier New"/>
        </w:rPr>
      </w:pPr>
      <w:r>
        <w:rPr>
          <w:rFonts w:cs="Courier New" w:ascii="Courier New" w:hAnsi="Courier New"/>
        </w:rPr>
        <w:tab/>
        <w:tab/>
        <w:t>Is it really worth you dy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pulls the sword from its hilt and then swings it back in one motion cutting through Marakashi’s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rakashi falls forwards, screaming in pain, he falls on to the upturned samurai sword, wielded by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You certainly believed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 untangles the chain from her ankles and re-sheaths the samurai sword.  She looks around at the bar that has been destroyed during the fight with Marakashi. </w:t>
      </w:r>
    </w:p>
    <w:p>
      <w:pPr>
        <w:pStyle w:val="Normal"/>
        <w:rPr>
          <w:rFonts w:ascii="Courier New" w:hAnsi="Courier New" w:cs="Courier New"/>
          <w:b/>
          <w:b/>
        </w:rPr>
      </w:pPr>
      <w:r>
        <w:rPr>
          <w:rFonts w:cs="Courier New" w:ascii="Courier New" w:hAnsi="Courier New"/>
          <w:b/>
        </w:rPr>
        <w:t>INT.  TRAINING ROOM.  KOGA NINJA LAI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Masaro climbs the wall.  This time his pace is much slower.  As he reaches half way and the fireballs begin to fall, he looks afraid as they rush pa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once again reaches the top of the wall he immediately sees the wall of fire in front of him.  The broken pieces of flooring have mysteriously been repl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manoeuvres his way through the floor and once again reaches the wall of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at it for a moment before closing his eyes, holding his hands high, and shuffling through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walks through the fire he immediately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s body is on fire and can be seen falling forwards through the air.  Once again Masaro crashes through water.  He is no longer on fire.</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As Masaro rises to the surface he realizes that he is in </w:t>
      </w:r>
    </w:p>
    <w:p>
      <w:pPr>
        <w:pStyle w:val="Normal"/>
        <w:ind w:left="720" w:hanging="720"/>
        <w:rPr/>
      </w:pPr>
      <w:r>
        <w:rPr>
          <w:rFonts w:cs="Courier New" w:ascii="Courier New" w:hAnsi="Courier New"/>
        </w:rPr>
        <w:t>a large pool of water surrounded by rock.  There is no</w:t>
      </w:r>
    </w:p>
    <w:p>
      <w:pPr>
        <w:pStyle w:val="Normal"/>
        <w:ind w:left="720" w:hanging="720"/>
        <w:rPr>
          <w:rFonts w:ascii="Courier New" w:hAnsi="Courier New" w:cs="Courier New"/>
        </w:rPr>
      </w:pPr>
      <w:r>
        <w:rPr>
          <w:rFonts w:cs="Courier New" w:ascii="Courier New" w:hAnsi="Courier New"/>
        </w:rPr>
        <w:t>escape.</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ahead and can see an arch in the rock at the end of the water.  He paddles toward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ealizes that the archway leads to a passageway.  The passageway leads under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gathers his composure, takes a deep breath and dives underneath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begins to swim through the underwater arch he realizes that he is surrounded by walls and that he is in an underwater m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decides that he will turn back for air.  As Masaro tries to trace his way back, he comes to a solid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panics and begins to bl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Masaro begins to loose conciseness he is grabbed by two koga ninja’s and rescued from the water.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PRAYER ROOM.  SHOGUN’S PALAC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hogun is kneeling down in front of a religious statue.  His samurai sword is on the floor by his side.  His eyes are closed and he appears to be meditating.  Tensho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tices the Shogun and decides to quietly walk out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Wa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HSO</w:t>
      </w:r>
    </w:p>
    <w:p>
      <w:pPr>
        <w:pStyle w:val="Normal"/>
        <w:ind w:left="1440" w:hanging="0"/>
        <w:rPr>
          <w:rFonts w:ascii="Courier New" w:hAnsi="Courier New" w:cs="Courier New"/>
        </w:rPr>
      </w:pPr>
      <w:r>
        <w:rPr>
          <w:rFonts w:cs="Courier New" w:ascii="Courier New" w:hAnsi="Courier New"/>
        </w:rPr>
        <w:t>Forgive me Shogun.  I did not intend on disturbing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Is there any ho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ere is always ho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admire your optimism Tensho; but I think we are coming to the end.  There is nothing more we can do.</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en your enemy has already w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What chance does the sword stand against such technolog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e sword?  N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continues to look sadd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But with an unalterable spirit you can overcome anything.</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amurai guard walks in 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GUARD</w:t>
      </w:r>
    </w:p>
    <w:p>
      <w:pPr>
        <w:pStyle w:val="Normal"/>
        <w:ind w:left="1440" w:hanging="0"/>
        <w:rPr>
          <w:rFonts w:ascii="Courier New" w:hAnsi="Courier New" w:cs="Courier New"/>
        </w:rPr>
      </w:pPr>
      <w:r>
        <w:rPr>
          <w:rFonts w:cs="Courier New" w:ascii="Courier New" w:hAnsi="Courier New"/>
        </w:rPr>
        <w:t xml:space="preserve">Forgive my intrusion Shogun.  There is a traveller that has requested to see you; a female.  She has been escorted directly here from the city wall.  She is one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Bring her to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URAI GUARD</w:t>
      </w:r>
    </w:p>
    <w:p>
      <w:pPr>
        <w:pStyle w:val="Normal"/>
        <w:rPr>
          <w:rFonts w:ascii="Courier New" w:hAnsi="Courier New" w:cs="Courier New"/>
        </w:rPr>
      </w:pPr>
      <w:r>
        <w:rPr>
          <w:rFonts w:cs="Courier New" w:ascii="Courier New" w:hAnsi="Courier New"/>
        </w:rPr>
        <w:tab/>
        <w:tab/>
        <w:t>She is already here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teps past the guard and in to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ushes forward and the two ninjas hug each other.  The shogun stares at Li in an inpatient man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Shogun I have been assigned to ensure that this reaches your hand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eyes widen as Li pulls out the samurai sword that he has longed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lowly reaches forward and takes the sword from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720" w:firstLine="720"/>
        <w:rPr>
          <w:rFonts w:ascii="Courier New" w:hAnsi="Courier New" w:cs="Courier New"/>
        </w:rPr>
      </w:pPr>
      <w:r>
        <w:rPr>
          <w:rFonts w:cs="Courier New" w:ascii="Courier New" w:hAnsi="Courier New"/>
        </w:rPr>
        <w:t>Where did you get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720" w:firstLine="720"/>
        <w:rPr>
          <w:rFonts w:ascii="Courier New" w:hAnsi="Courier New" w:cs="Courier New"/>
        </w:rPr>
      </w:pPr>
      <w:r>
        <w:rPr>
          <w:rFonts w:cs="Courier New" w:ascii="Courier New" w:hAnsi="Courier New"/>
        </w:rPr>
        <w:t>My ninja master; Hattori.</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pulls the sword from its sheath. It is blood stained.  The shogun looks confused.  Tensho also looks confused and looks at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Erm…apologies for that Shogun.  It works fine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hogun examines the sword very carefully and reads the scripture on the blad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He who commands this weapon commands the spirit of the w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720" w:firstLine="720"/>
        <w:rPr>
          <w:rFonts w:ascii="Courier New" w:hAnsi="Courier New" w:cs="Courier New"/>
        </w:rPr>
      </w:pPr>
      <w:r>
        <w:rPr>
          <w:rFonts w:cs="Courier New" w:ascii="Courier New" w:hAnsi="Courier New"/>
        </w:rPr>
        <w:t>Shogun…wha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nterrupts Tensho by inserting the sword into a hole in one of his statues.  The Shogun pulls the sword hilt hard snapping the blade which falls to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pulls papers from the sword hilt.  He looks extremely excitable as he does s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720" w:firstLine="720"/>
        <w:rPr>
          <w:rFonts w:ascii="Courier New" w:hAnsi="Courier New" w:cs="Courier New"/>
        </w:rPr>
      </w:pPr>
      <w:r>
        <w:rPr>
          <w:rFonts w:cs="Courier New" w:ascii="Courier New" w:hAnsi="Courier New"/>
        </w:rPr>
        <w:t>What is i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gnores Tensho and continues to look through the pap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throws the papers all over the floor in a tem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pPr>
      <w:r>
        <w:rPr>
          <w:rFonts w:cs="Courier New" w:ascii="Courier New" w:hAnsi="Courier New"/>
        </w:rPr>
        <w:t>They are scriptures from the Sun Tzu; the ancient Chinese war manual.  It’s useless! This is not what I paid for!</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Tensho kneels down to examine the pap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It’s nothing more than 1000 year old battle tactics.  It cannot help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720" w:firstLine="720"/>
        <w:rPr/>
      </w:pPr>
      <w:r>
        <w:rPr>
          <w:rFonts w:cs="Courier New" w:ascii="Courier New" w:hAnsi="Courier New"/>
        </w:rPr>
        <w:t>What did you believe to be inside shogun?</w:t>
      </w:r>
    </w:p>
    <w:p>
      <w:pPr>
        <w:pStyle w:val="Normal"/>
        <w:ind w:left="72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A technique; I believed it to contain a closely guarded technique; one which allows a single bowman to fire many arrows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continues to look at the papers on the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720" w:firstLine="720"/>
        <w:rPr>
          <w:rFonts w:ascii="Courier New" w:hAnsi="Courier New" w:cs="Courier New"/>
        </w:rPr>
      </w:pPr>
      <w:r>
        <w:rPr>
          <w:rFonts w:cs="Courier New" w:ascii="Courier New" w:hAnsi="Courier New"/>
        </w:rPr>
        <w:t xml:space="preserve">Not a technique sho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turns over the papers to reveal the plans for the construction of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A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EETING ROOM.  SHOGUN’S PALAC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and Li are alone in one of the Shogun’s meeting room.  Tensho is examining the papers which came from the hilt of the samurai sword.  The papers are spread across a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t’s good to see you again Tenhs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t’s good to see you too Li.  Did you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nods her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 turned up shortly after my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did I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ere had he b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He didn’t really say much about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pPr>
      <w:r>
        <w:rPr>
          <w:rFonts w:cs="Courier New" w:ascii="Courier New" w:hAnsi="Courier New"/>
        </w:rPr>
        <w:tab/>
        <w:tab/>
        <w:t>Well; was he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 was fine.  In fact he was better than he has been in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continues to look at the plans while Li looks at him.  The shogun walks in with two of his high ranked samurai.  Li looks up, Tensho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Tensho!  Can we expect any further assistance from him?</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towards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m sorry shogun.  Master Hattori will be sending no further ninjas to your pa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720" w:firstLine="720"/>
        <w:rPr/>
      </w:pPr>
      <w:r>
        <w:rPr>
          <w:rFonts w:cs="Courier New" w:ascii="Courier New" w:hAnsi="Courier New"/>
        </w:rPr>
        <w:t>What did he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 has sent almost every ninja he has on a mission.  They are to intercept a convoy bound for Keiken’s fortress.  The convoy contains ammunition for Keiken’s new weapons.  Master Hattori believed this mission vital in ensuring our surviva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Well then I only hope that we can make use of the implements that we do have in our possessi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The good news; is that the plans are not as complicated as they look.  I can d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720" w:firstLine="720"/>
        <w:rPr/>
      </w:pPr>
      <w:r>
        <w:rPr>
          <w:rFonts w:cs="Courier New" w:ascii="Courier New" w:hAnsi="Courier New"/>
        </w:rPr>
        <w:t>And the bad ne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There is no time.  The enemy will be at your gates by morning; even i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Have you forgotten?  We have faced such odds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This is different shogun.  I was able to secure your palace against my own training methods.  But to defeat a samurai army of thousands…there are not enough craftsmen in this country, let alone you palace to construct these mechanisms in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Not enough craftsmen; but samurai we have plen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You would have your samurai assemble these machines all night and then expect them to fight all day?  And with respect shogun, your samurai are warriors; they are not craftsm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No they are much more.  A samurai will achieve any task he devotes his heart to.  And if the construction of these mechanisms ensures their victory, then they will not fail to construct them.  A samurai will try whole heartedly to overcome any obstacle he is faced with; and he will succeed; or he will die trying.  In this instance they are faced with this outcome in any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720" w:firstLine="720"/>
        <w:rPr>
          <w:rFonts w:ascii="Courier New" w:hAnsi="Courier New" w:cs="Courier New"/>
        </w:rPr>
      </w:pPr>
      <w:r>
        <w:rPr>
          <w:rFonts w:cs="Courier New" w:ascii="Courier New" w:hAnsi="Courier New"/>
        </w:rPr>
        <w:t>I admire your optimism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TRAINING ROOM.  KOGA NINJA LAIR - DAY</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 xml:space="preserve">Masaro is dreaming about scaling the koga ninja training wall again.  As Masaro reaches half way he is hit by a fireball and sent crashing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wakes up in a panic.  He is lying by an open fire.  Master Hattori/Hanzo is sitting opposit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Calm yourself young ninja; you are sa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 lost your way through the maze.  You fell asleep but the koga ninjas brought you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o; you have not failed yet.  You will have another chance to defeat the gauntlet.  But you must realize when you confront him; you will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for a moment.  He sits up straight and warms his hands over the f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Master, there is something I must ask you.  When you assigned us to return the samurai sword to the shogun, you sent the koga ninjas to take it from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If I hadn’t, I believe that keiken would have taken it from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I don’t understand?  If you already knew about keiken, then why didn’t you stop him before he turned?  I mean; how long did you suspect him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To ‘know’ Masaro is something we very rarely have the advantage of.  I suspected Keiken from the very 1</w:t>
      </w:r>
      <w:r>
        <w:rPr>
          <w:rFonts w:cs="Courier New" w:ascii="Courier New" w:hAnsi="Courier New"/>
          <w:vertAlign w:val="superscript"/>
        </w:rPr>
        <w:t>st</w:t>
      </w:r>
      <w:r>
        <w:rPr>
          <w:rFonts w:cs="Courier New" w:ascii="Courier New" w:hAnsi="Courier New"/>
        </w:rPr>
        <w:t xml:space="preserve"> time I met him, just as I do everyon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can’t help thinking about something that keiken said to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720" w:firstLine="720"/>
        <w:rPr>
          <w:rFonts w:ascii="Courier New" w:hAnsi="Courier New" w:cs="Courier New"/>
        </w:rPr>
      </w:pPr>
      <w:r>
        <w:rPr>
          <w:rFonts w:cs="Courier New" w:ascii="Courier New" w:hAnsi="Courier New"/>
        </w:rPr>
        <w:t>What did he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He told me that what he was doing was helping Japan to move forward with the rest of the world; and that the samurai prevent that from happening.  Perhaps the current shogun isn’t the best person to lead us into the fu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I wonder if keiken truly believes his own wo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Did keiken ever tell you how he came to be a ninj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No master he didn’t.  Keiken rarely; if ever spoke about his past.  Although in frustration, he did mention something to me; about his father.  Was he a ninj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 xml:space="preserve">No.  Keiken was not born a ninja.  Like yourself he was accepted in.  I believe his father was nothing more than a farmer.  When I found keiken he was alone.  Starving and frightened just as any child of his age would have b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720" w:firstLine="720"/>
        <w:rPr>
          <w:rFonts w:ascii="Courier New" w:hAnsi="Courier New" w:cs="Courier New"/>
        </w:rPr>
      </w:pPr>
      <w:r>
        <w:rPr>
          <w:rFonts w:cs="Courier New" w:ascii="Courier New" w:hAnsi="Courier New"/>
        </w:rPr>
        <w:t>What happened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It took some time for keiken to utter a single word.  But I eventually came to hear through the ramblings of a child, that his entire family had been killed by an angry samurai; Killed because his father failed to bow to him as he walked past.  Keiken was left with no one.  And so I made a decision. I convinced my uncle to accept him into the ninja clan of iga provinc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ays nothing but continues to listen inte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At first I didn’t think he would survive with us.  Being afraid of the dark for one thing; was no virtue for a ninja to possess.</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Keiken was afraid of the dark!?  I don’t belie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 xml:space="preserve">Keiken was afraid everything.  Until one day something changed in him.  With the skills he came to possess he realized that the answer was simple.  To overcome fear you must become fear.  Be the reason for others to be afraid.  And as time went on, Keiken’s abilities grew beyond even my own expectatio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always thought keiken possessed a natural abil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r supposition would be incorrect.  Skilled he became, but he possessed no more natural talent than any other ninja I have encounte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720" w:firstLine="720"/>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t was Keiken’s desire which made him unique; a desire for supremacy which he would later use to quench his thirst for reven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Against the samurai; did he ever f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Keiken located this samurai before he was out of his teens and eventually took revenge on him for the lives of his family.  The vendetta was over, but Keiken’s anger and hatred still burned strongly inside of him; just as it still does now.  Still he seeks further vengeance.  Although he made no attempt in disclosing the fact that he hates samurai, Keiken will not stop until they are completely eradicated.  And after that, who knows where his demons will lead him.  I fear he will not stop until he has consumed everything.  And so you see, whether or not the current shogunate is right or wrong in its choices is irrelevant.  Keiken must be stopped!  Do you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understand.</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000000"/>
        </w:rPr>
      </w:pPr>
      <w:r>
        <w:rPr>
          <w:rFonts w:cs="Courier New" w:ascii="Courier New" w:hAnsi="Courier New"/>
          <w:color w:val="000000"/>
        </w:rPr>
        <w:t>MASTER HATTORI/HANZO</w:t>
      </w:r>
    </w:p>
    <w:p>
      <w:pPr>
        <w:pStyle w:val="Normal"/>
        <w:rPr>
          <w:rFonts w:ascii="Courier New" w:hAnsi="Courier New" w:cs="Courier New"/>
          <w:color w:val="000000"/>
        </w:rPr>
      </w:pPr>
      <w:r>
        <w:rPr>
          <w:rFonts w:cs="Courier New" w:ascii="Courier New" w:hAnsi="Courier New"/>
          <w:color w:val="000000"/>
        </w:rPr>
        <w:tab/>
        <w:tab/>
        <w:t>Then we must continue.</w:t>
      </w:r>
    </w:p>
    <w:p>
      <w:pPr>
        <w:pStyle w:val="Normal"/>
        <w:rPr>
          <w:rFonts w:ascii="Courier New" w:hAnsi="Courier New" w:cs="Courier New"/>
          <w:b/>
          <w:b/>
        </w:rPr>
      </w:pPr>
      <w:r>
        <w:rPr>
          <w:rFonts w:cs="Courier New" w:ascii="Courier New" w:hAnsi="Courier New"/>
          <w:b/>
        </w:rPr>
        <w:t>INT.  TRAINING ROOM.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can be seen training in his own training room.  He is alone and practising a fighting sequence with his sword.  He has two pistols tucked into his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zzo walks in to the training room.  Keiken senses him and stands still facing away from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I’m sorry to disturb you master!  I come with bad ne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Contin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 xml:space="preserve">Marakashi’s team has been found on the beach; dead; all of them dead.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begins to smile as the ninja guard continues to 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720" w:firstLine="720"/>
        <w:rPr>
          <w:rFonts w:ascii="Courier New" w:hAnsi="Courier New" w:cs="Courier New"/>
        </w:rPr>
      </w:pPr>
      <w:r>
        <w:rPr>
          <w:rFonts w:cs="Courier New" w:ascii="Courier New" w:hAnsi="Courier New"/>
        </w:rPr>
        <w:t>Their weapons were missing and I am inform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ere is Marakash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He is missing master.  He was not with his team and he has not yet reported back.  No one has seen nor heard from him since 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murmur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Then I look forward to seeing him so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ere is my ammu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We have not heard from them either master.  We predict their return before dusk tomorr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RAINING ROOM.  KOGA NINJA LAI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saro can be seen training in various different aspects of ninjitsu.  He can be seen climbing, swimming under water, running, jumping and fighting.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COURTYARD.  SHOGUN’S PALAC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ensho is in the courtyard playing around with various pieces of wood and lengths of bow string.  Li is watching</w:t>
      </w:r>
      <w:r>
        <w:rPr>
          <w:rFonts w:cs="Courier New" w:ascii="Courier New" w:hAnsi="Courier New"/>
          <w:color w:val="FF0000"/>
        </w:rPr>
        <w:t xml:space="preserve"> </w:t>
      </w:r>
      <w:r>
        <w:rPr>
          <w:rFonts w:cs="Courier New" w:ascii="Courier New" w:hAnsi="Courier New"/>
        </w:rPr>
        <w:t>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 could you hand me that piece of w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eaches forward and picks up a carved piece of w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lots the piece of wood into another piece and draws back a length of bow string which is already fixed t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Now; pray th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out finishing his sentence, Tensho accidentally releases the bow string and fires an arrow across the courtyard narrowly missing a samurai gua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a small look of shock, Tensho and Li start laughing.  The Shogun walks over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My samurai are assembled and ready to beg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Excellent; I am going to need every one of them; every bow, every arrow, and every other resource I requested.  Have them make their way to the city defences immediately.  I will wait for them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Have you made progress in your desig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have just completed a working prototype.  Now all we need to do is replicate it a few thousand times befor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ROAD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eiken’s red/black ninjas can be seen making their way through a dusty road.  They are transporting carts filled with gunpowder and ammun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rock hills which reside on either side of the ro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and the rest of the ninjas can be seen looking down at the red/black ninja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NJA</w:t>
      </w:r>
    </w:p>
    <w:p>
      <w:pPr>
        <w:pStyle w:val="Normal"/>
        <w:rPr>
          <w:rFonts w:ascii="Courier New" w:hAnsi="Courier New" w:cs="Courier New"/>
        </w:rPr>
      </w:pPr>
      <w:r>
        <w:rPr>
          <w:rFonts w:cs="Courier New" w:ascii="Courier New" w:hAnsi="Courier New"/>
        </w:rPr>
        <w:tab/>
        <w:tab/>
        <w:t>Master we have found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Get your team to the other side of the hills; wait for our sig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and her team begin to m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color w:val="FF0000"/>
        </w:rPr>
      </w:pPr>
      <w:r>
        <w:rPr>
          <w:rFonts w:cs="Courier New" w:ascii="Courier New" w:hAnsi="Courier New"/>
        </w:rPr>
        <w:t>The rest of you follow my lead.  Stay out of sight.  It is imperative that you remain undetected until we strike!</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CITY WALL.  SHOGUN’S PALACE - NIGH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ousands of samurai can be seen attempting to replicate the arrow firing mechanism that Tensho has cre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is walking around and looking at the samurai.  Many of them appear to be having trouble.  Li is standing nex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rushes over to help a samurai who is having trouble with his constru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ai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takes the piece of wood that the samurai is trying to insert into his mach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e ot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turns the wood over and inserts it correctly.  The samurai bows to Tensho and attempts to continu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t’s ok; I will finish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to the side and sees another samurai having trou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Go; hel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walks over to help someone else.  Tensho continues to fix the samurai’s machine.  Li kneels down nex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round the floor anxious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hands Tensho a length of bow st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Do you think we are going to mak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By day break?  It’s probably best that you don’t ask me that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You know you don’t have to stay here don’t you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Perhaps you should think about returning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 xml:space="preserve">You have completed your mission.  You are no longer accountable for what happens here tomorrow.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Neither are you.  Have you forgotten?  You are a ninja, not a samurai.  You are not accountable for what happens here either.  This is not your fight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gave my word that I would do all in my power to ensure the construction of these weapons.  I must stay now or there is no hope for them.  You still have a ch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Do you tire of my company Tensho?  Is th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begins to raise his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pPr>
      <w:r>
        <w:rPr>
          <w:rFonts w:cs="Courier New" w:ascii="Courier New" w:hAnsi="Courier New"/>
        </w:rPr>
        <w:tab/>
        <w:tab/>
        <w:t>No; of course not!  I jus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drops the piece of wood he is holding and places his hand on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Tensho; you look terrible.  When was the last time you slep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at is the last of my worries right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Hey!  What is it?  Come on Tensho; you can tell me.  It’s me reme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Take a look around.  At the rate we are moving we will not be half complete by the time Oda and his samurai arrive.  The simple fact is Li, we need time that we don’t have, 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And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And I don’t want anything to happen to you tomorrow.</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put her arms around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t’s ok; we all have thoughts of doubt and disbelief at some point in our lives; usually at the time when we need to believe in ourselves the most.  But that’s where it ends.  They are just thoughts Tensho; nothing more.  The reality is that nothing is going to happen to either of us tomorrow.  We’re both going to be fine.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ensho pulls his head back from Li’s shoulder and no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never thanked you for helping me; when I returned to the village I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You don’t have to.  That’s what friends do.  They help each other when they need it.  That’s why I’m going to st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would have thought you would have been eager to get back to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is a little pre-occupied at the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do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pPr>
      <w:r>
        <w:rPr>
          <w:rFonts w:cs="Courier New" w:ascii="Courier New" w:hAnsi="Courier New"/>
        </w:rPr>
        <w:t>Masaro is about to face a challenge which will require everything he possesses inside of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 little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 wasn’t supposed to know about his mission; Master Takorra told me before I left.  His mind must be clear of any distractions if he is going to succeed.  So I guess I am staying here for him al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TRAINING ROOM.  KOGA NINJA LAIR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ands in the middle of four koga ninjas.  Masaro is blindfolded.  The koga ninjas are wielding 6 foot Bo staffs. They attack Masaro one by one.  Master Hattori/Hanzo is wat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attempting to defend the attacks but is getting hit with the Bo’s left right and cent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koga ninja swing his staff low and takes Masaro from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limbs back to his feet stands st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 must use your sixth sense to detect the strik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pPr>
      <w:r>
        <w:rPr>
          <w:rFonts w:cs="Courier New" w:ascii="Courier New" w:hAnsi="Courier New"/>
        </w:rPr>
        <w:t>How?  I don’t understand.  You must teach me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This power cannot be taught Masaro.  It must come from within.  You must find a way to unlock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eps back in to fighting stance.  Masaro blocks the first attack and manoeuvres his way past the second attack.</w:t>
      </w:r>
    </w:p>
    <w:p>
      <w:pPr>
        <w:pStyle w:val="Normal"/>
        <w:rPr>
          <w:rFonts w:ascii="Courier New" w:hAnsi="Courier New" w:cs="Courier New"/>
        </w:rPr>
      </w:pPr>
      <w:r>
        <w:rPr>
          <w:rFonts w:cs="Courier New" w:ascii="Courier New" w:hAnsi="Courier New"/>
        </w:rPr>
        <w:t>The next two koga ninjas attack Masaro simultaneously which results in Masaro being struck over the head and then swept to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AARRRG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punches the floor and shouts out in frustr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Master!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interrupts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Calm yourself young nin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limbs to one knee and listens to Master Hattori/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You must empty your mind.  Love, hate, anger, frustration; you must let them all pass until you possess a mind of no mind.  Action and thought must be one.  There must be no emotion, no hes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ands to his feet and takes a deep breath before stepping back into fighting 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the four koga ninjas attack Masaro.  This time Masaro manoeuvres past every attack they come at him with until eventually they step back and stop atta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eps forward and begins to smile to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 sees this and nods his head to one of the Koga ninjas.  The koga ninja nods back before stepping forward and striking Masaro across the side of the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AARRRGHHH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Never assume anything Masaro!  If you believe you are facing 4 attackers, treat them as 400!  Then you can never be fooled in to thinking you have reached the end!</w:t>
      </w:r>
    </w:p>
    <w:p>
      <w:pPr>
        <w:pStyle w:val="Normal"/>
        <w:rPr>
          <w:rFonts w:ascii="Courier New" w:hAnsi="Courier New" w:cs="Courier New"/>
        </w:rPr>
      </w:pPr>
      <w:r>
        <w:rPr>
          <w:rFonts w:cs="Courier New" w:ascii="Courier New" w:hAnsi="Courier New"/>
        </w:rPr>
        <w:t>Masaro bows in the direction of Master Hattori/Hanzo.  Master Hattori/Hanzo begins to smile and bows back at Masar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CITY WALL.  SHOGUN’S PALACE - DAWN</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Every samurai is behind the city wall still attempting to construct the arrow firing mac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is with Li at his original prototype.  Tensho fires the weapon and everyone watches as eight arrows fly high into the air and over the City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 xml:space="preserve">It works!  </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m just testing the range.  The firing mechanism has a habit of jamming but apart from that it works f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We may survive this yet.  How close are we to comple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Not close enough Shogun.  The problem is; there are too many!  I cannot show enough of them exactly how do it.  How much time do you think we have?</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If it were me; I would rest my soldiers but attack early enough to refuse my enemy to recover.  Dawn is already upon us.  We do not have much tim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round at the samurai still trying to construct their mac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bells from the city wall r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and the Shogun look at each other in a confused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rushes over to a set of steps which lead to the top of the city wall.  Tensho and Li follow him.</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three of them reach the top of the wall, they see Oda’s army marching towards them in the di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t would appear that your prediction was correct Shogun.  We don’t have much time left at 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t’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and the Shogun look at Li in an extremely confused man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Sorry; it’s just occurred to me that I have never stood and watched the sun ri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Quite fitting then that you may never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How 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How many do we have comple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About half are operational; but that will not be enough!  We need mor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en I will order the archers to occupy the city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turns and begins to walk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think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  Shogun;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ops and looks at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Shogun!  You cannot use your archers; we have no arrows to spare!  If this is to work we will need every one we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We cannot let them breach this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No shogun we cannot!  Send out every samurai that have completed their firing mechanism!  They must hold Oda back long enough for the rest of them to complete the weap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will not stand and watch my samurai entertain another massac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hogun, we have no choice!  You men must either risk their lives or hand them over without a figh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Oda watches on as the shogun’s samurai pour from the city gates and move in fighting formation in front of the walls.  They are wielding huge s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looks down at his samurai from the top of the city wall.  In the distance he can see Oda’s army marching towards them with rifles in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You are the samurai of the shogunate of Japan!  Protect it with your lives!  Do not let them near this wall!  Keep them back at all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men begin to slowly move towards the army marching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two opposing samurai forces close in on each other, the shogun’s samurai lower their weapons and begin to charge at Oda’s men.  Oda’s men stop and assume firing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shoguns men reach the opposing samurai, the front line is dropped by gun fire.  One of the Shogun’s samurai calls out to rest of fellow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S SAMURAI</w:t>
      </w:r>
    </w:p>
    <w:p>
      <w:pPr>
        <w:pStyle w:val="Normal"/>
        <w:ind w:left="1440" w:hanging="0"/>
        <w:rPr/>
      </w:pPr>
      <w:r>
        <w:rPr>
          <w:rFonts w:cs="Courier New" w:ascii="Courier New" w:hAnsi="Courier New"/>
        </w:rPr>
        <w:t>Keep advancing!  Move amongst them!  Do not let them re-load thei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are relentless in their attack but are no match for the firepower discharged from Oda’s guns.  Slowly but surely they are all pushed further and further back towards their wall.</w:t>
      </w:r>
    </w:p>
    <w:p>
      <w:pPr>
        <w:pStyle w:val="Normal"/>
        <w:rPr>
          <w:rFonts w:ascii="Courier New" w:hAnsi="Courier New" w:cs="Courier New"/>
        </w:rPr>
      </w:pPr>
      <w:r>
        <w:rPr>
          <w:rFonts w:cs="Courier New" w:ascii="Courier New" w:hAnsi="Courier New"/>
        </w:rPr>
        <w:t>Oda looks on at his advancement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Force them back!  Once inside the city they will be powerless to sto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ees how close Oda’s samurai are getting to his wall and calls out to his samurai behind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Faster!  You must move faster!  We are running out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looks back down at the army advancing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0000"/>
        </w:rPr>
      </w:pPr>
      <w:r>
        <w:rPr>
          <w:rFonts w:cs="Courier New" w:ascii="Courier New" w:hAnsi="Courier New"/>
          <w:color w:val="FF0000"/>
        </w:rPr>
      </w:r>
    </w:p>
    <w:p>
      <w:pPr>
        <w:pStyle w:val="Normal"/>
        <w:tabs>
          <w:tab w:val="clear" w:pos="720"/>
          <w:tab w:val="left" w:pos="4680" w:leader="none"/>
        </w:tabs>
        <w:rPr>
          <w:rFonts w:ascii="Courier New" w:hAnsi="Courier New" w:cs="Courier New"/>
          <w:b/>
          <w:b/>
        </w:rPr>
      </w:pPr>
      <w:r>
        <w:rPr>
          <w:rFonts w:cs="Courier New" w:ascii="Courier New" w:hAnsi="Courier New"/>
          <w:b/>
        </w:rPr>
        <w:t>EXT.  ROAD – DAWN</w:t>
      </w:r>
    </w:p>
    <w:p>
      <w:pPr>
        <w:pStyle w:val="Normal"/>
        <w:tabs>
          <w:tab w:val="clear" w:pos="720"/>
          <w:tab w:val="left" w:pos="4680" w:leader="none"/>
        </w:tabs>
        <w:rPr>
          <w:rFonts w:ascii="Courier New" w:hAnsi="Courier New" w:cs="Courier New"/>
          <w:b/>
          <w:b/>
        </w:rPr>
      </w:pPr>
      <w:r>
        <w:rPr>
          <w:rFonts w:cs="Courier New" w:ascii="Courier New" w:hAnsi="Courier New"/>
          <w:b/>
        </w:rPr>
      </w:r>
    </w:p>
    <w:p>
      <w:pPr>
        <w:pStyle w:val="Normal"/>
        <w:tabs>
          <w:tab w:val="clear" w:pos="720"/>
          <w:tab w:val="left" w:pos="4680" w:leader="none"/>
        </w:tabs>
        <w:rPr>
          <w:rFonts w:ascii="Courier New" w:hAnsi="Courier New" w:cs="Courier New"/>
          <w:b/>
          <w:b/>
        </w:rPr>
      </w:pPr>
      <w:r>
        <w:rPr>
          <w:rFonts w:cs="Courier New" w:ascii="Courier New" w:hAnsi="Courier New"/>
          <w:b/>
        </w:rPr>
      </w:r>
    </w:p>
    <w:p>
      <w:pPr>
        <w:pStyle w:val="Normal"/>
        <w:tabs>
          <w:tab w:val="clear" w:pos="720"/>
          <w:tab w:val="left" w:pos="4680" w:leader="none"/>
        </w:tabs>
        <w:rPr>
          <w:rFonts w:ascii="Courier New" w:hAnsi="Courier New" w:cs="Courier New"/>
        </w:rPr>
      </w:pPr>
      <w:r>
        <w:rPr>
          <w:rFonts w:cs="Courier New" w:ascii="Courier New" w:hAnsi="Courier New"/>
        </w:rPr>
        <w:t>Keiken’s red/black ninjas are making their way towards Keiken’s fortress.  They are moving slow with a convoy of carts filled with ammunition.</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here are rock hills which reside either side of the path.</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wo ninja on top of the rock hills each side of the path can be seen looking down at the red/black ninja.  All four ninja are carrying bows.</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he four ninjas set the tips of their arrows on fire and shoot them at the same time at the ammunition cart at the front of the convoy.</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he cart explodes.  Other ninjas on both sides of the rock hills fire arrows down at the red/black ninjas.</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he ninjas led by Takorra rush at the red/black ninjas from behind.</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A fight between the two ninja forces breaks out as the red/black ninjas attempt to defend their convoy.</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rFonts w:ascii="Courier New" w:hAnsi="Courier New" w:cs="Courier New"/>
        </w:rPr>
      </w:pPr>
      <w:r>
        <w:rPr>
          <w:rFonts w:cs="Courier New" w:ascii="Courier New" w:hAnsi="Courier New"/>
        </w:rPr>
        <w:t>The ambush is too much for the red/black ninjas and after an attempt to fight back they are eventually defeated leaving none of them alive.</w:t>
      </w:r>
    </w:p>
    <w:p>
      <w:pPr>
        <w:pStyle w:val="Normal"/>
        <w:tabs>
          <w:tab w:val="clear" w:pos="720"/>
          <w:tab w:val="left" w:pos="4680" w:leader="none"/>
        </w:tabs>
        <w:rPr>
          <w:rFonts w:ascii="Courier New" w:hAnsi="Courier New" w:cs="Courier New"/>
        </w:rPr>
      </w:pPr>
      <w:r>
        <w:rPr>
          <w:rFonts w:cs="Courier New" w:ascii="Courier New" w:hAnsi="Courier New"/>
        </w:rPr>
      </w:r>
    </w:p>
    <w:p>
      <w:pPr>
        <w:pStyle w:val="Normal"/>
        <w:tabs>
          <w:tab w:val="clear" w:pos="720"/>
          <w:tab w:val="left" w:pos="4680" w:leader="none"/>
        </w:tabs>
        <w:rPr/>
      </w:pPr>
      <w:r>
        <w:rPr>
          <w:rFonts w:cs="Courier New" w:ascii="Courier New" w:hAnsi="Courier New"/>
        </w:rPr>
        <w:t xml:space="preserve">Takorra walks over to one of the fallen red/black ninjas and removes his ma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T.  CITY WALL.  SHOGUN’S PALACE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hogun’s samurai continue to fight Oda’s samurai to the best of their ability, considering the disadvantage they are faced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samurai have now blasted their way right the way towards the Shoguns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up at the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Release the arr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e need more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You are out of time!  Any moment now are enemy will be inside the wall.  Release the arro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to one of the wooden gates in the city wall which is being thumped against by a considerable for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round at the mass of half completed machinery and the swarm of samurai that surround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Ok!  Get ready!  Everyone to your p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rush around to get to their machines.  Tensho runs up the stairs to the top of the wall.  He draws his sword and holds it high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down at the vast army trying to enter the gates before slashing his sword forwards.  As he does so, one by one the bells from the guard towers begin to 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a sudden 10,000 arrows are launched high into the air, over the city walls and into the opposing army.  Everyone looks on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 before turning around to look at the samurai manning the arrow firing machines behind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et of arrows are quickly loaded into the machines and sent flying over the wall in a huge mass.  Once again the arrows strike deep into the opposing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looks on in horror as his army is almost cut in half in a matter of seco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rPr>
          <w:rFonts w:ascii="Courier New" w:hAnsi="Courier New" w:cs="Courier New"/>
        </w:rPr>
      </w:pPr>
      <w:r>
        <w:rPr>
          <w:rFonts w:cs="Courier New" w:ascii="Courier New" w:hAnsi="Courier New"/>
        </w:rPr>
        <w:tab/>
        <w:tab/>
        <w:t>Move!!!  Pull back!  Move away from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back at the samurai behind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They are retre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samurai begin to cheer and sh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Again!  Hit them on the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arrows are loaded and fired over the wall for a third time, many of Oda’s army are struck in the back as they retreat.  The shogun’s army continue to ch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through one of the gates in his city wall and looks at his dead samurai ly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gates on the wall open and the samurai walk out behind the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forwards and kneels down in respect for his fallen samurai.  Everyone else follows and kneels down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moment of personal meditation the Shogun rises and turns to his samur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Our enemy would not wait for us to recover!  We will not extend them that courtesy either!  We march forward!  We march forward to see to it that our friends did not die without purpose!  We march forward to restore the peace we once shared!  We end thi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men begin to cheer.  The shogun walks back towards his wall.  As he walks forwards and past Tensho, Tensho follows him to try and talk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Shogun!  Are you sure this is wise?  These machines cannot easily be transported, and we are completely out of arrows in any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continues to walk forw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Shogun; at least wait until I have consulted with Master Hattor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And what if they have failed?  What then?  The alternative is that we wait for our enemy to grow stronger and return once again.  I will not allow that to happen a third time.  We will crush them while they are in defeat.  This rebellion has gone far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alks over to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  Are you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m fine!  I look forward to seeing another sun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miles at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TRAINING GROUND.  KOGA NINJA LAIR -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stands facing the koga ninja training wall.  Master Hattori/Hanzo stands next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You must by 100% committed.  Anything less than that will not help you.  You must be willing to do anything it takes to reach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up in awe of the w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Are you rea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saro says nothing.  Instead he runs and jumps on to the wall sticking to it like a spi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limbs the wall at a fast pace. As the fire falls towards him from the top of the wall, Masaro dodges them and continues to move quickly.  He has a determin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reaches the top of the wall he looks at the wall of fire ahead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takes a deep breath and runs at the wall.  The floor falls away as he does so.  As Masaro reaches the wall, he dives forward through the fire and into the water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wims to the archway in the water.  As he reaches the end he dives under the water and into the underwater m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wims through the maze and gets lost.  He composes himself and continues to manoeuvre through the maze.  Masaro eventually reaches the end and is swept into a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carried down the hole and is then dropped from a great height into another pool of 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Masaro composes himself once more, he looks around and realizes that he has been dropped into the entrance of the koga ninja l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up to see a training area set out across the floor.  Four koga ninjas stand at each corner each equipped with a Bo staff.  Master Hattori/Hanzo stands to on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walks forwards into the middle of the training area.  He picks up the blindfold and places it over his eyes.  As he does so another four koga ninjas emerge from the shadows; each carrying a different weapon.  There are now eight ninjas surround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four ninjas attack Masaro with their bow staffs.  Masaro successfully defends against their attacks and snaps one of the bo staff’s in half.  As the four ninjas step back Masaro begins to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Masaro’s sixth sense takes over as he realizes he is under attack.  The other four ninjas attack Masaro with their different weapons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Masaro is defending against the ninja’s attacks, Takorra and the rest of the koga ninjas come in through the water entrance.  They stop and watch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uccessfully defeats the next four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ll eight ninjas stop their attack and step back, Masaro pulls up his blindfold.  He sees Takorra standing with the entire clan of koga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pulls his blindfold back down and steps back into fighting stance facing Takorra.  Takorra shows a look of confu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Masaro; no!  This is not part of your t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eps up, takes the blindfold from his face and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Welcome back Takorra!  What is your mission stat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thout saying a word Takorra lifts up a mask from one of the red/black ninjas and holds it in Master Hattori/Hanzo’s dire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Complete.</w:t>
      </w:r>
    </w:p>
    <w:p>
      <w:pPr>
        <w:pStyle w:val="Normal"/>
        <w:rPr>
          <w:rFonts w:ascii="Courier New" w:hAnsi="Courier New" w:cs="Courier New"/>
          <w:b/>
          <w:b/>
        </w:rPr>
      </w:pPr>
      <w:r>
        <w:rPr>
          <w:rFonts w:cs="Courier New" w:ascii="Courier New" w:hAnsi="Courier New"/>
          <w:b/>
        </w:rPr>
        <w:t>INT.  MEETING ROOM.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eiken sits in his meeting room.  He is playing about with the pieces of a gun when Oda is escorted in by two of his ninja gu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looks nervous as he begins to speak.  Keiken does not look up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Master, The shogun is marching towards this fortress.  He is right behin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n perhaps you should explain why the hunter has become the hunted?</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My samurai defeated the shogun’s army on neutral ground.  We waited until dawn before moving against his city defences; but…</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But instead of facing a broken army awaiting their fate, you were crushed under the weight of 10,000 arr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 begins to look extremely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720" w:firstLine="720"/>
        <w:rPr>
          <w:rFonts w:ascii="Courier New" w:hAnsi="Courier New" w:cs="Courier New"/>
        </w:rPr>
      </w:pPr>
      <w:r>
        <w:rPr>
          <w:rFonts w:cs="Courier New" w:ascii="Courier New" w:hAnsi="Courier New"/>
        </w:rPr>
        <w:t>How do you know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I have seen your defeat master Oda; through the eyes of g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720" w:firstLine="720"/>
        <w:rPr>
          <w:rFonts w:ascii="Courier New" w:hAnsi="Courier New" w:cs="Courier New"/>
        </w:rPr>
      </w:pPr>
      <w:r>
        <w:rPr>
          <w:rFonts w:cs="Courier New" w:ascii="Courier New" w:hAnsi="Courier New"/>
        </w:rPr>
        <w:t>The eyes of g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The samurai sword from China finally reached his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1440" w:hanging="0"/>
        <w:rPr>
          <w:rFonts w:ascii="Courier New" w:hAnsi="Courier New" w:cs="Courier New"/>
        </w:rPr>
      </w:pPr>
      <w:r>
        <w:rPr>
          <w:rFonts w:cs="Courier New" w:ascii="Courier New" w:hAnsi="Courier New"/>
        </w:rPr>
        <w:t>The samurai sword; you assured me that the weapon it concealed was insignificant in our qu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 xml:space="preserve">The samurai sword was extremely significant; in our quest; you have obviously misunderstood my wor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720" w:firstLine="720"/>
        <w:rPr>
          <w:rFonts w:ascii="Courier New" w:hAnsi="Courier New" w:cs="Courier New"/>
        </w:rPr>
      </w:pPr>
      <w:r>
        <w:rPr>
          <w:rFonts w:cs="Courier New" w:ascii="Courier New" w:hAnsi="Courier New"/>
        </w:rPr>
        <w:t>Then perhaps you could enlighte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augh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You really think that if I wanted the samurai sword for myself, it would have ended up anywhere else?  The only reason it landed in the hands of the shogun is because I allowed it to.  And now the shogun believes he is about to attack an all but destroyed army.  Instead he will be faced with firepower that he never knew even exis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DA</w:t>
      </w:r>
    </w:p>
    <w:p>
      <w:pPr>
        <w:pStyle w:val="Normal"/>
        <w:ind w:left="720" w:firstLine="720"/>
        <w:rPr/>
      </w:pPr>
      <w:r>
        <w:rPr>
          <w:rFonts w:cs="Courier New" w:ascii="Courier New" w:hAnsi="Courier New"/>
        </w:rPr>
        <w:t>So; wha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Now; now we come to the end.  The final piece to my puzzle is in motion, and you my friend have become obso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hoots Oda in the head with the gun he has been playing around with.  Oda’s lifeless body crashes to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I’ve been looking forward to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720" w:firstLine="720"/>
        <w:rPr>
          <w:rFonts w:ascii="Courier New" w:hAnsi="Courier New" w:cs="Courier New"/>
        </w:rPr>
      </w:pPr>
      <w:r>
        <w:rPr>
          <w:rFonts w:cs="Courier New" w:ascii="Courier New" w:hAnsi="Courier New"/>
        </w:rPr>
        <w:t>What of his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 samurai no longer exist.  His warriors now belong to me.  Send them outside to greet the shogun when he arrives.  And arm our defen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zzo bows to Keiken and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S NINJA GUARD</w:t>
      </w:r>
    </w:p>
    <w:p>
      <w:pPr>
        <w:pStyle w:val="Normal"/>
        <w:ind w:left="720" w:firstLine="720"/>
        <w:rPr>
          <w:rFonts w:ascii="Courier New" w:hAnsi="Courier New" w:cs="Courier New"/>
        </w:rPr>
      </w:pPr>
      <w:r>
        <w:rPr>
          <w:rFonts w:cs="Courier New" w:ascii="Courier New" w:hAnsi="Courier New"/>
        </w:rPr>
        <w:t>The eyes of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The eyes of god.  That is the ninja master hattori’s claim of being able to see into the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laughs to him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Whilst I came to realize that his methods where nothing more than illusion and theatricality; he failed to realized that the only way to really see in to the future, is to shape it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KEIKEN’S FORTRESS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arrives at Keiken’s fortress.  His vast samurai army stand behind him.  Tensho and Li are with him at the front of the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army are standing in front of Keiken’s fortress, ready to defend it.  They are holding rifles and carry their samurai swords in their bel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Wai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towards the opposing arm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hat’s he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This is the Shogun!  I come in representation of the Emperor of Japan!  I hereby command you to step aside from the gates of this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says a 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Lay down your weapons and step aside!  You will receive no further wa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can be seen on top of his wall looking down at the Shogun’s arm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I am assured that the cannons are manned and armed master.  But there is little ammunition left for the rif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It doesn’t matter.  The shogun’s men will not reach our rifles in any case.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hogun stands in front of his army with his sword held hig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My samurai!  Move forward!  Do not stop until you have re-claimed our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n almighty shout the Shogun slashes his sword forwards.  As he does so, his entire army rush at Oda’s samurai with their samurai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samurai move into firing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down at the clash which is about to take place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round the fortress and begins to look wo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Shogun’s army near Oda’s men, everyone is deafened by the sound of 100 cannon balls unleashed upon the Shogun’s army.  The shogun’s army is cut to pieces by the extremity of Keiken’s fire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looks on in horror.  The Shoguns entire army have stopped.  They stand looking up at the smoke rising from 100 cannons strategically placed in Keiken’s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deathly calm and quiet.  As the Shogun’s army continue to look up at Keiken’s fortress, another round is fired at them from each cannon.  Once again they are dealt a severely damaging b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look at the Shogun for advice but he is too stunned to make a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da’s samurai step forward and assume firing position. The already dysfunctional samurai of the shogun are about to be dealt another blow, forcing the shogun to take ac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Fall back!  Fall back!  Ret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men retreat out of firing range of the fortress cann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pPr>
      <w:r>
        <w:rPr>
          <w:rFonts w:cs="Courier New" w:ascii="Courier New" w:hAnsi="Courier New"/>
        </w:rPr>
        <w:tab/>
        <w:tab/>
        <w:t>Reform you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men reform their battle lines and take a defensive stance as Oda’s army walk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clutches hard at Tensho’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Oda’s rifle wielding samurai stop their advance, and move back in front of their for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 what are they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remains on his fortress roof watching the action from a high vie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Master; they’re falling back!  We should move forward and finish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No.  We will wait for the ammunition to arrive.  Then we will move against them.  Let them attack again if they wish.  This fortress has become impenet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ands in front of his army looking at the fortress in front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s still standing in the same position looking at the fortress in front of him.  Tensho is talking to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Are you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m fine.  What has the Shogun sai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Nothing; he’s has just been standing there looking up at the fortress.  He has not moved nor spoke a single word to anyone.  I just wish I knew what he was thin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pPr>
      <w:r>
        <w:rPr>
          <w:rFonts w:cs="Courier New" w:ascii="Courier New" w:hAnsi="Courier New"/>
        </w:rPr>
        <w:tab/>
        <w:tab/>
        <w:t>And what are you thin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I’m thinking that… that I don’t know what to think right now.  It seems that every time our situation improves we are faced with a challenge twice as difficult as the la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Faced with, or go looking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does that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t means Tensho, that perhaps it is time that we should return home.  I think that we have done all we can for the Shogun.  But I don’t think we can do anym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Unfortunately I agree with you.  But our fate walks hand in hand with the fate of the Shogun.  How long do you think we will survive if Keiken isn’t st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looks sadd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 if you want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grabs Tensho’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m not going to lea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at Li.  All of a sudden Li’s expression changes from empathetic to desp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No; they have f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turns around and looks at the for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looks over at the fortress to see Keiken’s red/black spider ninjas moving in from the side transporting Keiken’s ammunition c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rushes over to the Shogun who is still standing in the same pos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gnores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gnores Tensho onc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ime the shogun finds it difficult to ignore Tensho as he is standing directly in front o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pPr>
      <w:r>
        <w:rPr>
          <w:rFonts w:cs="Courier New" w:ascii="Courier New" w:hAnsi="Courier New"/>
        </w:rPr>
        <w:tab/>
        <w:tab/>
        <w:t>I see it Tens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You see it!  So what are you going to do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gnores Tensho onc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hogun; your men grow increasingly apprehensive.  They need you.  They need you to come to a deci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t’s ok Tensho.  I believe I have been given the answer that I see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do you mean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I have been hesitant in doing what I believe to be right and doing what it is I believe I am meant to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Are they not the same 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How much longer must my samurai pay for my mist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at mist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So convinced by the height of my own status, I refused to see this rebellion as a threat.  And because of that they are now faced with their deat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No; they do not have to face death.  Not yet.  You must retreat Shogun.  You must retreat back to you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No.  We will not retreat.  Not this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Shogun; listen to me!  You men retreated in the face of defeat once before.  Only to live on and overcome their enemy!  Rememb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I have been so concerned with keeping them alive, that I have stolen their identity.  A samurai does not retreat in the face of defeat, and a samurai does not surrender in the face of death.  A samurai stands for what he believes in regardless of what it may cost him.</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But Sho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is development in our predicament has led me to my decision.  We will attack this fortr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pPr>
      <w:r>
        <w:rPr>
          <w:rFonts w:cs="Courier New" w:ascii="Courier New" w:hAnsi="Courier New"/>
        </w:rPr>
        <w:t>Shogun!  It is not just yourself you are responsible for!  What about the rest of your people?  What fate do you leave behind for them?  If you attack this fortress now, you are going to d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We all die at some point Tensho.  Very few of us are fortunate enough to choose how we meet our end.  I understand now; that as a ninja, life is regarded as the most important thing to you.  But when you die, and at some point, die you shall; what then?  You are nothing more than another man lost in this world, another man deceased without finding his way.  But if you devote yourself to an ideal, a code of honour; then your spirit becomes immor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says no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We will assemble now and attack before they have the chance to rearm.  I will not expect victory, but I will happily allow fate to interve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Fate is not going to save you Shogun!  You are making a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 xml:space="preserve">I do not expect you to understand nor agree with my words.  I thank you for all that you have done for us.  I will not ask you to become a part of what is about to happen, But I will ask that you do not stand in my way.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COURTYARD.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eiken walks in to his the courtyard to see his red/black ninjas return with his ammun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ind w:left="1440" w:hanging="0"/>
        <w:rPr>
          <w:rFonts w:ascii="Courier New" w:hAnsi="Courier New" w:cs="Courier New"/>
        </w:rPr>
      </w:pPr>
      <w:r>
        <w:rPr>
          <w:rFonts w:cs="Courier New" w:ascii="Courier New" w:hAnsi="Courier New"/>
        </w:rPr>
        <w:t>Master!  Where do you want the ammunition st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walks around his courtyard inspecting the cra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Separate it.  Divide gunpowder between the cannon rooms.  Have the rifle ammunition sent outside and put the rest in the armou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ZZO</w:t>
      </w:r>
    </w:p>
    <w:p>
      <w:pPr>
        <w:pStyle w:val="Normal"/>
        <w:rPr>
          <w:rFonts w:ascii="Courier New" w:hAnsi="Courier New" w:cs="Courier New"/>
        </w:rPr>
      </w:pPr>
      <w:r>
        <w:rPr>
          <w:rFonts w:cs="Courier New" w:ascii="Courier New" w:hAnsi="Courier New"/>
        </w:rPr>
        <w:tab/>
        <w:tab/>
        <w:t>Yes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turns his attention to one of his red/black ninjas who has just returned with his ammuni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Ninja!  Did you encounter any difficult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rPr>
          <w:rFonts w:ascii="Courier New" w:hAnsi="Courier New" w:cs="Courier New"/>
        </w:rPr>
      </w:pPr>
      <w:r>
        <w:rPr>
          <w:rFonts w:cs="Courier New" w:ascii="Courier New" w:hAnsi="Courier New"/>
        </w:rPr>
        <w:tab/>
        <w:tab/>
        <w:t>No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at the ninja for a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Remove your ma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inja guard rushes down the stairs and into the courty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S NINJA GUARD</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S NINJA GUARD</w:t>
      </w:r>
    </w:p>
    <w:p>
      <w:pPr>
        <w:pStyle w:val="Normal"/>
        <w:ind w:left="1440" w:hanging="0"/>
        <w:rPr>
          <w:rFonts w:ascii="Courier New" w:hAnsi="Courier New" w:cs="Courier New"/>
        </w:rPr>
      </w:pPr>
      <w:r>
        <w:rPr>
          <w:rFonts w:cs="Courier New" w:ascii="Courier New" w:hAnsi="Courier New"/>
        </w:rPr>
        <w:t>There is movement in the Shogun’s camp.  He appears to be moving into an attacking 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around at his ammunition crates scattered heavily around the courtyard.</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Distribute the ammunition!  Everyone to their post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walks quickly towards the stairs.  The red/black ninjas begin to transport the c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HOGU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army are in attacking formation, ready to move forward against Keiken’s fortress.  Tensho is talking to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720" w:firstLine="720"/>
        <w:rPr>
          <w:rFonts w:ascii="Courier New" w:hAnsi="Courier New" w:cs="Courier New"/>
        </w:rPr>
      </w:pPr>
      <w:r>
        <w:rPr>
          <w:rFonts w:cs="Courier New" w:ascii="Courier New" w:hAnsi="Courier New"/>
        </w:rPr>
        <w:t>What do we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Stay back.  We will witness the outcome of the battle and then you will take us back to Master Hattor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ind w:left="1440" w:hanging="0"/>
        <w:rPr>
          <w:rFonts w:ascii="Courier New" w:hAnsi="Courier New" w:cs="Courier New"/>
        </w:rPr>
      </w:pPr>
      <w:r>
        <w:rPr>
          <w:rFonts w:cs="Courier New" w:ascii="Courier New" w:hAnsi="Courier New"/>
        </w:rPr>
        <w:t>I don’t understand?  You do not wish to help them?  I thought you believed our fate would be the same as the shogu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The shogun has made up his mind.  He is going to attack this fortress.  He will not see 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ays nothing; she just looks at Tens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m no coward Li, but I will not throw away my life so irrationally; attacking this fortress is nothing more than suicide.  And all for something as trivial as honour.</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t>INT.  CANNON ROOM.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p of red/black ninjas enter one of the cannon rooms carrying crates.  One of the red/black ninjas already in the cannon room calls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rPr>
          <w:rFonts w:ascii="Courier New" w:hAnsi="Courier New" w:cs="Courier New"/>
        </w:rPr>
      </w:pPr>
      <w:r>
        <w:rPr>
          <w:rFonts w:cs="Courier New" w:ascii="Courier New" w:hAnsi="Courier New"/>
        </w:rPr>
        <w:tab/>
        <w:tab/>
        <w:t>Hurry!  They are about to att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d/black ninjas place the crates on the floor.  They then stare at the guards who are already present in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rPr>
          <w:rFonts w:ascii="Courier New" w:hAnsi="Courier New" w:cs="Courier New"/>
        </w:rPr>
      </w:pPr>
      <w:r>
        <w:rPr>
          <w:rFonts w:cs="Courier New" w:ascii="Courier New" w:hAnsi="Courier New"/>
        </w:rPr>
        <w:tab/>
        <w:tab/>
        <w:t>What are you waiting for!?  Get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a fight breaks out as the red/black ninja’s begin to fight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small struggle one of the red/black ninjas removes his mask to reveal that he is Tako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walks to the edge of the room when the cannons reside.  He looks out of the gaping cannon holes and across the length and breadth of the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sees that the joint Koga and Iga ninjas have infiltrated the fortress and now control the cannon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t of the ninjas in the room open the ammunition crates and set timers which are hidden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knocks twice on one of the crates.  A ninja dressed head to foot in black emerges from the crate.  Takorra speaks to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Hurry; in less than a minute this place will be turned into an infe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ack ninja nods his head and steps out of the crate.  He moves toward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ack ninja turns his head.  He nods at Takorra and quickly moves out of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Ok; move!  Everyone out of here now!  Takorra pulls his mask back over his face and follows his ninjas outside the cannon room door.</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is on the roof of his fortress looking down.  As he watches on, the Shogun’s army begin to attack.  Keiken smiles.</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CANNON ROOM.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imers in the ammunition crates can be seen ticking.  It is about to stop.</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and his army look straight ahead as they march forward to attack the army in front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samurai are almost in firing distance of the gu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of a sudden the Shogun’s army is halted by a deafening noise emerging from Keiken’s fortress.  The shogun looks on as Keiken’s cannon rooms are destroyed by huge explo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down at his feet as the roof shakes.  Keiken rushes forwards to the edge of the roof and looks over and down at his fortress.  Keiken shows a look of astonishment as his fortress b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questioning why, the shogun shouts as loud as he can before rushing at the army opposing him.  His samurai do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eiken looks down at the Shogun’s samurai rushing towards his army.  Keiken turns, shoves one of his guards out of the way and makes his way to the door leading back inside the fortress.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CANNON ROOM.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d/black ninjas can be seen in a frenzy as they are being randomly killed by what appears to be their own men.  Keiken walks into the reminiscence of one of the cannon roo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What’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rPr>
          <w:rFonts w:ascii="Courier New" w:hAnsi="Courier New" w:cs="Courier New"/>
        </w:rPr>
      </w:pPr>
      <w:r>
        <w:rPr>
          <w:rFonts w:cs="Courier New" w:ascii="Courier New" w:hAnsi="Courier New"/>
        </w:rPr>
        <w:tab/>
        <w:tab/>
        <w:t>We are under attack Ma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Seek them out and destroy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D/BLACK NINJA</w:t>
      </w:r>
    </w:p>
    <w:p>
      <w:pPr>
        <w:pStyle w:val="Normal"/>
        <w:ind w:left="1440" w:hanging="0"/>
        <w:rPr>
          <w:rFonts w:ascii="Courier New" w:hAnsi="Courier New" w:cs="Courier New"/>
        </w:rPr>
      </w:pPr>
      <w:r>
        <w:rPr>
          <w:rFonts w:cs="Courier New" w:ascii="Courier New" w:hAnsi="Courier New"/>
        </w:rPr>
        <w:t>But master; we… we are under attack from our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looks around to see his own ninja killing each 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 xml:space="preserve">Remove your hoods!  Remove your hoods!  Any man without a face is you ene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s true ninjas remove their hoods to reveal their faces.  The joint iga and koga ninjas do not.  This allows the two ninja forces to now fight even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Destroy them!</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urai can be seen fighting each other outside of Keiken’s fortress.  Keiken’s army are out of ammunition and forced to fight in the traditional method using their samurai s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Tensho are also fighting against Keiken’s samurai using their ninja s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is rushing around his fortress.  The menacing expression on his face shows his current mood as his fortress is falling all arou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comes to a long corridor.  As he begins to walk down it, he sees a ninja dressed in all black at the other end facing him.  Keiken stops.  The ninja pulls back his mask and hood to reveal that he is Masa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a moment, Keiken looks sh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You fo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You look surprised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begins to smile menacing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You look scared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 xml:space="preserve">Your fortress has been infiltrated and your defences neutralized.  You must surre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begins to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Surrender?  Who the hell do you think you’re talking to!  You think this futile attempt to stop me will serve any effect?  You have only delayed what is inevitable.  Does it not occur to you that the only one master Hattori felt capable of engaging me was my own student!?  You should not have come back here!  I laid your path out for you on a plate.  Instead the path you have chosen is d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My path will be decided by me al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 xml:space="preserve">You still don’t understand do you Masaro.  Let me tell you about my path.  It has been over two decades in the making and I have not waited all this time to be stopped by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lowly begins to walk towards Masar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pPr>
      <w:r>
        <w:rPr>
          <w:rFonts w:cs="Courier New" w:ascii="Courier New" w:hAnsi="Courier New"/>
        </w:rPr>
        <w:t>It is as certain as the tides will come in and day will turn to night.  You cannot defeat m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teps back into fighting s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We will let destiny decide.  As a good man once told me; it is the only force from which there is no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mir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Destiny; there is no such force; there is only opportunity; and it is left only for those who seiz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Keiken finishes his last words he pulls a pistol from his belt and fires it directly at Masaro.  Masaro rolls to the side out of sight, leaving a cloud of smoke behind as he releases a smoke b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throws his pistol to the floor and pulls his sword from his back.  He menacingly walks forwards.</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Keiken walks forwards and follows Masaro.  As he turns the corner, three ninja’s stars fly towards him.  Keiken moves his head to one side.  Two of the stars imbed into the wall, whilst the other rebound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sees Masaro quickly scarper out the room through another door.  Keiken shouts at him as he ru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Have you come her to run?  Or have you come to engage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eiken follows Masaro into another large room.  It appears to be an armoury but fire and broken wood surround it.  There is only one door in this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walks through and into the middle of the room.  He then smiles to himself as Masaro drops down behind him and blocks the door.  Keiken does not turn around but he knows that he is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I came to ensure that you did not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 moment both men stay st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Then what are you wait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ushes at Keiken with his sword.  Keiken blocks his attack without turning around and the two ninjas begin to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attacks Masaro furiously.  Masaro defends the blows and counters.  Both ninjas seem to be evenly matched, both showing an extreme level of skill and ag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amurai forces continue to clash showing their samurai sword fighting skills.</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INT.  KEIKEN’S FORTRESS – NIGH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Keiken and Masaro continue to fight.  Flames now grow high around the room and there is a huge gaping hole in the ceiling looking up into one of the cannon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ninjas seem to be undeterred by the room falling around them and continue to fight furiously.  Masaro is cut on the arm.  As he holds his arm to control the bleeding, Keiken slowly walks toward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Keiken nears Masaro, a huge wooden beam falls from the ceiling.  Keiken crouches low to avoid being crushed.  The beam creates a bridge to the room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eizes the opportunity and runs up the beam and climbs into the room above.  The cannon room is filled with fire and smoke.  Masaro rushes through the room.  Keiken climbs the beam and follows Masar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EX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s samurai continue to attack Keiken’s army.  All of a sudden, a hoard of red/black ninjas, attack Keiken’s army from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and his men make a final attempt to crush the opposition.  As the shogun continues to press forward and the ninjas attack from behind, between them they finally cut right through the opposing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ands at the front of his army facing the red/black ninj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red/black ninjas removes his mask to reveal that he is Takor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ter Tako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uns over to Takorra.  Takorra smiles at Li.  Tensho follows 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rPr>
          <w:rFonts w:ascii="Courier New" w:hAnsi="Courier New" w:cs="Courier New"/>
        </w:rPr>
      </w:pPr>
      <w:r>
        <w:rPr>
          <w:rFonts w:cs="Courier New" w:ascii="Courier New" w:hAnsi="Courier New"/>
        </w:rPr>
        <w:tab/>
        <w:tab/>
        <w:t>Tens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 must apologise for my absence master.  I have b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ORRA</w:t>
      </w:r>
    </w:p>
    <w:p>
      <w:pPr>
        <w:pStyle w:val="Normal"/>
        <w:ind w:left="1440" w:hanging="0"/>
        <w:rPr>
          <w:rFonts w:ascii="Courier New" w:hAnsi="Courier New" w:cs="Courier New"/>
        </w:rPr>
      </w:pPr>
      <w:r>
        <w:rPr>
          <w:rFonts w:cs="Courier New" w:ascii="Courier New" w:hAnsi="Courier New"/>
        </w:rPr>
        <w:t>I know where you have been Tensho.  You have been assisting the Shogun to ensure our survival.  Your actions do not require an explan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hogun walks forwards towards Takorra.  The shogun bows.  Takorra bows back.  The shogun looks up at the burning inferno in front of him.</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TENSHO</w:t>
      </w:r>
    </w:p>
    <w:p>
      <w:pPr>
        <w:pStyle w:val="Normal"/>
        <w:ind w:left="1440" w:hanging="0"/>
        <w:rPr>
          <w:rFonts w:ascii="Courier New" w:hAnsi="Courier New" w:cs="Courier New"/>
        </w:rPr>
      </w:pPr>
      <w:r>
        <w:rPr>
          <w:rFonts w:cs="Courier New" w:ascii="Courier New" w:hAnsi="Courier New"/>
        </w:rPr>
        <w:t>It would appear Shogun that fate has interv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believe our victory to be for a 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picks up a gun from the battlefi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believe now is the time for me to realize the error of my ways and help our people to move forward.  I now see that adaptation is essential for our survi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nods his head.</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ter Takorra; where is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EIKE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runs through the fortress with Keiken following him close behind.  Keiken follows Masaro onto the fortress roof.  As Keiken walks out onto the roof, flames engulf the entrance sealing him and Masaro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rushes towards Masaro.  The two ninjas begin to fight again showing their unrivalled ninja s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cross swords and test each other’s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You have grown strong Masaro.  But the power you have come to possess is irrelevant.   You must realize by now.  You will not leave this fortres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grabs Keiken’s hand, twists him to the floor and takes his sword.  Keiken is now on his knees facing away from Masaro.  Masaro has both swords rested over Keiken’s shoulders and across his ne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realized that before I came.  But my mission was to stop you; regardless of what it cost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rPr>
          <w:rFonts w:ascii="Courier New" w:hAnsi="Courier New" w:cs="Courier New"/>
        </w:rPr>
      </w:pPr>
      <w:r>
        <w:rPr>
          <w:rFonts w:cs="Courier New" w:ascii="Courier New" w:hAnsi="Courier New"/>
        </w:rPr>
        <w:tab/>
        <w:tab/>
        <w:t>Then what are you wait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down at Keiken but does nothing.  Keiken begins to laugh uncontrollab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IKEN</w:t>
      </w:r>
    </w:p>
    <w:p>
      <w:pPr>
        <w:pStyle w:val="Normal"/>
        <w:ind w:left="1440" w:hanging="0"/>
        <w:rPr>
          <w:rFonts w:ascii="Courier New" w:hAnsi="Courier New" w:cs="Courier New"/>
        </w:rPr>
      </w:pPr>
      <w:r>
        <w:rPr>
          <w:rFonts w:cs="Courier New" w:ascii="Courier New" w:hAnsi="Courier New"/>
        </w:rPr>
        <w:t>Even now you cannot do what is necessary!  Still letting your emotion overcome your will!  This is why you are unable to defeat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holds the swords tight around Keiken’s neck but do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floor falls away from them.  Both swords fly out of Masaro’s hands and in opposite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ninjas fall down the gaping hole which is created in the roof of the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lutches on the side looking down into the mass of fire and broken wood.  Keiken hangs on to Masaro’s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up at the ledge and cannot see a way to climb back up.  Masaro looks down at Keiken holding onto his legs.  Masaro then looks back up at his hand clutching on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closes his eyes and then let’s go of the edge.  As both ninjas begin to plummet downwards, Masaro grabs on to Keiken’s body and lifts his knees up high placing his feet on Ke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ninjas fall through the fire and crash through many levels in Keiken’s fortress.  The two ninjas finally come to a crashing h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iken is lying flat on his back with Masaro cradled on top of his lifeles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looks up to see the life drain from Keiken’s eyes.  Masaro looks around and sees that he is surrounded by fl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pulls his hood and mask back around his head and clambers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looks around before quickly rushing through the fl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HOGUN’S FORTRESS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stands outside of the fortress looking up at the flames flowing through the for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trying to get to the fortress but Takorra is holding her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s still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L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e can’t leav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mashes through a wooden door at the front of the fortress and stumbles out.  He then falls forwards to ground face down.  His body is battered and bruised and smoke rises from his ninja outf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korra lets go of Li; she rushes towards Masaro.  Tensho and Takorra foll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rushes over to Masaro and pulls him over on to his front.  She then pulls back his m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It’s me; it’s 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slowly moves his hand up and touches her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rPr>
          <w:rFonts w:ascii="Courier New" w:hAnsi="Courier New" w:cs="Courier New"/>
        </w:rPr>
      </w:pPr>
      <w:r>
        <w:rPr>
          <w:rFonts w:cs="Courier New" w:ascii="Courier New" w:hAnsi="Courier New"/>
        </w:rPr>
        <w:tab/>
        <w:tab/>
        <w:t>Li; Its ok; I can go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No!  Masaro!  Don’t go!  I need you!  Masa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s hand slowly falls back down towards his body.  Li frantically tries to shak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Masaro; Masa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saro slip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AIN HALL.  SHOGUN’S PALA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is walking down a luxurious corridor which leads to his main hall.  The ninja master Hattori/Hanzo and Takorra are walking alongsid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rPr>
          <w:rFonts w:ascii="Courier New" w:hAnsi="Courier New" w:cs="Courier New"/>
        </w:rPr>
      </w:pPr>
      <w:r>
        <w:rPr>
          <w:rFonts w:cs="Courier New" w:ascii="Courier New" w:hAnsi="Courier New"/>
        </w:rPr>
        <w:tab/>
        <w:tab/>
        <w:t>Come; they are waiting for 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Who is in attend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Everyone; even the emperor himself; I believe he wishes to say a few words before the celebrations beg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What progress have you made since the restoration of pe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We are already in the process of passing the new laws.  I have ordered men from around the globe to help industrialize this country.  I have requested everyone from architects to craftsmen to even military personn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Military personnel; and what of the samurai?</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expect the samurai to continue on as they have done for centuries now.  But my plan is to create an imperial army; one which will make this country just as strong as any other force on the plan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And what of the ninj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ve been wondering when you were going to ask m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ll stop in their tracks as they are about to reach the Hall entr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e very mention of the word ninja or the practice of ninjitsu is to be banished; accept in favour of our government.  I am appointing you as the head of our police and tactical operations.  You will ensure that the people of this county abide by our laws and should we be requiring your services of more specific na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rPr>
          <w:rFonts w:ascii="Courier New" w:hAnsi="Courier New" w:cs="Courier New"/>
        </w:rPr>
      </w:pPr>
      <w:r>
        <w:rPr>
          <w:rFonts w:cs="Courier New" w:ascii="Courier New" w:hAnsi="Courier New"/>
        </w:rPr>
        <w:tab/>
        <w:tab/>
        <w:t>I underst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I would also like to strategically place your ninjas across the palace.  They will work as undercover security.  They will be appointed various trivial tasks such as gardeners to conceal their id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nja Master Hattori says nothing; he bows his head in accept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pPr>
      <w:r>
        <w:rPr>
          <w:rFonts w:cs="Courier New" w:ascii="Courier New" w:hAnsi="Courier New"/>
        </w:rPr>
        <w:t>With your acceptance I would also like to place Tensho as my head of personal security.  And you master Hattori will be extremely well rewarded for services rend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rFonts w:ascii="Courier New" w:hAnsi="Courier New" w:cs="Courier New"/>
        </w:rPr>
      </w:pPr>
      <w:r>
        <w:rPr>
          <w:rFonts w:cs="Courier New" w:ascii="Courier New" w:hAnsi="Courier New"/>
        </w:rPr>
        <w:t>I have completed the duties which I set out to complete.  I have assigned command of the ninjas over to Takorra.  I now seek to live out the rest of my days in pe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GUN</w:t>
      </w:r>
    </w:p>
    <w:p>
      <w:pPr>
        <w:pStyle w:val="Normal"/>
        <w:ind w:left="1440" w:hanging="0"/>
        <w:rPr>
          <w:rFonts w:ascii="Courier New" w:hAnsi="Courier New" w:cs="Courier New"/>
        </w:rPr>
      </w:pPr>
      <w:r>
        <w:rPr>
          <w:rFonts w:cs="Courier New" w:ascii="Courier New" w:hAnsi="Courier New"/>
        </w:rPr>
        <w:t>Then come!  We shall enjoy peace whilst it ex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into the extremely large main hall of the palace.  It is filled with many people.  There is a plush marquee in the middle of the room.  It is closely guarded by samur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and Takorra walk into the room.  They immediately spot Li and Tensho standing together and decide to walk over to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bows to Master Hattori/Hanz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Did you always know it would end this 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TER HATTORI/HANZO</w:t>
      </w:r>
    </w:p>
    <w:p>
      <w:pPr>
        <w:pStyle w:val="Normal"/>
        <w:ind w:left="1440" w:hanging="0"/>
        <w:rPr/>
      </w:pPr>
      <w:r>
        <w:rPr>
          <w:rFonts w:cs="Courier New" w:ascii="Courier New" w:hAnsi="Courier New"/>
        </w:rPr>
        <w:t>Wisdom is knowing that you know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nsho begins to la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ve missed you m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 Hattori/Hanzo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watch on as the Shogun reaches the marquee in the middle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walks into the marquee.  He then quickly walks backwards out of the marquee and kneels low on one kn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peror walks out of the marquee.  He is a slim man who is much younger than the Shogun.  Everyone in the room bows on one knee to the Empe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PEROR</w:t>
      </w:r>
    </w:p>
    <w:p>
      <w:pPr>
        <w:pStyle w:val="Normal"/>
        <w:rPr>
          <w:rFonts w:ascii="Courier New" w:hAnsi="Courier New" w:cs="Courier New"/>
        </w:rPr>
      </w:pPr>
      <w:r>
        <w:rPr>
          <w:rFonts w:cs="Courier New" w:ascii="Courier New" w:hAnsi="Courier New"/>
        </w:rPr>
        <w:tab/>
        <w:tab/>
        <w:t>Rise Sho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gun stands and walks next to the emper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PEROR</w:t>
      </w:r>
    </w:p>
    <w:p>
      <w:pPr>
        <w:pStyle w:val="Normal"/>
        <w:rPr>
          <w:rFonts w:ascii="Courier New" w:hAnsi="Courier New" w:cs="Courier New"/>
        </w:rPr>
      </w:pPr>
      <w:r>
        <w:rPr>
          <w:rFonts w:cs="Courier New" w:ascii="Courier New" w:hAnsi="Courier New"/>
        </w:rPr>
        <w:tab/>
        <w:tab/>
        <w:t>Rise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else in the room rises to their f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PEROR</w:t>
      </w:r>
    </w:p>
    <w:p>
      <w:pPr>
        <w:pStyle w:val="Normal"/>
        <w:ind w:left="1440" w:hanging="0"/>
        <w:rPr/>
      </w:pPr>
      <w:r>
        <w:rPr>
          <w:rFonts w:cs="Courier New" w:ascii="Courier New" w:hAnsi="Courier New"/>
        </w:rPr>
        <w:t>Justice, Courtesy, courage, honour, compassion, sincerity, loyalty; you should be acutely honest throughout your dealings with all people and believe in justice.  Not from other people but from yourself.  There are no shades of grey in this area.  You should have no reason to be cruel; you do not need to prove your strength.  You should be courteous even towards your enemies.  Rise up above the masses of people who are afraid to act.  You must possess heroic courage.  It is risky and dangerous but it is living life completely, fully and wonderfully.  Heroic courage is not blind.  It is intelligent and strong.  You have only one true judge of honour, and that is yourself.  The decisions you make and how these decisions are carried out are a reflection of whom you really are.  You cannot hide from yourself.  Through intense training the samurai becomes quick and strong.  He is not as other men.  He develops a power that must be used for the good of all. He has compassion.  He helps his fellow man at every opportunity.  When a samurai has said he will perform an action, it is the same as the action performed.  A samurai does not have to ‘give his word’ and he does not have to ‘promise’.  Speaking and doing are the same.  A samurai is wholly responsible for his actions and the consequences that inevitably follow.  A samurai is immensely loyal to those in his care.  To those he is responsible for, he remains fiercely tru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peror pauses for a moment.  Tenhso turns to Li and whispers in her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whispers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I don’t know; he said he’d b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and Tensho both look around the extremely large ha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I can’t see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He’s not in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NSHO</w:t>
      </w:r>
    </w:p>
    <w:p>
      <w:pPr>
        <w:pStyle w:val="Normal"/>
        <w:rPr>
          <w:rFonts w:ascii="Courier New" w:hAnsi="Courier New" w:cs="Courier New"/>
        </w:rPr>
      </w:pPr>
      <w:r>
        <w:rPr>
          <w:rFonts w:cs="Courier New" w:ascii="Courier New" w:hAnsi="Courier New"/>
        </w:rPr>
        <w:tab/>
        <w:tab/>
        <w:t>How do you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ai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turns around and sneaks out of the room whilst the Emperor continues to 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PEROR</w:t>
      </w:r>
    </w:p>
    <w:p>
      <w:pPr>
        <w:pStyle w:val="Normal"/>
        <w:ind w:left="1440" w:hanging="0"/>
        <w:rPr/>
      </w:pPr>
      <w:r>
        <w:rPr>
          <w:rFonts w:cs="Courier New" w:ascii="Courier New" w:hAnsi="Courier New"/>
        </w:rPr>
        <w:t>This is the samurai code of Bushido.  And whilst the samurai may now be forced with adaptation, their code will live on; remaining unalt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OURTYARD.  SHOGUNS PALA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is practising slow fighting movements in the courtyard.  Li walks up behind him and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w:t>
      </w:r>
    </w:p>
    <w:p>
      <w:pPr>
        <w:pStyle w:val="Normal"/>
        <w:rPr>
          <w:rFonts w:ascii="Courier New" w:hAnsi="Courier New" w:cs="Courier New"/>
        </w:rPr>
      </w:pPr>
      <w:r>
        <w:rPr>
          <w:rFonts w:cs="Courier New" w:ascii="Courier New" w:hAnsi="Courier New"/>
        </w:rPr>
        <w:tab/>
        <w:tab/>
        <w:t>Will you not rest even in times of pe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SARO</w:t>
      </w:r>
    </w:p>
    <w:p>
      <w:pPr>
        <w:pStyle w:val="Normal"/>
        <w:ind w:left="1440" w:hanging="0"/>
        <w:rPr>
          <w:rFonts w:ascii="Courier New" w:hAnsi="Courier New" w:cs="Courier New"/>
        </w:rPr>
      </w:pPr>
      <w:r>
        <w:rPr>
          <w:rFonts w:cs="Courier New" w:ascii="Courier New" w:hAnsi="Courier New"/>
        </w:rPr>
        <w:t>I cannot help who I am; but I have learned to value that which is dearest to me; and I will happily live in peace for as long as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 puts out her hand.  Masaro smiles and grabs hold of her hand; Li smiles.  Masaro then begins to follow her back into the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wind carries something into the path of Masaro.  It is the reminiscence of a double dragon flag from the joint alliance between Oda and Kei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aro grabs hold of the flag and tears it in half separating the two dragons.  He then watches as the two halves flutter of into the distance.</w:t>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FADE OU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39:00Z</dcterms:created>
  <dc:creator>MATT</dc:creator>
  <dc:description/>
  <cp:keywords/>
  <dc:language>en-US</dc:language>
  <cp:lastModifiedBy>Dboose</cp:lastModifiedBy>
  <cp:lastPrinted>2007-05-07T15:59:00Z</cp:lastPrinted>
  <dcterms:modified xsi:type="dcterms:W3CDTF">2007-06-29T16:39:00Z</dcterms:modified>
  <cp:revision>2</cp:revision>
  <dc:subject/>
  <dc:title>Ninja – Destiny</dc:title>
</cp:coreProperties>
</file>