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000000"/>
        </w:rPr>
      </w:pPr>
      <w:r>
        <w:rPr>
          <w:rFonts w:cs="Courier New" w:ascii="Courier New" w:hAnsi="Courier New"/>
          <w:b/>
          <w:color w:val="000000"/>
        </w:rPr>
        <w:t>FADE IN:</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EXT.  WOODS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A group of samurai are marching through the woods.  They are led by Oda’s General 2.</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ll of a sudden an arrow is fired and the samurai convoy is under attack by ninja.  A fight erupts between the two force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Oda’s General 2 takes hold of a large scroll and tries to run off on his own with it to avoid it being captur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fter a fierce struggle the samurai are all but destroyed.  Oda’s General 2 can see the light shining through at the end of the woods, but before he can reach the end, a ninja jumps out directly in front of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s General 2 looks all around and can see the disappearance and re-emerging of ninjas through the trees all around the woods closing in on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s General 2 draws his sword and attacks the ninja in front of him in a bid to escape.  After a small fight the highly skilled ninja proves to be too much for the samurai and has him de-armed and on his kne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 pulls back his mask to reveal he is Masaro.  Masaro says nothing.  He stares coldly at the samura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looks at Masaro and instantly recognises him.  He is worn out and breathing hard but begins to gently and sinisterly laugh to himself.  Masaro holds the point of his sword to the samurai’s ne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2</w:t>
      </w:r>
    </w:p>
    <w:p>
      <w:pPr>
        <w:pStyle w:val="Normal"/>
        <w:rPr/>
      </w:pPr>
      <w:r>
        <w:rPr>
          <w:rFonts w:cs="Courier New" w:ascii="Courier New" w:hAnsi="Courier New"/>
          <w:color w:val="000000"/>
        </w:rPr>
        <w:tab/>
        <w:tab/>
        <w:t>You think this makes a differe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says noth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2</w:t>
      </w:r>
    </w:p>
    <w:p>
      <w:pPr>
        <w:pStyle w:val="Normal"/>
        <w:rPr>
          <w:rFonts w:ascii="Courier New" w:hAnsi="Courier New" w:cs="Courier New"/>
          <w:color w:val="000000"/>
        </w:rPr>
      </w:pPr>
      <w:r>
        <w:rPr>
          <w:rFonts w:cs="Courier New" w:ascii="Courier New" w:hAnsi="Courier New"/>
          <w:color w:val="000000"/>
        </w:rPr>
        <w:tab/>
        <w:tab/>
        <w:t>You have no idea how much trouble your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rushes over to Masaro.  He sees the General on his knees.</w:t>
      </w:r>
    </w:p>
    <w:p>
      <w:pPr>
        <w:pStyle w:val="Normal"/>
        <w:rPr>
          <w:rFonts w:ascii="Courier New" w:hAnsi="Courier New" w:cs="Courier New"/>
          <w:color w:val="000000"/>
        </w:rPr>
      </w:pPr>
      <w:r>
        <w:rPr>
          <w:rFonts w:eastAsia="Courier New" w:cs="Courier New" w:ascii="Courier New" w:hAnsi="Courier New"/>
          <w:color w:val="000000"/>
        </w:rPr>
        <w:t xml:space="preserve"> </w:t>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Masaro!</w:t>
      </w:r>
    </w:p>
    <w:p>
      <w:pPr>
        <w:pStyle w:val="Normal"/>
        <w:rPr>
          <w:rFonts w:ascii="Courier New" w:hAnsi="Courier New" w:cs="Courier New"/>
          <w:color w:val="000000"/>
        </w:rPr>
      </w:pPr>
      <w:r>
        <w:rPr>
          <w:rFonts w:cs="Courier New" w:ascii="Courier New" w:hAnsi="Courier New"/>
          <w:color w:val="000000"/>
        </w:rPr>
        <w:t>Masaro pulls the large scroll from the General’s jacket and throws it to Tensh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2</w:t>
      </w:r>
    </w:p>
    <w:p>
      <w:pPr>
        <w:pStyle w:val="Normal"/>
        <w:ind w:left="1440" w:hanging="0"/>
        <w:rPr>
          <w:rFonts w:ascii="Courier New" w:hAnsi="Courier New" w:cs="Courier New"/>
          <w:color w:val="000000"/>
        </w:rPr>
      </w:pPr>
      <w:r>
        <w:rPr>
          <w:rFonts w:cs="Courier New" w:ascii="Courier New" w:hAnsi="Courier New"/>
          <w:color w:val="000000"/>
        </w:rPr>
        <w:t>You cannot stop us.  Soon the Shogun will be destroyed and then will come the end of your cl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smirks at the defeated general.  The general is incensed by thi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2</w:t>
      </w:r>
    </w:p>
    <w:p>
      <w:pPr>
        <w:pStyle w:val="Normal"/>
        <w:ind w:left="1440" w:hanging="0"/>
        <w:rPr>
          <w:rFonts w:ascii="Courier New" w:hAnsi="Courier New" w:cs="Courier New"/>
          <w:color w:val="000000"/>
        </w:rPr>
      </w:pPr>
      <w:r>
        <w:rPr>
          <w:rFonts w:cs="Courier New" w:ascii="Courier New" w:hAnsi="Courier New"/>
          <w:color w:val="000000"/>
        </w:rPr>
        <w:t>But you Masaro!  You will not be here to witness it.  They have other plans for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continues to smirk and pulls his sword away from the general’s thro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2</w:t>
      </w:r>
    </w:p>
    <w:p>
      <w:pPr>
        <w:pStyle w:val="Normal"/>
        <w:ind w:left="1440" w:hanging="0"/>
        <w:rPr>
          <w:rFonts w:ascii="Courier New" w:hAnsi="Courier New" w:cs="Courier New"/>
          <w:color w:val="000000"/>
        </w:rPr>
      </w:pPr>
      <w:r>
        <w:rPr>
          <w:rFonts w:cs="Courier New" w:ascii="Courier New" w:hAnsi="Courier New"/>
          <w:color w:val="000000"/>
        </w:rPr>
        <w:t>You will be nothing to this place but a vague memory!  Just like your dead Ma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interrupts the general with a quick slash of his sword taking his head clean from his shoulders.  The dead general’s body slumps to the grou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rest of the ninjas catch up to see Tensho holding the large scroll; and Masaro standing over the dead general’s bod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Is it goo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Yeah, we’ve got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Good let’s get out of here.  More will come so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begin to move.  Masaro continues to look down on his vict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Come on Masaro!  We have to lea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grabs Masaro by the arm.  They both turn to leave the wood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TRAINING AREA.  NINJA VILLAGE – DAY</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rFonts w:ascii="Courier New" w:hAnsi="Courier New" w:cs="Courier New"/>
          <w:color w:val="000000"/>
          <w:u w:val="single"/>
        </w:rPr>
      </w:pPr>
      <w:r>
        <w:rPr>
          <w:rFonts w:cs="Courier New" w:ascii="Courier New" w:hAnsi="Courier New"/>
          <w:color w:val="000000"/>
          <w:u w:val="single"/>
        </w:rPr>
      </w:r>
    </w:p>
    <w:p>
      <w:pPr>
        <w:pStyle w:val="Normal"/>
        <w:rPr>
          <w:rFonts w:ascii="Courier New" w:hAnsi="Courier New" w:cs="Courier New"/>
          <w:color w:val="000000"/>
        </w:rPr>
      </w:pPr>
      <w:r>
        <w:rPr>
          <w:rFonts w:cs="Courier New" w:ascii="Courier New" w:hAnsi="Courier New"/>
          <w:color w:val="000000"/>
        </w:rPr>
        <w:t>Keiken is teaching Masaro how to fight.  The two ninjas are alone and sparring with ninja swords.  Masaro attacks Keiken with a great ferocity but is repeatedly beaten back by his 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pPr>
      <w:r>
        <w:rPr>
          <w:rFonts w:cs="Courier New" w:ascii="Courier New" w:hAnsi="Courier New"/>
          <w:color w:val="000000"/>
        </w:rPr>
        <w:t>Patience Masaro!  You are all too eager to attack.  It gives your opponent the advantag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again attacks Keiken with ferocity.  The two are facing each other with swords cross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You attack with great emotion Masaro.  I can feel it running through you.  But you must let go.  Fear; anxiety; emotion is weakne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ken beats Masaro again throwing him to the ground.  Masaro stands up but Keiken is no longer in s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ark clouds circle the sky and fog rises from the ground.  Masaro turns his head and sees the samurai master Oda standing in full combat armour and wielding a katana sword.  Masaro is afraid.  The samurai rushes at Masaro.  As he nears him a stroke of lightning and a roar of thunder fill the sk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MASARO’S HOUSE.  NINJA VILLAGE – DAWN</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wakes sharply in a distressed state after a terrible nightmare.  He rubs his face and gets out of his bed.  Li can be seen asleep lying next to him.  As he walks out she opens her ey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TRAINING GROUND.  NINJA VILLAGE - DAWN</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is training alone at the break of dawn.  He is now far more muscular and his skills have grown to an extraordinary level.  This is the result of his relentless training since the death of his master Keik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b/>
          <w:color w:val="000000"/>
        </w:rPr>
        <w:t>INT.  MASARO’S HOUSE.  NINJA VILLAGE - 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Masaro returns to his house early in the morning a few hours after training.  Li is now awake.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720" w:firstLine="720"/>
        <w:rPr>
          <w:rFonts w:ascii="Courier New" w:hAnsi="Courier New" w:cs="Courier New"/>
          <w:color w:val="000000"/>
        </w:rPr>
      </w:pPr>
      <w:r>
        <w:rPr>
          <w:rFonts w:cs="Courier New" w:ascii="Courier New" w:hAnsi="Courier New"/>
          <w:color w:val="000000"/>
        </w:rPr>
        <w:t>Still can’t slee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ignores 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720" w:firstLine="720"/>
        <w:rPr>
          <w:rFonts w:ascii="Courier New" w:hAnsi="Courier New" w:cs="Courier New"/>
          <w:color w:val="000000"/>
        </w:rPr>
      </w:pPr>
      <w:r>
        <w:rPr>
          <w:rFonts w:cs="Courier New" w:ascii="Courier New" w:hAnsi="Courier New"/>
          <w:color w:val="000000"/>
        </w:rPr>
        <w:t>Did you have another drea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Another nightma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720" w:firstLine="720"/>
        <w:rPr>
          <w:rFonts w:ascii="Courier New" w:hAnsi="Courier New" w:cs="Courier New"/>
          <w:color w:val="000000"/>
        </w:rPr>
      </w:pPr>
      <w:r>
        <w:rPr>
          <w:rFonts w:cs="Courier New" w:ascii="Courier New" w:hAnsi="Courier New"/>
          <w:color w:val="000000"/>
        </w:rPr>
        <w:t>The same on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The sa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Please talk to me Masaro.  They have finally accepted us being together, but now that they have…..I thought this is what you want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They allow it but trust me they do not accept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How long are you going to keep this up for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Keep what up?</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720" w:firstLine="720"/>
        <w:rPr>
          <w:rFonts w:ascii="Courier New" w:hAnsi="Courier New" w:cs="Courier New"/>
          <w:color w:val="000000"/>
        </w:rPr>
      </w:pPr>
      <w:r>
        <w:rPr>
          <w:rFonts w:cs="Courier New" w:ascii="Courier New" w:hAnsi="Courier New"/>
          <w:color w:val="000000"/>
        </w:rPr>
        <w:t>You know wh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Unti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begins to raise her voi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Until what Masaro?  Its time you faced facts! None of this is going to bring Keiken b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Until vengeance is mi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says noth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I have to go.  They have asked for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walks out.  Li begins to cr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MEETING ROOM.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Various ninjas are being briefed by Takorra.  Grand Master Hattori is presen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pPr>
      <w:r>
        <w:rPr>
          <w:rFonts w:cs="Courier New" w:ascii="Courier New" w:hAnsi="Courier New"/>
          <w:color w:val="000000"/>
        </w:rPr>
        <w:t>The situation is now critical.  The result of our failure to assassinate the samurai Oda is now being realized.  The information you recently acquired from his general shows their next target.  Oda is marching his army to Wrenchi’s gat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How large is this for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pPr>
      <w:r>
        <w:rPr>
          <w:rFonts w:cs="Courier New" w:ascii="Courier New" w:hAnsi="Courier New"/>
          <w:color w:val="000000"/>
        </w:rPr>
        <w:t>Only going by the information stolen, Oda’s army exceeds over 20,000 samurai, and this time there will be no confusion.  No false allegiances.  The battle line has been drawn and it is quite clear who stands either side.</w:t>
      </w:r>
    </w:p>
    <w:p>
      <w:pPr>
        <w:pStyle w:val="Normal"/>
        <w:rPr>
          <w:rFonts w:ascii="Courier New" w:hAnsi="Courier New" w:cs="Courier New"/>
          <w:color w:val="000000"/>
        </w:rPr>
      </w:pPr>
      <w:r>
        <w:rPr>
          <w:rFonts w:cs="Courier New" w:ascii="Courier New" w:hAnsi="Courier New"/>
          <w:color w:val="000000"/>
        </w:rPr>
        <w:tab/>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When do you predict they will arriv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pPr>
      <w:r>
        <w:rPr>
          <w:rFonts w:cs="Courier New" w:ascii="Courier New" w:hAnsi="Courier New"/>
          <w:color w:val="000000"/>
        </w:rPr>
        <w:t>It is hard to say for certain, but judging from this report I predict they will arrive within the next few day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ind w:left="1440" w:hanging="0"/>
        <w:rPr/>
      </w:pPr>
      <w:r>
        <w:rPr>
          <w:rFonts w:cs="Courier New" w:ascii="Courier New" w:hAnsi="Courier New"/>
          <w:color w:val="000000"/>
        </w:rPr>
        <w:t>This battle could have a devastating effect on us if it does not go in favour of Wrenchi.  I assume that he is aware of this force that marches to engage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Yes master, of course.  The ninja patrol informed him before they returned.  But he has requested that if you have any additional ninjas that you send them to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ind w:left="1440" w:hanging="0"/>
        <w:rPr>
          <w:rFonts w:ascii="Courier New" w:hAnsi="Courier New" w:cs="Courier New"/>
          <w:color w:val="000000"/>
        </w:rPr>
      </w:pPr>
      <w:r>
        <w:rPr>
          <w:rFonts w:cs="Courier New" w:ascii="Courier New" w:hAnsi="Courier New"/>
          <w:color w:val="000000"/>
        </w:rPr>
        <w:t>I have too many ninjas missing on missions for the Shogun as it i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Some one will have to be sent regardless to witness the outcome of the batt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pPr>
      <w:r>
        <w:rPr>
          <w:rFonts w:cs="Courier New" w:ascii="Courier New" w:hAnsi="Courier New"/>
          <w:color w:val="000000"/>
        </w:rPr>
        <w:tab/>
        <w:tab/>
        <w:t>Of course.  Robat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w:t>
      </w:r>
    </w:p>
    <w:p>
      <w:pPr>
        <w:pStyle w:val="Normal"/>
        <w:rPr>
          <w:rFonts w:ascii="Courier New" w:hAnsi="Courier New" w:cs="Courier New"/>
          <w:color w:val="000000"/>
        </w:rPr>
      </w:pPr>
      <w:r>
        <w:rPr>
          <w:rFonts w:cs="Courier New" w:ascii="Courier New" w:hAnsi="Courier New"/>
          <w:color w:val="000000"/>
        </w:rPr>
        <w:tab/>
        <w:tab/>
        <w:t>You will lead Tensho and Masar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pPr>
      <w:r>
        <w:rPr>
          <w:rFonts w:cs="Courier New" w:ascii="Courier New" w:hAnsi="Courier New"/>
          <w:color w:val="000000"/>
        </w:rPr>
        <w:t>Master!  If I may; I’m not so sure it’s a good idea for Masaro to go with the othe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has a shocked look on his f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Master Takorra!  I know my attitude has not been as it should recently but that will not compromise my abilities or my duty.  I strongly advise that you allow me to g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Have you not heard Masaro?  That little escapade of yours at Oda’s castle has made you famous.</w:t>
      </w:r>
    </w:p>
    <w:p>
      <w:pPr>
        <w:pStyle w:val="Normal"/>
        <w:jc w:val="center"/>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akorra throws a poster on the table with Masaro’s face on it.  There is a bounty on his hea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pPr>
      <w:r>
        <w:rPr>
          <w:rFonts w:cs="Courier New" w:ascii="Courier New" w:hAnsi="Courier New"/>
          <w:color w:val="000000"/>
        </w:rPr>
        <w:t>Well; if you were less than inconspicuous before, you certainly are not 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MASARO’S HOUSE.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walks back into his house.  Li is t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How lo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How long till wh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How long till I see you aga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I’m not going anywhere.  Oda has put my face on posters in just about every town in Japan.  I doubt I’ll be going anywhere again, so you don’t have to worr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comforts Masaro but is secretly happ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NINJA ARMOURY.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obatu and Tensho are still inside the ninja lair arming themselves with various weapons and equipment for their missi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Just me and you then Robatu.</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Robatu ignores Tensho and continues to pack weapon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It’s a shame about Masaro.  I wish he was coming with u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The only shame Tensho is that he was the one that came out of that place alive and not master Keiken.</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Come on Robatu.  That’s not fai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No?  But is it fair that we traded our master for that girl?  A girl who was too incompetent to complete her mission?</w:t>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You can’t blame her Robatu.  You know it wasn’t as simple as that.  And anyway, she did not ask to be rescued.</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No your right, that was Masaro’s do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You can’t blame him either Robatu.  He didn’t mean for it to turn out this wa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No but it did didn’t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obatu stops what he’s doing and looks as though he’s about to cry.  Tensho puts his hand on his should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pPr>
      <w:r>
        <w:rPr>
          <w:rFonts w:cs="Courier New" w:ascii="Courier New" w:hAnsi="Courier New"/>
          <w:color w:val="000000"/>
        </w:rPr>
        <w:t>That’s right it did!  You can’t change what happened.  None of us can.  We can only accept the past and move forwar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We need to get going.  We don’t want Oda showing up before us do w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obatu walks past Tensh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EXT.  Hill.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walks over to Grand Master Hattori who is sitting calmly and meditating on the brow of a hill.  Masaro sits down next to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I’m sorry to disturb you master but I must speak with you.</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ter Hattori sits still as though he is oblivious to Masaro’s presenc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I must ask your permission to leave.  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w:t>
      </w:r>
    </w:p>
    <w:p>
      <w:pPr>
        <w:pStyle w:val="Normal"/>
        <w:ind w:left="1440" w:hanging="0"/>
        <w:rPr>
          <w:rFonts w:ascii="Courier New" w:hAnsi="Courier New" w:cs="Courier New"/>
          <w:color w:val="000000"/>
        </w:rPr>
      </w:pPr>
      <w:r>
        <w:rPr>
          <w:rFonts w:cs="Courier New" w:ascii="Courier New" w:hAnsi="Courier New"/>
          <w:color w:val="000000"/>
        </w:rPr>
        <w:t>I know where you go Masaro.  I know what it is you seek.  But you are not ready for what awaits you.</w:t>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Master; I have never been stronger.  My skill far surpasses any other ninja here.  How much longer must I wait until you consider me to be read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ter Hattori smiles to himself.</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w:t>
      </w:r>
    </w:p>
    <w:p>
      <w:pPr>
        <w:pStyle w:val="Normal"/>
        <w:ind w:left="1440" w:hanging="0"/>
        <w:rPr/>
      </w:pPr>
      <w:r>
        <w:rPr>
          <w:rFonts w:cs="Courier New" w:ascii="Courier New" w:hAnsi="Courier New"/>
          <w:color w:val="000000"/>
        </w:rPr>
        <w:t xml:space="preserve">Masterful of body you have become Masaro; but not of mind.  It has become clouded by hatred and anger.  And your quest for vengeance will bring you nothing but further pain.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But Mast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w:t>
      </w:r>
    </w:p>
    <w:p>
      <w:pPr>
        <w:pStyle w:val="Normal"/>
        <w:ind w:left="1440" w:hanging="0"/>
        <w:rPr>
          <w:rFonts w:ascii="Courier New" w:hAnsi="Courier New" w:cs="Courier New"/>
          <w:color w:val="000000"/>
        </w:rPr>
      </w:pPr>
      <w:r>
        <w:rPr>
          <w:rFonts w:cs="Courier New" w:ascii="Courier New" w:hAnsi="Courier New"/>
          <w:color w:val="000000"/>
        </w:rPr>
        <w:t>Until you have mastered your own mind Masaro, here you will rema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says nothing but stands up and walks away shaking his head.  Master Hattori sits sti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MASARO’S HOUSE.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is in his house packing various items, equipment and weapons.  He is dressed as though he is about to embark on a journey.  Li walks 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What are you doing?  I thought you had to stay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ignores her and continues to pack.  Li notices the deadly weapons he is pack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Oda?  Your going after him aren’t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gain Masaro ignores 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Masaro pleas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His time will come.  But that’s not were I’m going.  Not ye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So w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 have to find Ninpo.  I have to find out wh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pulls out the small scroll which he kicked from the fire after chasing Ninpo in Okasaki cit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No!  Masaro.  You don’t have to go down this path.  Forget Ninpo, forget Oda.  Just stay here with me.</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You know that I can’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pPr>
      <w:r>
        <w:rPr>
          <w:rFonts w:cs="Courier New" w:ascii="Courier New" w:hAnsi="Courier New"/>
          <w:color w:val="000000"/>
        </w:rPr>
        <w:t>So you’re just going to leave.  Were you going to tell 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Li, pleas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720" w:firstLine="720"/>
        <w:rPr>
          <w:rFonts w:ascii="Courier New" w:hAnsi="Courier New" w:cs="Courier New"/>
          <w:color w:val="000000"/>
        </w:rPr>
      </w:pPr>
      <w:r>
        <w:rPr>
          <w:rFonts w:cs="Courier New" w:ascii="Courier New" w:hAnsi="Courier New"/>
          <w:color w:val="000000"/>
        </w:rPr>
        <w:t>Do I mean anything to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refuses to answ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720" w:firstLine="720"/>
        <w:rPr>
          <w:rFonts w:ascii="Courier New" w:hAnsi="Courier New" w:cs="Courier New"/>
          <w:color w:val="000000"/>
        </w:rPr>
      </w:pPr>
      <w:r>
        <w:rPr>
          <w:rFonts w:cs="Courier New" w:ascii="Courier New" w:hAnsi="Courier New"/>
          <w:color w:val="000000"/>
        </w:rPr>
        <w:t>Fin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turns to leave the roo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You mean everything to me Li.  But I cannot stay here and be with you knowing what I’ve sacrificed for it.  I would not listen.  And because of me the greatest ninja we have ever known is gon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pPr>
      <w:r>
        <w:rPr>
          <w:rFonts w:cs="Courier New" w:ascii="Courier New" w:hAnsi="Courier New"/>
          <w:color w:val="000000"/>
        </w:rPr>
        <w:t>How long are you going to carry on blaming yourself?  It’s not your fault Masaro; no body forced him to enter that castle nobod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pPr>
      <w:r>
        <w:rPr>
          <w:rFonts w:cs="Courier New" w:ascii="Courier New" w:hAnsi="Courier New"/>
          <w:color w:val="000000"/>
        </w:rPr>
        <w:t xml:space="preserve">MASARO </w:t>
      </w:r>
    </w:p>
    <w:p>
      <w:pPr>
        <w:pStyle w:val="Normal"/>
        <w:ind w:left="1440" w:hanging="0"/>
        <w:rPr>
          <w:rFonts w:ascii="Courier New" w:hAnsi="Courier New" w:cs="Courier New"/>
          <w:color w:val="000000"/>
        </w:rPr>
      </w:pPr>
      <w:r>
        <w:rPr>
          <w:rFonts w:cs="Courier New" w:ascii="Courier New" w:hAnsi="Courier New"/>
          <w:color w:val="000000"/>
        </w:rPr>
        <w:t>It is my fault Li.  If it wasn’t for me he would not have gone in there, and he would still be aliv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720" w:firstLine="720"/>
        <w:rPr>
          <w:rFonts w:ascii="Courier New" w:hAnsi="Courier New" w:cs="Courier New"/>
          <w:color w:val="000000"/>
        </w:rPr>
      </w:pPr>
      <w:r>
        <w:rPr>
          <w:rFonts w:cs="Courier New" w:ascii="Courier New" w:hAnsi="Courier New"/>
          <w:color w:val="000000"/>
        </w:rPr>
        <w:t>But I wouldn’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hides his fac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pPr>
      <w:r>
        <w:rPr>
          <w:rFonts w:cs="Courier New" w:ascii="Courier New" w:hAnsi="Courier New"/>
          <w:color w:val="000000"/>
        </w:rPr>
        <w:t>If this is how you feel, then perhaps you should have just left me ther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turns and storms out of the hous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L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is making his way out of the ninja village.  Takorra is talking to Grand Master Hattori.  They both stand watching him leav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720" w:firstLine="720"/>
        <w:rPr/>
      </w:pPr>
      <w:r>
        <w:rPr>
          <w:rFonts w:cs="Courier New" w:ascii="Courier New" w:hAnsi="Courier New"/>
          <w:color w:val="000000"/>
        </w:rPr>
        <w:t xml:space="preserve">You’re letting him go master?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pPr>
      <w:r>
        <w:rPr>
          <w:rFonts w:cs="Courier New" w:ascii="Courier New" w:hAnsi="Courier New"/>
          <w:color w:val="000000"/>
        </w:rPr>
        <w:tab/>
        <w:tab/>
        <w:t>I have not condoned Masaro’s departure, n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But you are letting him go?</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ter Hattori says noth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Masaro is confused master.  He is filled with anger he cannot control and I’m not sure he realizes what he’s capable of.</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ind w:left="720" w:firstLine="720"/>
        <w:rPr>
          <w:rFonts w:ascii="Courier New" w:hAnsi="Courier New" w:cs="Courier New"/>
          <w:color w:val="000000"/>
        </w:rPr>
      </w:pPr>
      <w:r>
        <w:rPr>
          <w:rFonts w:cs="Courier New" w:ascii="Courier New" w:hAnsi="Courier New"/>
          <w:color w:val="000000"/>
        </w:rPr>
        <w:t>I know Takorra.</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720" w:firstLine="720"/>
        <w:rPr>
          <w:rFonts w:ascii="Courier New" w:hAnsi="Courier New" w:cs="Courier New"/>
          <w:color w:val="000000"/>
        </w:rPr>
      </w:pPr>
      <w:r>
        <w:rPr>
          <w:rFonts w:cs="Courier New" w:ascii="Courier New" w:hAnsi="Courier New"/>
          <w:color w:val="000000"/>
        </w:rPr>
        <w:t>Then why master?  Why do you allow him to go?</w:t>
      </w:r>
    </w:p>
    <w:p>
      <w:pPr>
        <w:pStyle w:val="Normal"/>
        <w:jc w:val="center"/>
        <w:rPr>
          <w:rFonts w:ascii="Courier New" w:hAnsi="Courier New" w:cs="Courier New"/>
          <w:color w:val="000000"/>
        </w:rPr>
      </w:pPr>
      <w:r>
        <w:rPr>
          <w:rFonts w:eastAsia="Courier New" w:cs="Courier New" w:ascii="Courier New" w:hAnsi="Courier New"/>
          <w:color w:val="000000"/>
        </w:rPr>
        <w:t xml:space="preserve"> </w:t>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ind w:left="1440" w:hanging="0"/>
        <w:rPr>
          <w:rFonts w:ascii="Courier New" w:hAnsi="Courier New" w:cs="Courier New"/>
          <w:color w:val="000000"/>
        </w:rPr>
      </w:pPr>
      <w:r>
        <w:rPr>
          <w:rFonts w:cs="Courier New" w:ascii="Courier New" w:hAnsi="Courier New"/>
          <w:color w:val="000000"/>
        </w:rPr>
        <w:t>Masaro must follow his own path, as must we all.</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eastAsia="Courier New" w:cs="Courier New" w:ascii="Courier New" w:hAnsi="Courier New"/>
          <w:color w:val="000000"/>
        </w:rPr>
        <w:t xml:space="preserve"> </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OUTSIDE WRENCHI’S GATES – WRENCHI’S FORTRES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obatu and Tensho have Wrenchi’s fortress in sight.  They continue walking toward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It’s quie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Too quie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They certainly don’t seem to be preparing for a battl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gates can be seen opening as the two ninjas get nearer towards the fortres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The gates are open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dozen samurai walk quickly out of the gates towards the two ninjas.  As they are in close proximity of each other the samurai draw their sword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WHO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What’s happening Robat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armed samurai are now extremely clos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I don’t know, stay cal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720" w:firstLine="720"/>
        <w:rPr>
          <w:rFonts w:ascii="Courier New" w:hAnsi="Courier New" w:cs="Courier New"/>
          <w:color w:val="000000"/>
        </w:rPr>
      </w:pPr>
      <w:r>
        <w:rPr>
          <w:rFonts w:cs="Courier New" w:ascii="Courier New" w:hAnsi="Courier New"/>
          <w:color w:val="000000"/>
        </w:rPr>
        <w:t>Do we figh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No!  Leave your weapons where they are.  Do as they s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surround the two ninja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ind w:left="1440" w:hanging="0"/>
        <w:rPr>
          <w:rFonts w:ascii="Courier New" w:hAnsi="Courier New" w:cs="Courier New"/>
          <w:color w:val="000000"/>
        </w:rPr>
      </w:pPr>
      <w:r>
        <w:rPr>
          <w:rFonts w:cs="Courier New" w:ascii="Courier New" w:hAnsi="Courier New"/>
          <w:color w:val="000000"/>
        </w:rPr>
        <w:t>Who are you and what business do you have at this fortre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pPr>
      <w:r>
        <w:rPr>
          <w:rFonts w:cs="Courier New" w:ascii="Courier New" w:hAnsi="Courier New"/>
          <w:color w:val="000000"/>
        </w:rPr>
        <w:t>We are here under the request of master Wrench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ind w:left="1440" w:hanging="0"/>
        <w:rPr>
          <w:rFonts w:ascii="Courier New" w:hAnsi="Courier New" w:cs="Courier New"/>
          <w:color w:val="000000"/>
        </w:rPr>
      </w:pPr>
      <w:r>
        <w:rPr>
          <w:rFonts w:cs="Courier New" w:ascii="Courier New" w:hAnsi="Courier New"/>
          <w:color w:val="000000"/>
        </w:rPr>
        <w:t>Master Wrenchi is not here!  So tell me again.  What business do you have at this fortres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pPr>
      <w:r>
        <w:rPr>
          <w:rFonts w:cs="Courier New" w:ascii="Courier New" w:hAnsi="Courier New"/>
          <w:color w:val="000000"/>
        </w:rPr>
        <w:t>We were requested by master Wrenchi himself!  We serve him and the Shogun personal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walks towards him wielding his sword.  Robatu puts his hand out to stop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You’re making a mistak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 loud shout can be heard from the castle gates.  Much to the ninjas delight, it is Wrench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rPr>
          <w:rFonts w:ascii="Courier New" w:hAnsi="Courier New" w:cs="Courier New"/>
          <w:color w:val="000000"/>
        </w:rPr>
      </w:pPr>
      <w:r>
        <w:rPr>
          <w:rFonts w:cs="Courier New" w:ascii="Courier New" w:hAnsi="Courier New"/>
          <w:color w:val="000000"/>
        </w:rPr>
        <w:tab/>
        <w:tab/>
        <w:t>Re-sheath your sword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obey and put their swords awa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rFonts w:ascii="Courier New" w:hAnsi="Courier New" w:cs="Courier New"/>
          <w:color w:val="000000"/>
        </w:rPr>
      </w:pPr>
      <w:r>
        <w:rPr>
          <w:rFonts w:cs="Courier New" w:ascii="Courier New" w:hAnsi="Courier New"/>
          <w:color w:val="000000"/>
        </w:rPr>
        <w:t>We have no fear from these men, they are not enemies.  Now return to the cast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bow and obey their master’s comma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Master Wrenchi.  We were sent by Master Hattori.  My name is Robatu and this 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renchi interrupts Robat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pPr>
      <w:r>
        <w:rPr>
          <w:rFonts w:cs="Courier New" w:ascii="Courier New" w:hAnsi="Courier New"/>
          <w:color w:val="000000"/>
        </w:rPr>
        <w:t>Tensho.  Its ok Robatu; I remember you both.  You are very welcome.  Please follow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renchi turns and the three men walk towards the castle.  Behind the gate are thousands of samurai in combat gear ready for batt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MEETING ROOM.  WRENCHI’S FORTRESS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renchi is talking to the two ninjas in a room inside the cast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pPr>
      <w:r>
        <w:rPr>
          <w:rFonts w:cs="Courier New" w:ascii="Courier New" w:hAnsi="Courier New"/>
          <w:color w:val="000000"/>
        </w:rPr>
        <w:t>I must apologise for the behaviour of my guards when you arrived.  As I’m sure you understand we are all on high aler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pPr>
      <w:r>
        <w:rPr>
          <w:rFonts w:cs="Courier New" w:ascii="Courier New" w:hAnsi="Courier New"/>
          <w:color w:val="000000"/>
        </w:rPr>
        <w:tab/>
        <w:tab/>
        <w:t>We understa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pPr>
      <w:r>
        <w:rPr>
          <w:rFonts w:cs="Courier New" w:ascii="Courier New" w:hAnsi="Courier New"/>
          <w:color w:val="000000"/>
        </w:rPr>
        <w:t>You are expecting confrontation then master Wrench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color w:val="000000"/>
        </w:rPr>
        <w:t>WRENCHI</w:t>
      </w:r>
    </w:p>
    <w:p>
      <w:pPr>
        <w:pStyle w:val="Normal"/>
        <w:ind w:left="1440" w:hanging="0"/>
        <w:rPr>
          <w:rFonts w:ascii="Courier New" w:hAnsi="Courier New" w:cs="Courier New"/>
          <w:color w:val="000000"/>
        </w:rPr>
      </w:pPr>
      <w:r>
        <w:rPr>
          <w:rFonts w:cs="Courier New" w:ascii="Courier New" w:hAnsi="Courier New"/>
          <w:color w:val="000000"/>
        </w:rPr>
        <w:t>Undoubtedly.  From what I understand Oda marches with around 20,000 warrio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That is correc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rPr>
          <w:rFonts w:ascii="Courier New" w:hAnsi="Courier New" w:cs="Courier New"/>
          <w:color w:val="000000"/>
        </w:rPr>
      </w:pPr>
      <w:r>
        <w:rPr>
          <w:rFonts w:cs="Courier New" w:ascii="Courier New" w:hAnsi="Courier New"/>
          <w:color w:val="000000"/>
        </w:rPr>
        <w:tab/>
        <w:tab/>
        <w:t xml:space="preserve">Then confrontation is inevitable.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pPr>
      <w:r>
        <w:rPr>
          <w:rFonts w:cs="Courier New" w:ascii="Courier New" w:hAnsi="Courier New"/>
          <w:color w:val="000000"/>
        </w:rPr>
        <w:t>If you don’t mind me saying master Wrenchi; you look extremely calm for a man who is about to be attacked.  Are you fully prepared for their arriva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rFonts w:ascii="Courier New" w:hAnsi="Courier New" w:cs="Courier New"/>
          <w:color w:val="000000"/>
        </w:rPr>
      </w:pPr>
      <w:r>
        <w:rPr>
          <w:rFonts w:cs="Courier New" w:ascii="Courier New" w:hAnsi="Courier New"/>
          <w:color w:val="000000"/>
        </w:rPr>
        <w:t>Despite having the advantage of a fortress from which to fight from, 20,000 are not nearly enough to capture it.  We have more than enough samurai to fortify it and match this arm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wo ninjas smi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pPr>
      <w:r>
        <w:rPr>
          <w:rFonts w:cs="Courier New" w:ascii="Courier New" w:hAnsi="Courier New"/>
          <w:color w:val="000000"/>
        </w:rPr>
        <w:t>Then, may I ask why you requested u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rFonts w:ascii="Courier New" w:hAnsi="Courier New" w:cs="Courier New"/>
          <w:color w:val="000000"/>
        </w:rPr>
      </w:pPr>
      <w:r>
        <w:rPr>
          <w:rFonts w:cs="Courier New" w:ascii="Courier New" w:hAnsi="Courier New"/>
          <w:color w:val="000000"/>
        </w:rPr>
        <w:t xml:space="preserve">You must understand something Tensho.  Master Oda is determined to destroy the shogun and take control of Japan.  To do this he needs this fortress, and he will do anything in his power to capture it. </w:t>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pPr>
      <w:r>
        <w:rPr>
          <w:rFonts w:cs="Courier New" w:ascii="Courier New" w:hAnsi="Courier New"/>
          <w:color w:val="000000"/>
        </w:rPr>
        <w:tab/>
        <w:tab/>
        <w:t>But; if you’re so certain of victor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rFonts w:ascii="Courier New" w:hAnsi="Courier New" w:cs="Courier New"/>
          <w:color w:val="000000"/>
        </w:rPr>
      </w:pPr>
      <w:r>
        <w:rPr>
          <w:rFonts w:cs="Courier New" w:ascii="Courier New" w:hAnsi="Courier New"/>
          <w:color w:val="000000"/>
        </w:rPr>
        <w:t>After Oda’s defeat he will run and hide; only to return at some point with a larger force.  He must be taken care of now while he underestimates us, for I fear he will not do it twi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wo ninjas look at each ot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pPr>
      <w:r>
        <w:rPr>
          <w:rFonts w:cs="Courier New" w:ascii="Courier New" w:hAnsi="Courier New"/>
          <w:color w:val="000000"/>
        </w:rPr>
        <w:t>When he is defeated you are required to make certain that he does not escape.  This is to be his final attack on the Shogun.  If I’m honest I was expecting more of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pPr>
      <w:r>
        <w:rPr>
          <w:rFonts w:cs="Courier New" w:ascii="Courier New" w:hAnsi="Courier New"/>
          <w:color w:val="000000"/>
        </w:rPr>
        <w:t>I’m sorry Wrenchi but Master Hattori already has a vast amount of our ninja out on patrol gathering information for the Shogun.  I’m afraid he could only spare us tw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rFonts w:ascii="Courier New" w:hAnsi="Courier New" w:cs="Courier New"/>
          <w:color w:val="000000"/>
        </w:rPr>
      </w:pPr>
      <w:r>
        <w:rPr>
          <w:rFonts w:cs="Courier New" w:ascii="Courier New" w:hAnsi="Courier New"/>
          <w:color w:val="000000"/>
        </w:rPr>
        <w:t>Then the two of you will have to suffice.  But this time you must not fai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INT.  INN.  TOWN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asaro walks through a town and into an inn.  As he walks through he sees a reward poster on the door with his face on it.  He continues to walk through in any case keeping his face well hidden by his hoo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sits down alone with a drink.  Many people can be heard talking and laughing in the background.  Masaro pulls out the small scroll and begins to study the map on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Masaro is minding his own business he is noticed by a group of locals.  They stand up and slowly begin to move over to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ne of the men grabs Masaro’s scroll from his hands and begins reading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HUG 1</w:t>
      </w:r>
    </w:p>
    <w:p>
      <w:pPr>
        <w:pStyle w:val="Normal"/>
        <w:ind w:left="1440" w:hanging="0"/>
        <w:rPr>
          <w:rFonts w:ascii="Courier New" w:hAnsi="Courier New" w:cs="Courier New"/>
          <w:color w:val="000000"/>
        </w:rPr>
      </w:pPr>
      <w:r>
        <w:rPr>
          <w:rFonts w:cs="Courier New" w:ascii="Courier New" w:hAnsi="Courier New"/>
          <w:color w:val="000000"/>
        </w:rPr>
        <w:t>What do we have here then?  I haven’t seen you in here befo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tries to stand up but is forced to sit back down by one of the other me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HUG 1</w:t>
      </w:r>
    </w:p>
    <w:p>
      <w:pPr>
        <w:pStyle w:val="Normal"/>
        <w:ind w:left="1440" w:hanging="0"/>
        <w:rPr>
          <w:rFonts w:ascii="Courier New" w:hAnsi="Courier New" w:cs="Courier New"/>
          <w:color w:val="000000"/>
        </w:rPr>
      </w:pPr>
      <w:r>
        <w:rPr>
          <w:rFonts w:cs="Courier New" w:ascii="Courier New" w:hAnsi="Courier New"/>
          <w:color w:val="000000"/>
        </w:rPr>
        <w:t>Are you going somewhere friend?  Are you taking a little tri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ignores the man and sits stil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HUG 1</w:t>
      </w:r>
    </w:p>
    <w:p>
      <w:pPr>
        <w:pStyle w:val="Normal"/>
        <w:rPr>
          <w:rFonts w:ascii="Courier New" w:hAnsi="Courier New" w:cs="Courier New"/>
          <w:color w:val="000000"/>
        </w:rPr>
      </w:pPr>
      <w:r>
        <w:rPr>
          <w:rFonts w:cs="Courier New" w:ascii="Courier New" w:hAnsi="Courier New"/>
          <w:color w:val="000000"/>
        </w:rPr>
        <w:tab/>
        <w:tab/>
        <w:t>Oi!  I asked you a ques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an standing behind Masaro pulls back his hood revealing his face.  The hall is now quiet except for a few faint whispers from the townspeop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OWNSPEOPLE</w:t>
      </w:r>
    </w:p>
    <w:p>
      <w:pPr>
        <w:pStyle w:val="Normal"/>
        <w:rPr>
          <w:rFonts w:ascii="Courier New" w:hAnsi="Courier New" w:cs="Courier New"/>
          <w:color w:val="000000"/>
        </w:rPr>
      </w:pPr>
      <w:r>
        <w:rPr>
          <w:rFonts w:cs="Courier New" w:ascii="Courier New" w:hAnsi="Courier New"/>
          <w:color w:val="000000"/>
        </w:rPr>
        <w:tab/>
        <w:tab/>
        <w:t>Ninja…ninja…ninja…ninj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HUG</w:t>
      </w:r>
    </w:p>
    <w:p>
      <w:pPr>
        <w:pStyle w:val="Normal"/>
        <w:ind w:left="1440" w:hanging="0"/>
        <w:rPr/>
      </w:pPr>
      <w:r>
        <w:rPr>
          <w:rFonts w:cs="Courier New" w:ascii="Courier New" w:hAnsi="Courier New"/>
          <w:color w:val="000000"/>
        </w:rPr>
        <w:t>Well; it looks like you could be much more valuable than I thou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looks deep into the man’s eye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You’re not the first man I will have killed; you won’t be the last.  But if you don’t back down now you will be nex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Despite Masaro’s warning the men refuse to back down from him.  This results in Masaro using his devastating skills and uncontrollable rage to destroy the men who opposed hi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reclaims his scroll and casually walks out of the inn.  No one dare look at him as he walks b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EXT.  WRENCHI’S GATE.  WRENCHI’S FORTRESS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s army has reached Wrenchi’s fortress and are slowly marching towards his gate.  Wrenchi, a group of his elite samurai and the two ninjas are outside the gates.  Archers are placed all the way along the high walls of Wrenchi’s fortress.</w:t>
      </w:r>
    </w:p>
    <w:p>
      <w:pPr>
        <w:pStyle w:val="Normal"/>
        <w:rPr/>
      </w:pPr>
      <w:r>
        <w:rPr>
          <w:rFonts w:cs="Courier New" w:ascii="Courier New" w:hAnsi="Courier New"/>
          <w:color w:val="000000"/>
        </w:rPr>
        <w:t>Wrenchi and a few of his men walk forwards to meet Oda and his remaining genera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Master Wrench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rPr>
          <w:rFonts w:ascii="Courier New" w:hAnsi="Courier New" w:cs="Courier New"/>
          <w:color w:val="000000"/>
        </w:rPr>
      </w:pPr>
      <w:r>
        <w:rPr>
          <w:rFonts w:cs="Courier New" w:ascii="Courier New" w:hAnsi="Courier New"/>
          <w:color w:val="000000"/>
        </w:rPr>
        <w:tab/>
        <w:tab/>
        <w:t>Master Od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Am I still under arres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rPr/>
      </w:pPr>
      <w:r>
        <w:rPr>
          <w:rFonts w:cs="Courier New" w:ascii="Courier New" w:hAnsi="Courier New"/>
          <w:color w:val="000000"/>
        </w:rPr>
        <w:tab/>
        <w:tab/>
        <w:t>Oh no.  I think we are way past that stage 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Very well; But instead of me destroying my new fortress to defeat your army, perhaps we could settle this between ourselv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rPr>
          <w:rFonts w:ascii="Courier New" w:hAnsi="Courier New" w:cs="Courier New"/>
          <w:color w:val="000000"/>
        </w:rPr>
      </w:pPr>
      <w:r>
        <w:rPr>
          <w:rFonts w:cs="Courier New" w:ascii="Courier New" w:hAnsi="Courier New"/>
          <w:color w:val="000000"/>
        </w:rPr>
        <w:tab/>
        <w:tab/>
        <w:t>You would challenge 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Not 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Oda’s general smiles, as Wrenchi looks on at Oda.  Wrenchi begins to smi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rFonts w:ascii="Courier New" w:hAnsi="Courier New" w:cs="Courier New"/>
          <w:color w:val="000000"/>
        </w:rPr>
      </w:pPr>
      <w:r>
        <w:rPr>
          <w:rFonts w:cs="Courier New" w:ascii="Courier New" w:hAnsi="Courier New"/>
          <w:color w:val="000000"/>
        </w:rPr>
        <w:t>It matters not who you stand before me.  They will fal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So you accept my challeng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pPr>
      <w:r>
        <w:rPr>
          <w:rFonts w:cs="Courier New" w:ascii="Courier New" w:hAnsi="Courier New"/>
          <w:color w:val="000000"/>
        </w:rPr>
        <w:t>Here are my terms.  When I defeat your warrior your army is to leav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Very wel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But you are to stay.  You are to remove your swords and allow me to personally escort you to the Shogun’s pal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And if you fail?</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Wrenchi turns his direction to his samurai guards and speaks loudly to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rFonts w:ascii="Courier New" w:hAnsi="Courier New" w:cs="Courier New"/>
          <w:color w:val="000000"/>
        </w:rPr>
      </w:pPr>
      <w:r>
        <w:rPr>
          <w:rFonts w:cs="Courier New" w:ascii="Courier New" w:hAnsi="Courier New"/>
          <w:color w:val="000000"/>
        </w:rPr>
        <w:t>If I am to fall, you are to instruct my samurai to leave; for it is no longer their ho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rPr>
          <w:rFonts w:ascii="Courier New" w:hAnsi="Courier New" w:cs="Courier New"/>
          <w:color w:val="000000"/>
        </w:rPr>
      </w:pPr>
      <w:r>
        <w:rPr>
          <w:rFonts w:cs="Courier New" w:ascii="Courier New" w:hAnsi="Courier New"/>
          <w:color w:val="000000"/>
        </w:rPr>
        <w:tab/>
        <w:tab/>
        <w:t>Yes 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renchi turns his attention back to Od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rPr>
          <w:rFonts w:ascii="Courier New" w:hAnsi="Courier New" w:cs="Courier New"/>
          <w:color w:val="000000"/>
        </w:rPr>
      </w:pPr>
      <w:r>
        <w:rPr>
          <w:rFonts w:cs="Courier New" w:ascii="Courier New" w:hAnsi="Courier New"/>
          <w:color w:val="000000"/>
        </w:rPr>
        <w:tab/>
        <w:tab/>
        <w:t>Do you accept my term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I accep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rPr>
          <w:rFonts w:ascii="Courier New" w:hAnsi="Courier New" w:cs="Courier New"/>
          <w:color w:val="000000"/>
        </w:rPr>
      </w:pPr>
      <w:r>
        <w:rPr>
          <w:rFonts w:cs="Courier New" w:ascii="Courier New" w:hAnsi="Courier New"/>
          <w:color w:val="000000"/>
        </w:rPr>
        <w:tab/>
        <w:tab/>
        <w:t>By the code of bushid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By the code of bushid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renchi turns and walks away with his men.  Oda and his generals stay where they are and watch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What happened?  Are they going to att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rFonts w:ascii="Courier New" w:hAnsi="Courier New" w:cs="Courier New"/>
          <w:color w:val="000000"/>
        </w:rPr>
      </w:pPr>
      <w:r>
        <w:rPr>
          <w:rFonts w:cs="Courier New" w:ascii="Courier New" w:hAnsi="Courier New"/>
          <w:color w:val="000000"/>
        </w:rPr>
        <w:t xml:space="preserve">No.  We are to duel for the outcome of the battl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begin to look very worri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You and Od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720" w:firstLine="720"/>
        <w:rPr>
          <w:rFonts w:ascii="Courier New" w:hAnsi="Courier New" w:cs="Courier New"/>
          <w:color w:val="000000"/>
        </w:rPr>
      </w:pPr>
      <w:r>
        <w:rPr>
          <w:rFonts w:cs="Courier New" w:ascii="Courier New" w:hAnsi="Courier New"/>
          <w:color w:val="000000"/>
        </w:rPr>
        <w:t xml:space="preserve">No.  Me against one of his samurai.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Wh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rPr>
          <w:rFonts w:ascii="Courier New" w:hAnsi="Courier New" w:cs="Courier New"/>
          <w:color w:val="000000"/>
        </w:rPr>
      </w:pPr>
      <w:r>
        <w:rPr>
          <w:rFonts w:cs="Courier New" w:ascii="Courier New" w:hAnsi="Courier New"/>
          <w:color w:val="000000"/>
        </w:rPr>
        <w:tab/>
        <w:tab/>
        <w:t>I don’t k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pPr>
      <w:r>
        <w:rPr>
          <w:rFonts w:cs="Courier New" w:ascii="Courier New" w:hAnsi="Courier New"/>
          <w:color w:val="000000"/>
        </w:rPr>
        <w:t>You agreed to a duel when you don’t even know who you’re fighting!?</w:t>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pPr>
      <w:r>
        <w:rPr>
          <w:rFonts w:cs="Courier New" w:ascii="Courier New" w:hAnsi="Courier New"/>
          <w:color w:val="000000"/>
        </w:rPr>
        <w:t>When I am finished; this army must leave and Oda will come with me.  They are bound by our samurai code of honour.</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Wrenchi, I must strongly advise against this.  You said yourself there is no way this army can capture this fortress.  Let them attack you.  After the battle we will do our job.  Oda will not escap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pPr>
      <w:r>
        <w:rPr>
          <w:rFonts w:cs="Courier New" w:ascii="Courier New" w:hAnsi="Courier New"/>
          <w:color w:val="000000"/>
        </w:rPr>
        <w:t xml:space="preserve">Look at my men.  They are defined by honour and will fight for me to the death without question.  But I am bound to them as much as they are to me.  I have the opportunity to end this now without losing a single one of them; and without the possible destruction of my fortress.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Wrenchi; your walls may need to be rebuilt and many of your samurai may perish.  But the result of your loss would be devastating.  A blow I fear that would be felt too hard to recover fro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 xml:space="preserve">If you lose Wrenchi, this army will be free to march on against the Shogun; without any form of challenge or resistance.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ind w:left="1440" w:hanging="0"/>
        <w:rPr>
          <w:rFonts w:ascii="Courier New" w:hAnsi="Courier New" w:cs="Courier New"/>
          <w:color w:val="000000"/>
        </w:rPr>
      </w:pPr>
      <w:r>
        <w:rPr>
          <w:rFonts w:cs="Courier New" w:ascii="Courier New" w:hAnsi="Courier New"/>
          <w:color w:val="000000"/>
        </w:rPr>
        <w:t>Fear not Tensho.  There is no samurai in Japan capable of defeating 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We have no doubt in your abilities Wrenchi.  I have heard many times that you are the best there is.  But it is not always the more skilled man or the more honourable man for that matter who wins.  There are many factors which determine the outcome of a figh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RENCHI</w:t>
      </w:r>
    </w:p>
    <w:p>
      <w:pPr>
        <w:pStyle w:val="Normal"/>
        <w:rPr>
          <w:rFonts w:ascii="Courier New" w:hAnsi="Courier New" w:cs="Courier New"/>
          <w:color w:val="000000"/>
        </w:rPr>
      </w:pPr>
      <w:r>
        <w:rPr>
          <w:rFonts w:cs="Courier New" w:ascii="Courier New" w:hAnsi="Courier New"/>
          <w:color w:val="000000"/>
        </w:rPr>
        <w:tab/>
        <w:tab/>
        <w:t>If that is my destint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ROPE BRID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Masaro continues on his journey.  He is following the map in search for Ninpo.  He comes to a rope bridge with a river rushing past far below it.  The area is shrouded in fog and he can’t see the other side of the bridg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Masaro nears the bridge he notices a dark figure walking across it coming towards him.  Masaro takes a step back as he realizes what it 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t’s a ninja.  Dressed head to foot in black but with dark red lines running across him making him look like a giant evil black/red spide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gasps and turns around.  Through the fog he can vaguely see that he is surrounded by these sinister figures.  He has no choice but to figh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The ninjas attack.  A fight breaks out between Masaro and these black/red ninjas.  Masaro beats them all back but there seems to be no end to their attack as the keep hiding and reappearing through the fo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makes a run for the rope bridge but is stopped by ninjas running towards him from the other side.  Masaro is trapped in the middle of the bridge with ninjas all over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makes one final struggle and frees himself long enough to jump over the bridge and into the water below.  The ninjas look down at Masaro but do not follow as the river carries his unconscious body aw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WRENCHI’S GATE.  WRENCHI’S FORTRESS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renchi stands alone an equal distance from his fortress and the opposing army.  He is standing in fighting stance with his katana sword held with both hands behind him.  Robatu and Tensho are inside the fortress looking out of a wind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Where is Wrenchi’s oppone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obatu shakes his he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What are they waiting fo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I don’t know.  But I don’t like this one b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Even If Wrenchi wins; you really think Oda will lay down his swords and admit defe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Would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RIVER BANK.  KARATE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s body can be seen floating lifelessly towards a river bank.  Blood flows from his shoulder.  As his body hits the side of the river bank, a pair of strong arms can be seen lifting him out of the riv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WRENCHI’S GATES.  WRENCHI’S FORTRESS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renchi is still standing patiently in fighting stance waiting for his opponent.  Robatu and Tensho are still looking out of the wind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ll of a sudden the opposing army begin to cheer, shout and chant uncontrollably.  Wrenchi’s eyes widen and he begins to grip his sword firml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pPr>
      <w:r>
        <w:rPr>
          <w:rFonts w:cs="Courier New" w:ascii="Courier New" w:hAnsi="Courier New"/>
          <w:color w:val="000000"/>
        </w:rPr>
        <w:tab/>
        <w:tab/>
        <w:t>What’s happen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I don’t k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and Robatu look on as the opposing army splits straight down the middle, starting from the back and making its way towards Wrenchi.  Tensho and Robatu look on in horror as the see what it 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renchi’s eyes widen and his mouth opens as he sees his enemy running towards him at high spe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NINJ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renchi gulps hard and prepares to defend himself against the ninja still running and getting closer to him by the seco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the ninja closes in it draws its sword and throws it hi, spinning through the air above and over Wrench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renchi looks up at the ninja sword flying over him but as he looks back down the ninja is right in front of him.</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Wrenchi attempts to strike the ninja with his sword.  As he does so the ninja jumps at him.  The ninja grabs wrenchi’s wrist with both hands, swings his body in the air with both legs over Wrenchi’s head.  The ninja breaks wrenchi’s arm and swings his body behind the defeated samurai.  Wrenchi is on his kne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renchi looks on at the army still hysterically cheering while he awaits his fate.  The ninja calmly walks forward and pulls his sword from the ground.  Robatu and Tensho look on in disbelief as the ninja moves forward to his victim and separates his head from his body.  Wrenchi is de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KIONNA’S HOUSE.  KARATE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asaro’s body is lying on a table inside a house.  His shoulder is bandaged up.  There is a young lady (small in size) standing next to him and examining his body.  She runs her hands down his body and to his feet and realizes by his split toed tabi boots that he is a ninja.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begins to run her hands back up his body and to his face.  She looks at his eyes and realizes he is not Japanese.  Masaro begins to stir and mutter in his deep slee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TRAINING GROUND.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is having the same nightmare he has had since the death of Keiken.  Again Masaro and Keiken are sparring with ninja swords.  This time Masaro does a little better against his master and the two seem to be evenly match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pPr>
      <w:r>
        <w:rPr>
          <w:rFonts w:cs="Courier New" w:ascii="Courier New" w:hAnsi="Courier New"/>
          <w:color w:val="000000"/>
        </w:rPr>
        <w:t>Your skills have grown Masaro.  A powerful ninja you will become.</w:t>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Am I ready 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Only you can know that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Please don’t leave me again master.  I need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You no longer need me Masaro.  In the end there can be only one true master.  It is the inner self who dwells behind the mask of the apprenti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many times before, the sky turns grey and fog rises from the ground.  Masaro looks to the side and sees the samurai Oda.  He looks back at Keiken but he has gone.  Masaro looks back at Oda to see him running at him with a huge katana swor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INT.  KIONNA’S HOUSE.  KARATE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wakes up in a distressed state and has no idea where he is.  Kionna puts her hand on him to try and calm him dow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ere am 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Sshhh.  Calm down.  You are safe 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o are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My father rescued you from the water.  He asked me to watch over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asaro tries to get up but winces in pain from him shoulder when he puts his hand down.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Please!  You must res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ere are my things?</w:t>
      </w:r>
    </w:p>
    <w:p>
      <w:pPr>
        <w:pStyle w:val="Normal"/>
        <w:rPr>
          <w:rFonts w:ascii="Courier New" w:hAnsi="Courier New" w:cs="Courier New"/>
          <w:color w:val="000000"/>
        </w:rPr>
      </w:pPr>
      <w:r>
        <w:rPr>
          <w:rFonts w:cs="Courier New" w:ascii="Courier New" w:hAnsi="Courier New"/>
          <w:color w:val="000000"/>
        </w:rPr>
        <w:t>Masaro notices the rest of his clothes along with some of his weapons on a near by chair.  He walks over and picks them up.  As he does so, without noticing, he drops the map he has been following in search of Ninpo.  Kionna picks it up before following him out of the hou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EXT.  OUTSIDE KIONNA’S HOUSE.  KARATE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walks out of the Little Lady’s house and notices a man wearing white clothes with a scruffy belt tied across his waist and a straw hat on his head.  The man is practising what can only be described as a sequence of fighting movement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That’s my father.  He brought you here.  He will not be pleased that you’re leav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That’s your fa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Little Lady nods.  Masaro walks over to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You’re awak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I must thank you for rescuing me.  But now I must leav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I’m afraid not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at did you call 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Masaro.  That is your name isn’t i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How do know my na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Everyone knows your name.  You’re the one they’re looking fo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I see.  So you think you can profit from my captu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asaro draws his ninja sword.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m afraid you’re mistaken.</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puts his sword against the man’s throat.  Kionna steps forwar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Masaro n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Karate Master puts his hand out to stop his daugh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No.  I’m afraid it is you that is mistak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unarmed man manoeuvres past Masaro’s sword, takes it from him and throws him to the floo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Karate master holds Masaro in a painful arm lock putting pressure on his injured shoulder.  After a short struggle the karate master releases his grip and Masaro stands up.</w:t>
      </w:r>
    </w:p>
    <w:p>
      <w:pPr>
        <w:pStyle w:val="Normal"/>
        <w:tabs>
          <w:tab w:val="clear" w:pos="720"/>
          <w:tab w:val="left" w:pos="3030" w:leader="none"/>
        </w:tabs>
        <w:rPr>
          <w:rFonts w:ascii="Courier New" w:hAnsi="Courier New" w:cs="Courier New"/>
          <w:color w:val="000000"/>
        </w:rPr>
      </w:pPr>
      <w:r>
        <w:rPr>
          <w:rFonts w:cs="Courier New" w:ascii="Courier New" w:hAnsi="Courier New"/>
          <w:color w:val="000000"/>
        </w:rPr>
        <w:tab/>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Think Masaro.  If I wished to profit from your capture you would already be bound with rope and on your w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karate master gives Masaro back his swor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pPr>
      <w:r>
        <w:rPr>
          <w:rFonts w:cs="Courier New" w:ascii="Courier New" w:hAnsi="Courier New"/>
          <w:color w:val="000000"/>
        </w:rPr>
        <w:t>I only wish to help you.  But you will not get very far in this condition.  You should stay here until your shoulder has healed.</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 village man comes rushing over to the karate 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VILLAGE MAN</w:t>
      </w:r>
    </w:p>
    <w:p>
      <w:pPr>
        <w:pStyle w:val="Normal"/>
        <w:rPr>
          <w:rFonts w:ascii="Courier New" w:hAnsi="Courier New" w:cs="Courier New"/>
          <w:color w:val="000000"/>
        </w:rPr>
      </w:pPr>
      <w:r>
        <w:rPr>
          <w:rFonts w:cs="Courier New" w:ascii="Courier New" w:hAnsi="Courier New"/>
          <w:color w:val="000000"/>
        </w:rPr>
        <w:tab/>
        <w:tab/>
        <w:t>Master!  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VILLAGE MAN</w:t>
      </w:r>
    </w:p>
    <w:p>
      <w:pPr>
        <w:pStyle w:val="Normal"/>
        <w:rPr>
          <w:rFonts w:ascii="Courier New" w:hAnsi="Courier New" w:cs="Courier New"/>
          <w:color w:val="000000"/>
        </w:rPr>
      </w:pPr>
      <w:r>
        <w:rPr>
          <w:rFonts w:cs="Courier New" w:ascii="Courier New" w:hAnsi="Courier New"/>
          <w:color w:val="000000"/>
        </w:rPr>
        <w:tab/>
        <w:tab/>
        <w:t>Samura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Coming 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VILLAGE MAN</w:t>
      </w:r>
    </w:p>
    <w:p>
      <w:pPr>
        <w:pStyle w:val="Normal"/>
        <w:rPr>
          <w:rFonts w:ascii="Courier New" w:hAnsi="Courier New" w:cs="Courier New"/>
          <w:color w:val="000000"/>
        </w:rPr>
      </w:pPr>
      <w:r>
        <w:rPr>
          <w:rFonts w:cs="Courier New" w:ascii="Courier New" w:hAnsi="Courier New"/>
          <w:color w:val="000000"/>
        </w:rPr>
        <w:tab/>
        <w:tab/>
        <w:t>Yes 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karate master turns his direction to his daugh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Take him insid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But father, what if the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karate master quickly interrupts his daugh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Now!  Hurr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TTLE LADY</w:t>
      </w:r>
    </w:p>
    <w:p>
      <w:pPr>
        <w:pStyle w:val="Normal"/>
        <w:rPr>
          <w:rFonts w:ascii="Courier New" w:hAnsi="Courier New" w:cs="Courier New"/>
          <w:color w:val="000000"/>
        </w:rPr>
      </w:pPr>
      <w:r>
        <w:rPr>
          <w:rFonts w:cs="Courier New" w:ascii="Courier New" w:hAnsi="Courier New"/>
          <w:color w:val="000000"/>
        </w:rPr>
        <w:tab/>
        <w:tab/>
        <w:t>Quickly Masaro, you must follow 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grabs Masaro by the hand and drags him to her house.  Masaro follows without question.  Once inside Masaro goes over to the window to see if he can see anyth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Masaro!  Stay away from the wind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at’s going 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Samurai are coming.  They must be looking for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begins to look slightly nervous as he clutches on to his swor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Don’t worry.  My father won’t let them find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walk into the village.  As they walk past everyone moves to the side of them and bows.  The samurai walk straight up to the karate master who is standing amongst many of the men from the village.  One of the samurai begins to spea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rPr/>
      </w:pPr>
      <w:r>
        <w:rPr>
          <w:rFonts w:cs="Courier New" w:ascii="Courier New" w:hAnsi="Courier New"/>
          <w:color w:val="000000"/>
        </w:rPr>
        <w:tab/>
        <w:tab/>
        <w:t>I’m looking for the head of this villag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How can I be of service to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karate master bows to the samura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ind w:left="1440" w:hanging="0"/>
        <w:rPr/>
      </w:pPr>
      <w:r>
        <w:rPr>
          <w:rFonts w:cs="Courier New" w:ascii="Courier New" w:hAnsi="Courier New"/>
          <w:color w:val="000000"/>
        </w:rPr>
        <w:t>We are looking for a man; a man that is said to practise the dark arts of ninjitsu.  We have reason to believe he came this way.  Have you encountered any strangers coming through to your village toda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No.  There is no one of that description here.  I’m afraid we can’t help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ll samurai grow impatient at the apparent lack of help from the village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ind w:left="1440" w:hanging="0"/>
        <w:rPr>
          <w:rFonts w:ascii="Courier New" w:hAnsi="Courier New" w:cs="Courier New"/>
          <w:color w:val="000000"/>
        </w:rPr>
      </w:pPr>
      <w:r>
        <w:rPr>
          <w:rFonts w:cs="Courier New" w:ascii="Courier New" w:hAnsi="Courier New"/>
          <w:color w:val="000000"/>
        </w:rPr>
        <w:t>This man is responsible for an attack on my town.  The incident was unprovoked and resulted in the deaths of 5 men.  He is considered to be extremely dangerous and we would kindly appreciate any information you may have on his whereabout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I have already told you.  There is no stranger here I’m afraid we can’t help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grow increasingly agitated.  The samurai looks at all the men standing with the karate master and raises his voi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ind w:left="1440" w:hanging="0"/>
        <w:rPr>
          <w:rFonts w:ascii="Courier New" w:hAnsi="Courier New" w:cs="Courier New"/>
          <w:color w:val="000000"/>
        </w:rPr>
      </w:pPr>
      <w:r>
        <w:rPr>
          <w:rFonts w:cs="Courier New" w:ascii="Courier New" w:hAnsi="Courier New"/>
          <w:color w:val="000000"/>
        </w:rPr>
        <w:t>There is a substantial reward for anyone who is willing to give information resulting in this mans captu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ll men stay silen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Once again samurai; he is not h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wo of the samurai draw their sword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rPr>
          <w:rFonts w:ascii="Courier New" w:hAnsi="Courier New" w:cs="Courier New"/>
          <w:color w:val="000000"/>
        </w:rPr>
      </w:pPr>
      <w:r>
        <w:rPr>
          <w:rFonts w:cs="Courier New" w:ascii="Courier New" w:hAnsi="Courier New"/>
          <w:color w:val="000000"/>
        </w:rPr>
        <w:tab/>
        <w:tab/>
        <w:t>Then you won’t mind if we check will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villagers pull out various hidden makeshift weapons such as chains and sticks.  The karate master puts his hand out to stop them.</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Wait!  Very well!  You may search here for him.  And when you’re done you can leave this village just as swiftly as you enter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speaks to his men but look directly at the karate 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rPr>
          <w:rFonts w:ascii="Courier New" w:hAnsi="Courier New" w:cs="Courier New"/>
          <w:color w:val="000000"/>
        </w:rPr>
      </w:pPr>
      <w:r>
        <w:rPr>
          <w:rFonts w:cs="Courier New" w:ascii="Courier New" w:hAnsi="Courier New"/>
          <w:color w:val="000000"/>
        </w:rPr>
        <w:tab/>
        <w:tab/>
        <w:t>Go.  Search every house, every build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continues looking at the karate master for a moment before giving a disgruntled grunt and following his other samurai and helping them search.</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is in Kionna’s house still looking out of the window.  He sees the samurai searching around the villag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walks away from the window and towards Kionn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What’s happening?  Are they leav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No.  They are looking for 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Wha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rushes over to the wind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Oh n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One of them is coming 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Now!</w:t>
      </w:r>
    </w:p>
    <w:p>
      <w:pPr>
        <w:pStyle w:val="Normal"/>
        <w:rPr>
          <w:rFonts w:ascii="Courier New" w:hAnsi="Courier New" w:cs="Courier New"/>
          <w:color w:val="000000"/>
        </w:rPr>
      </w:pPr>
      <w:r>
        <w:rPr>
          <w:rFonts w:cs="Courier New" w:ascii="Courier New" w:hAnsi="Courier New"/>
          <w:color w:val="000000"/>
        </w:rPr>
        <w:t>Masaro looks frantically around the house trying to figure out what to d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Quickly Masaro!  You must hid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ionna looks out of the window at the samurai who is getting closer and closer to her house.  She turns arou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Masar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cannot be seen.  There is a knock at the doo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How can I help you?</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samurai slowly but firmly pushes open the door and walks in past Kionn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He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samurai ignores her and walks around the house looking for Masaro.  Kionna’s eyes also search as she doesn’t know where he is eithe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fter searching the house, the samurai is content that there is nothing amiss and decides to leave.  After he closes the door behind him Masaro stealthily drops from the ceiling behind Kionna.  As she turns around she is surprised to see him and gasp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That was clo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SHOGUN’S MEETING ROOM.  SHOGUN’S PALAC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shogun is in his extravagant meeting room sitting at his table.  There is a knock at the doo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Come 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 GUARD</w:t>
      </w:r>
    </w:p>
    <w:p>
      <w:pPr>
        <w:pStyle w:val="Normal"/>
        <w:rPr>
          <w:rFonts w:ascii="Courier New" w:hAnsi="Courier New" w:cs="Courier New"/>
          <w:color w:val="000000"/>
        </w:rPr>
      </w:pPr>
      <w:r>
        <w:rPr>
          <w:rFonts w:cs="Courier New" w:ascii="Courier New" w:hAnsi="Courier New"/>
          <w:color w:val="000000"/>
        </w:rPr>
        <w:tab/>
        <w:tab/>
        <w:t>Shogun!  Wrenchi’s men are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Excellent.  Do they have the samurai Oda with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 GUARD</w:t>
      </w:r>
    </w:p>
    <w:p>
      <w:pPr>
        <w:pStyle w:val="Normal"/>
        <w:rPr>
          <w:rFonts w:ascii="Courier New" w:hAnsi="Courier New" w:cs="Courier New"/>
          <w:color w:val="000000"/>
        </w:rPr>
      </w:pPr>
      <w:r>
        <w:rPr>
          <w:rFonts w:cs="Courier New" w:ascii="Courier New" w:hAnsi="Courier New"/>
          <w:color w:val="000000"/>
        </w:rPr>
        <w:tab/>
        <w:tab/>
        <w:t>No Master, they do no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He was killed fight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 GUARD</w:t>
      </w:r>
    </w:p>
    <w:p>
      <w:pPr>
        <w:pStyle w:val="Normal"/>
        <w:ind w:left="720" w:firstLine="720"/>
        <w:rPr>
          <w:rFonts w:ascii="Courier New" w:hAnsi="Courier New" w:cs="Courier New"/>
          <w:color w:val="000000"/>
        </w:rPr>
      </w:pPr>
      <w:r>
        <w:rPr>
          <w:rFonts w:cs="Courier New" w:ascii="Courier New" w:hAnsi="Courier New"/>
          <w:color w:val="000000"/>
        </w:rPr>
        <w:t>No master, he was no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grows impatient and begins to raise his voi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Then where is h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 GUARD</w:t>
      </w:r>
    </w:p>
    <w:p>
      <w:pPr>
        <w:pStyle w:val="Normal"/>
        <w:ind w:left="1440" w:hanging="0"/>
        <w:rPr>
          <w:rFonts w:ascii="Courier New" w:hAnsi="Courier New" w:cs="Courier New"/>
          <w:color w:val="000000"/>
        </w:rPr>
      </w:pPr>
      <w:r>
        <w:rPr>
          <w:rFonts w:cs="Courier New" w:ascii="Courier New" w:hAnsi="Courier New"/>
          <w:color w:val="000000"/>
        </w:rPr>
        <w:t>Master!  I have been instructed to give you th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guard hands the Shogun a scroll.  The shogun quickly opens it.  Shortly after reading it the Shogun gasps and drops it to the fl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COURTYARD.  SHOGUNS PALAC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walks into the courtyard to see it filled with thousands of Wrenchi’s samurai.  They all kneel in the Shoguns presence.  The shogun stares menacingly at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pPr>
      <w:r>
        <w:rPr>
          <w:rFonts w:cs="Courier New" w:ascii="Courier New" w:hAnsi="Courier New"/>
          <w:color w:val="000000"/>
        </w:rPr>
        <w:t>Could one of you please explain to me, why my greatest samurai is de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ne of the samurai looks up to spea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ind w:left="1440" w:hanging="0"/>
        <w:rPr>
          <w:rFonts w:ascii="Courier New" w:hAnsi="Courier New" w:cs="Courier New"/>
          <w:color w:val="000000"/>
        </w:rPr>
      </w:pPr>
      <w:r>
        <w:rPr>
          <w:rFonts w:cs="Courier New" w:ascii="Courier New" w:hAnsi="Courier New"/>
          <w:color w:val="000000"/>
        </w:rPr>
        <w:t>We’re sorry master, but it was Wrenchi’s decision to figh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pPr>
      <w:r>
        <w:rPr>
          <w:rFonts w:cs="Courier New" w:ascii="Courier New" w:hAnsi="Courier New"/>
          <w:color w:val="000000"/>
        </w:rPr>
        <w:t>And could you explain to me what the entire army I sent him is doing back in my courtyard!</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ind w:left="1440" w:hanging="0"/>
        <w:rPr>
          <w:rFonts w:ascii="Courier New" w:hAnsi="Courier New" w:cs="Courier New"/>
          <w:color w:val="000000"/>
        </w:rPr>
      </w:pPr>
      <w:r>
        <w:rPr>
          <w:rFonts w:cs="Courier New" w:ascii="Courier New" w:hAnsi="Courier New"/>
          <w:color w:val="000000"/>
        </w:rPr>
        <w:t>In honour of Wrenchi’s last words master.  He ordered us here should he fall during his due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In honour of Wrenchi’s final words.  And tell me, how honourable is it to return here and tell me that you have given away my greatest fortress to my most powerful enemy!?  Perhaps I should send you to the emperor to expla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ind w:left="1440" w:hanging="0"/>
        <w:rPr/>
      </w:pPr>
      <w:r>
        <w:rPr>
          <w:rFonts w:cs="Courier New" w:ascii="Courier New" w:hAnsi="Courier New"/>
          <w:color w:val="000000"/>
        </w:rPr>
        <w:t>I apologise Shogun; on behalf of all that kneel before you now.  We will gladly end our lives if you feel we have dishonoured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pPr>
      <w:r>
        <w:rPr>
          <w:rFonts w:cs="Courier New" w:ascii="Courier New" w:hAnsi="Courier New"/>
          <w:color w:val="000000"/>
        </w:rPr>
        <w:t>Oh no.  This rebellion has grown way out of control.  Every one of you is going to march straight back to that fortress and recapture it.  And you are not to return without Oda’s head, is that understoo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ind w:left="1440" w:hanging="0"/>
        <w:rPr>
          <w:rFonts w:ascii="Courier New" w:hAnsi="Courier New" w:cs="Courier New"/>
          <w:color w:val="000000"/>
        </w:rPr>
      </w:pPr>
      <w:r>
        <w:rPr>
          <w:rFonts w:cs="Courier New" w:ascii="Courier New" w:hAnsi="Courier New"/>
          <w:color w:val="000000"/>
        </w:rPr>
        <w:t>If that is your desire Shogun we will obey.  But I must advise that it could be tactically detrimental.  We have spies located inside the fortress.  They are to return here after they have completed their missi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What mission?  I have ordered no spi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ind w:left="1440" w:hanging="0"/>
        <w:rPr>
          <w:rFonts w:ascii="Courier New" w:hAnsi="Courier New" w:cs="Courier New"/>
          <w:color w:val="000000"/>
        </w:rPr>
      </w:pPr>
      <w:r>
        <w:rPr>
          <w:rFonts w:cs="Courier New" w:ascii="Courier New" w:hAnsi="Courier New"/>
          <w:color w:val="000000"/>
        </w:rPr>
        <w:t>Master Wrenchi ordered them before his demise.  They claim to have served you personall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What are their nam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rPr>
          <w:rFonts w:ascii="Courier New" w:hAnsi="Courier New" w:cs="Courier New"/>
          <w:color w:val="000000"/>
        </w:rPr>
      </w:pPr>
      <w:r>
        <w:rPr>
          <w:rFonts w:cs="Courier New" w:ascii="Courier New" w:hAnsi="Courier New"/>
          <w:color w:val="000000"/>
        </w:rPr>
        <w:tab/>
        <w:tab/>
        <w:t>One is Robatu and the other is called Tensh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Ninja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w:t>
      </w:r>
    </w:p>
    <w:p>
      <w:pPr>
        <w:pStyle w:val="Normal"/>
        <w:ind w:left="1440" w:hanging="0"/>
        <w:rPr/>
      </w:pPr>
      <w:r>
        <w:rPr>
          <w:rFonts w:cs="Courier New" w:ascii="Courier New" w:hAnsi="Courier New"/>
          <w:color w:val="000000"/>
        </w:rPr>
        <w:t>Yes master.  They are to return here after gathering vital information on Oda.  I advise that you wait for them.  Then you will stand a greater chance of defeating Oda once and for a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SMALL ROOM.  WRENCHI’S FORTRESS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walks in to Wrenchi’s private meeting room to find Keiken sitting in Wrenchi’s chair with his feet up on the table.  Keiken is wearing a black/red ninja suit but with his hood pulled back so his face is visib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Well that went we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walks over to Keiken and pushes his feet off of Wrenchi’s tab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Show some respec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looks somewhat concerned about someth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When will they be here?  Time is running ou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pPr>
      <w:r>
        <w:rPr>
          <w:rFonts w:cs="Courier New" w:ascii="Courier New" w:hAnsi="Courier New"/>
          <w:color w:val="000000"/>
        </w:rPr>
        <w:t>Don’t worry; everything is under control.  They will be here with time to spa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And where is Masar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They are bringing him back now.</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continues to look concerne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Something troubling you master Oda?  Anyone would think you hadn’t just captured the Shogun’s greatest fortres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I’m fine I just feel a litt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pPr>
      <w:r>
        <w:rPr>
          <w:rFonts w:cs="Courier New" w:ascii="Courier New" w:hAnsi="Courier New"/>
          <w:color w:val="000000"/>
        </w:rPr>
        <w:t>My ninja are almost ready for the attack on the Shogun. Soon he will be dead.  And then the rule of Japan will be in your gras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Perhaps that is not our best plan of action.  I think the Shogun will now listen to me.  Perhaps I should first arrange a meeting between us to discus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EKEN</w:t>
      </w:r>
    </w:p>
    <w:p>
      <w:pPr>
        <w:pStyle w:val="Normal"/>
        <w:ind w:left="1440" w:hanging="0"/>
        <w:rPr/>
      </w:pPr>
      <w:r>
        <w:rPr>
          <w:rFonts w:cs="Courier New" w:ascii="Courier New" w:hAnsi="Courier New"/>
          <w:color w:val="000000"/>
        </w:rPr>
        <w:t>Wait.  Sit down.  Have a drin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ken nods to one of his guards who is dressed in the same black/red ninja outfit.  Oda reaches for the side of his h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pPr>
      <w:r>
        <w:rPr>
          <w:rFonts w:cs="Courier New" w:ascii="Courier New" w:hAnsi="Courier New"/>
          <w:color w:val="000000"/>
        </w:rPr>
        <w:tab/>
        <w:tab/>
        <w:t>I’m ok I just fee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kens guard can be seen stirring some sort of powder into a cup.</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Sit.  Relax.</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eiken’s guard brings over a cup and places on the table in front of Oda.  Oda begins to drink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You were say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s sight becomes blurred and he begins to feel dizz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Yes.  I will arrange a meeting with the Shogun to discu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ken interrupts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Wrong.  You will sit back and allow my ninjas to assassinate him as agre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I think now he realizes I am serious he will listen to reason.  I think…</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begins to feel drowsier by the second and stutters on his words.  Keiken once again interrupts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I think you have killed his greatest samurai.  I think you have occupied his greatest fortress and generally caused havoc throughout his great land.  And I think if you meet with him he will have your great big head on a pos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He’s a man of honour.  He wi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gain Keiken interups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 xml:space="preserve">He will die as arranged!  And you will rule as you have wished for, for so long now!  </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stays silent.  Keiken stands up.</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Now get up and congratulate your men on their victor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stands up and obeys Keiken’s comma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Yes 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walks out.  One of Keiken’s guards names Rizzo walks over to Keike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IZZO</w:t>
      </w:r>
    </w:p>
    <w:p>
      <w:pPr>
        <w:pStyle w:val="Normal"/>
        <w:ind w:left="1440" w:hanging="0"/>
        <w:rPr>
          <w:rFonts w:ascii="Courier New" w:hAnsi="Courier New" w:cs="Courier New"/>
          <w:color w:val="000000"/>
        </w:rPr>
      </w:pPr>
      <w:r>
        <w:rPr>
          <w:rFonts w:cs="Courier New" w:ascii="Courier New" w:hAnsi="Courier New"/>
          <w:color w:val="000000"/>
        </w:rPr>
        <w:t>Is it ti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No.  He has not yet ceased to be usefu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IZZO</w:t>
      </w:r>
    </w:p>
    <w:p>
      <w:pPr>
        <w:pStyle w:val="Normal"/>
        <w:ind w:left="1440" w:hanging="0"/>
        <w:rPr/>
      </w:pPr>
      <w:r>
        <w:rPr>
          <w:rFonts w:cs="Courier New" w:ascii="Courier New" w:hAnsi="Courier New"/>
          <w:color w:val="000000"/>
        </w:rPr>
        <w:t>It would be a little earlier than planned I know.  But perhaps you should do it know before he completely returns to his senses.  He would be a powerful adversary to hav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Powerful he is; but nothing more than a slave under my influen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IZZO</w:t>
      </w:r>
    </w:p>
    <w:p>
      <w:pPr>
        <w:pStyle w:val="Normal"/>
        <w:ind w:left="1440" w:hanging="0"/>
        <w:rPr>
          <w:rFonts w:ascii="Courier New" w:hAnsi="Courier New" w:cs="Courier New"/>
          <w:color w:val="000000"/>
        </w:rPr>
      </w:pPr>
      <w:r>
        <w:rPr>
          <w:rFonts w:cs="Courier New" w:ascii="Courier New" w:hAnsi="Courier New"/>
          <w:color w:val="000000"/>
        </w:rPr>
        <w:t>We have a problem.  Oda’s general did not return.  He was found in the forest glade missing his h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Then someone will have to continue his wor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IZZO</w:t>
      </w:r>
    </w:p>
    <w:p>
      <w:pPr>
        <w:pStyle w:val="Normal"/>
        <w:rPr>
          <w:rFonts w:ascii="Courier New" w:hAnsi="Courier New" w:cs="Courier New"/>
          <w:color w:val="000000"/>
        </w:rPr>
      </w:pPr>
      <w:r>
        <w:rPr>
          <w:rFonts w:cs="Courier New" w:ascii="Courier New" w:hAnsi="Courier New"/>
          <w:color w:val="000000"/>
        </w:rPr>
        <w:tab/>
        <w:tab/>
        <w:t>I understand.</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ken all of a sudden becomes suspicious and looks around the roo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IZZO</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720" w:firstLine="720"/>
        <w:rPr/>
      </w:pPr>
      <w:r>
        <w:rPr>
          <w:rFonts w:cs="Courier New" w:ascii="Courier New" w:hAnsi="Courier New"/>
          <w:color w:val="000000"/>
        </w:rPr>
        <w:t>Nothing; we will continue as plann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IZZO</w:t>
      </w:r>
    </w:p>
    <w:p>
      <w:pPr>
        <w:pStyle w:val="Normal"/>
        <w:rPr>
          <w:rFonts w:ascii="Courier New" w:hAnsi="Courier New" w:cs="Courier New"/>
          <w:color w:val="000000"/>
        </w:rPr>
      </w:pPr>
      <w:r>
        <w:rPr>
          <w:rFonts w:cs="Courier New" w:ascii="Courier New" w:hAnsi="Courier New"/>
          <w:color w:val="000000"/>
        </w:rPr>
        <w:tab/>
        <w:tab/>
        <w:t>Yes 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can be seen looking down into the room from a small concealed hole in the ceiling which has been drilled purposefully for this reas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sits up and is in a state of shock from witnessing the sight of his apparently dead master.  Tensho’s shock quickly turns to panic as he hears the sound of footsteps walking towards his room.  He scuttles around nervously trying to find somewhere to hid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ROOM.  KIONNA’S HOUS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The Karate Master is sitting on the floor at a table which is very low in height.  Masaro is sitting opposite him.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is preparing dinner for the three of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How is your should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t hurt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It will do.  It was dislocat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Dislocat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I had one of my men fix it back into position while you were unconsciou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gives a fake grin and gently rubs his should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Don’t worry.  Give it time and you will be back to normal.</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walks in and places food on the tab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Thank you.</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nods at Masaro and smil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I must thank you all for your kindness.  You will be in serious trouble if you are found to be harbouring 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It’s quite alr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nod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s it just the two of you that live 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There were four of us.</w:t>
      </w:r>
    </w:p>
    <w:p>
      <w:pPr>
        <w:pStyle w:val="Normal"/>
        <w:rPr>
          <w:rFonts w:ascii="Courier New" w:hAnsi="Courier New" w:cs="Courier New"/>
          <w:color w:val="000000"/>
        </w:rPr>
      </w:pPr>
      <w:r>
        <w:rPr>
          <w:rFonts w:eastAsia="Courier New" w:cs="Courier New" w:ascii="Courier New" w:hAnsi="Courier New"/>
          <w:color w:val="000000"/>
        </w:rPr>
        <w:t xml:space="preserve"> </w:t>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Fou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 xml:space="preserve">Yes; but my wife past away; some time ago. </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m sorr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pPr>
      <w:r>
        <w:rPr>
          <w:rFonts w:cs="Courier New" w:ascii="Courier New" w:hAnsi="Courier New"/>
          <w:color w:val="000000"/>
        </w:rPr>
        <w:t>But Jido still lives 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Jid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Yes; Jido is my s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ere is h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He has been out hunting all day.  Which reminds me; he should be back by now.  Never mind; I’m sure he will return so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I must apologise for my behaviour earlier.  I was too quick to judge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pPr>
      <w:r>
        <w:rPr>
          <w:rFonts w:cs="Courier New" w:ascii="Courier New" w:hAnsi="Courier New"/>
          <w:color w:val="000000"/>
        </w:rPr>
        <w:t>I only hope now you understand that our intentions are not to harm you.</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smiles and nods his head at the karate 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 do have a question for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en I attacked you earli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Y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I have been highly trained.  Yet you managed to overcome me.  How?  You have skills in comb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The samurai you saw; earlier on toda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Y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Our people refuse to be governed by them; and thus we are not protected by them ei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listens carefull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pPr>
      <w:r>
        <w:rPr>
          <w:rFonts w:cs="Courier New" w:ascii="Courier New" w:hAnsi="Courier New"/>
          <w:color w:val="000000"/>
        </w:rPr>
        <w:t>And so; when the occasion arises where those may threaten our way of life; we are called upon to defend ourselv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 se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pPr>
      <w:r>
        <w:rPr>
          <w:rFonts w:cs="Courier New" w:ascii="Courier New" w:hAnsi="Courier New"/>
          <w:color w:val="000000"/>
        </w:rPr>
        <w:t>But since we are not permitted by law to carry swords, our forefathers had to develop a method of fighting without them.  We call it karate.  It is the empty handed ar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Can you teach me this ar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efore the karate master has a chance to reply, the front door opens.  A young man walks 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DO</w:t>
      </w:r>
    </w:p>
    <w:p>
      <w:pPr>
        <w:pStyle w:val="Normal"/>
        <w:rPr>
          <w:rFonts w:ascii="Courier New" w:hAnsi="Courier New" w:cs="Courier New"/>
          <w:color w:val="000000"/>
        </w:rPr>
      </w:pPr>
      <w:r>
        <w:rPr>
          <w:rFonts w:cs="Courier New" w:ascii="Courier New" w:hAnsi="Courier New"/>
          <w:color w:val="000000"/>
        </w:rPr>
        <w:tab/>
        <w:tab/>
        <w:t>Fat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pPr>
      <w:r>
        <w:rPr>
          <w:rFonts w:cs="Courier New" w:ascii="Courier New" w:hAnsi="Courier New"/>
          <w:color w:val="000000"/>
        </w:rPr>
        <w:tab/>
        <w:tab/>
        <w:t>Jido!  Have you had a good da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DO</w:t>
      </w:r>
    </w:p>
    <w:p>
      <w:pPr>
        <w:pStyle w:val="Normal"/>
        <w:rPr/>
      </w:pPr>
      <w:r>
        <w:rPr>
          <w:rFonts w:cs="Courier New" w:ascii="Courier New" w:hAnsi="Courier New"/>
          <w:color w:val="000000"/>
        </w:rPr>
        <w:tab/>
        <w:tab/>
        <w:t>Yes we have done wel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We have compan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Hell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do does not answer Masaro but instead stares at him.  All of a sudden he drops his things on the floor and draws a small dagger.  Masaro stands up and steps b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DO</w:t>
      </w:r>
    </w:p>
    <w:p>
      <w:pPr>
        <w:pStyle w:val="Normal"/>
        <w:ind w:left="1440" w:hanging="0"/>
        <w:rPr>
          <w:rFonts w:ascii="Courier New" w:hAnsi="Courier New" w:cs="Courier New"/>
          <w:color w:val="000000"/>
        </w:rPr>
      </w:pPr>
      <w:r>
        <w:rPr>
          <w:rFonts w:cs="Courier New" w:ascii="Courier New" w:hAnsi="Courier New"/>
          <w:color w:val="000000"/>
        </w:rPr>
        <w:t>Father!  I don’t know where you found this man but he must lea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karate master stands up.</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Jido! Relax its o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pPr>
      <w:r>
        <w:rPr>
          <w:rFonts w:cs="Courier New" w:ascii="Courier New" w:hAnsi="Courier New"/>
          <w:color w:val="000000"/>
        </w:rPr>
        <w:tab/>
        <w:tab/>
        <w:t>I’m sorry; I don’t mean you any har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DO</w:t>
      </w:r>
    </w:p>
    <w:p>
      <w:pPr>
        <w:pStyle w:val="Normal"/>
        <w:rPr>
          <w:rFonts w:ascii="Courier New" w:hAnsi="Courier New" w:cs="Courier New"/>
          <w:color w:val="000000"/>
        </w:rPr>
      </w:pPr>
      <w:r>
        <w:rPr>
          <w:rFonts w:cs="Courier New" w:ascii="Courier New" w:hAnsi="Courier New"/>
          <w:color w:val="000000"/>
        </w:rPr>
        <w:tab/>
        <w:tab/>
        <w:t>Silen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Jido…</w:t>
      </w:r>
    </w:p>
    <w:p>
      <w:pPr>
        <w:pStyle w:val="Normal"/>
        <w:jc w:val="center"/>
        <w:rPr>
          <w:rFonts w:ascii="Courier New" w:hAnsi="Courier New" w:cs="Courier New"/>
          <w:color w:val="000000"/>
        </w:rPr>
      </w:pPr>
      <w:r>
        <w:rPr>
          <w:rFonts w:cs="Courier New" w:ascii="Courier New" w:hAnsi="Courier New"/>
          <w:color w:val="000000"/>
        </w:rPr>
        <w:t>JIDO</w:t>
      </w:r>
    </w:p>
    <w:p>
      <w:pPr>
        <w:pStyle w:val="Normal"/>
        <w:ind w:left="1440" w:hanging="0"/>
        <w:rPr/>
      </w:pPr>
      <w:r>
        <w:rPr>
          <w:rFonts w:cs="Courier New" w:ascii="Courier New" w:hAnsi="Courier New"/>
          <w:color w:val="000000"/>
        </w:rPr>
        <w:t>Father! This man is a murderer!  He is wanted by every samurai in this area and if they find you hiding him they’ll kill us! All of us!</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The samurai have already been here and searched for him; they won’t be back any time soon.  It’s ok Jido he is a frie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DO</w:t>
      </w:r>
    </w:p>
    <w:p>
      <w:pPr>
        <w:pStyle w:val="Normal"/>
        <w:ind w:left="1440" w:hanging="0"/>
        <w:rPr>
          <w:rFonts w:ascii="Courier New" w:hAnsi="Courier New" w:cs="Courier New"/>
          <w:color w:val="000000"/>
        </w:rPr>
      </w:pPr>
      <w:r>
        <w:rPr>
          <w:rFonts w:cs="Courier New" w:ascii="Courier New" w:hAnsi="Courier New"/>
          <w:color w:val="000000"/>
        </w:rPr>
        <w:t>But he’s one of them!  There’s no telling what he’ll d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do speaks to his father but coldly stares at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DO</w:t>
      </w:r>
    </w:p>
    <w:p>
      <w:pPr>
        <w:pStyle w:val="Normal"/>
        <w:ind w:left="1440" w:hanging="0"/>
        <w:rPr/>
      </w:pPr>
      <w:r>
        <w:rPr>
          <w:rFonts w:cs="Courier New" w:ascii="Courier New" w:hAnsi="Courier New"/>
          <w:color w:val="000000"/>
        </w:rPr>
        <w:t>Fine.  But don’t expect me to stay here under the same roo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do storms out of the hous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m sorry; I didn’t mean t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It’s ok.  That’s just Jido; very temperamental by nature.  He gets that from his mother.  Don’t worry.  Give him time to cool down and he’ll be fin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grabs Masaro’s hand to comfort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ODA’S BEDROOM.  KEIKEN’S FORTRESS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can be seen sound asleep in his b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ll of a sudden a piece of string is lowered from a hole in the ceiling, down towards Oda’s f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izzo can be seen in the room above Oda’s bedroom holding the string in one hand, and a bottle of some sort of liquid in the o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izzo drops a few drops of the liquid into Oda’s mouth by sending them down the length of str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izzo is satisfied that he has completed his task and pulls back the length of string.</w:t>
      </w:r>
    </w:p>
    <w:p>
      <w:pPr>
        <w:pStyle w:val="Normal"/>
        <w:rPr>
          <w:rFonts w:ascii="Courier New" w:hAnsi="Courier New" w:cs="Courier New"/>
          <w:b/>
          <w:b/>
          <w:color w:val="000000"/>
        </w:rPr>
      </w:pPr>
      <w:r>
        <w:rPr>
          <w:rFonts w:cs="Courier New" w:ascii="Courier New" w:hAnsi="Courier New"/>
          <w:b/>
          <w:color w:val="000000"/>
        </w:rPr>
        <w:t>INT.  SMALL ROOM.  WRENCHI’S FORTRESS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is sneaking around the fortress looking for Robatu he is extremely agitated and disturbed.  All of a sudden Tensho is dragged backwards into a small room.  It is Robat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Sshhh!</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Where have you been I’ve been looking everywhere for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Well funnily enough I’ve been staying well out of sight.  That’s probably why you haven’t seen 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We have to go; 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I’ve just seen a ghos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What are you talking about?</w:t>
      </w:r>
    </w:p>
    <w:p>
      <w:pPr>
        <w:pStyle w:val="Normal"/>
        <w:tabs>
          <w:tab w:val="clear" w:pos="720"/>
          <w:tab w:val="left" w:pos="5745" w:leader="none"/>
        </w:tabs>
        <w:rPr>
          <w:rFonts w:ascii="Courier New" w:hAnsi="Courier New" w:cs="Courier New"/>
          <w:color w:val="000000"/>
        </w:rPr>
      </w:pPr>
      <w:r>
        <w:rPr>
          <w:rFonts w:cs="Courier New" w:ascii="Courier New" w:hAnsi="Courier New"/>
          <w:color w:val="000000"/>
        </w:rPr>
        <w:tab/>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Keiken, Robatu; I’m talking about Keike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Keiken is dead Tensh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No he’s here!  I saw him plotting with the samurai Oda!  Keiken is our enem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No; he wouldn’t do that to us; he wouldn’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I know what I saw Robat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You are certa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I have never been more certain of anything in my life.  You have to believe me Robat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begins to break dow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Its ok, its ok, I believe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obatu puts his hands on Tensho’s shoulde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Take me to where you saw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pPr>
      <w:r>
        <w:rPr>
          <w:rFonts w:cs="Courier New" w:ascii="Courier New" w:hAnsi="Courier New"/>
          <w:color w:val="000000"/>
        </w:rPr>
        <w:t>No Robatu, listen to me; we have to get out of 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 xml:space="preserve">If what you say is true, we should spy on him.  Find out what he has planned.  Find out exactly where his allegiance lies.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You want us to spy on the man who taught us how to do it?  If he hasn’t sensed our presence already he will if we go looking for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He doesn’t know we are here.  If he did we would be dead by now.  We have to take the chance.</w:t>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Robatu; n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Just take me to where you saw him.  If we find nothing then we will leave.  I promi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MEETING ROOM.  NINJA LAIR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re are ninjas training inside the ninja lair.  One of them is Li.  She trains with an extreme ferocity just as Masaro.  She is obviously angry.  Takorra is watching the ninjas whilst talking to master Hattor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Is their any word from our spi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pPr>
      <w:r>
        <w:rPr>
          <w:rFonts w:cs="Courier New" w:ascii="Courier New" w:hAnsi="Courier New"/>
          <w:color w:val="000000"/>
        </w:rPr>
        <w:tab/>
        <w:tab/>
        <w:t>Tensho and Robatu?  Not ye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What were their orde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Under any normal circumstances they were ordered to return immediately with the outcome of the battle.  I can only assume that something has gone wro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ter Hattori and Takorra look at Li training har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I have already sent two further ninjas for inspection.  And I am not looking forward to their retur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I think it is time we Began preparation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I have already begun Master.  The defences and escape routes are already being implement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Excelle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and Master Hattori continue to watch their ninja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Has there been any word from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I’m sorry master but your guess is as good as mine.  The truth is I don’t know where Masaro is.  I only know that we are going to need his help at some point.</w:t>
      </w:r>
    </w:p>
    <w:p>
      <w:pPr>
        <w:pStyle w:val="Normal"/>
        <w:rPr/>
      </w:pPr>
      <w:r>
        <w:rPr>
          <w:rFonts w:cs="Courier New" w:ascii="Courier New" w:hAnsi="Courier New"/>
          <w:b/>
          <w:color w:val="000000"/>
        </w:rPr>
        <w:t>EXT.  KIONNA’S HOUSE.  KARATE VILLAGE – DUSK</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ionna is sitting out on the front of her house with a small board and a pencil.  The karate master is standing in the distance practising fighting moves with other men from the village.  Masaro walks out of the hous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ow that looks gre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Lady is drawing her father and the others as she sees them practising their mov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Sit with 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sits down next to Kionn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ere did you learn to draw like th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My mother taught 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Your mot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Yes, she was very talented.  Why?  Did your parents not teach you anyth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pPr>
      <w:r>
        <w:rPr>
          <w:rFonts w:cs="Courier New" w:ascii="Courier New" w:hAnsi="Courier New"/>
          <w:color w:val="000000"/>
        </w:rPr>
        <w:tab/>
        <w:tab/>
        <w:t>No.  I never knew my parent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Oh; so who took care of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My ninja master.  He found me when I was very young and took me in.  He did teach me a few things.</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I’m sure he did.  And does he have idea where you are?</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No.  He died; not long ag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pPr>
      <w:r>
        <w:rPr>
          <w:rFonts w:cs="Courier New" w:ascii="Courier New" w:hAnsi="Courier New"/>
          <w:color w:val="000000"/>
        </w:rPr>
        <w:tab/>
        <w:tab/>
        <w:t>I can see you are still pained by his los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That’s why I am travelling.  I am looking for someone.  I swore to avenge his death.</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Oh; I understand the way you feel.  None of us have been the same since my mother passed awa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at happened to 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She was killed als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How?</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begins to get a little emotiona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m sorry; you don’t have t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She was killed by an assassin.  A ninj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 xml:space="preserve">A ninja!  </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Y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Why didn’t you tell me?  No wonder your brother was so hostile towards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It was a long time ag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And your fat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My father has come to terms with it; as the rest of us have had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looks away and thinks to himself.</w:t>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Nothing.  So what happened?  Did your father try to take revenge on this ninj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No.  It was not the ninja he wished revenge on.  The ninja was simply a weapon.  The real man responsible was not a ninja; he was a samura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at was it ov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pPr>
      <w:r>
        <w:rPr>
          <w:rFonts w:cs="Courier New" w:ascii="Courier New" w:hAnsi="Courier New"/>
          <w:color w:val="000000"/>
        </w:rPr>
        <w:t>The samurai responsible was a Ronin.  He had no lord to answer to.  He just roamed the land with the rest of his thugs doing as they pleased regardless of who they hurt in the process.</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says nothing.  He listens carefully to her stor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And then one day this group of Ronin came here.  They came through our land looking for an easy target to take advantage of.</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at did your father d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He challenged the samurai to a duel; him against their best.  One of the samurai stepped forward and happily accepted my fathers challeng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Did your father beat this samura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pPr>
      <w:r>
        <w:rPr>
          <w:rFonts w:cs="Courier New" w:ascii="Courier New" w:hAnsi="Courier New"/>
          <w:color w:val="000000"/>
        </w:rPr>
        <w:t>Yes.  But after he had defeated him he would not finish him.  Instead he took away what was most valuable to him; his pride.  He allowed the samurai to walk away in shame knowing that he had been defeat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So what happened nex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pPr>
      <w:r>
        <w:rPr>
          <w:rFonts w:cs="Courier New" w:ascii="Courier New" w:hAnsi="Courier New"/>
          <w:color w:val="000000"/>
        </w:rPr>
        <w:t>I’m not sure how long,  It’s hard to remember, but some time later this samurai returned for my father and decided to have taken away what was most valuable to him; my mothe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can longer hold her tears b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m sorr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pPr>
      <w:r>
        <w:rPr>
          <w:rFonts w:cs="Courier New" w:ascii="Courier New" w:hAnsi="Courier New"/>
          <w:color w:val="000000"/>
        </w:rPr>
        <w:t>I sometimes wonder what it would be like now if my father had just killed him when he had the chance.  I miss her so mu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ionna continues to cry.  Masaro puts his arms around her to comfort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MEETING ROOM.  WRENCHI’S FORTRESS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obatu and Tensho enter the room that Tensho previously saw Keiken in the day befo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This is it Robatu.  This is where I saw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Well there’s no one here now.</w:t>
      </w:r>
    </w:p>
    <w:p>
      <w:pPr>
        <w:pStyle w:val="Normal"/>
        <w:rPr>
          <w:rFonts w:ascii="Courier New" w:hAnsi="Courier New" w:cs="Courier New"/>
          <w:color w:val="000000"/>
        </w:rPr>
      </w:pPr>
      <w:r>
        <w:rPr>
          <w:rFonts w:cs="Courier New" w:ascii="Courier New" w:hAnsi="Courier New"/>
          <w:color w:val="000000"/>
        </w:rPr>
      </w:r>
    </w:p>
    <w:p>
      <w:pPr>
        <w:pStyle w:val="Normal"/>
        <w:ind w:left="720" w:hanging="720"/>
        <w:jc w:val="center"/>
        <w:rPr>
          <w:rFonts w:ascii="Courier New" w:hAnsi="Courier New" w:cs="Courier New"/>
          <w:color w:val="000000"/>
        </w:rPr>
      </w:pPr>
      <w:r>
        <w:rPr>
          <w:rFonts w:cs="Courier New" w:ascii="Courier New" w:hAnsi="Courier New"/>
          <w:color w:val="000000"/>
        </w:rPr>
        <w:t>TENSHO</w:t>
      </w:r>
    </w:p>
    <w:p>
      <w:pPr>
        <w:pStyle w:val="Normal"/>
        <w:ind w:left="720" w:hanging="720"/>
        <w:rPr>
          <w:rFonts w:ascii="Courier New" w:hAnsi="Courier New" w:cs="Courier New"/>
          <w:color w:val="000000"/>
        </w:rPr>
      </w:pPr>
      <w:r>
        <w:rPr>
          <w:rFonts w:cs="Courier New" w:ascii="Courier New" w:hAnsi="Courier New"/>
          <w:color w:val="000000"/>
        </w:rPr>
        <w:tab/>
        <w:tab/>
        <w:t>He was sitting right there talking to Oda.</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jc w:val="center"/>
        <w:rPr>
          <w:rFonts w:ascii="Courier New" w:hAnsi="Courier New" w:cs="Courier New"/>
          <w:color w:val="000000"/>
        </w:rPr>
      </w:pPr>
      <w:r>
        <w:rPr>
          <w:rFonts w:cs="Courier New" w:ascii="Courier New" w:hAnsi="Courier New"/>
          <w:color w:val="000000"/>
        </w:rPr>
        <w:t>ROBATU</w:t>
      </w:r>
    </w:p>
    <w:p>
      <w:pPr>
        <w:pStyle w:val="Normal"/>
        <w:ind w:left="720" w:hanging="720"/>
        <w:rPr>
          <w:rFonts w:ascii="Courier New" w:hAnsi="Courier New" w:cs="Courier New"/>
          <w:color w:val="000000"/>
        </w:rPr>
      </w:pPr>
      <w:r>
        <w:rPr>
          <w:rFonts w:cs="Courier New" w:ascii="Courier New" w:hAnsi="Courier New"/>
          <w:color w:val="000000"/>
        </w:rPr>
        <w:tab/>
        <w:tab/>
        <w:t>Look around; quickly; before we are detected.</w:t>
      </w:r>
    </w:p>
    <w:p>
      <w:pPr>
        <w:pStyle w:val="Normal"/>
        <w:ind w:left="720" w:hanging="72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wo ninjas rush around the large room trying to find anything that may be of importan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Anyth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Not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wo ninjas continue to search.</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Perhaps we need to give them longer befo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Or perhaps no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obatu pulls up large papers from the tab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Looks like construction plan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Plans?  Plans for wh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For this fortre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both look surpris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I guess they must have been confident that they would capture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What els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Here we g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What’s th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A battle pla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For wh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It’s for the Shoguns pal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Alread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It doesn’t say when they plan to attack.  It looks like…oh n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What Robatu, what i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pPr>
      <w:r>
        <w:rPr>
          <w:rFonts w:cs="Courier New" w:ascii="Courier New" w:hAnsi="Courier New"/>
          <w:color w:val="000000"/>
        </w:rPr>
        <w:t>They are sending in ninja’s; and lots of them by the looks of i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Where are all these ninja coming from?  Do you think they are from Koga provin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I hope no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two ninjas can hear guards talking outsid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ind w:left="1440" w:hanging="0"/>
        <w:rPr>
          <w:rFonts w:ascii="Courier New" w:hAnsi="Courier New" w:cs="Courier New"/>
          <w:color w:val="000000"/>
        </w:rPr>
      </w:pPr>
      <w:r>
        <w:rPr>
          <w:rFonts w:cs="Courier New" w:ascii="Courier New" w:hAnsi="Courier New"/>
          <w:color w:val="000000"/>
        </w:rPr>
        <w:t>We have to leave.  We have been in here for too lo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Your right; wait here for a moment I will check outsid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stealthily moves out of the room to check for guards.  Robatu quickly re-arranges the desk to make it look the way he found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comes rushing back into the roo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Hid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ATU</w:t>
      </w:r>
    </w:p>
    <w:p>
      <w:pPr>
        <w:pStyle w:val="Normal"/>
        <w:rPr>
          <w:rFonts w:ascii="Courier New" w:hAnsi="Courier New" w:cs="Courier New"/>
          <w:color w:val="000000"/>
        </w:rPr>
      </w:pPr>
      <w:r>
        <w:rPr>
          <w:rFonts w:cs="Courier New" w:ascii="Courier New" w:hAnsi="Courier New"/>
          <w:color w:val="000000"/>
        </w:rPr>
        <w:tab/>
        <w:tab/>
        <w:t>Hid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Voices can be heard from outside the room.  Tensho and Robatu frantically rush about to find a suitable hiding pl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ken walks in with Oda and a few guard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pPr>
      <w:r>
        <w:rPr>
          <w:rFonts w:cs="Courier New" w:ascii="Courier New" w:hAnsi="Courier New"/>
          <w:color w:val="000000"/>
        </w:rPr>
        <w:tab/>
        <w:tab/>
        <w:t>My ninjas are read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720" w:firstLine="720"/>
        <w:rPr>
          <w:rFonts w:ascii="Courier New" w:hAnsi="Courier New" w:cs="Courier New"/>
          <w:color w:val="000000"/>
        </w:rPr>
      </w:pPr>
      <w:r>
        <w:rPr>
          <w:rFonts w:cs="Courier New" w:ascii="Courier New" w:hAnsi="Courier New"/>
          <w:color w:val="000000"/>
        </w:rPr>
        <w:t>When do they attack?</w:t>
      </w:r>
    </w:p>
    <w:p>
      <w:pPr>
        <w:pStyle w:val="Normal"/>
        <w:ind w:left="720" w:firstLine="720"/>
        <w:rPr>
          <w:rFonts w:ascii="Courier New" w:hAnsi="Courier New" w:cs="Courier New"/>
          <w:color w:val="000000"/>
        </w:rPr>
      </w:pPr>
      <w:r>
        <w:rPr>
          <w:rFonts w:cs="Courier New" w:ascii="Courier New" w:hAnsi="Courier New"/>
          <w:color w:val="000000"/>
        </w:rPr>
      </w:r>
    </w:p>
    <w:p>
      <w:pPr>
        <w:pStyle w:val="Normal"/>
        <w:ind w:left="720" w:firstLine="720"/>
        <w:rPr>
          <w:rFonts w:ascii="Courier New" w:hAnsi="Courier New" w:cs="Courier New"/>
          <w:color w:val="000000"/>
        </w:rPr>
      </w:pPr>
      <w:r>
        <w:rPr>
          <w:rFonts w:cs="Courier New" w:ascii="Courier New" w:hAnsi="Courier New"/>
          <w:color w:val="000000"/>
        </w:rPr>
      </w:r>
    </w:p>
    <w:p>
      <w:pPr>
        <w:pStyle w:val="Normal"/>
        <w:ind w:left="720" w:firstLine="72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pPr>
      <w:r>
        <w:rPr>
          <w:rFonts w:cs="Courier New" w:ascii="Courier New" w:hAnsi="Courier New"/>
          <w:color w:val="000000"/>
        </w:rPr>
        <w:t>They are already moving into position.  The attack will come before the end of this wee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Excellen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pPr>
      <w:r>
        <w:rPr>
          <w:rFonts w:cs="Courier New" w:ascii="Courier New" w:hAnsi="Courier New"/>
          <w:color w:val="000000"/>
        </w:rPr>
        <w:t>With the Shogun and Wrenchi gone there will be no one capable of leading the Emperors armies against us.  Your samurai will need to be ready soon after the assaul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ne of Keiken’s guard’s brings Keiken and Oda a drin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My samurai will be read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Our time is coming my friend; very so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ken raises his cup to Od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To the new ord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raises his cup.</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To the new orde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both drink.  Keiken smiles.  A group of red/black ninjas walk in on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Your back; where is h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ninjas have their hoods pulled back and look very cautious in their approach.  None of them speak.  Instead they look at each other.  Keiken’s delight quickly turns to rage as he realized they do not have Masaro with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Where is h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ne of the ninjas speaks.</w:t>
      </w:r>
    </w:p>
    <w:p>
      <w:pPr>
        <w:pStyle w:val="Normal"/>
        <w:tabs>
          <w:tab w:val="clear" w:pos="720"/>
          <w:tab w:val="left" w:pos="3330" w:leader="none"/>
        </w:tabs>
        <w:rPr>
          <w:rFonts w:ascii="Courier New" w:hAnsi="Courier New" w:cs="Courier New"/>
          <w:color w:val="000000"/>
        </w:rPr>
      </w:pPr>
      <w:r>
        <w:rPr>
          <w:rFonts w:cs="Courier New" w:ascii="Courier New" w:hAnsi="Courier New"/>
          <w:color w:val="000000"/>
        </w:rPr>
        <w:tab/>
      </w:r>
    </w:p>
    <w:p>
      <w:pPr>
        <w:pStyle w:val="Normal"/>
        <w:jc w:val="center"/>
        <w:rPr>
          <w:rFonts w:ascii="Courier New" w:hAnsi="Courier New" w:cs="Courier New"/>
          <w:color w:val="000000"/>
        </w:rPr>
      </w:pPr>
      <w:r>
        <w:rPr>
          <w:rFonts w:cs="Courier New" w:ascii="Courier New" w:hAnsi="Courier New"/>
          <w:color w:val="000000"/>
        </w:rPr>
        <w:t>NINJA</w:t>
      </w:r>
    </w:p>
    <w:p>
      <w:pPr>
        <w:pStyle w:val="Normal"/>
        <w:rPr>
          <w:rFonts w:ascii="Courier New" w:hAnsi="Courier New" w:cs="Courier New"/>
          <w:color w:val="000000"/>
        </w:rPr>
      </w:pPr>
      <w:r>
        <w:rPr>
          <w:rFonts w:cs="Courier New" w:ascii="Courier New" w:hAnsi="Courier New"/>
          <w:color w:val="000000"/>
        </w:rPr>
        <w:tab/>
        <w:tab/>
        <w:t>We’re sorry master b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ken looks around the room suspiciously.  He draws his sword which stops the ninja in his words.  Keiken slowly walks towards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So when I said; do not to return without him…</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all take a step b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You misunderstoo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w:t>
      </w:r>
    </w:p>
    <w:p>
      <w:pPr>
        <w:pStyle w:val="Normal"/>
        <w:rPr>
          <w:rFonts w:ascii="Courier New" w:hAnsi="Courier New" w:cs="Courier New"/>
          <w:color w:val="000000"/>
        </w:rPr>
      </w:pPr>
      <w:r>
        <w:rPr>
          <w:rFonts w:cs="Courier New" w:ascii="Courier New" w:hAnsi="Courier New"/>
          <w:color w:val="000000"/>
        </w:rPr>
        <w:tab/>
        <w:tab/>
        <w:t>Were sorry master we tried t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Yet here you ar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eiken walks menacingly towards the ninjas and throws his sword in the air catching it with a reverse grip.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Without saying another word Keiken thrusts his sword into the large wooden cabinet standing next to him.  Everyone looks on in shock as blood pours out the bottom of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ll of a sudden Tensho jumps out from his hiding place and makes a run for the door.  Keiken pulls out a ninja star and throws it at him but just miss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pPr>
      <w:r>
        <w:rPr>
          <w:rFonts w:cs="Courier New" w:ascii="Courier New" w:hAnsi="Courier New"/>
          <w:color w:val="000000"/>
        </w:rPr>
        <w:tab/>
        <w:tab/>
        <w:t>Capture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red/black ninjas rush after Tensh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Now!  Do not let him escap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ken pulls his sword from the cupboard and watches as Robatu’s lifeless body falls ou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Robat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720" w:firstLine="720"/>
        <w:rPr>
          <w:rFonts w:ascii="Courier New" w:hAnsi="Courier New" w:cs="Courier New"/>
          <w:color w:val="000000"/>
        </w:rPr>
      </w:pPr>
      <w:r>
        <w:rPr>
          <w:rFonts w:cs="Courier New" w:ascii="Courier New" w:hAnsi="Courier New"/>
          <w:color w:val="000000"/>
        </w:rPr>
        <w:t>You know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He was one of mi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looks at the dead ninj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I obviously didn’t train him well enough.</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Obviousl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How many samurai do you have ready for comb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Man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How man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Over 40,000.  That should be more than enough to crush a leaderless arm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Change of plan.  I want them totally disabled before we attack.  Wipe out their spi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pPr>
      <w:r>
        <w:rPr>
          <w:rFonts w:cs="Courier New" w:ascii="Courier New" w:hAnsi="Courier New"/>
          <w:color w:val="000000"/>
        </w:rPr>
        <w:tab/>
        <w:tab/>
        <w:t>The ninja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You will take your samurai any destroy them.  All of the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ken begins to walk out of the roo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My samurai?  How many of my samura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All of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When should 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stutters on his words and quietly mumbles to himself.</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Very we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red/black ninjas are chasing Tensho through the fortress.  Tensho walks through to a room with no escape.  He quickly climbs up the corner of the room and punches a hole through the ceiling.  He climbs through into the room abo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enter the room but decide to run back out and up the stairs instead of following him through the ceil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finally escapes the fortress and makes a run for it.  Keiken watches him from the wind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FIELD.  KARATE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Karate Master and his men are practising their fighting techniques once again.  This time Masaro is standing along side them copying their moves.  Kionna is sitting on her porch drawing them.  Jido walks up behind 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DO</w:t>
      </w:r>
    </w:p>
    <w:p>
      <w:pPr>
        <w:pStyle w:val="Normal"/>
        <w:rPr>
          <w:rFonts w:ascii="Courier New" w:hAnsi="Courier New" w:cs="Courier New"/>
          <w:color w:val="000000"/>
        </w:rPr>
      </w:pPr>
      <w:r>
        <w:rPr>
          <w:rFonts w:cs="Courier New" w:ascii="Courier New" w:hAnsi="Courier New"/>
          <w:color w:val="000000"/>
        </w:rPr>
        <w:tab/>
        <w:tab/>
        <w:t>What are you doing?</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gasp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Jido!  You scared me.  Why are you creeping up on me like t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do notices that his sister has drawn Masaro along with the other men from the villag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DO</w:t>
      </w:r>
    </w:p>
    <w:p>
      <w:pPr>
        <w:pStyle w:val="Normal"/>
        <w:rPr>
          <w:rFonts w:ascii="Courier New" w:hAnsi="Courier New" w:cs="Courier New"/>
          <w:color w:val="000000"/>
        </w:rPr>
      </w:pPr>
      <w:r>
        <w:rPr>
          <w:rFonts w:cs="Courier New" w:ascii="Courier New" w:hAnsi="Courier New"/>
          <w:color w:val="000000"/>
        </w:rPr>
        <w:tab/>
        <w:tab/>
        <w:t>What’s th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It’s nothing; just another one of my drawing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DO</w:t>
      </w:r>
    </w:p>
    <w:p>
      <w:pPr>
        <w:pStyle w:val="Normal"/>
        <w:rPr>
          <w:rFonts w:ascii="Courier New" w:hAnsi="Courier New" w:cs="Courier New"/>
          <w:color w:val="000000"/>
        </w:rPr>
      </w:pPr>
      <w:r>
        <w:rPr>
          <w:rFonts w:cs="Courier New" w:ascii="Courier New" w:hAnsi="Courier New"/>
          <w:color w:val="000000"/>
        </w:rPr>
        <w:tab/>
        <w:tab/>
        <w:t>You like him don’t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He’s not like what you think he is Jid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DO</w:t>
      </w:r>
    </w:p>
    <w:p>
      <w:pPr>
        <w:pStyle w:val="Normal"/>
        <w:ind w:left="1440" w:hanging="0"/>
        <w:rPr/>
      </w:pPr>
      <w:r>
        <w:rPr>
          <w:rFonts w:cs="Courier New" w:ascii="Courier New" w:hAnsi="Courier New"/>
          <w:color w:val="000000"/>
        </w:rPr>
        <w:t>No?  You should stay away from him.  They are all the same his kind.  Father must be insane letting him stay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do walks over to his father and the other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karate master and the others are no longer practising their fighting sequence and are now sparring with each other.  They are all taking it in turns to attack Masaro; in some cases two at the same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karate master stands watching and laughing as Masaro throws the men around like rag dolls.  Jido walks up to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Your shoulder seems to be getting bet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stands with men on the floor all around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t would appear s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Jido!  Are you going to join u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DO</w:t>
      </w:r>
    </w:p>
    <w:p>
      <w:pPr>
        <w:pStyle w:val="Normal"/>
        <w:rPr>
          <w:rFonts w:ascii="Courier New" w:hAnsi="Courier New" w:cs="Courier New"/>
          <w:color w:val="000000"/>
        </w:rPr>
      </w:pPr>
      <w:r>
        <w:rPr>
          <w:rFonts w:cs="Courier New" w:ascii="Courier New" w:hAnsi="Courier New"/>
          <w:color w:val="000000"/>
        </w:rPr>
        <w:tab/>
        <w:tab/>
        <w:t>Yes I think I wi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en all stand up and move out of the way leaving Jido and Masaro facing each ot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Jid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bows.  As he does so Jido attacks him with force.  Far too much force for a friendly sparring session.  Masaro defends his attack but clearly shows a face of disapprova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do again attacks Masaro, this time even harder.  But this time Masaro does not hold back and throws him to the floor.  Jido immediately stands up and attacks again.  Again he is defeated by Masar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Jido again stands up but a little slower this time.  He again attacks Masaro but just as before he is defeated.  This time he is hurt and needs help from one of the villagers to stand up.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Jido shrugs the man’s hand off him.  He is quite obviously embarrassed and walks off with a slight lim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MEETING ROOM.  SHOGUN’S PALAC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is in his meeting room.  A guard walks 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GUARD</w:t>
      </w:r>
    </w:p>
    <w:p>
      <w:pPr>
        <w:pStyle w:val="Normal"/>
        <w:rPr>
          <w:rFonts w:ascii="Courier New" w:hAnsi="Courier New" w:cs="Courier New"/>
          <w:color w:val="000000"/>
        </w:rPr>
      </w:pPr>
      <w:r>
        <w:rPr>
          <w:rFonts w:cs="Courier New" w:ascii="Courier New" w:hAnsi="Courier New"/>
          <w:color w:val="000000"/>
        </w:rPr>
        <w:tab/>
        <w:tab/>
        <w:t>Shogun!  There is someone here to see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Bring him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guards escort Tensho into the room who is totally exhaust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Tensh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Shogu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stands up and Tensho bow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It is good to see you old friend.  What news do you br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rough Tensho’s exhaustion he can hardly speak but proceeds to tell the Shogun what he has witnessed.  He speaks very slowl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I bring…   disturbing news Shogun.  Very disturbing news.  The samurai master Oda has joined forces with my old ninja master Keike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Keiken!  But Keiken is d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No Shogun; he is very much alive.  He and the samurai plot to destroy you.</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Keiken!  You are certain of th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lets out a small sarcastic laugh.</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I watched him kill Robatu and barley escaped with my life.  So yes I am certa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So Keiken has offered his service to Master Od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No Shogun.  Keiken… Keik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begins to stumble and seriously stutter his word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Tensho!  Are you ok?  Breath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Attack…   ninja’s…  they will att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What is it Tensho!?  Speak to 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So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collapses in the Shoguns arm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Guard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GUARD</w:t>
      </w:r>
    </w:p>
    <w:p>
      <w:pPr>
        <w:pStyle w:val="Normal"/>
        <w:rPr>
          <w:rFonts w:ascii="Courier New" w:hAnsi="Courier New" w:cs="Courier New"/>
          <w:color w:val="000000"/>
        </w:rPr>
      </w:pPr>
      <w:r>
        <w:rPr>
          <w:rFonts w:cs="Courier New" w:ascii="Courier New" w:hAnsi="Courier New"/>
          <w:color w:val="000000"/>
        </w:rPr>
        <w:tab/>
        <w:tab/>
        <w:t>Shogu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Have this man taken for medical observation immediate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wo guards take Tensho and begin to move with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Make sure they do everything in their power to keep him stab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guards nod and continue on their w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OUTSIDE KIONNA’S HOUSE. KARATE VILLAG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asaro is talking to the Karate master outside of their house.  Kionna is inside the hous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s Jido o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I don’t know.  I haven’t seen him since this morning.  He’ll be fine.  He always i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 didn’t mean t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I know Masaro, I k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I can understand why he dislikes me so.  I know about what happened.  To your wife I mea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She told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Y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That’s not the reason Jido acts the way he does towards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Then what is it?  Have I done something to offend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No Masaro, you have done nothing wrong.  The truth is I don’t think Jido dislikes you at a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N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It is just an excuse for him to release his anger; nothing mo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Over his mot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Yes.  But the sad thing is; most of his anger is directed at 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Does he think you could have done more to prevent it from happen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No.  No one could have predicted the events which would unfold.  But one thing I did have control of was the future.  I still had two children to take care of.</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So what happen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Well; after the…   the assassin struck.  We found the location of the Ronin Samurai who had hired him.  I took it upon myself to assemble whoever would come with me to take revenge for my wife.</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Did you find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Karate Master pauses for a seco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No.  We never found him.  Shortly before we were due to leave, I called off the att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Well Jido put it down to cowardice, and he hasn’t been able to forgive me ever since.  But the truth is Masaro I did it for him; him and his sister.  You see Masaro; vengeance breeds nothing but further vengeance.  And in the end I had to look at what I would be risking just to satisfy my own gratification and thirst for reveng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looks away and thinks about his dead master Keik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ind w:left="1440" w:hanging="0"/>
        <w:rPr>
          <w:rFonts w:ascii="Courier New" w:hAnsi="Courier New" w:cs="Courier New"/>
          <w:color w:val="000000"/>
        </w:rPr>
      </w:pPr>
      <w:r>
        <w:rPr>
          <w:rFonts w:cs="Courier New" w:ascii="Courier New" w:hAnsi="Courier New"/>
          <w:color w:val="000000"/>
        </w:rPr>
        <w:t>There is not a day that passes that I don’t think about her or wish that she was still here; but she isn’t.  There is nothing I can do to change that now.  So instead of dwelling on the past I decided to look to the future; to look at what I did have.  A beautiful daughter and a son who…   who I hope one day will understand 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two sit silently for a moment.  Kionna steps out of the front doo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He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pPr>
      <w:r>
        <w:rPr>
          <w:rFonts w:cs="Courier New" w:ascii="Courier New" w:hAnsi="Courier New"/>
          <w:color w:val="000000"/>
        </w:rPr>
        <w:tab/>
        <w:tab/>
        <w:t>Come inside!  I have something to show you!</w:t>
      </w:r>
    </w:p>
    <w:p>
      <w:pPr>
        <w:pStyle w:val="Normal"/>
        <w:jc w:val="center"/>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walks back into the house.  Masaro stands up and smiles at the karate master.  The karate master gently bows his head.  Masaro turns around and begins to walk after Kionna.</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slowly walks into the house.  The karate master stays outside on his own.  He looks sad.  He is obviously thinking about his dead wif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looks on the table to find the map he had been following to find Ninpo.  It is now in a much better condition, since it was kicked from the fi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t’s m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nod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Uh huh.  I have restored it for you.  Now you will be able to see where you’re going without falling over bridg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laughs and then smiles to himself.</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It’s nothing, it’s just… It’s only just occurred to me that I had forgotten all about this.</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Well I hope you like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pPr>
      <w:r>
        <w:rPr>
          <w:rFonts w:cs="Courier New" w:ascii="Courier New" w:hAnsi="Courier New"/>
          <w:color w:val="000000"/>
        </w:rPr>
        <w:tab/>
        <w:tab/>
        <w:t>It looks great.  Thank you!</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smil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You’re welco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SHOGUN’S MEETING ROOM.  SHOGUNS PALAC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is sitting at his desk with his head in his hands.  A guard walks 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GUARD</w:t>
      </w:r>
    </w:p>
    <w:p>
      <w:pPr>
        <w:pStyle w:val="Normal"/>
        <w:rPr>
          <w:rFonts w:ascii="Courier New" w:hAnsi="Courier New" w:cs="Courier New"/>
          <w:color w:val="000000"/>
        </w:rPr>
      </w:pPr>
      <w:r>
        <w:rPr>
          <w:rFonts w:cs="Courier New" w:ascii="Courier New" w:hAnsi="Courier New"/>
          <w:color w:val="000000"/>
        </w:rPr>
        <w:tab/>
        <w:tab/>
        <w:t>Shogun!  He is awak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ithout saying a word the Shogun immediately stands up and begins to mo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BEDROOM.  SHOGUN’S PALAC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The Shogun walks into a bedroom to find Tensho standing up and looking out of a window.  Samurai are outside practising their skill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Tensho!  Are you ok?</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ensho says nothing but continues to look out of the window at the samurai below.  He is in an extremely distressed state over the events which have just taken place.  He is not very talkative.  The shogun walks up beside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Tensho! Are you o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I’m ok.</w:t>
      </w:r>
    </w:p>
    <w:p>
      <w:pPr>
        <w:pStyle w:val="Normal"/>
        <w:rPr>
          <w:rFonts w:ascii="Courier New" w:hAnsi="Courier New" w:cs="Courier New"/>
          <w:color w:val="000000"/>
        </w:rPr>
      </w:pPr>
      <w:r>
        <w:rPr>
          <w:rFonts w:cs="Courier New" w:ascii="Courier New" w:hAnsi="Courier New"/>
          <w:color w:val="000000"/>
        </w:rPr>
        <w:t>The two men stand side to side looking outside at the samura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Before you collapsed you mentioned something about your ninja master; Keiken?  Do you rememb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I remember everyth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I must know Tensho.  Is Keiken under the service of the samurai Od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N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N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The samurai Oda is under the service of Keiken.  He has him under mind control.  He has bent and twisted his will to affect his aim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looks on in sho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They oppose you together.  Countless samurai and ninja clans have answered their call and they will not stop until the nation is under their contro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Tensho.  You mentioned something about an att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says not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pPr>
      <w:r>
        <w:rPr>
          <w:rFonts w:cs="Courier New" w:ascii="Courier New" w:hAnsi="Courier New"/>
          <w:color w:val="000000"/>
        </w:rPr>
        <w:t>Tensho.  Are they going to attack here?  I must k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Y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How man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Man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With the amount of samurai I have defending this pal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Many ninja; It matters not how many samurai you have.  They only have one mission.  They come for you.  It will only take one of them to slip through your defenc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When do they att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Soon.  You don’t have much time.  The assault will come within the next few nigh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looks in deep thought.  Tensho turns and walks away from the window.  He begins to gather his thing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I’m sorry I cannot be of any further use to you but I must return home.  Master Hattori will be wondering where I am.  He must be made aware of the situati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No; you will remain 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Shogu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You will remain here.  If we are to be attacked by ninjas we need to know exactly what to expec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But Shogu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If Keiken has betrayed you as you say, I doubt very much that you will have much of a home to go back to.</w:t>
        <w:tab/>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ponders on the Shogun’s word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pPr>
      <w:r>
        <w:rPr>
          <w:rFonts w:cs="Courier New" w:ascii="Courier New" w:hAnsi="Courier New"/>
          <w:color w:val="000000"/>
        </w:rPr>
        <w:t>I’m sorry Tensho but I cannot afford to allow you to leave and so I am not offering you the choice.  You will remain here and assume command of our defenc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says nothing.  He stops collecting the items which he had been gathering to leav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Think Tensho.  If I am assassinated and this palace is captured, where will that leave you?  Your enemy has the location to your ninja hideout and this Shogunate will no longer exist.  You need us as much as we need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put his things back on the bed and nods to himself.</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Take me outside.  I need to see the ground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GARDENS.  SHOGUNS PALAC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and the Shogun are standing outside of the palace.  Tensho is looking around the grounds to figure out the best ways of defending it from the imminent ninja att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What do you thin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I think your palace is very spectacular Shogu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smil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And from a defensive perspectiv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The layout of your grounds will make it difficult to defend against an attack of this ki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looks around his grounds with a confused look on his f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There are too many gardens, too many scattered buildings, too many places to hid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What preparations can be mad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pPr>
      <w:r>
        <w:rPr>
          <w:rFonts w:cs="Courier New" w:ascii="Courier New" w:hAnsi="Courier New"/>
          <w:color w:val="000000"/>
        </w:rPr>
        <w:t>There are things that can be done to make the area more secure.  But I’m going to need a few things.</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Of cours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 xml:space="preserve">Resources; explosives; manpower.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Whatever you need Tensh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continues to look around the Shoguns grou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WRENCHI’S MEETING ROOM.  WRENCHI’S FORTRESS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uge construction is being undergone at Wrenchi’s captured fortress.  Huge gaping holes are being built into the side of the wall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eiken is looking out of a window as Oda’s General leads an enormous army out of the fortress.  Oda walks in.  Keiken sees him in the reflection of the window.</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Keik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ithout saying a word Keiken picks up a scroll and throws it behind him to Oda.  He continues to look out of the wind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Here is their location.  Level it to the ground.  Leave none aliv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s Oda is reading the scroll Rizzo (one of Keiken’s guards) walks 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IZZO</w:t>
      </w:r>
    </w:p>
    <w:p>
      <w:pPr>
        <w:pStyle w:val="Normal"/>
        <w:rPr>
          <w:rFonts w:ascii="Courier New" w:hAnsi="Courier New" w:cs="Courier New"/>
          <w:color w:val="000000"/>
        </w:rPr>
      </w:pPr>
      <w:r>
        <w:rPr>
          <w:rFonts w:cs="Courier New" w:ascii="Courier New" w:hAnsi="Courier New"/>
          <w:color w:val="000000"/>
        </w:rPr>
        <w:tab/>
        <w:tab/>
        <w:t>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IZZO</w:t>
      </w:r>
    </w:p>
    <w:p>
      <w:pPr>
        <w:pStyle w:val="Normal"/>
        <w:rPr>
          <w:rFonts w:ascii="Courier New" w:hAnsi="Courier New" w:cs="Courier New"/>
          <w:color w:val="000000"/>
        </w:rPr>
      </w:pPr>
      <w:r>
        <w:rPr>
          <w:rFonts w:cs="Courier New" w:ascii="Courier New" w:hAnsi="Courier New"/>
          <w:color w:val="000000"/>
        </w:rPr>
        <w:tab/>
        <w:tab/>
        <w:t>There is someone here to see you.</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eiken turns around to see Kionna’s brother Jido standing at the doorway.  Neither Keiken nor Jido say anything.  Instead they just stand looking at each o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KIONNA’S HOUSE.  KARATE VILLAG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picks up his jacket from a chair, puts it on and walks out of the house to find Kionna sitting down outside looking up at the sta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Hey Little Lad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sits down next to her.  She smil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pPr>
      <w:r>
        <w:rPr>
          <w:rFonts w:cs="Courier New" w:ascii="Courier New" w:hAnsi="Courier New"/>
          <w:color w:val="000000"/>
        </w:rPr>
        <w:tab/>
        <w:tab/>
        <w:t>It’s a calm night.</w:t>
      </w:r>
    </w:p>
    <w:p>
      <w:pPr>
        <w:pStyle w:val="Normal"/>
        <w:jc w:val="center"/>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and Kionna see Jido walking past in the distanc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720" w:firstLine="720"/>
        <w:rPr>
          <w:rFonts w:ascii="Courier New" w:hAnsi="Courier New" w:cs="Courier New"/>
          <w:color w:val="000000"/>
        </w:rPr>
      </w:pPr>
      <w:r>
        <w:rPr>
          <w:rFonts w:cs="Courier New" w:ascii="Courier New" w:hAnsi="Courier New"/>
          <w:color w:val="000000"/>
        </w:rPr>
        <w:t>Masaro.  There is something I must ask you</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pPr>
      <w:r>
        <w:rPr>
          <w:rFonts w:cs="Courier New" w:ascii="Courier New" w:hAnsi="Courier New"/>
          <w:color w:val="000000"/>
        </w:rPr>
        <w:t>Why are you here?  Have you forgotten what it is you set out to accomplis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No.  I hadn’t forgotte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Then why Masaro?  Your shoulder has been healed for some time now.  But yet you stay.  I don’t understan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Perhaps revenge isn’t as important to me as it once was.  This place has changed 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720" w:firstLine="720"/>
        <w:rPr>
          <w:rFonts w:ascii="Courier New" w:hAnsi="Courier New" w:cs="Courier New"/>
          <w:color w:val="000000"/>
        </w:rPr>
      </w:pPr>
      <w:r>
        <w:rPr>
          <w:rFonts w:cs="Courier New" w:ascii="Courier New" w:hAnsi="Courier New"/>
          <w:color w:val="000000"/>
        </w:rPr>
        <w:t>Do you not miss your hom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looks dow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Or any of the people t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There is someon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Someone close to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Y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What happen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 left 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rPr>
          <w:rFonts w:ascii="Courier New" w:hAnsi="Courier New" w:cs="Courier New"/>
          <w:color w:val="000000"/>
        </w:rPr>
      </w:pPr>
      <w:r>
        <w:rPr>
          <w:rFonts w:cs="Courier New" w:ascii="Courier New" w:hAnsi="Courier New"/>
          <w:color w:val="000000"/>
        </w:rPr>
        <w:tab/>
        <w:tab/>
        <w:t>Wh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It’s complicated.  It could never have worked out between us.  Not the way we wanted it to anyway.  Too much has happene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pPr>
      <w:r>
        <w:rPr>
          <w:rFonts w:cs="Courier New" w:ascii="Courier New" w:hAnsi="Courier New"/>
          <w:color w:val="000000"/>
        </w:rPr>
        <w:t>Things can always work out for you; if you want them to.</w:t>
      </w:r>
    </w:p>
    <w:p>
      <w:pPr>
        <w:pStyle w:val="Normal"/>
        <w:jc w:val="center"/>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ionna moves closer to him.</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There are many things I miss.  But that place is not one of them.  There was a time I felt at home there.  But now, the mere thought of being there brings me nothing but pain.</w:t>
      </w:r>
    </w:p>
    <w:p>
      <w:pPr>
        <w:pStyle w:val="Normal"/>
        <w:rPr/>
      </w:pPr>
      <w:r>
        <w:rPr>
          <w:rFonts w:cs="Courier New" w:ascii="Courier New" w:hAnsi="Courier New"/>
          <w:color w:val="000000"/>
        </w:rPr>
        <w:t>Kionna looks at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Why is it you ask?  Do you wish for me to leav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720" w:firstLine="720"/>
        <w:rPr>
          <w:rFonts w:ascii="Courier New" w:hAnsi="Courier New" w:cs="Courier New"/>
          <w:color w:val="000000"/>
        </w:rPr>
      </w:pPr>
      <w:r>
        <w:rPr>
          <w:rFonts w:cs="Courier New" w:ascii="Courier New" w:hAnsi="Courier New"/>
          <w:color w:val="000000"/>
        </w:rPr>
        <w:t>No; of course no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ionna gently moves closer and puts her hand on his f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I just don’t think it is your destiny to remain here.</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looks a little confused out by her word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IONNA</w:t>
      </w:r>
    </w:p>
    <w:p>
      <w:pPr>
        <w:pStyle w:val="Normal"/>
        <w:ind w:left="1440" w:hanging="0"/>
        <w:rPr>
          <w:rFonts w:ascii="Courier New" w:hAnsi="Courier New" w:cs="Courier New"/>
          <w:color w:val="000000"/>
        </w:rPr>
      </w:pPr>
      <w:r>
        <w:rPr>
          <w:rFonts w:cs="Courier New" w:ascii="Courier New" w:hAnsi="Courier New"/>
          <w:color w:val="000000"/>
        </w:rPr>
        <w:t>Don’t be sad; I sense that you are to become much mor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ionna and Masaro move closer to each other as though they are about to kiss.  Kionna winces.  Masaro looks closely at her and sees a poison dart sticking out of her neck.  Masaro gently whispers to himself.</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No… (whisper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All of a sudden the village becomes over-run with red/black ninja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fight breaks out with the villagers using the art of karate to defend themselv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takes Kionna inside and lays her on the floor.  The karate master comes rushing 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pPr>
      <w:r>
        <w:rPr>
          <w:rFonts w:cs="Courier New" w:ascii="Courier New" w:hAnsi="Courier New"/>
          <w:color w:val="000000"/>
        </w:rPr>
        <w:tab/>
        <w:tab/>
        <w:t>What’s happen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notices his daughter’s body lying motionless on the floo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N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m sorry.  They have come for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But how did the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Jido rushes in with a shocked look on his face as he looks at his si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DO</w:t>
      </w:r>
    </w:p>
    <w:p>
      <w:pPr>
        <w:pStyle w:val="Normal"/>
        <w:rPr>
          <w:rFonts w:ascii="Courier New" w:hAnsi="Courier New" w:cs="Courier New"/>
          <w:color w:val="000000"/>
        </w:rPr>
      </w:pPr>
      <w:r>
        <w:rPr>
          <w:rFonts w:cs="Courier New" w:ascii="Courier New" w:hAnsi="Courier New"/>
          <w:color w:val="000000"/>
        </w:rPr>
        <w:tab/>
        <w:tab/>
        <w:t>I’m…I’m sorry.  They weren’t supposed t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You fool.  What have you do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karate master turns his direction back to his lifeless daugh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RATE MASTER</w:t>
      </w:r>
    </w:p>
    <w:p>
      <w:pPr>
        <w:pStyle w:val="Normal"/>
        <w:rPr>
          <w:rFonts w:ascii="Courier New" w:hAnsi="Courier New" w:cs="Courier New"/>
          <w:color w:val="000000"/>
        </w:rPr>
      </w:pPr>
      <w:r>
        <w:rPr>
          <w:rFonts w:cs="Courier New" w:ascii="Courier New" w:hAnsi="Courier New"/>
          <w:color w:val="000000"/>
        </w:rPr>
        <w:tab/>
        <w:tab/>
        <w:t>Please no; not again; not again!</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s sadness quickly turns to anger and hate as he sees the life disappear from Kionna’s ey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He picks up his weapons and rushes out the door to attack the ninjas.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kills many of them in his uncontrollable rage helping the villagers to drive them b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ninjas eventually swarm Masaro and this time there is no bridge for him to jump from.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is hit with a dart which puts him to sleep.  The mass of red/black ninjas capture Masaro and the villagers look on as they make off with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WALLS.  SHOGUN’S PALAC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ensho is outside on the palace walls overseeing various changes being made to the palace by the Shogun’s me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walks over to meet him.  He notices that Tensho has ordered huge chains to be hung over the palace walls.  The chains are attached to bell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 xml:space="preserve">Simple; but effective none the less.  </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Effective for whom?  You have given my attackers the apparatus with which to climb my walls?  I must say Tensho I find your tactics rather peculia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pPr>
      <w:r>
        <w:rPr>
          <w:rFonts w:cs="Courier New" w:ascii="Courier New" w:hAnsi="Courier New"/>
          <w:color w:val="000000"/>
        </w:rPr>
        <w:t xml:space="preserve">If they wish to climb this wall, then they will do so with or without help.  But what they will find; is that it is now almost impossible for them to remain undetected if they attempt to take this route.  </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Almo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smil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Nothing to the ninja is regarded as impossib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does not look impressed by Tensho’s commen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pPr>
      <w:r>
        <w:rPr>
          <w:rFonts w:cs="Courier New" w:ascii="Courier New" w:hAnsi="Courier New"/>
          <w:color w:val="000000"/>
        </w:rPr>
        <w:t>You have enough samurai to defend you.  But they are only of use if you know when to use them.  We must know when they are here.  That is my main objective in securing your defences.</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looks over the edge of his wall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Don’t worry.  They will still have to manoeuvre through the gardens if they are to reach this point undetect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Why?  What have you done to my garden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looks and then points into the distan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You see those trees over t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Y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pPr>
      <w:r>
        <w:rPr>
          <w:rFonts w:cs="Courier New" w:ascii="Courier New" w:hAnsi="Courier New"/>
          <w:color w:val="000000"/>
        </w:rPr>
        <w:t>Well; you won’t be able to see from here but they are rigged with explosiv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Explosiv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pPr>
      <w:r>
        <w:rPr>
          <w:rFonts w:cs="Courier New" w:ascii="Courier New" w:hAnsi="Courier New"/>
          <w:color w:val="000000"/>
        </w:rPr>
        <w:t>They are attached to wires which run down the bark of the trees and through the grass.  If they go off, then that will certainly alert us to their presence; if they are not blown to pieces by them of cours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Well; we can only hope the lat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smiles.  He then looks arou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 xml:space="preserve">I have done just about all I can out here.  I have ordered archers at the highest points and enough sentries to fortify the walls around the clock.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What 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Now; you take me inside.</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MEETING ROOM.  NINJA LAIR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ter is talking to Takorra inside the ninja lair.  Two of their ninjas come rushing into the Ninja lair to speak to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1</w:t>
      </w:r>
    </w:p>
    <w:p>
      <w:pPr>
        <w:pStyle w:val="Normal"/>
        <w:rPr>
          <w:rFonts w:ascii="Courier New" w:hAnsi="Courier New" w:cs="Courier New"/>
          <w:color w:val="000000"/>
        </w:rPr>
      </w:pPr>
      <w:r>
        <w:rPr>
          <w:rFonts w:cs="Courier New" w:ascii="Courier New" w:hAnsi="Courier New"/>
          <w:color w:val="000000"/>
        </w:rPr>
        <w:tab/>
        <w:tab/>
        <w:t>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ter Hattori and Takkora both look up</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1</w:t>
      </w:r>
    </w:p>
    <w:p>
      <w:pPr>
        <w:pStyle w:val="Normal"/>
        <w:rPr>
          <w:rFonts w:ascii="Courier New" w:hAnsi="Courier New" w:cs="Courier New"/>
          <w:color w:val="000000"/>
        </w:rPr>
      </w:pPr>
      <w:r>
        <w:rPr>
          <w:rFonts w:cs="Courier New" w:ascii="Courier New" w:hAnsi="Courier New"/>
          <w:color w:val="000000"/>
        </w:rPr>
        <w:tab/>
        <w:tab/>
        <w:t>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oth ninjas are extremely out of breathe form the long distance they have ran at a fast pace.  They speak quickly in any ca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1</w:t>
      </w:r>
    </w:p>
    <w:p>
      <w:pPr>
        <w:pStyle w:val="Normal"/>
        <w:ind w:left="1440" w:hanging="0"/>
        <w:rPr>
          <w:rFonts w:ascii="Courier New" w:hAnsi="Courier New" w:cs="Courier New"/>
          <w:color w:val="000000"/>
        </w:rPr>
      </w:pPr>
      <w:r>
        <w:rPr>
          <w:rFonts w:cs="Courier New" w:ascii="Courier New" w:hAnsi="Courier New"/>
          <w:color w:val="000000"/>
        </w:rPr>
        <w:t>Forgive our intrusion master, but we come with urgent news!</w:t>
      </w:r>
    </w:p>
    <w:p>
      <w:pPr>
        <w:pStyle w:val="Normal"/>
        <w:rPr>
          <w:rFonts w:ascii="Courier New" w:hAnsi="Courier New" w:cs="Courier New"/>
          <w:color w:val="000000"/>
        </w:rPr>
      </w:pPr>
      <w:r>
        <w:rPr>
          <w:rFonts w:cs="Courier New" w:ascii="Courier New" w:hAnsi="Courier New"/>
          <w:color w:val="000000"/>
        </w:rPr>
        <w:t>Takorra looks at Master Hattor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1</w:t>
      </w:r>
    </w:p>
    <w:p>
      <w:pPr>
        <w:pStyle w:val="Normal"/>
        <w:ind w:left="1440" w:hanging="0"/>
        <w:rPr>
          <w:rFonts w:ascii="Courier New" w:hAnsi="Courier New" w:cs="Courier New"/>
          <w:color w:val="000000"/>
        </w:rPr>
      </w:pPr>
      <w:r>
        <w:rPr>
          <w:rFonts w:cs="Courier New" w:ascii="Courier New" w:hAnsi="Courier New"/>
          <w:color w:val="000000"/>
        </w:rPr>
        <w:t>Master Oda is once again marching his army.  They are coming this way!</w:t>
      </w:r>
    </w:p>
    <w:p>
      <w:pPr>
        <w:pStyle w:val="Normal"/>
        <w:rPr>
          <w:rFonts w:ascii="Courier New" w:hAnsi="Courier New" w:cs="Courier New"/>
          <w:color w:val="000000"/>
        </w:rPr>
      </w:pPr>
      <w:r>
        <w:rPr>
          <w:rFonts w:cs="Courier New" w:ascii="Courier New" w:hAnsi="Courier New"/>
          <w:color w:val="000000"/>
        </w:rPr>
        <w:tab/>
        <w:tab/>
      </w:r>
    </w:p>
    <w:p>
      <w:pPr>
        <w:pStyle w:val="Normal"/>
        <w:jc w:val="center"/>
        <w:rPr>
          <w:rFonts w:ascii="Courier New" w:hAnsi="Courier New" w:cs="Courier New"/>
          <w:color w:val="000000"/>
        </w:rPr>
      </w:pPr>
      <w:r>
        <w:rPr>
          <w:rFonts w:cs="Courier New" w:ascii="Courier New" w:hAnsi="Courier New"/>
          <w:color w:val="000000"/>
        </w:rPr>
        <w:t>NINJA 2</w:t>
      </w:r>
    </w:p>
    <w:p>
      <w:pPr>
        <w:pStyle w:val="Normal"/>
        <w:ind w:left="1440" w:hanging="0"/>
        <w:rPr>
          <w:rFonts w:ascii="Courier New" w:hAnsi="Courier New" w:cs="Courier New"/>
          <w:color w:val="000000"/>
        </w:rPr>
      </w:pPr>
      <w:r>
        <w:rPr>
          <w:rFonts w:cs="Courier New" w:ascii="Courier New" w:hAnsi="Courier New"/>
          <w:color w:val="000000"/>
        </w:rPr>
        <w:t>We can not explain any reason for them to have the location to this base but they are very close and there are no other targets in their directi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1</w:t>
      </w:r>
    </w:p>
    <w:p>
      <w:pPr>
        <w:pStyle w:val="Normal"/>
        <w:ind w:left="1440" w:hanging="0"/>
        <w:rPr>
          <w:rFonts w:ascii="Courier New" w:hAnsi="Courier New" w:cs="Courier New"/>
          <w:color w:val="000000"/>
        </w:rPr>
      </w:pPr>
      <w:r>
        <w:rPr>
          <w:rFonts w:cs="Courier New" w:ascii="Courier New" w:hAnsi="Courier New"/>
          <w:color w:val="000000"/>
        </w:rPr>
        <w:t>We can only assume master that they are coming directly 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How close are the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1</w:t>
      </w:r>
    </w:p>
    <w:p>
      <w:pPr>
        <w:pStyle w:val="Normal"/>
        <w:rPr>
          <w:rFonts w:ascii="Courier New" w:hAnsi="Courier New" w:cs="Courier New"/>
          <w:color w:val="000000"/>
        </w:rPr>
      </w:pPr>
      <w:r>
        <w:rPr>
          <w:rFonts w:cs="Courier New" w:ascii="Courier New" w:hAnsi="Courier New"/>
          <w:color w:val="000000"/>
        </w:rPr>
        <w:tab/>
        <w:tab/>
        <w:t>They will be here by daybrea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I suppose it would only be sensible to attack a ninja stronghold during daylight.  How large is this for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wo ninjas look at each ot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2</w:t>
      </w:r>
    </w:p>
    <w:p>
      <w:pPr>
        <w:pStyle w:val="Normal"/>
        <w:rPr>
          <w:rFonts w:ascii="Courier New" w:hAnsi="Courier New" w:cs="Courier New"/>
          <w:color w:val="000000"/>
        </w:rPr>
      </w:pPr>
      <w:r>
        <w:rPr>
          <w:rFonts w:cs="Courier New" w:ascii="Courier New" w:hAnsi="Courier New"/>
          <w:color w:val="000000"/>
        </w:rPr>
        <w:tab/>
        <w:tab/>
        <w:t>We don’t know 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You don’t know?  How did you come by this intelligence?  I can only assume you saw this army for yourselv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2</w:t>
      </w:r>
    </w:p>
    <w:p>
      <w:pPr>
        <w:pStyle w:val="Normal"/>
        <w:ind w:left="1440" w:hanging="0"/>
        <w:rPr>
          <w:rFonts w:ascii="Courier New" w:hAnsi="Courier New" w:cs="Courier New"/>
          <w:color w:val="000000"/>
        </w:rPr>
      </w:pPr>
      <w:r>
        <w:rPr>
          <w:rFonts w:cs="Courier New" w:ascii="Courier New" w:hAnsi="Courier New"/>
          <w:color w:val="000000"/>
        </w:rPr>
        <w:t>Yes master we did.  But this army stretched back out of our line of sight.  We estimate that there are 30; 40; possibly even 50,000.</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1</w:t>
      </w:r>
    </w:p>
    <w:p>
      <w:pPr>
        <w:pStyle w:val="Normal"/>
        <w:rPr>
          <w:rFonts w:ascii="Courier New" w:hAnsi="Courier New" w:cs="Courier New"/>
          <w:color w:val="000000"/>
        </w:rPr>
      </w:pPr>
      <w:r>
        <w:rPr>
          <w:rFonts w:cs="Courier New" w:ascii="Courier New" w:hAnsi="Courier New"/>
          <w:color w:val="000000"/>
        </w:rPr>
        <w:tab/>
        <w:tab/>
        <w:t>All samurai; all fully armed and equipp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ter Hattori and Takorra look at each ot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It is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Are we read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No.</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ABANDONED BUILDING.  UNKNOWN AREA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wakes up in an abandoned building, bound with rope and tied to a chair.  There are many red/black ninjas guarding him.  Masaro’s vision is blurred as he begins to wake up.</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2</w:t>
      </w:r>
    </w:p>
    <w:p>
      <w:pPr>
        <w:pStyle w:val="Normal"/>
        <w:rPr>
          <w:rFonts w:ascii="Courier New" w:hAnsi="Courier New" w:cs="Courier New"/>
          <w:color w:val="000000"/>
        </w:rPr>
      </w:pPr>
      <w:r>
        <w:rPr>
          <w:rFonts w:cs="Courier New" w:ascii="Courier New" w:hAnsi="Courier New"/>
          <w:color w:val="000000"/>
        </w:rPr>
        <w:tab/>
        <w:tab/>
        <w:t>How long do we have to keep him fo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1440" w:hanging="0"/>
        <w:rPr>
          <w:rFonts w:ascii="Courier New" w:hAnsi="Courier New" w:cs="Courier New"/>
          <w:color w:val="000000"/>
        </w:rPr>
      </w:pPr>
      <w:r>
        <w:rPr>
          <w:rFonts w:cs="Courier New" w:ascii="Courier New" w:hAnsi="Courier New"/>
          <w:color w:val="000000"/>
        </w:rPr>
        <w:t>Not much longer now.  Master will be here for him soon.</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2</w:t>
      </w:r>
    </w:p>
    <w:p>
      <w:pPr>
        <w:pStyle w:val="Normal"/>
        <w:ind w:left="1440" w:hanging="0"/>
        <w:rPr>
          <w:rFonts w:ascii="Courier New" w:hAnsi="Courier New" w:cs="Courier New"/>
          <w:color w:val="000000"/>
        </w:rPr>
      </w:pPr>
      <w:r>
        <w:rPr>
          <w:rFonts w:cs="Courier New" w:ascii="Courier New" w:hAnsi="Courier New"/>
          <w:color w:val="000000"/>
        </w:rPr>
        <w:t>The rest of us are moving into position for the assault.  I trust you are capable of keeping him safe until he is collect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1440" w:hanging="0"/>
        <w:rPr>
          <w:rFonts w:ascii="Courier New" w:hAnsi="Courier New" w:cs="Courier New"/>
          <w:color w:val="000000"/>
        </w:rPr>
      </w:pPr>
      <w:r>
        <w:rPr>
          <w:rFonts w:cs="Courier New" w:ascii="Courier New" w:hAnsi="Courier New"/>
          <w:color w:val="000000"/>
        </w:rPr>
        <w:t>Well I think between the five of us we can accomplish that.</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2</w:t>
      </w:r>
    </w:p>
    <w:p>
      <w:pPr>
        <w:pStyle w:val="Normal"/>
        <w:ind w:left="1440" w:hanging="0"/>
        <w:rPr>
          <w:rFonts w:ascii="Courier New" w:hAnsi="Courier New" w:cs="Courier New"/>
          <w:color w:val="000000"/>
        </w:rPr>
      </w:pPr>
      <w:r>
        <w:rPr>
          <w:rFonts w:cs="Courier New" w:ascii="Courier New" w:hAnsi="Courier New"/>
          <w:color w:val="000000"/>
        </w:rPr>
        <w:t>Do not play games!  If our master comes for him and is not here, he will have my head as well as you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rPr>
          <w:rFonts w:ascii="Courier New" w:hAnsi="Courier New" w:cs="Courier New"/>
          <w:color w:val="000000"/>
        </w:rPr>
      </w:pPr>
      <w:r>
        <w:rPr>
          <w:rFonts w:cs="Courier New" w:ascii="Courier New" w:hAnsi="Courier New"/>
          <w:color w:val="000000"/>
        </w:rPr>
        <w:tab/>
        <w:tab/>
        <w:t>Relax!</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look over at Masaro as he mumbles to himself helplessl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1440" w:hanging="0"/>
        <w:rPr/>
      </w:pPr>
      <w:r>
        <w:rPr>
          <w:rFonts w:cs="Courier New" w:ascii="Courier New" w:hAnsi="Courier New"/>
          <w:color w:val="000000"/>
        </w:rPr>
        <w:t>He is bound tight, and has been hit with enough darts to sedate a small army.  When our master comes for him, he will be here as arrang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2</w:t>
      </w:r>
    </w:p>
    <w:p>
      <w:pPr>
        <w:pStyle w:val="Normal"/>
        <w:rPr>
          <w:rFonts w:ascii="Courier New" w:hAnsi="Courier New" w:cs="Courier New"/>
          <w:color w:val="000000"/>
        </w:rPr>
      </w:pPr>
      <w:r>
        <w:rPr>
          <w:rFonts w:cs="Courier New" w:ascii="Courier New" w:hAnsi="Courier New"/>
          <w:color w:val="000000"/>
        </w:rPr>
        <w:tab/>
        <w:tab/>
        <w:t>Just make sure that he 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large group of the red/black ninja’s leave the abandoned house leaving only five of hem behind.  As the final ninjas are walking out the door the red/black ninja 1 shouts out to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rPr>
          <w:rFonts w:ascii="Courier New" w:hAnsi="Courier New" w:cs="Courier New"/>
          <w:color w:val="000000"/>
        </w:rPr>
      </w:pPr>
      <w:r>
        <w:rPr>
          <w:rFonts w:cs="Courier New" w:ascii="Courier New" w:hAnsi="Courier New"/>
          <w:color w:val="000000"/>
        </w:rPr>
        <w:tab/>
        <w:tab/>
        <w:t>Good lu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five remaining ninjas look at Masaro as he stirs around and continues to mumb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INT.  MEETING ROOM.  SHOGUN’S PALAC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I am going to place a large amount of samurai on the city walls.  That will be an extremely difficult task for them to accomplish on its ow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No it wo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gain the shogun shows a look of confusion on his f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They are already 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Inside the cit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Inside the pal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Surely you’re not suggesting they have infiltrat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mic Sans MS" w:hAnsi="Comic Sans MS" w:cs="Comic Sans MS"/>
          <w:color w:val="000000"/>
        </w:rPr>
      </w:pPr>
      <w:r>
        <w:rPr>
          <w:rFonts w:cs="Courier New" w:ascii="Courier New" w:hAnsi="Courier New"/>
          <w:color w:val="000000"/>
        </w:rPr>
        <w:t>There is something you must understand Shogun.  These are ninja you are facing, not samurai.  They will not fight with honour, they will not show mercy, and they will remain hidden for as long as they c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Do not think my samurai will fear your ghost stories.  They are aware of the ninja’s sorcerer’s ways and they have come to realize that the invisibility you claim to possess is only in the eye of the behold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Tensho smiles to himself.</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Whilst that may be true Shogun, they walk amongst you every day; invisib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What do you mea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Of course I can only advise you Shogun, but you are making a mistake if you plan on solely concentrating your defences on the ninja’s trying to enter the palace.  They are simply a diversion for the real assassins to perform their dut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I don’t understand.  What do you mean ‘real assassin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 xml:space="preserve">They are your gardeners.  They are your blacksmith’s; the people who prepare your food, even your samurai.  Some of them may be close to you; some of them may have been here for years.  But what you must realize is, they are here, and they will turn when they are called upon to do so.  You must trust no one!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Shogun begins to look very worri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EXT.  OUTSIDE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and his 46,000 samurai have reached the foot of the mountain which leads to the ninja villag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rPr>
          <w:rFonts w:ascii="Courier New" w:hAnsi="Courier New" w:cs="Courier New"/>
          <w:color w:val="000000"/>
        </w:rPr>
      </w:pPr>
      <w:r>
        <w:rPr>
          <w:rFonts w:cs="Courier New" w:ascii="Courier New" w:hAnsi="Courier New"/>
          <w:color w:val="000000"/>
        </w:rPr>
        <w:tab/>
        <w:tab/>
        <w:t>Are you sure we have come to right pl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Yes.  Yes; this is the village.  Their hideout runs behind it through the mountain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Oda and his two generals look forward at a bridge leading in to the villag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Send your men into the village.  Secure the area.</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Oda’s general 1 bows to Master Od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rPr>
          <w:rFonts w:ascii="Courier New" w:hAnsi="Courier New" w:cs="Courier New"/>
          <w:color w:val="000000"/>
        </w:rPr>
      </w:pPr>
      <w:r>
        <w:rPr>
          <w:rFonts w:cs="Courier New" w:ascii="Courier New" w:hAnsi="Courier New"/>
          <w:color w:val="000000"/>
        </w:rPr>
        <w:tab/>
        <w:tab/>
        <w:t>Yes maste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Oda’s general 1 looks back at the group of men he is to comma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rPr>
          <w:rFonts w:ascii="Courier New" w:hAnsi="Courier New" w:cs="Courier New"/>
          <w:color w:val="000000"/>
        </w:rPr>
      </w:pPr>
      <w:r>
        <w:rPr>
          <w:rFonts w:cs="Courier New" w:ascii="Courier New" w:hAnsi="Courier New"/>
          <w:color w:val="000000"/>
        </w:rPr>
        <w:tab/>
        <w:tab/>
        <w:t>Let’s g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is men all shout in unis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MEETING ROOM.  NINJA LAIR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Takorra is talking to the Ninja master inside the ninja lair.  A ninja walks into the roo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w:t>
      </w:r>
    </w:p>
    <w:p>
      <w:pPr>
        <w:pStyle w:val="Normal"/>
        <w:rPr>
          <w:rFonts w:ascii="Courier New" w:hAnsi="Courier New" w:cs="Courier New"/>
          <w:color w:val="000000"/>
        </w:rPr>
      </w:pPr>
      <w:r>
        <w:rPr>
          <w:rFonts w:cs="Courier New" w:ascii="Courier New" w:hAnsi="Courier New"/>
          <w:color w:val="000000"/>
        </w:rPr>
        <w:tab/>
        <w:tab/>
        <w:t>Master, they are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ter Hattori says nothing.  He looks at Takorr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pPr>
      <w:r>
        <w:rPr>
          <w:rFonts w:cs="Courier New" w:ascii="Courier New" w:hAnsi="Courier New"/>
          <w:color w:val="000000"/>
        </w:rPr>
        <w:t>Despite the limited time Master, I have been assured that all explosives have been put into place.  The ninjas in the village will be ready for the 1</w:t>
      </w:r>
      <w:r>
        <w:rPr>
          <w:rFonts w:cs="Courier New" w:ascii="Courier New" w:hAnsi="Courier New"/>
          <w:color w:val="000000"/>
          <w:vertAlign w:val="superscript"/>
        </w:rPr>
        <w:t>st</w:t>
      </w:r>
      <w:r>
        <w:rPr>
          <w:rFonts w:cs="Courier New" w:ascii="Courier New" w:hAnsi="Courier New"/>
          <w:color w:val="000000"/>
        </w:rPr>
        <w:t xml:space="preserve"> attack.</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 master nods his he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ABANDONED BUILDING.  UNKNOWN AREA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Red/black ninjas are still guarding Masaro.  Masaro is now almost fully awak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Where am 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720" w:firstLine="720"/>
        <w:rPr>
          <w:rFonts w:ascii="Courier New" w:hAnsi="Courier New" w:cs="Courier New"/>
          <w:color w:val="000000"/>
        </w:rPr>
      </w:pPr>
      <w:r>
        <w:rPr>
          <w:rFonts w:cs="Courier New" w:ascii="Courier New" w:hAnsi="Courier New"/>
          <w:color w:val="000000"/>
        </w:rPr>
        <w:t>Don’t worry you are saf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squints to try and clear his ey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1440" w:hanging="0"/>
        <w:rPr>
          <w:rFonts w:ascii="Courier New" w:hAnsi="Courier New" w:cs="Courier New"/>
          <w:color w:val="000000"/>
        </w:rPr>
      </w:pPr>
      <w:r>
        <w:rPr>
          <w:rFonts w:cs="Courier New" w:ascii="Courier New" w:hAnsi="Courier New"/>
          <w:color w:val="000000"/>
        </w:rPr>
        <w:t>I have to tell you Masaro, you’ve caused us quite a struggle.  My master will be extremely pleased to finally get his hands on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tries to struggle and break fre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1440" w:hanging="0"/>
        <w:rPr>
          <w:rFonts w:ascii="Courier New" w:hAnsi="Courier New" w:cs="Courier New"/>
          <w:color w:val="000000"/>
        </w:rPr>
      </w:pPr>
      <w:r>
        <w:rPr>
          <w:rFonts w:cs="Courier New" w:ascii="Courier New" w:hAnsi="Courier New"/>
          <w:color w:val="000000"/>
        </w:rPr>
        <w:t>Do not try and struggle Masaro you will not escap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Who are you?  Are you koga ninja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1440" w:hanging="0"/>
        <w:rPr>
          <w:rFonts w:ascii="Courier New" w:hAnsi="Courier New" w:cs="Courier New"/>
          <w:color w:val="000000"/>
        </w:rPr>
      </w:pPr>
      <w:r>
        <w:rPr>
          <w:rFonts w:cs="Courier New" w:ascii="Courier New" w:hAnsi="Courier New"/>
          <w:color w:val="000000"/>
        </w:rPr>
        <w:t>Koga ninjas! No Masaro we are not koga ninjas.  But their time for extermination will come just as your iga ninjas are about to experience.</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shows a confused loo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1440" w:hanging="0"/>
        <w:rPr>
          <w:rFonts w:ascii="Courier New" w:hAnsi="Courier New" w:cs="Courier New"/>
          <w:color w:val="000000"/>
        </w:rPr>
      </w:pPr>
      <w:r>
        <w:rPr>
          <w:rFonts w:cs="Courier New" w:ascii="Courier New" w:hAnsi="Courier New"/>
          <w:color w:val="000000"/>
        </w:rPr>
        <w:t>Oh you haven’t heard?  46,000 of Oda’s samurai will shortly arrive at Iga province.</w:t>
      </w:r>
    </w:p>
    <w:p>
      <w:pPr>
        <w:pStyle w:val="Normal"/>
        <w:tabs>
          <w:tab w:val="clear" w:pos="720"/>
          <w:tab w:val="left" w:pos="2415" w:leader="none"/>
        </w:tabs>
        <w:rPr>
          <w:rFonts w:ascii="Courier New" w:hAnsi="Courier New" w:cs="Courier New"/>
          <w:color w:val="000000"/>
        </w:rPr>
      </w:pPr>
      <w:r>
        <w:rPr>
          <w:rFonts w:cs="Courier New" w:ascii="Courier New" w:hAnsi="Courier New"/>
          <w:color w:val="000000"/>
        </w:rPr>
        <w:tab/>
      </w:r>
    </w:p>
    <w:p>
      <w:pPr>
        <w:pStyle w:val="Normal"/>
        <w:tabs>
          <w:tab w:val="clear" w:pos="720"/>
          <w:tab w:val="left" w:pos="2415" w:leader="none"/>
        </w:tabs>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If your not koga ninjas then who are you?  What do you want with m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1440" w:hanging="0"/>
        <w:rPr/>
      </w:pPr>
      <w:r>
        <w:rPr>
          <w:rFonts w:cs="Courier New" w:ascii="Courier New" w:hAnsi="Courier New"/>
          <w:color w:val="000000"/>
        </w:rPr>
        <w:t>I cannot say who we are.  But despite what you may be thinking right now Masaro, we are not your enemies.  We are simply the ones who are going to help you to get home.</w:t>
      </w:r>
    </w:p>
    <w:p>
      <w:pPr>
        <w:pStyle w:val="Normal"/>
        <w:rPr>
          <w:rFonts w:ascii="Courier New" w:hAnsi="Courier New" w:cs="Courier New"/>
          <w:color w:val="000000"/>
        </w:rPr>
      </w:pPr>
      <w:r>
        <w:rPr>
          <w:rFonts w:cs="Courier New" w:ascii="Courier New" w:hAnsi="Courier New"/>
          <w:color w:val="000000"/>
        </w:rPr>
        <w:t>Masaro again attempts to struggle fre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pPr>
      <w:r>
        <w:rPr>
          <w:rFonts w:cs="Courier New" w:ascii="Courier New" w:hAnsi="Courier New"/>
          <w:color w:val="000000"/>
        </w:rPr>
        <w:t>Release me and I’ll get there myself.</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1440" w:hanging="0"/>
        <w:rPr/>
      </w:pPr>
      <w:r>
        <w:rPr>
          <w:rFonts w:cs="Courier New" w:ascii="Courier New" w:hAnsi="Courier New"/>
          <w:color w:val="000000"/>
        </w:rPr>
        <w:t>No, you misunderstand.  Not there Masaro, I mean your real home, the place where you really belo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continues to look confus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1440" w:hanging="0"/>
        <w:rPr/>
      </w:pPr>
      <w:r>
        <w:rPr>
          <w:rFonts w:cs="Courier New" w:ascii="Courier New" w:hAnsi="Courier New"/>
          <w:color w:val="000000"/>
        </w:rPr>
        <w:t>I’m afraid that place you used to regard as your home is very shortly no longer to exis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720" w:firstLine="720"/>
        <w:rPr>
          <w:rFonts w:ascii="Courier New" w:hAnsi="Courier New" w:cs="Courier New"/>
          <w:color w:val="000000"/>
        </w:rPr>
      </w:pPr>
      <w:r>
        <w:rPr>
          <w:rFonts w:cs="Courier New" w:ascii="Courier New" w:hAnsi="Courier New"/>
          <w:color w:val="000000"/>
        </w:rPr>
        <w:t>What are you talking abou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1440" w:hanging="0"/>
        <w:rPr>
          <w:rFonts w:ascii="Courier New" w:hAnsi="Courier New" w:cs="Courier New"/>
          <w:color w:val="000000"/>
        </w:rPr>
      </w:pPr>
      <w:r>
        <w:rPr>
          <w:rFonts w:cs="Courier New" w:ascii="Courier New" w:hAnsi="Courier New"/>
          <w:color w:val="000000"/>
        </w:rPr>
        <w:t>All you have to worry about is just sitting tight Masaro.  Your destiny will be revealed to you very short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continues to try and struggle free.  The rope by which he is bound begins to loosen 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color w:val="000000"/>
        </w:rPr>
        <w:t xml:space="preserve">Oda’s samurai cross the bridge which leads to the ninja’s village.  It has a stream running below it.  The samurai quickly swarm the village, walking into every build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re greeted by no form of resistance and there is not a single ninja in sight.  Instead, the samurai are welcomed by what appear to be normal friendly village people going about their busines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s the final group of samurai cross the bridge, the villagers quickly show their true identities by revealing their hidden weapons and using them to quickly cut down the samura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are taken by surprise and all killed in the ambus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ABANDONED BUILDING.  UNKNOWN AREA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has continued to struggle and almost has himself free now.  The red/black ninjas talk amongst themselv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3</w:t>
      </w:r>
    </w:p>
    <w:p>
      <w:pPr>
        <w:pStyle w:val="Normal"/>
        <w:rPr>
          <w:rFonts w:ascii="Courier New" w:hAnsi="Courier New" w:cs="Courier New"/>
          <w:color w:val="000000"/>
        </w:rPr>
      </w:pPr>
      <w:r>
        <w:rPr>
          <w:rFonts w:cs="Courier New" w:ascii="Courier New" w:hAnsi="Courier New"/>
          <w:color w:val="000000"/>
        </w:rPr>
        <w:tab/>
        <w:tab/>
        <w:t>Where is h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4</w:t>
      </w:r>
    </w:p>
    <w:p>
      <w:pPr>
        <w:pStyle w:val="Normal"/>
        <w:rPr>
          <w:rFonts w:ascii="Courier New" w:hAnsi="Courier New" w:cs="Courier New"/>
          <w:color w:val="000000"/>
        </w:rPr>
      </w:pPr>
      <w:r>
        <w:rPr>
          <w:rFonts w:cs="Courier New" w:ascii="Courier New" w:hAnsi="Courier New"/>
          <w:color w:val="000000"/>
        </w:rPr>
        <w:tab/>
        <w:tab/>
        <w:t>He should be here by 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720" w:firstLine="720"/>
        <w:rPr>
          <w:rFonts w:ascii="Courier New" w:hAnsi="Courier New" w:cs="Courier New"/>
          <w:color w:val="000000"/>
        </w:rPr>
      </w:pPr>
      <w:r>
        <w:rPr>
          <w:rFonts w:cs="Courier New" w:ascii="Courier New" w:hAnsi="Courier New"/>
          <w:color w:val="000000"/>
        </w:rPr>
        <w:t>Just sit tight he will be here short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looks on at the red/black ninjas.  They begin to whisp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3</w:t>
      </w:r>
    </w:p>
    <w:p>
      <w:pPr>
        <w:pStyle w:val="Normal"/>
        <w:ind w:left="1440" w:hanging="0"/>
        <w:rPr>
          <w:rFonts w:ascii="Courier New" w:hAnsi="Courier New" w:cs="Courier New"/>
          <w:color w:val="000000"/>
        </w:rPr>
      </w:pPr>
      <w:r>
        <w:rPr>
          <w:rFonts w:cs="Courier New" w:ascii="Courier New" w:hAnsi="Courier New"/>
          <w:color w:val="000000"/>
        </w:rPr>
        <w:t>Where is he?  Master didn’t say we would have to keep him for this long!  Look at him! He’s fully arous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ind w:left="1440" w:hanging="0"/>
        <w:rPr>
          <w:rFonts w:ascii="Courier New" w:hAnsi="Courier New" w:cs="Courier New"/>
          <w:color w:val="000000"/>
        </w:rPr>
      </w:pPr>
      <w:r>
        <w:rPr>
          <w:rFonts w:cs="Courier New" w:ascii="Courier New" w:hAnsi="Courier New"/>
          <w:color w:val="000000"/>
        </w:rPr>
        <w:t>Your right; I thought the effects would last longer than they ha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red/black ninja looks at Masaro and then looks back at red/black ninja 3.</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rPr>
          <w:rFonts w:ascii="Courier New" w:hAnsi="Courier New" w:cs="Courier New"/>
          <w:color w:val="000000"/>
        </w:rPr>
      </w:pPr>
      <w:r>
        <w:rPr>
          <w:rFonts w:cs="Courier New" w:ascii="Courier New" w:hAnsi="Courier New"/>
          <w:color w:val="000000"/>
        </w:rPr>
        <w:tab/>
        <w:tab/>
        <w:t>Do you have any dar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ed/black ninja 3 nods his h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 1</w:t>
      </w:r>
    </w:p>
    <w:p>
      <w:pPr>
        <w:pStyle w:val="Normal"/>
        <w:rPr>
          <w:rFonts w:ascii="Courier New" w:hAnsi="Courier New" w:cs="Courier New"/>
          <w:color w:val="000000"/>
        </w:rPr>
      </w:pPr>
      <w:r>
        <w:rPr>
          <w:rFonts w:cs="Courier New" w:ascii="Courier New" w:hAnsi="Courier New"/>
          <w:color w:val="000000"/>
        </w:rPr>
        <w:tab/>
        <w:tab/>
        <w:t>Do it.  We don’t want to take any risk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ed/black ninja 3 discreetly pulls out a dart from his jacket.  Masaro sees his every mov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s red/black ninja 3 carefully moves towards Masaro to strike him with the dart, Masaro dislocates his shoulder and breaks free.  He grabs red/black ninja 3 by the wrist, turns him around and stabs him in the back of the neck with his own dar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ed/black ninja 1 immediately draws his sword and runs at Masaro.  Masaro turns his sword against him and then uses it to kill the remaining three red/black ninjas.  Masaro escapes the abandoned building.</w:t>
      </w:r>
    </w:p>
    <w:p>
      <w:pPr>
        <w:pStyle w:val="Normal"/>
        <w:tabs>
          <w:tab w:val="clear" w:pos="720"/>
          <w:tab w:val="left" w:pos="2490" w:leader="none"/>
        </w:tabs>
        <w:rPr>
          <w:rFonts w:ascii="Courier New" w:hAnsi="Courier New" w:cs="Courier New"/>
          <w:b/>
          <w:b/>
          <w:color w:val="000000"/>
        </w:rPr>
      </w:pPr>
      <w:r>
        <w:rPr>
          <w:rFonts w:cs="Courier New" w:ascii="Courier New" w:hAnsi="Courier New"/>
          <w:b/>
          <w:color w:val="000000"/>
        </w:rPr>
        <w:t>EXT.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begins to grow impatient waiting for news from his me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Where are the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s the samurai are all trying to figure out what has happened to the rest of their men, one of the samurai is hit in the neck with an arr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ll look to the side to see two ninjas standing in the distance.  One has a large bow and the other has a bundle of arrow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enormous army of samurai look on in disbelief as the ninja with the bow, cheekily fires another arrow which hits another samurai, dropping him like a ston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points to a group of around 50 samura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After the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nother arrow kills another samura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Now!</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The samurai run at the two ninjas standing in the distance.  The two ninjas turn and make a run for i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wo ninjas run through an area of extremely long grass with the samurai chasing behind.  A group of ninjas can be seen lying on their backs in the grass using bows with their fe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the samurai are in range the ninjas release the swarm of arrows cutting the samurai down to half.  The ninjas jump out of the grass and attack the samurai along with the ninjas who rush at them from behi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other samurai can hear the screams of men dying in the dista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rPr>
          <w:rFonts w:ascii="Courier New" w:hAnsi="Courier New" w:cs="Courier New"/>
          <w:color w:val="000000"/>
        </w:rPr>
      </w:pPr>
      <w:r>
        <w:rPr>
          <w:rFonts w:cs="Courier New" w:ascii="Courier New" w:hAnsi="Courier New"/>
          <w:color w:val="000000"/>
        </w:rPr>
        <w:tab/>
        <w:tab/>
        <w:t>Shall we send more samurai 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pPr>
      <w:r>
        <w:rPr>
          <w:rFonts w:cs="Courier New" w:ascii="Courier New" w:hAnsi="Courier New"/>
          <w:color w:val="000000"/>
        </w:rPr>
        <w:t>No!  Leave them, they are gone.  Don’t worry, we have enough to spare.  Enough waiting; advance them all forwar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rPr>
          <w:rFonts w:ascii="Courier New" w:hAnsi="Courier New" w:cs="Courier New"/>
          <w:color w:val="000000"/>
        </w:rPr>
      </w:pPr>
      <w:r>
        <w:rPr>
          <w:rFonts w:cs="Courier New" w:ascii="Courier New" w:hAnsi="Courier New"/>
          <w:color w:val="000000"/>
        </w:rPr>
        <w:tab/>
        <w:tab/>
        <w:t>Yes 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s general 1 steps forward onto the bridge.  The samurai foll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HALLWAY.  SHOGUNS PALAC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is showing Tensho around the Palace.  Tensho is inspecting very carefully to see what safety precautions can be taken for the imminent ninja att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looks around extremely suspiciously at the staff in his pal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It has just occurred to me, how many of the people in my palace I know personall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A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The answer is not nearly enoug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smiles to himself and continues to look arou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Do you have any tunnel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Tunnel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Yes.  Secret passageways, escape rout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Yes, we have some.  You think it will come to me having to leave the pal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No Shogun.  I don’t think it a good idea for you to leave at any point; that will only put you in further danger.  But I do want to have every possible situation; every possible scenario cover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wo men continue to look arou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How many people know about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1440" w:hanging="0"/>
        <w:rPr>
          <w:rFonts w:ascii="Courier New" w:hAnsi="Courier New" w:cs="Courier New"/>
          <w:color w:val="000000"/>
        </w:rPr>
      </w:pPr>
      <w:r>
        <w:rPr>
          <w:rFonts w:cs="Courier New" w:ascii="Courier New" w:hAnsi="Courier New"/>
          <w:color w:val="000000"/>
        </w:rPr>
        <w:t>Not many.  Only myself and a few of my high ranking samura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You trust them al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With my lif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Show them to me.  I need to know where they are, where they lead to and precisely how long the tunnels a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looks at Tensho and nods his h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This w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INT.  ABANDONED HOUSE.  UNKNOWN AREA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pair of black ninja tabi boots can be seen walking into the abandoned house.  The person who enters looks at the dead ninja lying all over the floor and quickly walks back out slamming the door behind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Oda’s men can be seen swarming the ninja village with their presence.  There is not a single villager or ninja in sight.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One of the samurai reaches the far end of the village where he can see through a gap in the mountain.  He sees the large waterfall, which unbeknown to him is the entrance to the ninja’s lai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fter inspecting the entire village Oda’s general goes back to tell Master Oda what the situation i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ind w:left="1440" w:hanging="0"/>
        <w:rPr>
          <w:rFonts w:ascii="Courier New" w:hAnsi="Courier New" w:cs="Courier New"/>
          <w:color w:val="000000"/>
        </w:rPr>
      </w:pPr>
      <w:r>
        <w:rPr>
          <w:rFonts w:cs="Courier New" w:ascii="Courier New" w:hAnsi="Courier New"/>
          <w:color w:val="000000"/>
        </w:rPr>
        <w:t>Master!  There is no one to be seen.  Neither ninja nor villager in s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thinks to himself.</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rPr>
          <w:rFonts w:ascii="Courier New" w:hAnsi="Courier New" w:cs="Courier New"/>
          <w:color w:val="000000"/>
        </w:rPr>
      </w:pPr>
      <w:r>
        <w:rPr>
          <w:rFonts w:cs="Courier New" w:ascii="Courier New" w:hAnsi="Courier New"/>
          <w:color w:val="000000"/>
        </w:rPr>
        <w:tab/>
        <w:tab/>
        <w:t>What do you thin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Ninja trickery!  Keiken warned me of thi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rPr>
          <w:rFonts w:ascii="Courier New" w:hAnsi="Courier New" w:cs="Courier New"/>
          <w:color w:val="000000"/>
        </w:rPr>
      </w:pPr>
      <w:r>
        <w:rPr>
          <w:rFonts w:cs="Courier New" w:ascii="Courier New" w:hAnsi="Courier New"/>
          <w:color w:val="000000"/>
        </w:rPr>
        <w:tab/>
        <w:tab/>
        <w:t>What do we d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Lead them through.  But be careful.  Do not become victim to one of their trap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rPr>
          <w:rFonts w:ascii="Courier New" w:hAnsi="Courier New" w:cs="Courier New"/>
          <w:color w:val="000000"/>
        </w:rPr>
      </w:pPr>
      <w:r>
        <w:rPr>
          <w:rFonts w:cs="Courier New" w:ascii="Courier New" w:hAnsi="Courier New"/>
          <w:color w:val="000000"/>
        </w:rPr>
        <w:tab/>
        <w:tab/>
        <w:t>Yes Maste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s Oda’s General 1 nears the end of the bridge leading into the village, the entire village explodes killing all samurai inside and throwing smoke, dust and fire high into the air.  Oda’s General 1 is thrown backwards across the bridge because of the force of the bla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march across the bridge to inspect the village; they all look on in shock.  As the dust finally clears, a large force of ninja can be seen standing in what’s left of their village, fully armed, and ready for comb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Attack!</w:t>
      </w:r>
    </w:p>
    <w:p>
      <w:pPr>
        <w:pStyle w:val="Normal"/>
        <w:rPr>
          <w:rFonts w:ascii="Courier New" w:hAnsi="Courier New" w:cs="Courier New"/>
          <w:color w:val="000000"/>
        </w:rPr>
      </w:pPr>
      <w:r>
        <w:rPr>
          <w:rFonts w:cs="Courier New" w:ascii="Courier New" w:hAnsi="Courier New"/>
          <w:color w:val="000000"/>
        </w:rPr>
        <w:t>The samurai rush forward across the bridge to engage the ninja.  A huge fight scene takes plac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fter a fierce battle the ninjas begin to struggle due to the number of samurai they are faced with. Takorra gives an order by way of hand gesture to a ninja who is situated on high ground above the batt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 detonates a bomb which destroys the bridge which enters the village.  Most of Oda’s army (including himself and his general) are left behind, some fall into the stream carrying them away and the ones left in the village are quickly finished off by the ninj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quickly retreat through the gap between the mountains in front of the waterfall which leads to their lai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SHOGUN’S BEDROOM.  SHOGUNS PALAC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is showing Tensho a secret door which leads to a secret passageway which resides in his own personal bedroom within the pal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Where does it lead to?  Does it follow outside the grounds?</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No; it leads to another room inside the pal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continues to look down the dark tunne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720" w:firstLine="720"/>
        <w:rPr>
          <w:rFonts w:ascii="Courier New" w:hAnsi="Courier New" w:cs="Courier New"/>
          <w:color w:val="000000"/>
        </w:rPr>
      </w:pPr>
      <w:r>
        <w:rPr>
          <w:rFonts w:cs="Courier New" w:ascii="Courier New" w:hAnsi="Courier New"/>
          <w:color w:val="000000"/>
        </w:rPr>
        <w:t>You shall remain in here during the att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ind w:left="720" w:firstLine="720"/>
        <w:rPr>
          <w:rFonts w:ascii="Courier New" w:hAnsi="Courier New" w:cs="Courier New"/>
          <w:color w:val="000000"/>
        </w:rPr>
      </w:pPr>
      <w:r>
        <w:rPr>
          <w:rFonts w:cs="Courier New" w:ascii="Courier New" w:hAnsi="Courier New"/>
          <w:color w:val="000000"/>
        </w:rPr>
        <w:t>Won’t they be expecting me to be he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It makes no difference.  They will expect nothing and they will expect everything.  They will cover every corner of this palace regardless.  And so must w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WATERFALL ENTRANCE.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s men can be seen crossing the stream with the aid of long lengths of rop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t the far end of the village the samurai are fighting the ninja trying to gain entrance to their lai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lthough the samurai vastly outnumber the ninja, they are faced with the extremely difficult task of getting through the tight gap in the mountains being careful not to fall into the strea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 are forced to work extremely hard but successfully manage to hold the samurai back due to the advantage of the terra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s task is made even more difficult due to the constant barrage of arrows and other missiles which are striking them from the ninjas high up in the mountain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s General 1 rushes back to inform Oda of the situation.  As he gets back to the stream where the bridge exploded, he notices the bodies of the samurai floating past, occasionally taking the samurai (crossing with ropes) with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What is going 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rPr>
          <w:rFonts w:ascii="Courier New" w:hAnsi="Courier New" w:cs="Courier New"/>
          <w:color w:val="000000"/>
        </w:rPr>
      </w:pPr>
      <w:r>
        <w:rPr>
          <w:rFonts w:cs="Courier New" w:ascii="Courier New" w:hAnsi="Courier New"/>
          <w:color w:val="000000"/>
        </w:rPr>
        <w:tab/>
        <w:tab/>
        <w:t>I’m sorry 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Every samurai I have sent through to you has been sent back past me dead by way of this strea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ind w:left="1440" w:hanging="0"/>
        <w:rPr/>
      </w:pPr>
      <w:r>
        <w:rPr>
          <w:rFonts w:cs="Courier New" w:ascii="Courier New" w:hAnsi="Courier New"/>
          <w:color w:val="000000"/>
        </w:rPr>
        <w:t>I’m sorry master, but we have been forced to fight them through an extremely tight gap in the mountain.  It is the only way through.  They are picking off every one of our samurai one by o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shows an extremely infuriated expressi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ind w:left="1440" w:hanging="0"/>
        <w:rPr>
          <w:rFonts w:ascii="Courier New" w:hAnsi="Courier New" w:cs="Courier New"/>
          <w:color w:val="000000"/>
        </w:rPr>
      </w:pPr>
      <w:r>
        <w:rPr>
          <w:rFonts w:cs="Courier New" w:ascii="Courier New" w:hAnsi="Courier New"/>
          <w:color w:val="000000"/>
        </w:rPr>
        <w:t>We need to somehow get a larger force of samurai through to engage them.</w:t>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Continue to bombard them; there is only so long they can hold us back before they collapse under our pressure.  Take every samurai we have and force your way through!</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rPr>
          <w:rFonts w:ascii="Courier New" w:hAnsi="Courier New" w:cs="Courier New"/>
          <w:color w:val="000000"/>
        </w:rPr>
      </w:pPr>
      <w:r>
        <w:rPr>
          <w:rFonts w:cs="Courier New" w:ascii="Courier New" w:hAnsi="Courier New"/>
          <w:color w:val="000000"/>
        </w:rPr>
        <w:tab/>
        <w:tab/>
        <w:t>Yes 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continue to rush through and attack the ninj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 are still beating back the samurai but it is clear that they are becoming extremely exhaust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Takor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is busy fighting of samurai and can only vaguely hear Li shouting for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Takor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finishes off the samurai he is dealing with and rushes over to L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Master!  There is no end to their attack!  How long must we keep this up fo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Keep fighting Li we must hold them back until nightfa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What happens the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Not much I’m afraid Li!  We will be able to fall back into the cave and rest until daybreak.</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continue to f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is knocked down and is about to be killed when she is saved by Masar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puts his hand out and helps her to her fe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That’s two you owe me 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ithout saying a word Li punches Masaro hard in the face causing him to step b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and Li don’t have much time to look at each other as they are both attacked by samura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e’ll talk about this la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continue to attack the ninja without any sign of letting up.  Masaro rushes over to Master Takorr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Master Takor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is a little shocked to see Masaro but is still busy fighting samura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Master I’m sorry for leav…</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cuts Masaro short in his word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pPr>
      <w:r>
        <w:rPr>
          <w:rFonts w:cs="Courier New" w:ascii="Courier New" w:hAnsi="Courier New"/>
          <w:color w:val="000000"/>
        </w:rPr>
        <w:t>You can apologise later Masaro, right now we need your help!</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What are we going to do master?  We can’t hold them back for much long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We need to fall back into the cave.  The entrance is rigged with explosives.  That should keep them a bay long enough for us to recuperat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Leave it to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rushes around the fighting ninjas looking for explosiv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Explosives!  I need explosives!  Does anyone have any explosiv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few of the ninja respond and give Masaro their bomb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turn his attention to one of the ninja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You!  Ninja!  Give me your jack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 looks confus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pPr>
      <w:r>
        <w:rPr>
          <w:rFonts w:cs="Courier New" w:ascii="Courier New" w:hAnsi="Courier New"/>
          <w:color w:val="000000"/>
        </w:rPr>
        <w:tab/>
        <w:tab/>
        <w:t>Hurr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ninja removes his jacket and gives it to Masaro.  Masaro wraps the bombs inside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Takor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turns around and sees Masaro standing with his bag of bomb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Mo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turns his attention to the ninjas who are fighting near the entran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Move back!</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S the ninjas clear the space, Masaro lights one of the bombs and then throws it in the space between the mountains where the samurai keep pouring throug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explosion kills a few of the samurai in between, but more importantly creates a smoke screen allowing the ninjas to fall b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Fall b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begin to move quickl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Back to the ca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the smoke finally clears, the samurai only have enough time to watch as the ninjas retreat into the cave entrance and detonate the bombs around it sealing them insid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General 1 rushes back to tell Od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ind w:left="1440" w:hanging="0"/>
        <w:rPr>
          <w:rFonts w:ascii="Courier New" w:hAnsi="Courier New" w:cs="Courier New"/>
          <w:color w:val="000000"/>
        </w:rPr>
      </w:pPr>
      <w:r>
        <w:rPr>
          <w:rFonts w:cs="Courier New" w:ascii="Courier New" w:hAnsi="Courier New"/>
          <w:color w:val="000000"/>
        </w:rPr>
        <w:t>Master!  We have pushed them through!  They have retreated all the way back into their lair but have sealed themselves inside.  Do we foll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 xml:space="preserve">No!  To attack a ninja clan when darkness is approaching is nothing short of foolish.  We will wait until morning.  </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rPr>
          <w:rFonts w:ascii="Courier New" w:hAnsi="Courier New" w:cs="Courier New"/>
          <w:color w:val="000000"/>
        </w:rPr>
      </w:pPr>
      <w:r>
        <w:rPr>
          <w:rFonts w:cs="Courier New" w:ascii="Courier New" w:hAnsi="Courier New"/>
          <w:color w:val="000000"/>
        </w:rPr>
        <w:tab/>
        <w:tab/>
        <w:t>Very well master, I shall inform the me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But rest assured; they will not last out the next day.  Tomorrow will see their end.  As tomorrows sun falls, so permanently will the ninjas of Iga provinc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EXT.  PALACE WALLS.  SHOGUN’S PALAC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darkness falls, the red/black ninjas can be seen roaming around the grounds of the Shoguns palace, un-noticed by the samurai guard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ne of the samurai guards walks over to his fellow guar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AMURAI GUARD</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ithout saying a word, the samurai guard draws his sword and cuts down his fellow guar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removes his battle helmet to reveal that he is a red/black ninja.  Red/black ninjas can be seen swarming around him over the palace wall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cenes of red/black ninjas scaling walls and killing samurai undetected can be seen all over the shogun’s pal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NINJA LAIR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safely retreat into their cave lair.  Takorra rushes into the meeting room where master Hattori is situat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bows his h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What’s our situati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Our ninja was not exaggerating on the size of their force.  There are thousands upon thousands of the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ter Hattori thinks to himself.</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pPr>
      <w:r>
        <w:rPr>
          <w:rFonts w:cs="Courier New" w:ascii="Courier New" w:hAnsi="Courier New"/>
          <w:color w:val="000000"/>
        </w:rPr>
        <w:t>We had killed many, but there was no end to their onslaught.  We had no choice but to retreat.  I can only assume that they will now wait until daybreak to finish us.</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gain Master Hattori leaves himself in deep though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Master.  There is something els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What i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It’s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Yes master; he has return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Does he k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No master; I don’t think that he does.  Do you think it is time for us to tell him?</w:t>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ind w:left="1440" w:hanging="0"/>
        <w:rPr>
          <w:rFonts w:ascii="Courier New" w:hAnsi="Courier New" w:cs="Courier New"/>
          <w:color w:val="000000"/>
        </w:rPr>
      </w:pPr>
      <w:r>
        <w:rPr>
          <w:rFonts w:cs="Courier New" w:ascii="Courier New" w:hAnsi="Courier New"/>
          <w:color w:val="000000"/>
        </w:rPr>
        <w:t>No; it is not time for any of them to know.  Not ye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But Masaro is not ‘any of them’ master; he is someone in particula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ind w:left="1440" w:hanging="0"/>
        <w:rPr>
          <w:rFonts w:ascii="Courier New" w:hAnsi="Courier New" w:cs="Courier New"/>
          <w:color w:val="000000"/>
        </w:rPr>
      </w:pPr>
      <w:r>
        <w:rPr>
          <w:rFonts w:cs="Courier New" w:ascii="Courier New" w:hAnsi="Courier New"/>
          <w:color w:val="000000"/>
        </w:rPr>
        <w:t>If we are going to live though this we will need his help.  His mind must be clear; well; as clear as it can be anyway.  I will tell him as soon as it is possible to do so.  Now is not the time for him to hear such information.</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slowly nods his h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pPr>
      <w:r>
        <w:rPr>
          <w:rFonts w:cs="Courier New" w:ascii="Courier New" w:hAnsi="Courier New"/>
          <w:color w:val="000000"/>
        </w:rPr>
        <w:tab/>
        <w:tab/>
        <w:t>Takorra; can we defeat this arm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t is Takorra’s turn to think.  He is almost reluctant to give his master his word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No master.  We canno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ter Hattori nods his h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Is everyone saf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Has anyone been left behi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No master I don’t think so.  I have already ordered the evacuation of the villagers.  They are being led by very few ninja through the mountains as we speak.  The rest have stayed for our final defence against this bas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Final defe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pPr>
      <w:r>
        <w:rPr>
          <w:rFonts w:cs="Courier New" w:ascii="Courier New" w:hAnsi="Courier New"/>
          <w:color w:val="000000"/>
        </w:rPr>
        <w:t>When day breaks they will smash through the entrance; and they will not stop until they have destroyed us; every one of us.  Even if we could stop them, they have the location of our base.  This place is useless to us 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 master looks around at his ninja who have all fought har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pPr>
      <w:r>
        <w:rPr>
          <w:rFonts w:cs="Courier New" w:ascii="Courier New" w:hAnsi="Courier New"/>
          <w:color w:val="000000"/>
        </w:rPr>
        <w:t>It would appear that the time for action has now been forced upon you master.  You are called upon to find us a new ho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I can only ask you to trust me Takor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ituation has almost got the better of Takorra as he begins to show emoti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w:t>
      </w:r>
    </w:p>
    <w:p>
      <w:pPr>
        <w:pStyle w:val="Normal"/>
        <w:ind w:left="1440" w:hanging="0"/>
        <w:rPr>
          <w:rFonts w:ascii="Courier New" w:hAnsi="Courier New" w:cs="Courier New"/>
          <w:color w:val="000000"/>
        </w:rPr>
      </w:pPr>
      <w:r>
        <w:rPr>
          <w:rFonts w:cs="Courier New" w:ascii="Courier New" w:hAnsi="Courier New"/>
          <w:color w:val="000000"/>
        </w:rPr>
        <w:t>You are a great leader Takorra.  You have done this clan proud.  But you must not fail them at the end; your time for greatness is close; but must stay strong in their darkest time.  They need you now more than they have ever done befo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wipes his f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Yes 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group of ninjas are all around Masaro.  They are all pleased to see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1</w:t>
      </w:r>
    </w:p>
    <w:p>
      <w:pPr>
        <w:pStyle w:val="Normal"/>
        <w:rPr>
          <w:rFonts w:ascii="Courier New" w:hAnsi="Courier New" w:cs="Courier New"/>
          <w:color w:val="000000"/>
        </w:rPr>
      </w:pPr>
      <w:r>
        <w:rPr>
          <w:rFonts w:cs="Courier New" w:ascii="Courier New" w:hAnsi="Courier New"/>
          <w:color w:val="000000"/>
        </w:rPr>
        <w:tab/>
        <w:tab/>
        <w:t>Masaro!  We didn’t think you would be b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Well; I had to by the looks of things!  I leave you all by yourselves and look what you’ve don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1</w:t>
      </w:r>
    </w:p>
    <w:p>
      <w:pPr>
        <w:pStyle w:val="Normal"/>
        <w:rPr>
          <w:rFonts w:ascii="Courier New" w:hAnsi="Courier New" w:cs="Courier New"/>
          <w:color w:val="000000"/>
        </w:rPr>
      </w:pPr>
      <w:r>
        <w:rPr>
          <w:rFonts w:cs="Courier New" w:ascii="Courier New" w:hAnsi="Courier New"/>
          <w:color w:val="000000"/>
        </w:rPr>
        <w:tab/>
        <w:tab/>
        <w:t>Very funn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2</w:t>
      </w:r>
    </w:p>
    <w:p>
      <w:pPr>
        <w:pStyle w:val="Normal"/>
        <w:ind w:left="1440" w:hanging="0"/>
        <w:rPr>
          <w:rFonts w:ascii="Courier New" w:hAnsi="Courier New" w:cs="Courier New"/>
          <w:color w:val="000000"/>
        </w:rPr>
      </w:pPr>
      <w:r>
        <w:rPr>
          <w:rFonts w:cs="Courier New" w:ascii="Courier New" w:hAnsi="Courier New"/>
          <w:color w:val="000000"/>
        </w:rPr>
        <w:t>It was nice of you to join us as we were retreating Masaro!</w:t>
      </w:r>
    </w:p>
    <w:p>
      <w:pPr>
        <w:pStyle w:val="Normal"/>
        <w:rPr>
          <w:rFonts w:ascii="Courier New" w:hAnsi="Courier New" w:cs="Courier New"/>
          <w:color w:val="000000"/>
        </w:rPr>
      </w:pPr>
      <w:r>
        <w:rPr>
          <w:rFonts w:cs="Courier New" w:ascii="Courier New" w:hAnsi="Courier New"/>
          <w:color w:val="000000"/>
        </w:rPr>
        <w:t>The ninjas all laugh.  Masaro has nothing to say; he just smil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Where are Tensho and Robatu?  I have not seen the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stop laughing and all look at each ot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at?  They are here aren’t the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2</w:t>
      </w:r>
    </w:p>
    <w:p>
      <w:pPr>
        <w:pStyle w:val="Normal"/>
        <w:ind w:left="1440" w:hanging="0"/>
        <w:rPr>
          <w:rFonts w:ascii="Courier New" w:hAnsi="Courier New" w:cs="Courier New"/>
          <w:color w:val="000000"/>
        </w:rPr>
      </w:pPr>
      <w:r>
        <w:rPr>
          <w:rFonts w:cs="Courier New" w:ascii="Courier New" w:hAnsi="Courier New"/>
          <w:color w:val="000000"/>
        </w:rPr>
        <w:t>No.  I’m sorry Masaro they are not.  None of us has seen either of them since they were sent to Wrenchi’s fortres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at happen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2</w:t>
      </w:r>
    </w:p>
    <w:p>
      <w:pPr>
        <w:pStyle w:val="Normal"/>
        <w:ind w:left="1440" w:hanging="0"/>
        <w:rPr>
          <w:rFonts w:ascii="Courier New" w:hAnsi="Courier New" w:cs="Courier New"/>
          <w:color w:val="000000"/>
        </w:rPr>
      </w:pPr>
      <w:r>
        <w:rPr>
          <w:rFonts w:cs="Courier New" w:ascii="Courier New" w:hAnsi="Courier New"/>
          <w:color w:val="000000"/>
        </w:rPr>
        <w:t>We don’t know Masaro.  But going by the samurai that have turned up on our doorstep, we can only assume that all did not go to pla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Well I’m; I’m sure wherever they are they’re fi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speaks the words but isn’t sure whether or not he believes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 1</w:t>
      </w:r>
    </w:p>
    <w:p>
      <w:pPr>
        <w:pStyle w:val="Normal"/>
        <w:rPr/>
      </w:pPr>
      <w:r>
        <w:rPr>
          <w:rFonts w:cs="Courier New" w:ascii="Courier New" w:hAnsi="Courier New"/>
          <w:color w:val="000000"/>
        </w:rPr>
        <w:tab/>
        <w:tab/>
        <w:t>Anyway; it’s good to have you back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pPr>
      <w:r>
        <w:rPr>
          <w:rFonts w:cs="Courier New" w:ascii="Courier New" w:hAnsi="Courier New"/>
          <w:color w:val="000000"/>
        </w:rPr>
        <w:tab/>
        <w:tab/>
        <w:t>Thank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shows compassion to his fellow ninja before quickly turning jokingly arrogant aga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Well, maybe under different circumstances I could say it’s good to be b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gain the ninjas begin to laugh.  Li swiftly walks past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Excuse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bows his head and follows L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L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ignores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L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gain, she ignores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Li wa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grabs her by the sleeve and turns her around.  She quickly pulls her arm back, gives Masaro a look of disgust and continues on her way.  Masaro continues to shout after 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Li!  I’m sorr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PALACE WALLS.  SHOGUN’S PALAC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samurai guard walks outside of the palace to see there is not a single samurai guarding the palace walls.  The samurai immediately reaches for one of the large bells and sounds the alarm frantical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INT.  SHOGUN’S BEDROOM.  SHOGUN’S PALAC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Shogun is with Tensho in his bedroom.  The shogun is armed with two swords around his waist; Tensho is dressed in his black ninja uniform and armed with various weapon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oth men look up as the large alarm bell rings back and forth.</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rPr>
          <w:rFonts w:ascii="Courier New" w:hAnsi="Courier New" w:cs="Courier New"/>
          <w:color w:val="000000"/>
        </w:rPr>
      </w:pPr>
      <w:r>
        <w:rPr>
          <w:rFonts w:cs="Courier New" w:ascii="Courier New" w:hAnsi="Courier New"/>
          <w:color w:val="000000"/>
        </w:rPr>
        <w:tab/>
        <w:tab/>
        <w:t>They are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swallows hard.  Tensho pulls his mask over his f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Stay here.  Only use the passageway if you must; but wait for my return; if you can!</w:t>
        <w:tab/>
        <w:tab/>
      </w:r>
    </w:p>
    <w:p>
      <w:pPr>
        <w:pStyle w:val="Normal"/>
        <w:rPr>
          <w:rFonts w:ascii="Courier New" w:hAnsi="Courier New" w:cs="Courier New"/>
          <w:color w:val="000000"/>
        </w:rPr>
      </w:pPr>
      <w:r>
        <w:rPr>
          <w:rFonts w:cs="Courier New" w:ascii="Courier New" w:hAnsi="Courier New"/>
          <w:color w:val="000000"/>
        </w:rPr>
        <w:t xml:space="preserve">The shogun nods his head.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NSHO</w:t>
      </w:r>
    </w:p>
    <w:p>
      <w:pPr>
        <w:pStyle w:val="Normal"/>
        <w:ind w:left="1440" w:hanging="0"/>
        <w:rPr>
          <w:rFonts w:ascii="Courier New" w:hAnsi="Courier New" w:cs="Courier New"/>
          <w:color w:val="000000"/>
        </w:rPr>
      </w:pPr>
      <w:r>
        <w:rPr>
          <w:rFonts w:cs="Courier New" w:ascii="Courier New" w:hAnsi="Courier New"/>
          <w:color w:val="000000"/>
        </w:rPr>
        <w:t xml:space="preserve">They have until daybreak to complete their mission.  They will not continue their assault when they become visibl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nsho leaves the room through the door and closes it behind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PALACE WALLS.  SHOGUN’S PALAC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the samurai continues to ring the alarm bell, he is struck in the throat by a throwing knife from a ninj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amurai rush out to the walls from all sides of the palace and engage the red/black ninja in comb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HILL.  NINJA VILLAG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injas can be seen on top of the hill, above the waterfall looking down at their attackers who are resting for the night.  Everything is cal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NINJA VILLAG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ny of the samurai are asleep, camped out in what is left of the ninja’s village.  Oda is awake and talking to his general.  Oda looks over at the ninja’s cave where they are sealed 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Ironic I find it, that they are the ones now cowering in fear; awaiting their fate.  A fate that they have dealt out on so many occasions to so many othe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NINJA LAIR.  NINJA VILLAG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 who was previously situated on the hilltop have now come down and entered the lair to speak with Takorra and Master Hattor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w:t>
      </w:r>
    </w:p>
    <w:p>
      <w:pPr>
        <w:pStyle w:val="Normal"/>
        <w:ind w:left="1440" w:hanging="0"/>
        <w:rPr>
          <w:rFonts w:ascii="Courier New" w:hAnsi="Courier New" w:cs="Courier New"/>
          <w:color w:val="000000"/>
        </w:rPr>
      </w:pPr>
      <w:r>
        <w:rPr>
          <w:rFonts w:cs="Courier New" w:ascii="Courier New" w:hAnsi="Courier New"/>
          <w:color w:val="000000"/>
        </w:rPr>
        <w:t xml:space="preserve">They have camped out master.  It appears that they are not manoeuvring for an attack.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looks at the ninja master Hattor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As expected.</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Li is sitting on the floor on her own.  Masaro walks over and sits down next to 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Are you o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Despite my home being destroyed by samurai and then having you return, I’m fin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pPr>
      <w:r>
        <w:rPr>
          <w:rFonts w:cs="Courier New" w:ascii="Courier New" w:hAnsi="Courier New"/>
          <w:color w:val="000000"/>
        </w:rPr>
        <w:tab/>
        <w:tab/>
        <w:t>Ok; I guess I deserve th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Why have you come back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 xml:space="preserve">I never should have left.  </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pPr>
      <w:r>
        <w:rPr>
          <w:rFonts w:cs="Courier New" w:ascii="Courier New" w:hAnsi="Courier New"/>
          <w:color w:val="000000"/>
        </w:rPr>
        <w:t>But you did leave Masaro!  You did.  You left without giving a single though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interrupts 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But only by leaving; was I made aware that I shouldn’t ha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stops being angry for a moment and instead listens to L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It made me see clearly.  See what I was giving up to accomplish something which didn’t matter.</w:t>
      </w:r>
    </w:p>
    <w:p>
      <w:pPr>
        <w:pStyle w:val="Normal"/>
        <w:rPr>
          <w:rFonts w:ascii="Courier New" w:hAnsi="Courier New" w:cs="Courier New"/>
          <w:color w:val="000000"/>
        </w:rPr>
      </w:pPr>
      <w:r>
        <w:rPr>
          <w:rFonts w:cs="Courier New" w:ascii="Courier New" w:hAnsi="Courier New"/>
          <w:color w:val="000000"/>
        </w:rPr>
        <w:t>Li says nothing, she continues to liste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You were right Li.  Nothing I can do will bring him back.  Instead of thinking of what I had lost, I should have thought about what I still had.  You were right all along, and all I can say now is that I’m sorry.  I should have listened to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It has never been in your nature to listen to others Masaro.  I understood how you were feeling but you wouldn’t let me help you.  I tried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 know you di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But all you did was push me further and further away.</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I don’t really have an answer as to why.  But thinking about it now, nothing I did at that time makes sense to me now.  I was confused; in need of help; and would not listen to the only person trying to offer it to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becomes a little emotiona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That doesn’t excuse what you did to me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 k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That doesn’t excuse anyt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looks awa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Did you forget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Did I forget w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Did it ever occur to you that I was going through the same th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 guess I just wasn’t as strong as you a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No Masaro; no!  I dealt with it because I had to.  Just like everyone else did.  But the difference between me and everyone else; is that I had your thoughts to deal with as well as my ow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pPr>
      <w:r>
        <w:rPr>
          <w:rFonts w:cs="Courier New" w:ascii="Courier New" w:hAnsi="Courier New"/>
          <w:color w:val="000000"/>
        </w:rPr>
        <w:tab/>
        <w:tab/>
        <w:t>I had no idea you felt that wa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pPr>
      <w:r>
        <w:rPr>
          <w:rFonts w:cs="Courier New" w:ascii="Courier New" w:hAnsi="Courier New"/>
          <w:color w:val="000000"/>
        </w:rPr>
        <w:t>You wouldn’t have Masaro.  You were far too wrapped up in yourself to noti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begins to think about the way he act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pPr>
      <w:r>
        <w:rPr>
          <w:rFonts w:cs="Courier New" w:ascii="Courier New" w:hAnsi="Courier New"/>
          <w:color w:val="000000"/>
        </w:rPr>
        <w:t xml:space="preserve">Anger; guilt; self blame; even revenge!  I went through it all Masaro, just as you did.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pPr>
      <w:r>
        <w:rPr>
          <w:rFonts w:cs="Courier New" w:ascii="Courier New" w:hAnsi="Courier New"/>
          <w:color w:val="000000"/>
        </w:rPr>
        <w:tab/>
        <w:tab/>
        <w:t>I’m sorry.  I don’t know what to say to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ears now run down Li’s f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Did you think about me while I was gon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Y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I only ask because; because you are all I have thought about since you left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begins to get a little emotiona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 xml:space="preserve">Every day I thought you would return.  Every day I thought about seeing you.  I even considered trying to find you at one point.  But then I realized.  </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pauses for a secon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Realized wha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I realized that you must be happier where ever it is you were.  And that you weren’t coming b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begins to cry.  Masaro tries to put his arms around her but she resists.  He tries again and she allows him to hold 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But I did come back Li; I did come b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lets her guard down and just cry’s in Masaro’s arm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I’ve missed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PALACE HALLS.  SHOGUNS PALAC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have managed to fight back the red/black ninjas, but know they are once again out of s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red/black ninjas are now inside and making their way through the palace searching for the shogu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red/black ninjas can be seen emerging from their hiding places and killing the guards inside the palace.  Dawn is nearing and the ninjas are forced to move f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SHOGUN’S BEDROOM.  SHOGUN’S PALAC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is alone in his bedroom.  He clutches his sword tightly by the hilt and stares at the bedroom d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begins to hear noises all around the palace.  Sweat runs down the side of his face as his imagination begins to run wil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NINJA VILLAGE - DAWN</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wo ninjas can be seen on top of the hill above the waterfall.  They can see movement in the samurai camp and realize that they are getting ready to att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INT.  NINJA LAIR.  NINJA VILLAGE – DAWN</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is sitting down on the floor still holding Li.  Both of them are asleep.  The ninjas who were previously on top of the hill have come back into the lair to speak with Takorra and Master Hattori.</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w:t>
      </w:r>
    </w:p>
    <w:p>
      <w:pPr>
        <w:pStyle w:val="Normal"/>
        <w:ind w:left="1440" w:hanging="0"/>
        <w:rPr>
          <w:rFonts w:ascii="Courier New" w:hAnsi="Courier New" w:cs="Courier New"/>
          <w:color w:val="000000"/>
        </w:rPr>
      </w:pPr>
      <w:r>
        <w:rPr>
          <w:rFonts w:cs="Courier New" w:ascii="Courier New" w:hAnsi="Courier New"/>
          <w:color w:val="000000"/>
        </w:rPr>
        <w:t>Master!  Master!  The sun is close to rising and the samurai are awaken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loud interruption awakes Masaro, Li and some of the other ninjas who have fallen asleep.</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What are they do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w:t>
      </w:r>
    </w:p>
    <w:p>
      <w:pPr>
        <w:pStyle w:val="Normal"/>
        <w:ind w:left="1440" w:hanging="0"/>
        <w:rPr>
          <w:rFonts w:ascii="Courier New" w:hAnsi="Courier New" w:cs="Courier New"/>
          <w:color w:val="000000"/>
        </w:rPr>
      </w:pPr>
      <w:r>
        <w:rPr>
          <w:rFonts w:cs="Courier New" w:ascii="Courier New" w:hAnsi="Courier New"/>
          <w:color w:val="000000"/>
        </w:rPr>
        <w:t>They are moving into position.  It won’t be long before they begin their att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all gather around their lead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Everything is ready master.  The escape routes are all ready and the explosives set; although someone will have to stay behind to detonate the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ter Hattori shows a confused loo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It’s ok Master.  All explosives can be detonated from this poi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picks up a large wir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Whoever is left behind will have plenty of time to escape.  But it would be in our advantage to allow as many samurai in as we can before it explodes.</w:t>
      </w:r>
    </w:p>
    <w:p>
      <w:pPr>
        <w:pStyle w:val="Normal"/>
        <w:rPr/>
      </w:pPr>
      <w:r>
        <w:rPr>
          <w:rFonts w:cs="Courier New" w:ascii="Courier New" w:hAnsi="Courier New"/>
          <w:color w:val="000000"/>
        </w:rPr>
        <w:t>The ninja master Hattori nods his h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Once the explosion is over and the dust settles; there will be no reminiscence of us.  The cave will be closed and everything inside will be lost.  It will be as though we were never here.</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And who will stay behind to detonate the bomb?</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I don’t yet know 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SHOGUN’S PALAC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red/black ninjas can still be seen sneaking around the Shogun’s palace and silently killing his guards.  They grow closer to the shogun by the seco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SHOGUN’S BEDROOM.  SHOGUN’S PALACE – NIGH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is in the same defensive position inside his bedroom.  He can hear faint sounds outside his bedroom door.  He loudly whispe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OGUN</w:t>
      </w:r>
    </w:p>
    <w:p>
      <w:pPr>
        <w:pStyle w:val="Normal"/>
        <w:rPr>
          <w:rFonts w:ascii="Courier New" w:hAnsi="Courier New" w:cs="Courier New"/>
          <w:color w:val="000000"/>
        </w:rPr>
      </w:pPr>
      <w:r>
        <w:rPr>
          <w:rFonts w:cs="Courier New" w:ascii="Courier New" w:hAnsi="Courier New"/>
          <w:color w:val="000000"/>
        </w:rPr>
        <w:tab/>
        <w:tab/>
        <w:t>Tensh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o one replies and the shoguns bedroom door knob begins to slowly tur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ed/black ninjas can be seen outside opening the shogun’s bedroom door.  As it opens, the ninjas quickly but stealthily rush in.  There is no one in the roo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can be seen rushing down a narrow corridor as he reaches the end, he opens the door and quickly moves into the room behind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n the other side, the secret passageway door is disguised as a mirror.  There is no one else in the roo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puts his head against it and his breath can be seen appearing and disappearing on the mirr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does nothing for a moment but then looks on at the mirror in horror as he sees a large black/red mass drop soundlessly from the ceiling behind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hogun immediately turns around to see three red/black ninjas walking slowly towards him with their swords drawn.  The shogun draws his large blade and steps back into fighting sta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the three red/black ninjas rush towards the shogun with their weapons held high the shogun prepares to defend himsel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creen turns dark.  Nothing can be seen, and only the sound of steel slicing through its target can be hear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the Shogun realigns his sight he sees one red black ninja standing in front of him holding ninja swords in both hands held high to his side.  Both blades are blood stain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n the floor either side of the red/black ninja are two dead red/black ninja missing their head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un shines through the window.  The shogun and the red/black ninja stand in fighting stance staring at each o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red/black ninja removes his mask to reveal he is Tensho.  The shogun looks on at him in huge apprecia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EXT.  WATERFALL.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can be seen putting explosives around the rock which used to house the entrance to the ninja’s lai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ind w:left="1440" w:hanging="0"/>
        <w:rPr>
          <w:rFonts w:ascii="Courier New" w:hAnsi="Courier New" w:cs="Courier New"/>
          <w:color w:val="000000"/>
        </w:rPr>
      </w:pPr>
      <w:r>
        <w:rPr>
          <w:rFonts w:cs="Courier New" w:ascii="Courier New" w:hAnsi="Courier New"/>
          <w:color w:val="000000"/>
        </w:rPr>
        <w:t>Once open, send them all in.  Do not be deterred by any tricks they may come at you with.  Do not stop the attack until every one of them has falle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 GENERAL 1</w:t>
      </w:r>
    </w:p>
    <w:p>
      <w:pPr>
        <w:pStyle w:val="Normal"/>
        <w:rPr>
          <w:rFonts w:ascii="Courier New" w:hAnsi="Courier New" w:cs="Courier New"/>
          <w:color w:val="000000"/>
        </w:rPr>
      </w:pPr>
      <w:r>
        <w:rPr>
          <w:rFonts w:cs="Courier New" w:ascii="Courier New" w:hAnsi="Courier New"/>
          <w:color w:val="000000"/>
        </w:rPr>
        <w:tab/>
        <w:tab/>
        <w:t>Yes 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INT.  NINJA LAIR.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are gathered around Takorra who is standing on a table.  Masaro is at the back holding hands with Li.  Takorra begins to speak loudly to all the ninja that stand before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 xml:space="preserve">Looked for they cannot be seen; listened for they cannot be heard; felt for they cannot be touched.  Through wisdom is the ninja created, through understanding he is established, through mystery he is maintained.  </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can be seen squeezing Masaro’s hand.</w:t>
      </w:r>
    </w:p>
    <w:p>
      <w:pPr>
        <w:pStyle w:val="Normal"/>
        <w:ind w:left="1440" w:hanging="0"/>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Once again; we are called upon to fight.  But this time, not for others to gain wealth.  Not for others to gain status.  Not for others to gain power.  This time, we are fighting for ourselves; for our own survival.  The time has come for our final stand.  The samurai come for us.  They come to strike fear into our very souls!  But when they break through, remember who you are!  You are ninja!  Defiant to the end; you are fear!  And you will show them what it means to be afrai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the ninjas begin to cheer loudly, a huge explosion can be heard which silences the ninjas.  For a moment nobody does anyt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takes it upon himself to draw two swords and make his way to the entra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entire clan of ninjas are now making they’re way to the entrance for their final conflict with the samurai.  Led by Masaro, they are all making their way down the long stone corrid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steps down from the table and is about to follow his ninja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Takorr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Yes 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ind w:left="1440" w:hanging="0"/>
        <w:rPr/>
      </w:pPr>
      <w:r>
        <w:rPr>
          <w:rFonts w:cs="Courier New" w:ascii="Courier New" w:hAnsi="Courier New"/>
          <w:color w:val="000000"/>
        </w:rPr>
        <w:t>Have u arranged for someone to detonate the explosiv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Yes 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TER HATTORI</w:t>
      </w:r>
    </w:p>
    <w:p>
      <w:pPr>
        <w:pStyle w:val="Normal"/>
        <w:rPr>
          <w:rFonts w:ascii="Courier New" w:hAnsi="Courier New" w:cs="Courier New"/>
          <w:color w:val="000000"/>
        </w:rPr>
      </w:pPr>
      <w:r>
        <w:rPr>
          <w:rFonts w:cs="Courier New" w:ascii="Courier New" w:hAnsi="Courier New"/>
          <w:color w:val="000000"/>
        </w:rPr>
        <w:tab/>
        <w:tab/>
        <w:t>Wh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 master bows his head.  Takorra bows back and then follows the rest of his ninja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reaches the entrance to be greeted by an army of samurai.  He swings both swords through the waterfall in a circular motion as he walks through it and then instantly kills two samurai who are standing on the platfor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fight breaks out.  With the samurai relentless in their attack, they continue to bombard the ninja forcing them further and further back into the ca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the samurai enter the cave they are trying to fight the ninja back through the corridor and into their lai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urai are bombarded by arrow and other missiles from holes in the sides and roof of the corrid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the bodies of both the ninjas and the samurai quickly pile up in the stone corridor, the ninjas find it more and more difficult to keep the everlasting samurai at b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kora is injured in the fight.  His wound is not fatal but enough to temporarily disable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Takor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carries Takorra back into the ninja lair.  The other ninjas remain frantically fighting to keep the samurai b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Takorra!  What do we do?  We can’t hold them back any long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You must evacuate!  Get everyone out of here.  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Ok!  Let’s go ma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tries to put his head under Takorra’s shoulder but Takorra pulls his arm b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No Masaro.  No!  You must leave me.  I have to light the explosiv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Let me do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No!  It’s too dangerou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Master, you can barely stand!  We both know you will never make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listens to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Master; listen to me.  I can detonate the explosives and still escape with time to spare.  Allow me to do this.  It’ll be my way of making up for not being here when I should have been.</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nods his h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Ok Masar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helps Takorra to stand up.</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rFonts w:ascii="Courier New" w:hAnsi="Courier New" w:cs="Courier New"/>
          <w:color w:val="000000"/>
        </w:rPr>
      </w:pPr>
      <w:r>
        <w:rPr>
          <w:rFonts w:cs="Courier New" w:ascii="Courier New" w:hAnsi="Courier New"/>
          <w:color w:val="000000"/>
        </w:rPr>
        <w:t>The explosives can all be detonated from this poi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korra shows Masaro the wire he must light to detonate the explosiv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ind w:left="1440" w:hanging="0"/>
        <w:rPr/>
      </w:pPr>
      <w:r>
        <w:rPr>
          <w:rFonts w:cs="Courier New" w:ascii="Courier New" w:hAnsi="Courier New"/>
          <w:color w:val="000000"/>
        </w:rPr>
        <w:t>Make sure you are the last one in here; all you have to do is light this wi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Got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ninja comes rushing over to the aid of takorr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w:t>
      </w:r>
    </w:p>
    <w:p>
      <w:pPr>
        <w:pStyle w:val="Normal"/>
        <w:rPr>
          <w:rFonts w:ascii="Courier New" w:hAnsi="Courier New" w:cs="Courier New"/>
          <w:color w:val="000000"/>
        </w:rPr>
      </w:pPr>
      <w:r>
        <w:rPr>
          <w:rFonts w:cs="Courier New" w:ascii="Courier New" w:hAnsi="Courier New"/>
          <w:color w:val="000000"/>
        </w:rPr>
        <w:tab/>
        <w:tab/>
        <w:t>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Take him!  Get him out of the ca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 nods his head and helps Takorra to get away.  Takorra turns his h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Mas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AKORRA</w:t>
      </w:r>
    </w:p>
    <w:p>
      <w:pPr>
        <w:pStyle w:val="Normal"/>
        <w:rPr>
          <w:rFonts w:ascii="Courier New" w:hAnsi="Courier New" w:cs="Courier New"/>
          <w:color w:val="000000"/>
        </w:rPr>
      </w:pPr>
      <w:r>
        <w:rPr>
          <w:rFonts w:cs="Courier New" w:ascii="Courier New" w:hAnsi="Courier New"/>
          <w:color w:val="000000"/>
        </w:rPr>
        <w:tab/>
        <w:tab/>
        <w:t>You must not fai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quickly bows his head.  Some of the ninja run back into the cave from the fight in the corridor, Li is with them.  She runs over to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Masaro!  Where is Master Hattori!?  Where is Takorra!?  We cannot hold them back for much long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They have gone Li.  It is time to evacuat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injas can be seen leaving the cave through ropes and rope ladders hanging from the ceiling.  The ropes lead to the mountains where the ninjas are to fle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Come on then Masaro, what are you waiting fo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rFonts w:ascii="Courier New" w:hAnsi="Courier New" w:cs="Courier New"/>
          <w:color w:val="000000"/>
        </w:rPr>
      </w:pPr>
      <w:r>
        <w:rPr>
          <w:rFonts w:cs="Courier New" w:ascii="Courier New" w:hAnsi="Courier New"/>
          <w:color w:val="000000"/>
        </w:rPr>
        <w:t>I have to stay behind to detonate the explosiv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N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 xml:space="preserve">Don’t worry.  As soon as they are lit, I will be out of here just as quick as everybody else.  I’ll be right behind you.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begins to get emotiona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Then I’ll stay with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No!  You must leave now!  Go with the othe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I’m not going to lose you aga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holds her face gently with both hand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ind w:left="1440" w:hanging="0"/>
        <w:rPr/>
      </w:pPr>
      <w:r>
        <w:rPr>
          <w:rFonts w:cs="Courier New" w:ascii="Courier New" w:hAnsi="Courier New"/>
          <w:color w:val="000000"/>
        </w:rPr>
        <w:t>Li!  If I am looking out for you my task will become twice as difficult!  You are not going to lose me!  This is the last time I leave you!  I promi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nods her h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Now go!  G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turns and runs to an ex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picks up his swords, sheaths them in his belt and picks up a few smoke grenades.  He runs towards the exit where ninjas are still fighting the samurai.  Many ninja can be seen evacuating the ca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Masaro reaches the point in the corridor where they are still fighting he calls out to his fellow ninj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Evacuat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t is time!  Evacuate the ca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obey and make a run for their exi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runs up to the samurai kicking the one at the front hard, forcing him to fall back and knock over other samurai as he does s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then throws his smoke grenades at them.  The entire corridor fills with smoke making it impossible for anyone to see anyt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rushes back into the cave to the point where he must detonate the explosives.  The final ninjas are now evacuating.  Masaro calls over to one of the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Is there anyone els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w:t>
      </w:r>
    </w:p>
    <w:p>
      <w:pPr>
        <w:pStyle w:val="Normal"/>
        <w:rPr>
          <w:rFonts w:ascii="Courier New" w:hAnsi="Courier New" w:cs="Courier New"/>
          <w:color w:val="000000"/>
        </w:rPr>
      </w:pPr>
      <w:r>
        <w:rPr>
          <w:rFonts w:cs="Courier New" w:ascii="Courier New" w:hAnsi="Courier New"/>
          <w:color w:val="000000"/>
        </w:rPr>
        <w:tab/>
        <w:tab/>
        <w:t>No!  I am the la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onfident that everyone is now clear of the cave, Masaro puts his hands down to light the wire leading to the explosiv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nce the smoke has cleared the samurai can be seen slowly walking forward through the corridor and into the cav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Once inside, they only have enough time to see Masaro climbing out of the roof and fire running though various different wires from a central point.  The samurai realize it is a bomb and quickly turn to run out of the ca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efore they even have time to start running, the bombs explode and a huge fireball is sent thundering through the corridor and out of the waterfall entrance killing all samurai in its pat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EXT.  HILLTOP.  MOUNTAINS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ust as Masaro pulls his body from the hole from which he has climbed from, Fire is spat out of it from the explosion.  Masaro escapes just in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Masaro turns around to run away and catch up with the others, he is confronted by a ninja.  The ninja is dressed in black and red.  Exactly like the ones that Masaro had encountered previously, but this time he was alo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wo ninjas stand staring at each ot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Allow me to pass and no harm shall come to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red/black ninja ignores Masaro’s request and steps back into fighting stan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Very we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draws his sword and walks forward to attack the red/black ninja who remains still.  As Masaro pulls his sword back to strike, he is hit in the chest with the red/black ninja’s closed fis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asaro falls back hard on his back.  Masaro begins to look worried as it becomes apparent that this red/black ninja has far more skill than the ones he has previously fou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quickly stands up with an angry expression and attacks the ninj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two ninjas fight, both show extraordinary skill.  Both are evenly matched, both showing no sign of defeat.  Masaro becomes more and more aggravated by the second.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w:t>
      </w:r>
    </w:p>
    <w:p>
      <w:pPr>
        <w:pStyle w:val="Normal"/>
        <w:ind w:left="1440" w:hanging="0"/>
        <w:rPr>
          <w:rFonts w:ascii="Courier New" w:hAnsi="Courier New" w:cs="Courier New"/>
          <w:color w:val="000000"/>
        </w:rPr>
      </w:pPr>
      <w:r>
        <w:rPr>
          <w:rFonts w:cs="Courier New" w:ascii="Courier New" w:hAnsi="Courier New"/>
          <w:color w:val="000000"/>
        </w:rPr>
        <w:t>It’s been a long time Masaro.  Your skills have grown.  You have become strong as I knew you would!</w:t>
      </w:r>
    </w:p>
    <w:p>
      <w:pPr>
        <w:pStyle w:val="Normal"/>
        <w:ind w:left="144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lunges forward in an uncontrollably rage but is beaten b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o are you!?</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w:t>
      </w:r>
    </w:p>
    <w:p>
      <w:pPr>
        <w:pStyle w:val="Normal"/>
        <w:ind w:left="1440" w:hanging="0"/>
        <w:rPr>
          <w:rFonts w:ascii="Courier New" w:hAnsi="Courier New" w:cs="Courier New"/>
          <w:color w:val="000000"/>
        </w:rPr>
      </w:pPr>
      <w:r>
        <w:rPr>
          <w:rFonts w:cs="Courier New" w:ascii="Courier New" w:hAnsi="Courier New"/>
          <w:color w:val="000000"/>
        </w:rPr>
        <w:t>But still letting your emotions get the better of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saro stops fighting and lets his guard dow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What did you sa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ED/BLACK NINJA</w:t>
      </w:r>
    </w:p>
    <w:p>
      <w:pPr>
        <w:pStyle w:val="Normal"/>
        <w:ind w:left="1440" w:hanging="0"/>
        <w:rPr>
          <w:rFonts w:ascii="Courier New" w:hAnsi="Courier New" w:cs="Courier New"/>
          <w:color w:val="000000"/>
        </w:rPr>
      </w:pPr>
      <w:r>
        <w:rPr>
          <w:rFonts w:cs="Courier New" w:ascii="Courier New" w:hAnsi="Courier New"/>
          <w:color w:val="000000"/>
        </w:rPr>
        <w:t>But that aside; It is clear to see that I have trained you we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red/black ninja removes his mask to reveal that he is in fact Keiken.  Masaro is immediately overcome with shock and begins to cr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SARO</w:t>
      </w:r>
    </w:p>
    <w:p>
      <w:pPr>
        <w:pStyle w:val="Normal"/>
        <w:rPr>
          <w:rFonts w:ascii="Courier New" w:hAnsi="Courier New" w:cs="Courier New"/>
          <w:color w:val="000000"/>
        </w:rPr>
      </w:pPr>
      <w:r>
        <w:rPr>
          <w:rFonts w:cs="Courier New" w:ascii="Courier New" w:hAnsi="Courier New"/>
          <w:color w:val="000000"/>
        </w:rPr>
        <w:tab/>
        <w:tab/>
        <w:t>N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pPr>
      <w:r>
        <w:rPr>
          <w:rFonts w:cs="Courier New" w:ascii="Courier New" w:hAnsi="Courier New"/>
          <w:color w:val="000000"/>
        </w:rPr>
        <w:t>I’m sorry Masaro but your capture is long overdue.  It is time for you to come with 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eiken re-sheaths his sword and walk forward to Masaro.  As he is in range Masaro makes one final effort to strike Keiken with his sword, but Masaro is to distraught and fail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ken grabs Masaro’s sword hand; head butts him and kicks him to the ground.  Masaro is left almost unconscious on the floo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s Keiken is looking down at Masaro, a large group of red/black ninjas can be seen standing behind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Take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red/black ninjas move forward to capture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This time he does not escap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EXT.  NINJA VILLAGE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ken walks over to Oda who is situated in the ninja’s destroyed village.  Masaro is in tow being carried by Keiken’s force of red/black ninja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You found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looks over at Masar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Yes.  He is about to become extremely valuab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And the othe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pPr>
      <w:r>
        <w:rPr>
          <w:rFonts w:cs="Courier New" w:ascii="Courier New" w:hAnsi="Courier New"/>
          <w:color w:val="000000"/>
        </w:rPr>
        <w:t>They are fleeing through the mountains.  Hunt them down and exterminate the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nods his head in agreement.</w:t>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Any news yet of the Shogu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The Shogun lives.  He survived the attack.</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DA</w:t>
      </w:r>
    </w:p>
    <w:p>
      <w:pPr>
        <w:pStyle w:val="Normal"/>
        <w:rPr>
          <w:rFonts w:ascii="Courier New" w:hAnsi="Courier New" w:cs="Courier New"/>
          <w:color w:val="000000"/>
        </w:rPr>
      </w:pPr>
      <w:r>
        <w:rPr>
          <w:rFonts w:cs="Courier New" w:ascii="Courier New" w:hAnsi="Courier New"/>
          <w:color w:val="000000"/>
        </w:rPr>
        <w:tab/>
        <w:tab/>
        <w:t>Well that is unfortunat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pPr>
      <w:r>
        <w:rPr>
          <w:rFonts w:cs="Courier New" w:ascii="Courier New" w:hAnsi="Courier New"/>
          <w:color w:val="000000"/>
        </w:rPr>
        <w:t>It matters not.  The attack was merely a front for our true agenda in any ca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da smiles at Keike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ind w:left="1440" w:hanging="0"/>
        <w:rPr>
          <w:rFonts w:ascii="Courier New" w:hAnsi="Courier New" w:cs="Courier New"/>
          <w:color w:val="000000"/>
        </w:rPr>
      </w:pPr>
      <w:r>
        <w:rPr>
          <w:rFonts w:cs="Courier New" w:ascii="Courier New" w:hAnsi="Courier New"/>
          <w:color w:val="000000"/>
        </w:rPr>
        <w:t>It is time!  Come with me.  There is someone who I would very much like you to me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eiken begins to walk away.  As Oda follows him a flag can be seen being raised in the background.  It has a picture of two symmetrical dragons facing each other.  One is red and the other is black.  It symbolises the alliance between Oda and keiken / samurai and ninja.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EXT. MOUNTAINS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ninjas can be seen fleeing through the mountains.  Li is constantly looking over her should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Where is h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w:t>
      </w:r>
    </w:p>
    <w:p>
      <w:pPr>
        <w:pStyle w:val="Normal"/>
        <w:rPr>
          <w:rFonts w:ascii="Courier New" w:hAnsi="Courier New" w:cs="Courier New"/>
          <w:color w:val="000000"/>
        </w:rPr>
      </w:pPr>
      <w:r>
        <w:rPr>
          <w:rFonts w:cs="Courier New" w:ascii="Courier New" w:hAnsi="Courier New"/>
          <w:color w:val="000000"/>
        </w:rPr>
        <w:tab/>
        <w:tab/>
        <w:t>Wh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rPr>
          <w:rFonts w:ascii="Courier New" w:hAnsi="Courier New" w:cs="Courier New"/>
          <w:color w:val="000000"/>
        </w:rPr>
      </w:pPr>
      <w:r>
        <w:rPr>
          <w:rFonts w:cs="Courier New" w:ascii="Courier New" w:hAnsi="Courier New"/>
          <w:color w:val="000000"/>
        </w:rPr>
        <w:tab/>
        <w:tab/>
        <w:t>Masaro!  Has anyone seen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INJA</w:t>
      </w:r>
    </w:p>
    <w:p>
      <w:pPr>
        <w:pStyle w:val="Normal"/>
        <w:ind w:left="1440" w:hanging="0"/>
        <w:rPr>
          <w:rFonts w:ascii="Courier New" w:hAnsi="Courier New" w:cs="Courier New"/>
          <w:color w:val="000000"/>
        </w:rPr>
      </w:pPr>
      <w:r>
        <w:rPr>
          <w:rFonts w:cs="Courier New" w:ascii="Courier New" w:hAnsi="Courier New"/>
          <w:color w:val="000000"/>
        </w:rPr>
        <w:t>No not yet!  Keep moving Li we must not stop!  I’m sure he right behind us!</w:t>
      </w:r>
    </w:p>
    <w:p>
      <w:pPr>
        <w:pStyle w:val="Normal"/>
        <w:ind w:left="1440" w:hanging="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w:t>
      </w:r>
    </w:p>
    <w:p>
      <w:pPr>
        <w:pStyle w:val="Normal"/>
        <w:ind w:left="1440" w:hanging="0"/>
        <w:rPr>
          <w:rFonts w:ascii="Courier New" w:hAnsi="Courier New" w:cs="Courier New"/>
          <w:color w:val="000000"/>
        </w:rPr>
      </w:pPr>
      <w:r>
        <w:rPr>
          <w:rFonts w:cs="Courier New" w:ascii="Courier New" w:hAnsi="Courier New"/>
          <w:color w:val="000000"/>
        </w:rPr>
        <w:t>No!  He would have caught us by now!  Something’s wro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tries to linger back to catch sight of Masaro, but is constantly forced to keep moving by the other ninjas.</w:t>
      </w:r>
    </w:p>
    <w:p>
      <w:pPr>
        <w:pStyle w:val="Normal"/>
        <w:rPr>
          <w:rFonts w:ascii="Courier New" w:hAnsi="Courier New" w:cs="Courier New"/>
          <w:b/>
          <w:b/>
          <w:color w:val="000000"/>
        </w:rPr>
      </w:pPr>
      <w:r>
        <w:rPr>
          <w:rFonts w:cs="Courier New" w:ascii="Courier New" w:hAnsi="Courier New"/>
          <w:b/>
          <w:color w:val="000000"/>
        </w:rPr>
        <w:t>EXT.  BEACH FRONT – DA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Masaro’s lifeless body can be seen being carried by Keiken’s red/black ninja.  Keiken leads Oda, Oda’s samurai and his own ninjas to a beach fron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They are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everyone looks over the sea, they can see a hoard of ships in the distance.  The ships all bear the flag of Portuga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veryone walks close to the shore and just look on in amazement at the grandness of the boats in the dista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fter a few moments of simply watching them, the boats fire a round from every cannon from every ship they ha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veryone except Keiken falls back in terror at this sight as it is not something that any of them have previously witness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the cannon balls strike the sea close to the shore, they throw water high into the air.  Keiken looks on and smile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IKEN</w:t>
      </w:r>
    </w:p>
    <w:p>
      <w:pPr>
        <w:pStyle w:val="Normal"/>
        <w:rPr>
          <w:rFonts w:ascii="Courier New" w:hAnsi="Courier New" w:cs="Courier New"/>
          <w:color w:val="000000"/>
        </w:rPr>
      </w:pPr>
      <w:r>
        <w:rPr>
          <w:rFonts w:cs="Courier New" w:ascii="Courier New" w:hAnsi="Courier New"/>
          <w:color w:val="000000"/>
        </w:rPr>
        <w:tab/>
        <w:tab/>
        <w:t>It is time.</w:t>
      </w:r>
    </w:p>
    <w:p>
      <w:pPr>
        <w:pStyle w:val="Normal"/>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b/>
          <w:b/>
          <w:color w:val="000000"/>
        </w:rPr>
      </w:pPr>
      <w:r>
        <w:rPr>
          <w:rFonts w:cs="Courier New" w:ascii="Courier New" w:hAnsi="Courier New"/>
          <w:b/>
          <w:color w:val="000000"/>
        </w:rPr>
        <w:t>FADE OU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THE EN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41:00Z</dcterms:created>
  <dc:creator>MATT</dc:creator>
  <dc:description/>
  <cp:keywords/>
  <dc:language>en-US</dc:language>
  <cp:lastModifiedBy>Dboose</cp:lastModifiedBy>
  <cp:lastPrinted>2007-05-07T12:42:00Z</cp:lastPrinted>
  <dcterms:modified xsi:type="dcterms:W3CDTF">2007-07-06T00:41:00Z</dcterms:modified>
  <cp:revision>2</cp:revision>
  <dc:subject/>
  <dc:title>Ninja – Vengeance</dc:title>
</cp:coreProperties>
</file>