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A Curse of Madness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by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Ebony Richard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648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</w:t>
      </w:r>
      <w:r>
        <w:rPr>
          <w:rFonts w:cs="Shruti" w:ascii="Shruti" w:hAnsi="Shruti"/>
        </w:rPr>
        <w:t>16600 Collingham Dr</w:t>
      </w:r>
    </w:p>
    <w:p>
      <w:pPr>
        <w:pStyle w:val="Normal"/>
        <w:ind w:firstLine="648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</w:t>
      </w:r>
      <w:r>
        <w:rPr>
          <w:rFonts w:cs="Shruti" w:ascii="Shruti" w:hAnsi="Shruti"/>
        </w:rPr>
        <w:t>Detroit, MI 48205</w:t>
      </w:r>
    </w:p>
    <w:p>
      <w:pPr>
        <w:pStyle w:val="Normal"/>
        <w:ind w:firstLine="648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</w:t>
      </w:r>
      <w:r>
        <w:rPr>
          <w:rFonts w:cs="Shruti" w:ascii="Shruti" w:hAnsi="Shruti"/>
        </w:rPr>
        <w:t>(313) 646-8100</w:t>
      </w:r>
    </w:p>
    <w:p>
      <w:pPr>
        <w:pStyle w:val="Normal"/>
        <w:ind w:firstLine="648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</w:t>
      </w:r>
      <w:r>
        <w:rPr>
          <w:rFonts w:cs="Shruti" w:ascii="Shruti" w:hAnsi="Shruti"/>
        </w:rPr>
        <w:t>rayerich3@yahoo.c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</w:t>
      </w:r>
      <w:r>
        <w:rPr>
          <w:rFonts w:cs="Shruti" w:ascii="Shruti" w:hAnsi="Shruti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FADE I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EXT.  SOUTH AFRICAN RIVERSIDE - 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BEGINNING SEQUENCE SUBTITL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SPOKEN IN SOUTH AFRICA’S NATIVE LANGU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FIVE YOUNG GIRLS are at the river washing cloth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KE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Hey Niana, are you going to marry Kha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NIA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No, I will never marry hi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 xml:space="preserve">KENA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Why not, what’s wrong with him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NIA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He is narrow-minded and pig headed.  I wi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never marry a tribesman, and I suggest yo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don’t either, if you know what’s good f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yo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NAOM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Don’t say that to her.  If father heard you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talking like that you’d be in big troub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NIA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with attitud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Shut up Naomi.  I’m trying to teach her 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have her own mind, unlike you. As I w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saying.  Kena, if you don’t want to be trea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like a servant, you won’t marry a tribesm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Washing clothes, the two youngest girls stand there listening to them bicker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back and fourth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ust then THREE TRIBESMEN walk up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TRIBESMAN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Hello ladies, what are you doing this fa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down the river?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ab/>
        <w:t xml:space="preserve">                                                2</w:t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Looking uneasy, the girls say nothing and continue to wash cloth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 xml:space="preserve">TRIBESMAN ONE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Hey, I’m talking to you?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</w:t>
      </w:r>
      <w:r>
        <w:rPr>
          <w:rFonts w:cs="Shruti" w:ascii="Shruti" w:hAnsi="Shruti"/>
        </w:rPr>
        <w:tab/>
        <w:t xml:space="preserve">            NIA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attitud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We’re washing clothes.  Can’t you se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TRIBESMAN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You have a smart mouth.  Maybe I should tea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you some mann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NAOM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gathering cloth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We don’t want any trouble.  We’ll just go ba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down the river where we belo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The two youngest girls begin the gather cloth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Tribesman one looks at tribesman two and nods his head toward Naom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TRIBESMAN TW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grabbing Naomi’s ar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Your not going anywhere...we’re not done 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TRIBESMAN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sinister loo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You girls need to be taught how a lad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should beha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NAOM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trying to jerk her arm awa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Let go of my arm.  I need to take my sister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ho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nextPage"/>
          <w:pgSz w:w="12240" w:h="15840"/>
          <w:pgMar w:left="216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TRIBESMAN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grabbing Niana’s ar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And we need to turn you girls into wom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Niana spits in the face of tribesman on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He lets her go and wipes his face in disgu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</w:t>
      </w:r>
      <w:r>
        <w:rPr>
          <w:rFonts w:cs="Shruti" w:ascii="Shruti" w:hAnsi="Shruti"/>
        </w:rPr>
        <w:t>3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girls grab some of their clothing and try to ru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Naomi snatches her arm away from tribesman two.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tribesmen grab Kena, Naomi, and Nian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TRIBESMAN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dragging Niana down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riv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Come 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LE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yel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lp! Let them go, please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KE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rying to pull away fr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ribesman thre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top please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With a look of regret tribesman three pull’s Kena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NIA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being dragged off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Let us g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NAOM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yelling at the young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two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Run..go get father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youngest girls run down the river dropping pieces of clothing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tribesmen drag Kena, Naomi, and Niana down the river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EXT. SOUTH AFRICAN VILLAGE - D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two youngest girls see their FATHER sitting outside sharpening an arrow.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LE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ant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Father, father they took th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</w:t>
      </w:r>
      <w:r>
        <w:rPr>
          <w:rFonts w:cs="Shruti" w:ascii="Shruti" w:hAnsi="Shruti"/>
        </w:rPr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  <w:tab/>
        <w:t xml:space="preserve">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FAT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tanding u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Calm down Lena.  What are you talking abou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LE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ant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he tribesmen from the other tribe, the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ook Kena, Naomi, and Niana.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FAT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frantic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, where were you when they took them?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LE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panting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 were just by the river washing cloth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TY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upset cry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y said they would make them wom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FAT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anick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 no, you and Tye stay 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Father grabs his bow and arrow, and runs off toward the rive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He follows the trial of clothing and finds his daughters dead and badl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beaten, with most of their clothing torn of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walks over to the bodies and falls to his kne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FATHER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crying and yel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 no, Oh,  not my babie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He tries to cover kena’s breast, but her clothing is ripped into pieces to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mall to cover th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FAT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crying, sobbing, sti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rying to cover Ken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t’s okay.  It’s okay.  Oh, why would they do thi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</w:t>
      </w:r>
      <w:r>
        <w:rPr>
          <w:rFonts w:cs="Shruti" w:ascii="Shruti" w:hAnsi="Shruti"/>
        </w:rPr>
        <w:tab/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He takes a piece of jewelry off of his three daughters, and clinches it in h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and.  He kneels there crying and sobbing, holding the jewelry to his  hea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He stands up and looks down the river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FAT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yel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hey will pay, they will pay.  Do you hear me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will all pay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EMPTY ROOM IN VILLAGE HOUSE - 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room is dark, the only light is from the black candles on the floor.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urrounding the fathe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itting on the floor, legs folded, rocking back and fourth, he takes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ewelry from a pouch.  Clutching the jewelry in his hand he closes his eyes.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FAT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epeating, chant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oufrage-soufrage-soufrage-knock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IX DAYS 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EXT. SOUTH AFRICAN VILLAGE - D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 tribe of people are doing their usual activities. Children are play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Women are weaving baske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ribesmen are talking amongst one another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re are several small houses in the village.  Suddenly, tribesman three is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chased out of one of the houses by tribesman tw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ribesman two’s eyes are wide and blood shot.  His lips are dry and ashy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nd he is wielding a dagger in his h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TRIBESMAN  THR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yelling and runn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lp!  Somebody help me!  He’s gone mad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ribesman two is in close pursu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ribesman three turns around, grabs tribesman two’s arm and they begin to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 xml:space="preserve">struggl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TRIBESMAN  THR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hy are you doing thi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uddenly, an arrow pierces Tribesman two’s back and the tip comes o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rough his ches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ribesman two looks at down at the arrow as blood trickles out of h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mouth.  He falls to the groun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ribesman three sighs in relie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ribesman one walks up to Tribesman three, with bow and arrow in hand.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TRIBESMAN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re you oka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TRIBESMAN THR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ant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 was trying to kill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TRIBESMAN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pointing at a wound 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he back of tribes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wo’s neck)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is tha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Other tribesmen begin to gather arou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TRIBESMAN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till pointing at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wound on his nec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oes any one know what this i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 LITTLE BOY comes into the circ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LITTLE BO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know, come and s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ab/>
        <w:tab/>
        <w:tab/>
        <w:tab/>
        <w:tab/>
        <w:tab/>
        <w:tab/>
        <w:tab/>
        <w:tab/>
        <w:t xml:space="preserve">CONTINUED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boy leads the men back to the house, the two men ran fr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y stand in the doorway of the one room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LITTLE BO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pointing to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corner of the cei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Look t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A wasp nest sits in the corner of the ceiling, just above a co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TRIBESMAN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yel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Burn it down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wo tribesmen set the house on fi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fire spreads rapidly burning the entire village, including most of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villager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TRIBESMAN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creaming and on fir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lp, Help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villagers scream as they b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EN YEARS LATER - SPOKEN IN ENGLIS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SOUTH AFRICAN AIRPORT - D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A MAN and a WOMAN have de-boarded a plane in South Africa.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y are greeted by an AFRICAN M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i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llo, Doctor and Mrs. Grey, I presu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holding out his hand)</w:t>
      </w:r>
    </w:p>
    <w:p>
      <w:pPr>
        <w:pStyle w:val="Normal"/>
        <w:tabs>
          <w:tab w:val="clear" w:pos="720"/>
          <w:tab w:val="righ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es... and you are?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</w:t>
      </w:r>
      <w:r>
        <w:rPr>
          <w:rFonts w:cs="Shruti" w:ascii="Shruti" w:hAnsi="Shruti"/>
        </w:rPr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 xml:space="preserve">8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haking his han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My name is Dojou.  I will be one of the escor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aking you and your wife around town, unt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 get familiar with the area. Let’s get yo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luggage and I’ll take you home.  I know you’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ad a long flight and your probably tir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MRS. DIANE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es, it was a long fligh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EXT. SOUTH AFRICAN TOWN - D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three are riding in the car down a dirt road.  Diane and Dustin a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itting in the back se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them o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he rear view mirro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A small village used to sit on the ground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ou know...it burned to the ground in a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ccidental fi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 xml:space="preserve">DIA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On what grounds?   </w:t>
        <w:tab/>
        <w:tab/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n the grounds where your house si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looks at Dustin as if she is worri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Everything’s fine honey.  That was te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ears a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 xml:space="preserve">DIA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 knew tha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 xml:space="preserve">DUST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Of course I kne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They pull up to a large Victorian style ho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out the car window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Oh my, its beautiful... it’s not at all what I wa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expec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</w:t>
      </w:r>
      <w:r>
        <w:rPr>
          <w:rFonts w:cs="Shruti" w:ascii="Shruti" w:hAnsi="Shruti"/>
        </w:rPr>
        <w:tab/>
        <w:t xml:space="preserve">           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know isn’t it?  I knew you’d love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topping the ca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re we a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y all get out of the car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and Dustin go up to the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IA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o you have your ke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pulling the key from h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pants pocke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Right 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opens the door and they both enter the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D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y both stand in the foyer looking around quiet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re is furniture still there, but it is covered with white cloth shee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urpris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... the last family left the furnitur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i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eah, I told you I got a great de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hangs her purse on the banister.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hanging her purse on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banist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m going to look around up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ojou comes in with some lugga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etting the lugga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dow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</w:t>
      </w:r>
      <w:r>
        <w:rPr>
          <w:rFonts w:cs="Shruti" w:ascii="Shruti" w:hAnsi="Shruti"/>
        </w:rPr>
        <w:t>Well I think that’s everyth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Thank you, Doj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 xml:space="preserve">Your’re welcome, sir.  If you need anything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 xml:space="preserve">else just give us a call.  We’re about fiv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minutes away and someone is always avail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Your phones should already be work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pulls some money from his pants pock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ipping Dojou)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Great, thanks ag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ojou walks out and Dustin shuts the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into one of the bedrooms up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Looking around she sees a bed and a large red wood dresser in the room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rubbing her hand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across the dress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t’s beautifu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iane walks over to the bed and sits on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bouncing up and dow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on the b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is would drive me craz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(MORE)</w:t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  (CONT’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t isn’t comfortable at 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</w:t>
      </w:r>
      <w:r>
        <w:rPr>
          <w:rFonts w:cs="Shruti" w:ascii="Shruti" w:hAnsi="Shruti"/>
        </w:rPr>
        <w:t xml:space="preserve">Just then, a wasp comes out of a hole in the floor nearly stinging Diane’s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</w:t>
      </w:r>
      <w:r>
        <w:rPr>
          <w:rFonts w:cs="Shruti" w:ascii="Shruti" w:hAnsi="Shruti"/>
        </w:rPr>
        <w:t xml:space="preserve">foo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</w:t>
      </w:r>
      <w:r>
        <w:rPr>
          <w:rFonts w:cs="Shruti" w:ascii="Shruti" w:hAnsi="Shruti"/>
        </w:rPr>
        <w:t xml:space="preserve">She gets up just in time, leaving the room, and shutting the door behind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</w:t>
      </w:r>
      <w:r>
        <w:rPr>
          <w:rFonts w:cs="Shruti" w:ascii="Shruti" w:hAnsi="Shruti"/>
        </w:rPr>
        <w:t>her.  She never even notices the was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 xml:space="preserve">Dustin walks into a room downstair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The room has a large desk and book shelves filled with book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Let me guess, this must be the stu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 xml:space="preserve">He reaches for one of the books on the shelf.  It reads the Logic of Medicine.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 xml:space="preserve">As Dustin tries to pull the book out, he realizes it not a book at all but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 xml:space="preserve">hidden compartment in the shelf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opens the compartment and pulls out a metal lock bo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opening the box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Now, what do we have her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opens the box and inside he finds an antique gu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whisper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Beautifu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Just then Diane walks in the room and Dustin turns arou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UST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tartl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, hon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 xml:space="preserve">She sees the gun and immediately backs up folding her arm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uncomfortable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You know I don’t like guns.  What is that do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her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It must have belonged to the last famil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that lived here, don’t worry I’ll get rid of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</w:t>
      </w:r>
      <w:r>
        <w:rPr>
          <w:rFonts w:cs="Shruti" w:ascii="Shruti" w:hAnsi="Shruti"/>
        </w:rPr>
        <w:t>Dustin puts the gun back into the bo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</w:t>
      </w:r>
      <w:r>
        <w:rPr>
          <w:rFonts w:cs="Shruti" w:ascii="Shruti" w:hAnsi="Shruti"/>
        </w:rPr>
        <w:t>He walks out of the room kissing her on the forehead on the way ou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</w:t>
      </w:r>
      <w:r>
        <w:rPr>
          <w:rFonts w:cs="Shruti" w:ascii="Shruti" w:hAnsi="Shruti"/>
        </w:rPr>
        <w:t xml:space="preserve">He goes to the back door, opens it and goes outsid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EXT. BACKYARD - D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Looking around, he takes the gun out of the bo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He throws the box away and stuffs the gun into the back of his pant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oes back into the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HOME - DAY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As he is walking back to the study, he notices a bedroo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He goes inside, shutting the door behind him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takes the gun out of his pants and looks at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looks at the bed then stuffs the gun under the matt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putting the gun und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he mattres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Sorry hone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leaves the bed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comes back to the study.  He watches Diane from the door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stands there, with her arms still folded and seemingly in a daz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hears the sound of gunshots, in her head.  (BANG, BA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enters the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hugging h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t’s okay, it’s gone.  Are you al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es, I’m fine.  Actually, I’m a little hungry.  D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want to get some lunch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his wat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’m sorry honey.  I really need to get over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 hospital.  They’re waiting for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looks at Dustin with a look of disappointment, on her f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Don’t worry... I’ll be back soo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ile I’m gone you can check out the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By the looks of things I’m sure you’ll have plenty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o show me when I get ba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He kisses her on the forehe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Dustin walks over to the phone, on the desk in the study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He picks it up and dials the number on the card, Dojou gave hi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on the pho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Hi this is Dr. Grey.... I’m ready to go to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ospit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VOICE ON THE PHON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’ll send somebody to pick you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on the pho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ank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ustin hangs up and leaves the card by the ph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ustin goes to the front door and grabs his briefca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yel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m leav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walks out the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is in the kitchen, looking around. It’s a large kitchen with a nook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connected.. An island sits in the middle of the kitchen.  There is a table in the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nook but, it’s covered with a white cloth she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walks over to the table and pulls off the cover, coughing from the dust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 the ai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over to the refrigerator and opens it.  It’s empty, but cle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guess I’d better work on the kitchen fir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back to the study and picks up the ph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on the pho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Hello, this is Mrs. Grey...I’d like to go in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own and do some shopp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VOICE ON THE PH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ll send someone right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on the pho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ank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hangs up the ph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walks back toward the front of the house, into the family room.  She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pulls the cloth sheets off of the couch and dust flies through the ai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fans the dust out of her face with her hand.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cough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’ve got to do something about this du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Covering her mouth, she pulls the sheet off of the chair.  Again the dus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floats through the air.  She hears what sounds like a KNOCK at the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to the front door and opens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GONG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tanding at the doo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llo, Mrs. Grey... I’m Gongi, your esco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Nice to meet you Gongi.  Just let me grab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my purse and we can 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to the stairs and grabs her purse off of the banis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’m rea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out the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EXT. FRONT YARD - LATE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y both get into the car. Diane is in the back se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GONG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looking at Diane throug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he rear view mirro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o...where would you like to g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ell, I’d like to get some groceri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nd some things for the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GONG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know just the place to go...there is a pla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n town, with lots of different shop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at sounds gre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EXT. TOWN PLAZA - D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  <w:tab/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 xml:space="preserve">CONTINU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car stops in the plaza.  There are plenty of stores around.  There a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other people walking around shopp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GONG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’ll park here and wait for you to finis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r shopp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</w:t>
      </w:r>
      <w:r>
        <w:rPr>
          <w:rFonts w:cs="Shruti" w:ascii="Shruti" w:hAnsi="Shruti"/>
        </w:rPr>
        <w:t>(smiling slight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ank you, Gong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ets out of the car, puts on her sunglasses, and shuts the car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HOSPITAL - LATE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. Dustin Grey walks up to the nurses station at the hospit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re is one nurse AFRICAN NURSE behind the desk filing charts.  .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Excuse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nurse walks over to Dr. 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AFRICAN NURSE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leasant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es, can I help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R. DUSTIN GREY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As a matter of fact you can... I’m Dr. Grey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need you to page Dr. Jambi for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AFRICAN NURSE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i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f course... Dr. Grey, he’s been expecting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ust then DR. JAMBI walks down the hall toward th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AFRICAN NURSE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ointing at Dr. Jambi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Oh.... there he is n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. Jambi walks up to Dr.  Dustin Grey as if he already knows who he i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eaching his hand ou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Dr. Gr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haking his han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Yes... how did you know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i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The briefcase gave you away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r. Dustin Grey looks at his briefcase and smi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i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Oh...I’ve carried it for yea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</w:t>
      </w:r>
      <w:r>
        <w:rPr>
          <w:rFonts w:cs="Shruti" w:ascii="Shruti" w:hAnsi="Shruti"/>
        </w:rPr>
        <w:t>Dr. Grey and Dr. Jambi begin to walk down the 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I’m glad you made it....how was your fl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R. GRE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It was f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Good, good.... so.. are you read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o tackle the problem at han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As ready as I can b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. Jambi leads him to a room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holding his hand ou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oward the doo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After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. Grey opens the door and he and Dr. Jambi walk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hospital room is large and houses about ten sick African patient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re are four African nurses in the room tending to the pati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. Jambi walks over to one of the beds and takes the patient’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chart from the pocket on the back of the b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handing the chart to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Dr. Gre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ere take a look....they’re all the sa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. Grey takes the chart and begins to scan through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R.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flipping throug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he char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They all have severe fever, diarrhea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and dehydratio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Yes, every single one of them.  Now it’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starting to attack their nerv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looks up at Dr. Jambi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makes you say tha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ome of their limbs jerk sporadical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’ve been trying to get in touch wi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a neurologist, but I haven’t had any lu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ll... I’m not a neurologist, but I think 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know someone who can help us.  She’s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brilliant Doctor... the best I know actual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 just have to convince her to co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LOS ANGELES BALLROOM- LATE EVE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648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20"/>
        <w:rPr>
          <w:rFonts w:ascii="Shruti" w:hAnsi="Shruti" w:cs="Shruti"/>
        </w:rPr>
      </w:pPr>
      <w:r>
        <w:rPr>
          <w:rFonts w:cs="Shruti" w:ascii="Shruti" w:hAnsi="Shruti"/>
        </w:rPr>
        <w:t>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An awards ceremony is in progress, in a large ballroom filled with rou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ables.  Everyone is dressed in formal attire.  There is MAN at the podium on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stage, presenting an awa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PRESEN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speaking at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podiu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his award is for a brilliant and courageous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oman, who has dedicated her life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helping others.  She is an expert in the field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of internal medicine, neurology, biophysic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and gastroenterology.  The work she has d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surpasses all others here tonight and that 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why she is receiving this award.  On behal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of the Board of Medicine, I am proud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present the award for Physician of the Ye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o Dr. Jody Grey.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audience applauds as DR. JODY GREY gets up from her seat and heads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o the stage. She is smiling and seemingly appreciative.  She is a fair look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woman to be in her mid-forties. Her hair is long, full and black. She 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essed in a long, black, tight d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r. Jody Grey walks up the stairs and goes to the podium.  The present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hands Jody her award.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peaking at the podium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ank you....Thank you all very mu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applause stop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calmly speaking 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he podiu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ell...first I’d like to thank everyo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ho has supported and believed in m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from the beginning.  It has not alway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been easy, but it has always bee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ntriguing.  I am happy to say, I hav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exceeded my own expectations.  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didn’t believe I would come this far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but receiving this award tonight prov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hat I hav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(MORE)</w:t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20"/>
        <w:rPr>
          <w:rFonts w:ascii="Shruti" w:hAnsi="Shruti" w:cs="Shruti"/>
        </w:rPr>
      </w:pPr>
      <w:r>
        <w:rPr>
          <w:rFonts w:cs="Shruti" w:ascii="Shruti" w:hAnsi="Shruti"/>
        </w:rPr>
        <w:t>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  (CONT’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 am looking forward to working in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field of medicine, for many years to com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anks ag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crowd applauds as Dr. Jody Grey walks off sta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presenter comes back to the podiu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PRESEN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speaking at the podiu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ell..that was our last award of the nigh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So, now that everyone feels full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appreciated, we can do the only thing left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do.  Lets mingle shall w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Everyone starts to mingle with on anot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starts heading straight for the ex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s soon as she makes it to the door a MAN stops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A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Congratulations on your award tonight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 deserved it.....are you leaving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seemingly aggravat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es, Jack... I’m leav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JA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flirt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ould you like some compan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Not tonight, I’m really exhausted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ll see you at the hospital tomorr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. Jody Grey walks out the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A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disappoint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f cou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2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ack drinks the rest of the champagne in his glass and shrugs his should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CONFERENCE CENTER LOBBY- LATE EVE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. Jody Grey walks over to the coat check coun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opens her purse, takes out a ticket, and hands it to the CLE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d like my coat, plea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COAT CHECK CLE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aking the ticke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ure, one mo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clerk turns around and heads toward the coa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 YOUNG WOMAN, dressed in formal attire walks, up to Dr. Jody Gr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KELLY LE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holding her hand ou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llo, Dr. Grey...congratul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haking her han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’m sorry... do I know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KELLY LE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Probably not.  We work at the same hospital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’m a first year resident at Good Samaritan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 really admire your work.  You’re a gre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nspiration to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tilting her hea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oward kel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ank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KELLY LE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... I’m sorry I didn’t introduce mysel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My name is Kelly, Dr. Kelly Lea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ank you, Kel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KELLY LE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was wondering, if we could have lunc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ometime....I mean if you don’t mi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No, I don’t mi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COAT CHECK CLE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re’s your coat Ma’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r. Jody Grey turns aroun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grabbing her coa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ank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turns back toward Dr. Kelly Lea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putting on her coat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ell...I have to be going n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. Grey starts walking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KELLY LE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as Dr. Grey walks awa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Okay, I’ll see you around the hospit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INT. DR. JODY GREY’S HOME -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 xml:space="preserve">Dr. Jody Grey comes through the door and closes it behind her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Jody walks over to the couch.  She sets her keys and the award on the tabl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and takes off her co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walks to the kitchen, opens the frige and pulls out a bottle of Pinot Noi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ets a wine glass out of the cabinet and pours her some w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2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walks out of the kitchen taking her glass of wine with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plops down on the couch and stares at the award for a several secon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looks up and notices that the light is flashing on her answering mach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ets up, walks over to the machine and presses the butt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NSWERING MACHIN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YOU HAVE ONE NEW MESSAGE(BEE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(Dr. Dustin Grey’s voice): Hi, Jody... its me Dustin.  I’m in South Afr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and we have a problem.  I think you could help us.  Some peopl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are really sick over here.  Please give me a call at 046-622-3781... okay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alk to you soon. (BEEP) END OF MESSA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walks over to the couch, with her glass of wine in h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he sits down slowly, as if she is deciding whether or not she wants to cal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im ba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FLASHBACK:  INT. BEDROOM -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r. Dustin Grey is sitting on the bed.  He is dressed in a suit and tie.  The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ie is undone and the first two buttons on his shirt are unbuttone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frustrat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t’s over Jody...this isn’t work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is sitting on the opposite side of the bed taking off her heel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aus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do you mean, it’s ov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PRESENT: INT. DR. JODY GREYS LIVING ROOM -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phones rings, bringing Jody back to reality.  Looking disappointed s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gets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presses a button, putting the phone on speak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ell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ello ....Jod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urpris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Dustin... I just got your message, what’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going o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Do you have any vacation time availabl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hesita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es...wh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 really need you here...there is a viru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at has infected a group of people.  W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can’t figure out where it came from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ow to cure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is quiet and doesn’t respo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Please.... I won’t take up more than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eek of your ti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One week, you s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One week.... I promi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Okay, I’ll give you one week Dustin...that’s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ow soon can you com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can leave as soon as tomorrow afternoon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f I start packing tonigh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Great...I’ll call the airport and arrange f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our flight, then I’ll call you back with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nformation when its d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k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Oh....when you arrive at the airport 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South Africa there will be someone there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escort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kay, I’ll get rea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DUSTIN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’re the best...I’ll call you ba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miling Jody presses the button, hanging up the phone. She seems flatter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by what he just sai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SOUTH AFRICAN AIRPORT - LATE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de-boards the pla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sees an African man holding a sign, with her name written on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IGN REA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R. JODY GREY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walks over to hi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Hello madame, I am Dojou.  I will be o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of your escorts while you are here in Sout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Afri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ello Doj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2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ell, Mrs. Grey lets grab your luggage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’ll get you to your quarters.  I know you’v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ad a long fligh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ODY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putting on h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sunglass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es... that I have, Dojou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ojou starts walking and Jody follow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EXT. SOUTH AFRICAN TOWN - LATE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ojou is driving down a dirt road.  Jody is in the back seat, quie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entire way there, thinking about Dust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FLASHBACK: INT. RESTAURANT -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Jody are sitting at a table, in a formal restaurant having dinn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gazing into Jody’s ey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I Love you, hon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I love you more, I always wi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PRESENT: EXT. FRONT YARD - LATE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ojou pulls up to Dustin and Diane’s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Well...here we a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They get out of the c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</w:t>
      </w:r>
      <w:r>
        <w:rPr>
          <w:rFonts w:cs="Shruti" w:ascii="Shruti" w:hAnsi="Shruti"/>
        </w:rPr>
        <w:t>Jody walks up to the door and knock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</w:t>
      </w:r>
      <w:r>
        <w:rPr>
          <w:rFonts w:cs="Shruti" w:ascii="Shruti" w:hAnsi="Shruti"/>
        </w:rPr>
        <w:t>Dustin answers the door with Diane behind hi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 xml:space="preserve">27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i, Jody.... I’m glad you ca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llo, Dust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 DUSTIN/DIANE’S HOME - LATE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walks into the house right past Diane, as if she’s not even t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ello, J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Oh....hello Diane, I didn’t even se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 there, your’re so easy to mi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ojou brings in Jody’s lugga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Come with me Jody.  I’ll show you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o your room....you’ll love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Jody grabs her lugga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iane walks up the stairs, with Jody follow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 xml:space="preserve">Diane opens the door to the room with the beautiful dresser, bu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uncomfortable b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iane and Jody walk into the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 of satisfact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You’ll sleep like a baby on this b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and the dresser has plenty of sp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looking around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’m s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ell...I’ll let you settle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 xml:space="preserve">28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leaves the room.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ooking around, Jody walks over to the dresser and rubs her hand across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walks over to the window, pulls back the curtain and gazes outsi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back down the 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is at the entrance of the living room.  He turns around just as Diane 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t the bottom of the 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he walks over to him and they embrace one another.  Still holding her, 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gives her a peck on the lip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is standing on the stairs watching them, with a look of resentment 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r f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hugging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m hungry, do you want to get some dinne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arms around Dust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don’t have to go back too the hospital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till holding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No.  Besides, Jody is probably tired from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flight.  We’ll just start tomorr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clears her throat and begins to walk down the 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Diane let go of one anot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Oh... Jody, we were just talking about gett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something for dinner.  Are you hungr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’m a little hungry.  What’s on the men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Well, we could call the escort service and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order out or Diane could whip something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</w:t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arcastical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Oh... you can cook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i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es, actually I can it’s one of my man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al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kay, then I guess were eating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ives Dustin a peck on the lip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IA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’ll go and get dinner star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Jod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 have some case studies I’d like to show you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hile we wait for dinner.  You don’t mind, d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smiling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don’t mi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follows Dustin into the living room and they both sit on the cou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grabs his briefcase from the side of the couch and takes out som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case stud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surprised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still carry tha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 the briefca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Oh.... yeah, it has been with me for quite a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few yea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looks up at Jody with compass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gazing at the briefca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 still remember the day I gave it to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takes a sip of wine.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DUSTIN</w:t>
        <w:tab/>
        <w:t xml:space="preserve">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looks down a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he briefca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eah, me too. 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Dust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hat was it you wanted me to se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handing her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case studi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I wanted you to take a look at these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tell me what you thin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takes the case studies and starts to flip through the first 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Would you like a drink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Sure, why no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ets up and walks to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is standing at the stove, cook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walks over to Diane.  Standing behind her, he kisses her on the cheek.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aking a baby carrot of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he cutting boar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Wow... It smells deliciou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3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eats the carro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mi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walks over to one of the cupboards and opens i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What are you looking for?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closing the cupboar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The bottle of Pinot Noir, you pick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up for me.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cook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ts by the table, on the rack with the res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f the w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i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knew th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joking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ure, you di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oes over to the rack and grabs the bottle of Pinot Noi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know where the corkscrew is too, you kn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turns around smiling, she opens the drawer, grabs the cork screw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ands it to hi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aking the cork screw)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read my mi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 is in the livingroom reading a case study.  She looks up and sees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>packing box sitting on the fl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 puts the case study on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She gets up and goes over to the box.  She looks around then opens the                box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 takes a photo album out of the box.  She begins flipping thoug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the album.  It’s filled with pictures of Dustin and Diane.  Jody rubs                                her hands across a picture of Dust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ustin is walking out of the kitchen with two glasses of w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He comes into the living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3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 is on the couch reading a case stu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arcastical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I didn’t think you were coming ba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walks over to Jody and hands her the wine gla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And yet I stand here, in the fles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3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takes the glass of wine and sets it on the coffe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itting dow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on the cou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So, what do you think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opens a different case study and begins to flip through it.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 xml:space="preserve">(grabbing her glas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of wi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Well... I think, these people are going to ne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a lot more help than you can give th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takes a sip of her wine and crosses her legs toward Dustin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aking a sip of wi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That’s why I called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nd wisely s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re you ready to do your magic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sets her glass on the coffee table and begins flip through the case stud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on her la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ave these patients been checked for parasi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concern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 don’t think so, wh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ell.... the virus seems to effect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ntestines of every patient, so I assum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t has something to do with parasites.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rabs one of the case studies off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3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flipping throug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he case stud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 didn’t even think to check the intestin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Do all of these patients come from the same are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up Jod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es... as a matter of fact, they 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inking, Jody takes a sip of wine.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e would need to check some of the animal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e area.  I think this virus may be coming fr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eir food sour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impress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 xml:space="preserve">You haven’t been here a full day and you’v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cracked the code, without even going to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ospit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aking a sip of wi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Don’t call in the victory train yet.  If I a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right, we still have to cure them of the viru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into the living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and Jod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Dinners rea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Great, I’m famish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, Dustin and Jody go into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nner is already on the tabl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Everyone’s plate is fixed, with steak, mashed potatoes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teamed vegetab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y all sit down at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rubs his hands toget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 xml:space="preserve">(looking down at h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plate)</w:t>
        <w:tab/>
        <w:t xml:space="preserve">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This looks delicious, hon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i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Why thank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notices that the wine is gon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ets up from the table and grabs another bottle of w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>She brings it back to the table and hands it to Dust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</w:t>
      </w:r>
      <w:r>
        <w:rPr>
          <w:rFonts w:cs="Shruti" w:ascii="Shruti" w:hAnsi="Shruti"/>
        </w:rPr>
        <w:t>Can you open this hone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aking the bottl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f Cou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iane sits back dow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ustin grabs the cork screw off the table and opens the bott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ustin refills Jody’s gla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Dust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ank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UST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grabbing Diane’s glas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r’re welco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3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refills Diane’s gla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ank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iling slight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r’re welco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refills his glass and sets the wine bottle on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y all begin to e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cutting his steak)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ell.... Jody are you going to tell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looks at J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cutting her steak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hat do you mea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eating steak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Oh...don’t be modes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Jody has solved the case alread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just by reading a few case stud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648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eat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Oh really.....well, Dustin has alway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told me what a brilliant doctor you a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smi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Dust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 xml:space="preserve">Don’t be too hasty, we still have to cu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the pati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Jod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I’m sure that won’t be a probl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(MORE)</w:t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3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  (CONT’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With us working together, we’ll have them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</w:t>
      </w:r>
      <w:r>
        <w:rPr>
          <w:rFonts w:cs="Shruti" w:ascii="Shruti" w:hAnsi="Shruti"/>
        </w:rPr>
        <w:t xml:space="preserve">feeling better in no tim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Yes, we always were a great te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looks dissatisfied with the convers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notices and clears his throat, looking at Dia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taking a bite of mash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potato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These mashed potatoes are great, hon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taking a bite of mash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potato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 xml:space="preserve">Yes, they are quite good.  Even if they a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</w:t>
      </w:r>
      <w:r>
        <w:rPr>
          <w:rFonts w:cs="Shruti" w:ascii="Shruti" w:hAnsi="Shruti"/>
        </w:rPr>
        <w:t>instant potato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aggravat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Thanks, J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taring at Jody, Diane takes a bite of the potato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arcastical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o you make them from scratch, als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sets her fork down.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arcastical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No Jody, I don’t.  You know, maybe you can teac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me, sense you have many more years of experienc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cooking, than I have.  You know, with you be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n your forties, in all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stops eating and looks up at Diane with an evil sta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3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looks at Jody with a gri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eating and watch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hem bot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ell... are we having desert too, honey.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taring at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Actually, I’m going to head up too bed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get ready for our day tomorrow.  We hav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a lot of work ahead of u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is still staring at Jody as she gets up from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looking at Jody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ell,  goodnigh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mutt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Yeah, sleep we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leaves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That went we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tossing her napk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in her plat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have a headache, I’m going to b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ets up from the table and starts walking out of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confus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just happen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ou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 xml:space="preserve">(continuing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guess, I’m clearing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3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ets up and begins to clear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is upstairs, taking a shower, in the bathroom that’s connected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ir bedroom.  The water is coming down on her f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drops her head, as if she is st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is in her room, the door is closed, and she is pacing back and fourt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cross the fl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ac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She is absolutely dreadful.  I don’t know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how he puts up with her.  She’s not eve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good enough for him.....instant potatoes, hu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stops pacing and gets some pajamas out of her lugga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is in the kitchen drying the dishes. He finishes and hangs up the dry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ow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leaves the kitchen, turning off the light on his way ou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He walks back into the living room and puts the case studies back in h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briefca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walks upstairs and puts his ear up to Jody’s door.  He doesn’t hea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 sou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oes into his bedroom and shuts the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is lying in the bed, facing opposite Dust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he’s sound aslee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mutter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Good.....hopefully, she stays that way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oes into the bath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starts brushing his teet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rolls over, looking at Dustin brush his teet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he’s still in love with you, you kn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spits the toothpaste into the sin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are you talking abou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Jody.....she’s still in love with you.  S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resents me, because  you remarried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woman in her twenties.  Just because I’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not in my forties doesn’t mean I’m stupid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 kn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Honey, nobody said you were stupid.  Don’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 think your’re overreacting, just a litt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continues to brush his teet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itting u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Overreacting...... overreacting, so your’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elling me, that you don’t think, s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still has feelings for you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ustin rinses his mouth out, and puts his toothbrush on the sin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ustin comes over to the bed and sits next to Dia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iane folds her arms and looks down at the b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Jody may still love me.  We were married f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wenty years, but she’s not in love with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’ve been over for a long time now.  We’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both been with other people.  Besides, I’m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love with you and we’re married now.  She 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e past.... you are my fu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ustin puts his hand on Diane’s chin, raising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</w:t>
      </w:r>
      <w:r>
        <w:rPr>
          <w:rFonts w:cs="Shruti" w:ascii="Shruti" w:hAnsi="Shruti"/>
        </w:rPr>
        <w:t>4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i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her ey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Love you.  Will you be able to handle thi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he won’t be here long.  She’s already f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out, what’s wrong with them.  All we have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o now is find a cure, and off she goes ba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o Los Ange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Fine...I’ll do it.  I’ll put up with the witch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but only because I love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kisses Diane on the forehe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f course, I 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oes back into the bath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lies dow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is in the bed rolling back and fourth, as if she is uncomfor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ets out of the bed and grabs some pills out of her ba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leaves her room and goes to the bathroom down the 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he puts the pills in her mouth, turns on the faucet, puts some water in h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and and drinks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turns off the faucet and walks back down the hall, to her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ets into bed, lies down and closes her ey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MOR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is finally sound aslee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Under her bed, a wasp comes out of a small hole in the fl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The wasp flies up from under the bed and onto the she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n it flies onto the back of Jody’s neck and stings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grabbing the back of 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neck in pa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What in God’s name.  What the hell was that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Do they have bed bug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ets up out of the bed, grabbing the blanket and pill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I’m not sleeping 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oes downstairs to the living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oes over to the couch and tosses the blanket and pillo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on the couch.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Rubbing the back of her neck, Jody sits down on the cou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ying dow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This is dreadfu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closes her ey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MOR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kes up, stretches her arms in the air, and falls back into the pillow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s if she is still tir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looks over at Dustin, who is still sleep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lies there for a few seconds, then gets out of b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lready in pajamas, Diane walks downstairs, past the living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he notices something on the couch so she goes back to look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is lying still sleeping, with her foot propped up on the top of the cou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4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ees her and walks away, smiling slight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mutter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Couldn’t sleep, huh?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into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stands there tapping her fingers on the is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roun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might as well make breakfa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starts taking pots and pans out of the cupboard, CLANKING the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ogether, making more noise than she has 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puts them on the stove and goes over to the refrigerato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opens the refrigerator and takes out some bacon, eggs and but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sits up on the cou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rubbing the back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her nec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u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sniffs and smells something cooking, so she gets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walks into the kitchen.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sits in one of the chairs at the is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Must you be so lou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turns her head toward Jody, but continues to coo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, I’m sorry, did I wake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es you di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(MORE)</w:t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44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 (CONT’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Not that I would have slept any bett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up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’s that supposed to mea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hat bedroom you put me in is extremel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uncomfortable.  The bed coils we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sticking me in the back and I think tha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bed has bug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turns her head back to the stove, still cooking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light laug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Bugs..... yeah, okay J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turns arou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grabbing the eg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off the islan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 think you might be overreac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picks up a steak knife, sitting on the islan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looks at Diane as if, she is tempted to stab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Nervous, Diane watches Jody close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, aggressively stabs the knife into an apple in the fruit bowl, on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island.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ets up and walks out of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walks down the hall, passing Dustin, who is walking toward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kitchen.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Good morning, J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45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chipp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Good morning, Dust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comes into the kitchen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sees Diane holding the knife in one hand and the apple in the ot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is staring at the two in disbelie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What’s wrong, hone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looking up at Dust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Oh....noth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kisses her on the forehe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ou and Jody didn’t have another wa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f the words, did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shaking her head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No...of course no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continues cook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ow are you this morning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il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’m fine now that I’ve seen you, sunsh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miles and goes back to cook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Are you hungry?   I’m making bacon and egg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 can e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46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leaves the kitchen and goes into the living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grabs his briefcase from the side of the cou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comes back to the kitchen and sits at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takes one of the case studies out of his briefcase and begins to re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essed for work, Jody comes into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is setting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Jod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ow about some breakfas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 can e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rolls her ey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sits at the table.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brings their plates to the table placing them in front of Jody and Dust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anks hu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r’re welco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back over to the stove and grabs her pl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closes the case study and begins to e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its at the table, staring a Jody, as if she is waiting for her to sna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So, what’s on the agenda for toda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 xml:space="preserve">I was thinking about planting som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 xml:space="preserve">flowers, in the backyar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(MOR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47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 (CONT’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But, I don’t know what kind I want to pla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eat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I’m sure whatever you choose will look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great.  Hopefully they have some goo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flower shops in tow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Having hardly touched her food, Jody interrup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Well... we should probably be go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looks up at the clock on the w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getting 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from his chai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Oh... I still have to get dress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But, you didn’t finish your breakfa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I’m sorry honey, but its already 8:45.  Dojou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will be here to take us too the hospital a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9:00 o’clock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ustin walks out of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Grinning slightly, Jody stares at Dia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Angry, Diane stares at J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 gets up from the table and throws her food in the tras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walking out the kitche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anks Dia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Aggravated, Diane gets up from her chair and begins to clear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20"/>
        <w:rPr>
          <w:rFonts w:ascii="Shruti" w:hAnsi="Shruti" w:cs="Shruti"/>
        </w:rPr>
      </w:pPr>
      <w:r>
        <w:rPr>
          <w:rFonts w:cs="Shruti" w:ascii="Shruti" w:hAnsi="Shruti"/>
        </w:rPr>
        <w:t>48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ustin, already dressed, comes back into the kitchen and grabs his briefca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giving Diane a peck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on the cheek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ll see you later sunshine, have fu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m making your favorite for din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onight, so try not to be too late, ok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ushing out the kitche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got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ustin walks to the front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 is standing in the foy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 read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I’m rea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ustin and Jody lea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>Diane is in the kitchen, putting dishes in the sink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arcastical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ave a nice d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ojou is outside, waiting in the c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Jody get into the backse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 xml:space="preserve">DOJOU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Good Morn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Good morning, Doj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49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With her hair in a pony tale, Dustin notices that the back of Jody’s neck 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red and swoll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her nec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’s tha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Jody covers her neck with her collar.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... It’s nothing.  It’s just an insect bi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’ll put something on it when we get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 hospit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should, it looks pretty irrit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Never mind me, we should start testing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patients for parasites, as soon as we get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 hospital.  It’s going to take at least 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ours before we get the results ba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Diane is in her bedroom, getting dressed.  She puts on her shirt and leav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the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walks downstairs and goes into the stu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She picks up the phone and calls for an esco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on the pho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Hello, this is Mrs. Gre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648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</w:t>
      </w:r>
      <w:r>
        <w:rPr>
          <w:rFonts w:cs="Shruti" w:ascii="Shruti" w:hAnsi="Shruti"/>
        </w:rPr>
        <w:t>Can you send someone to pick me up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need to go into tow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 xml:space="preserve">VOICE ON THE PHO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’s on his 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on the pho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kay, thank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hangs up the ph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INT. PERENNIAL SHOP - 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is pushing the cart around the perennial shop, looking for flow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In the cart, she already has a bag of planting dirt, gloves, a digger, and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small shovel.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walks over to some daises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icking up some daisi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se would be perfect....they’re beautifu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Diane grabs some felicia, gerbera, and some arctotis daisies and puts them 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her ca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wheels her cart to the checkout coun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ello, how are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 xml:space="preserve">DIA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aking the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out of the car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’m good.  How are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takes her items out of the cart and places them on the coun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inging up her item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’m fine.  I’ve never seen you hear befo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, that’s because, my husband and I ju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moved here from Los Angeles.  We liv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n the big house on Long Ac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aus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....real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5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es it’s a beautiful ho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inging up her item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know my boyfriend’s aunt and uncl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used to live t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urpris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Really.... why did they mo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inging up her item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y didn’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confus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do you mea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inging up her item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is uncle went mad.  He killed his wif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n hung himsel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concern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Are you serious?  No one told us somebod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as killed in the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ell, it was some time ago.  The house ha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been empty since it happe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 cashier rings the last it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Diane stands there looking concer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hat will be one hundred twenty fiv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ollars and sixty eight c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digs into her purse, gets the money and gives it to the cash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5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The cashier takes the money and puts it into the regis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giving Diane her chang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ll, have a nice d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aking her chang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ank you...you to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INT. HOSPITAL - EARLY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 walks into a room, looking around to make sure it’s emp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 goes into the bath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her neck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he mirro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the hell is thi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 pulls a syringe and an already labeled tube from her lab coat pock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She sticks the syringe in the back of her neck draining the fluid out of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wou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Jody deposits the fluid into the tube.  She puts the tube back in her pocke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Jody throws the syringe in the trash can.  Jody looks into the mirror, lets h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hair dow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 walks out of the bath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 walks down the hall and goes into a laborato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There are THREE MALE LAB TECHNICIANS in the room.  They are talking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amongst themselv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walking towards them)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Excuse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LAB TECH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walking over to Jod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Yes, can I help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pulls the tube from her pocket, holding it where he can see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es, I think you can.  I’m Dr. Jody Gr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need you to run tests on the fluid in th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ub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hands him the tub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LAB TECH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aking the tub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am I supposed to be looking fo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Toxins, poisons....anything that doesn’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belong in the human b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turns to walk out of the room.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LAB TECH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ow soon do you need the results back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quickly turns back around.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s soon as possi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LAB TECH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kay, I’ll get on it, as soon as possi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Great, Thank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starts to walk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urning back aroun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Oh.... and nobody sees the results but m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t’s very importa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5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LAB TECH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ll make sure no one sees th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walks out of the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EXT.  DIANE’S BACKYARD -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is in the yard planting her daises.  She looks as if something  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bothering her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finishes planting the flowers and begins to gather the gardening tool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takes the flowers she didn’t plant and some of the tools into the hous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sits them by the back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LATE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into the study, takes off her gloves, and picks up the ph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dials a num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on the pho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Hello, I need to speak to Dr. Dust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Grey, this is his wif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HOSPITAL - LATE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 nurse is at the nurses’ station, talking on the ph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AFRICAN NURSE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on the pho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Just a mo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nurse sets the phone down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ust then, Jody walks past guzzling a large bottled wa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AFRICAN NURSE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talking to Jody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Excuse me Dr. Gr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55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comes back to the nurses’ st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 xml:space="preserve">JOD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AFRICAN NURSE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Can you let Dr. Grey know that his wif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s on the phon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Actually we’re in a meeting right now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don’t want to be disturbed.  Tell her he’l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call her back, when he’s d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AFRICAN NURSE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kay, I’ll tell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walks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nurse picks up the ph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AFRICAN NURSE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Mrs. Grey, Dr. Grey is in a meeting right now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but he’ll call you back as soon as he’s finish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walks into the large room that houses their sick pati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is in the room checking a male patients vital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walks over to Dust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ow is he doing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</w:t>
      </w:r>
      <w:r>
        <w:rPr>
          <w:rFonts w:cs="Shruti" w:ascii="Shruti" w:hAnsi="Shruti"/>
        </w:rPr>
        <w:t>(looking at the patie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’s doing f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puts his stethoscope back on his neck and walks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follows him close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y, lets get something to eat, I’m starv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5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</w:t>
      </w:r>
      <w:r>
        <w:rPr>
          <w:rFonts w:cs="Shruti" w:ascii="Shruti" w:hAnsi="Shruti"/>
        </w:rPr>
        <w:t>(walking along side Jod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hat sounds good.  I’ll see if Dr. Jambi ha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ome menu’s around 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walks out of the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rins with satisfac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LATE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opens a door, that leads to the basement and pulls the hanging string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o turn on the ligh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he picks the flowers up off the floor, leaving the tools ther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walks down the stairs, into the basement.  The basement is still a litt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a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looks up and pulls a string turning on another ligh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re are several large boxes in the bas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re is also some things in the basement covered with white cloth shee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roun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Let’s s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ets the flowers on a coun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he walks over to one of the covered items and pulls off the white shee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t’s a wooden baby basinet.  She rubs her hand across the basin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notices the time, by the watch on her wri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her wat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, damn.  I still have to shower and make dinn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back upstairs and grabs the tools off the fl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5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takes the tools down into the basement and sets them on the coun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goes back upstairs, pulls the string turning off the light, and shu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basement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to the kitchen and washes her hands in the sin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walks over to the refrigerator and opens i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- EVE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table is set.  Diane is putting a vase of daises on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grabs a bottle of Pinot Grigio from the wine rack and sets it on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goes back to the stove.  She takes the top off the skillet and uses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wooden spoon to taste the shrimp and pasta alfredo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utting the to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on the skille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nstant potatoes my a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turns off the stove and looks at her wat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walking out the kitchen)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y’ll be here so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5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upstairs and goes into her bedroom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undresses down to her panties and b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into the bathroom, shutting the door behind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 - EVE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comes out of the bathroom, clean and showered.  She is wrapped 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 tow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oes to the closet and takes out a little cream colored d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stands in front of the mirror and puts the dress up to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grinn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’ll love thi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LATER - EVE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comes downstairs and goes to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its at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looking at the clock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on the wal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y should be here by n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 - EVE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looks at the clock on the wall.  About thirty minutes have gone b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grabs the bottle of wine on the table and opens it.  She pours her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glass of wine and takes a si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 -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5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is still sitting at the table.  She looks at the clock on the wall. 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nother hour and a half has gone b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he starts to pore her another glass of wine, when she notices its all gon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looks upset and agit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louching in the chai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is is great, just gre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ust then Jody and Dustin walk in the front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Umm... something smells goo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setting his briefcas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by the stai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 shit..... I forgot about dinn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rushes to the kitchen.  Jody follows behind slowly, grinning wi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atisfac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ustin walks into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walking over to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’m so sorry, I’m late honey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kisses her on the forehe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its there unresponsive with her arms fol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walks into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oday was so crazy.  We had to test all of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patients today, so that we can get the resul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back by tomorrow.  Dinner smells deliciou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t’s ruined now.  You know I planted dai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n the back yar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(MORE)</w:t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 (CONT’D)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I made your favorite dinner, and I sat h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for over two hours waiting for you to com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home.  You couldn’t even call me back aft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our meeting was over, to tell me you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re going to be l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called the hospital?  No one told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eah right.  You know what Dustin, i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doesn’t matter.  Even if I hadn’t called you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ou still should have called me to let m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know you weren’t going to make it in tim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for dinn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on’t be mad at him, it’s my faul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...I’m sure you had your part in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Jod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No...it’s okay Jody, it’s my faul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r’re right, I should have called to let y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know, I was going to be late.  I can’t belie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forgot about dinn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ets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IA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walking out of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kitche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ou’ve been forgetting about a lot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ings late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follows behind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6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ri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following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Now hold on, Diane.  What’s that suppos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o mea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up the stairs and goes to their bed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follow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shuts the bedroom door behind hi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know exactly what it mea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No, I don’t know.  Will you calm down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alk to m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id you know two people died in this hous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didn’t want to upset you.  Besides, it was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long time a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ou see that’s the problem.  Your’re alway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leaving me out of the loop, keeping thin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from me.  Then you claim it’s because, y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on’t want to upset me.  What am I twel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kay, I apologize for not telling you abo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he people that used to live here and I’m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orry about dinner, to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its on the bed and says noth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won’t keep anything from you anymor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even if I think it would upset you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(MORE)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6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USTIN  (CONT’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 know you’re a grown woman, so I’l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stop trying to shield you fro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everything.  I just don’t want to fight</w:t>
      </w:r>
      <w:r>
        <w:rPr>
          <w:rFonts w:eastAsia="Symbol" w:cs="Symbol" w:ascii="Symbol" w:hAnsi="Symbol"/>
        </w:rPr>
        <w:t>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please hon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don’t want to fight either.  I was just s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upset.  I’m sorry, if I overreac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grinn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ll you can make it up to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intrigu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Make it up to you. What did you have in min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ying down 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op of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 can model that beautiful dress for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Diane begin to ki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Or you could just take it of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iggles as Dustin takes off her d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and Dustin begin to make l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Angry and upset, Jody is standing outside their bedroom door listen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o th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oes downstairs to the back door and goes outsi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EXT. DUSTIN/DIANE’S HOME -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paces back and fourth in the backya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looks at the flowers that Diane plan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6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goes over to the flowers.  She kneels on the ground and begins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violently dig up the flowers.  She pulls and digs at them with rage in 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ey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Once all the flowers are destroyed, she calms down and gets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oes back into the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 DUSTIN/DIANE’S HOME -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oes upstairs to the hallway bath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turns on the water and washes her face and han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stares into the mirror, rubbing the back of her ne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oes into the bedroom and gets some pajamas out of her suitca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changes into the pajam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takes the soiled pajamas, rolls them up and puts them in her suitca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rabs the blanket and pillow off of the b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leaves the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goes into the living room and tosses the pillow and blanket on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couch.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lies down on the couch and closes her ey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MOR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and Dustin are still in the bed.  Diane opens her eyes and gazes at Dust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opens his ey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y, good morning sunsh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Good morning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(MORE)</w:t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64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 (CONT’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Do you want me to make you some breakfas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UST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No I’ll just grab a bagel.  I want to get back too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hospital. I have to see if those test results ca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back yet.  You stay in bed and get some re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kisses her and gets out of b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oes into the bath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is lying on the couch.  She sits up.  Her eyes look as if they are wid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open.  She has dark circles under her eyes and her neck looks even mo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rritated than before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ets up off of the couch and grabs the pillow and blank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oes upstairs to the bed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puts the pillow and blanket back on the b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rabs some clothes out of her suitca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oes to the hallway bath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ets out of the show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wraps her self in a towel and goes to the bathroom mirr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wipes the mirror with her h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looks in the mirror, at the back of her ne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t’s getting wo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takes her long black hair out of the pony tail, letting it dow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is downstairs in the kitchen.  He’s sitting at the table eating a bagel,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inking coffee, and reading the pap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6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finishes the last of his bagel and coff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folds the paper up and gets up from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pushes his chair back under the table and grabs his saucer and mu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oes to the sink and places the dishes t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leaves the kitchen and goes to the 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is coming down the 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re you okay?  You don’t look so ho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putting on h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sunglass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’m fine, just a little tired.  Are you ready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g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don’t want anything for breakfas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No, I’m not hung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lright, lets 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rabs his briefcase, by the front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opens the front door.  Jody walks out first, then Dustin closing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oor behind hi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EXT. FRONT YARD - MOR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ojou is outside, in the car, waiting for th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Jody get into the c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Dojou looks at Jody through the rearview mirror.</w:t>
        <w:tab/>
        <w:t xml:space="preserve">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6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Good morn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Good morning, Doj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says noth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ojou looks at Jody suspiciously, through the rearview mirro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Are you okay, Mrs. Gre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blunt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m f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ojou looks ahead and drives of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ets out of b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oes to the bath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rabs her robe, hanging on the bathroom door, and puts it 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down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walks into the kitchen and opens the cupboa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takes out a coffee cup and closes the cupboa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pores herself a cup of coffee, from the coffee maker on the coun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starts walking around, drinking her coff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notices, a small green leaf and some dirt, on the floor in the hall wa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over to the leaf and bends down to pick it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icking up the leaf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the...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6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tands up and walks to the back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opens the door and goes outsi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EXT. BACKYARD - MOR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looks at her flowers.  Diane drops the coffee c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covering her mouth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, my Go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coffee cup break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the cu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amn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looks back up at the flow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o would do something like thi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iane steps over the coffee cup and goes over to the flow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iane kneels down and picks up some of the destroyed flow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iane looks at them, confused and in sho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 xml:space="preserve">She stands up and walks back into the house, stepping over the broke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coffee cup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 DUSTIN/DIANE’S HOME - MOR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upstairs to her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opens the drawer and grabs some jeans and a t-shi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takes off the robe and puts the clothes 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leaves the room.  When she gets into the hallway she notices som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rt on the fl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6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She follows the specks of dirt to the hallway bath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No....she wouldn’t.  That bitch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ngry Diane, walks downstairs to the stu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picks up the phone and dial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on the pho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i this is Mrs. Grey.  Can you send a ca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need to go into tow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EXT. CAR - MORN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ojou looks at Diane in the rearview mirr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s something wrong Mrs. Gre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No Dojou, everything is fine.  I just need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pick up some more flow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HOSPITAL - MOR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walks into the lab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b tech one is placing labels on test tub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Did you get those test results back ye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Lab tech one looks up at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LAB TECH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Oh I’m sorry.  I wasn’t able to put it in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testing until last night.  The results aren’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in y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frustrat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thought I made it clear that this wa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nd emergenc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LAB TECH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 had other test to run, they were my firs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priority.  Your results should be back in les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an 48hou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huffs and starts to leave the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walking ou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 people are incompet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LAB TECH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</w:t>
      </w:r>
      <w:r>
        <w:rPr>
          <w:rFonts w:cs="Shruti" w:ascii="Shruti" w:hAnsi="Shruti"/>
        </w:rPr>
        <w:t>(mutt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hat’s her problem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PERENNIAL SHOP - LATE 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is at the checkout counter purchasing flow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Your back agai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Yeah, I didn’t have enough flowers.  Hey 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was wondering, did they say why you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boyfriends uncle went craz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</w:t>
      </w:r>
      <w:r>
        <w:rPr>
          <w:rFonts w:cs="Shruti" w:ascii="Shruti" w:hAnsi="Shruti"/>
        </w:rPr>
        <w:t>(swiping her item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No the didn’t.  Well... never mind it’s stupi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What, tell m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Well, there are rumors going around abou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 xml:space="preserve">your house.  They say the land it sits on 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cursed by some old voodoo doct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ojou stand behind Diane staring at the cash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Intimidated, the cashier looks at Doj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iane notices something’s not right.  She turns around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ojou, I didn’t know you came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OJ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thought you might need some help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carrying the flow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CASH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 xml:space="preserve">Okay that will be fifty-eight dollars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eighteen c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EXT. BACKYARD -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steps over the broken coffee c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She takes the flowers and supplies over to the garden.  She sets them dow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EXT. DUSTIN/DIANE’S BACKYARD -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is finishing up on her garden.  She has planted the flowers from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basemen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stands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hands on her hip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at’s bet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garden is beautiful ag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walks over to the broken coffee c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6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She kneels down and picks up the broken pie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throws the pieces in the garbage c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walks back over to the garden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She picks up the damaged flow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throws them in the trash c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She walks back over to the garden and picks up her gardening suppl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INT. DUSTIN/DIANE’S HOME -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takes the supplies back into the bas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She sets them on the counter and takes off her glov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looks over at the boxes in the basement, as if she is curiou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puts her gloves on the counter and walks over to the box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 opens the box.  The box is filled with clothes and knick knack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While looking through the box, she notices something on the fl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She slides the boxes over and kneels down grabbing the item.  It’s a noteboo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flipping throug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the pag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It’s a journ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eading alou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He’s getting worse.  I forgot to pick up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dry cleaning, so he hit me.  He hit me hard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across the face.  I don’t know what to do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m too scared to lea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7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shock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My Go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ocked by what she just read, Diane takes the journal back up the 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turns off the light and closes the basement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upstairs to her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sets the journal on the dress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takes off her pants and t-shi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into the bathroom and turns on the show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HOSPITAL -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and Jody are in the large room that houses all of their sick patient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is checking the vitals of one patien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is guzzling a large bottled wa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walks over to J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re you trying to break the world recor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abruptly, sto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drink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don’t know why I’m so thirs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. Jambi walks into the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walking towa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Jody and Dustin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 have the test resul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hands her bottled water to Dust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7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taking the resul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from Dr. Jambi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Let me see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watches Jody read the pap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holding the wat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do they sa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eading the result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ey all tested positive for parasi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 knew you were righ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Now... what’s the best way to go abou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reating them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closing the fold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ll, first we have to stop feeding th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eah, we shouldn’t give the parasit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nything to feed 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So lets put them on a liquid diet.  We’l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lso need to administer fleet supple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nd once their bodies are clear of the parasi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 can give them antibiotics for the fev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about the jerking of the limb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Once the parasites are gone that shoul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top on its ow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</w:t>
      </w:r>
      <w:r>
        <w:rPr>
          <w:rFonts w:cs="Shruti" w:ascii="Shruti" w:hAnsi="Shruti"/>
        </w:rPr>
        <w:t>7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Jod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r. Grey was right, you are goo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iling modest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at Dust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ll, I t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rins back at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R. JAMB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ll, we may as well get star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ree nurses are talking amongst each ot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r. Jambi walks over to three African nurses in the room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JAMB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e need to put these patients on a liqui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nly diet.  Let’s get them prep-ed for i.v.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AFRICAN NURSE TW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es sir, right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other nurses nod their heads in affirm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nurses walk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and Dustin are checking patient’s vital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pauses rubbing her lower back in p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looks over at J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s your back bothering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es... that couch isn’t good for sleep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eit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thought you were sleeping up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</w:t>
      </w:r>
      <w:r>
        <w:rPr>
          <w:rFonts w:cs="Shruti" w:ascii="Shruti" w:hAnsi="Shruti"/>
        </w:rPr>
        <w:tab/>
        <w:tab/>
        <w:t>(MORE)</w:t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20"/>
        <w:rPr>
          <w:rFonts w:ascii="Shruti" w:hAnsi="Shruti" w:cs="Shruti"/>
        </w:rPr>
      </w:pPr>
      <w:r>
        <w:rPr>
          <w:rFonts w:cs="Shruti" w:ascii="Shruti" w:hAnsi="Shruti"/>
        </w:rPr>
        <w:t>7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USTIN (CONT’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You’ve been sleeping on the couch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couldn’t sleep in there.  The bed was awful.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can’t believe you’ve been sleeping on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couch, all this time.  Why didn’t you tell m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e have plenty of other bedrooms, where you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could slee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didn’t want to make a big deal of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en we get back to the house, you c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put your things in the bedroom next to m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ubbing her lower bac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Hopefully, that bed is more comfortabl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an the first 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walks over to another patient, taking her blood pressure cup out of her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pock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walks over to J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Look, why don’t we leave early today?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re’s nothing else we can do here afte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e’ve prep-ed everyone and administer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 supplements.  The nurses can moni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 i.v.’s.  Besides you look like you could u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ome re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checking the pati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blood pressur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eah.. I guess your right.  I could use so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re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20"/>
        <w:rPr>
          <w:rFonts w:ascii="Shruti" w:hAnsi="Shruti" w:cs="Shruti"/>
        </w:rPr>
      </w:pPr>
      <w:r>
        <w:rPr>
          <w:rFonts w:cs="Shruti" w:ascii="Shruti" w:hAnsi="Shruti"/>
        </w:rPr>
        <w:t>7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Good, I can call Diane and let her know I’ll b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home early.  Maybe, I’ll take her out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inner tonight.  I need to do something to make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up for yesterd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pumps the blood pressure cup to many times.  It starts to hurt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patients ar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ooking up at Jody, the patient grabs his ar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PATIENT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u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, I’m sor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ou don’t mind us leaving you alone f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inner do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dow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in disconte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f course no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Great, there’s plenty of food in the frig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’m sure you can whip something up.  I’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gonna go call Diane and let her know abou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inn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walks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talking to 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of the nurs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ll be right ba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leaves the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walks down the hall, frustrated and upset.  She goes into a public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rest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7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locks herself in one of the stalls.  She begins to kick and pound on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walls, in anger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hears a toilet flush and immediately calms down.  She stands there 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st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A woman comes out of a stall.  She looks at the other stall doors as if she is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worri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he goes to the sink and washes her hands, the whole time, looking at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talls behind her, through the mirro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rabs some paper towel, dries her hands and leaves the bath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comes out of the stall and goes to the sin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splashes some water on her face and looks into the mirr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into the mirro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Get it together J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rabs some paper towel and dries her f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LATE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is in her bedroom, standing in the mirror with her bra and panties o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is holding a black dress in front of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throws the dress on the bed and grabs a little red dress, off of the b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he holds the dress in front of her, then puts it o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tanding in the mirro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Perfe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Smiling, Diane spins around looking at herself in the mirr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iane goes over to the closet and grabs some red pump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She sits on the bed and puts the shoes 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7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iane gets up, grabs the journal off the dresser and goes downstairs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She walks into the kitchen and sets the journal on the is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She takes out a plastic bowl out of the refrigerat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iane puts the bowl in the microwave and starts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iane opens the journal and begins to read another ent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eading alou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He ripped off my clothes and forc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imself on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walks into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tartled, Diane closes the journ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... honey you’re here.  You scared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walking over to h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ow, you look fantasti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Diane ki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the stov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hat are you doing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Oh... I’m just warming up some food for J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You’re so thoughtfu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7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walks into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I’m going to go and get ready, someone wi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be here soon to pick us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leaves the kitchen, walking past Jody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arcastical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warmed the alfredo for you, since you’ll b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eating alone tonigh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blunt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No thanks, I’m not hung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look a little frazzl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648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</w:t>
      </w:r>
      <w:r>
        <w:rPr>
          <w:rFonts w:cs="Shruti" w:ascii="Shruti" w:hAnsi="Shruti"/>
        </w:rPr>
        <w:t>Did you get enough sleep last n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s a matter of fact, I slept like a bab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mutt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id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o you have any te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ure we 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over to a cupboard and takes out a box of te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ets the tea on the is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here you go... it’s chamomile.   You may want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drink it out in the garden it’s pretty peaceful ou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7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smirk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Is i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walks over to the cupboard and takes out a mu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irk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t really is, the flowers are even mo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beautiful today than they were the firs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day I planted the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pau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picks up the journal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IA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walking out of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kitche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Enjoy your nigh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to the living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puts the journal under one of the chair cush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to the front 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essed in a black suit, Dustin is coming down the 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Dust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look handso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y thank you, sunsh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mi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think their outside waiting.  Are you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read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s ready as I’ll ever b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7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and Dustin leave out the front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ggravated, Jody is sitting at the island in the kitchen, drinking her te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ets up abruptly and quickly walks to the back door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opens the door and walks outsi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EXT. BACKYARD - EVE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looks at the garden and sees that it has been replan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ivid, Jody goes back into the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INT. DUSTIN/DIANE”S HOME - EVEN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SLAMS the door and goes back to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rabs the mug of tea off of the island and takes a si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stands there for a moment, looking angry.  Angrily she pores the rest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r tea into the sin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RESTAURANT - EVE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and Dustin are seated at a table, in an elegant restaura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browsing his menu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o, how was your da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browsing her menu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nteres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up at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nteresting, how do you mea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waitress walks over interrupting their convers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WAITRESS J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llo I’m Jen.  I’ll be your server this even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light smile)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llo J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WAITRESS J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ould you like to start with something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rink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es.  Can we have your finest bottle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Pinot Grigi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WAITRESS J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kay, a bottle Pinot Grigio, coming right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en walks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Now, I believe you were about to tell me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ow your day was so interes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browsing her menu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found a journal in the basem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576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 xml:space="preserve">It belonged to the woman that used to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live t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browsing his menu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ll, what did it sa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up at hi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 didn’t read the whole thing but, what I rea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as pretty disturbing.  The woman was rap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nd beaten by her husb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Shocked, Dustin looks up at Dia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8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</w:t>
      </w:r>
      <w:r>
        <w:rPr>
          <w:rFonts w:cs="Shruti" w:ascii="Shruti" w:hAnsi="Shruti"/>
        </w:rPr>
        <w:t>(looking up at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My God, are you seriou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waitress brings the wine to the 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She must have been so afraid of him.  What di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she d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pores he and Diane some w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I don’t know.  I didn’t read the rest, bu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obviously he killed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urpris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makes you think he killed he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I thought you kne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Of course not, the realtor made it seem as i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someone old just passed away.  How did y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find this ou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takes a sip of her w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The girl at the flower shop told me, that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man that used to live there went crazy.  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killed his wife and himsel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nd how does she know what happen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She said, the couple that lived the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ere her boyfriend’s aunt and unc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takes a big gulp of wine.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I wish I would have known this before w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moved 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takes a sip of w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Would it really have made a differe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 xml:space="preserve">I don’t know.  It just feels kind of weir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now knowing thi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You know what, let’s not ruin dinner.  W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can talk about this some other time.  Ho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>was your da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 xml:space="preserve">Well, I have some good new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cs="Shruti" w:ascii="Shruti" w:hAnsi="Shruti"/>
        </w:rPr>
        <w:t xml:space="preserve">We found out what was wrong and started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</w:t>
      </w:r>
      <w:r>
        <w:rPr>
          <w:rFonts w:cs="Shruti" w:ascii="Shruti" w:hAnsi="Shruti"/>
        </w:rPr>
        <w:t xml:space="preserve">treatments on the patients today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8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Oh, that’s wonderful.  Does this mean Jod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ill be leaving us soo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es it does, if everything goes as plan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know your eager to have me all to yoursel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 have you all to myself now.  I’m just tir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of dealing with her and her wicked demean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She’s not all that bad, she just takes som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getting use 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And thank God, I don’t have to get use to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Be nice sunsh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picks up his glass for a toa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holding up his wi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glas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re’s to a wonderful evening, al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tapping her glas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to hi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MONTAG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Diane converse while eating dinn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Diane kiss during dinn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Diane laugh during dinn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Diane slow dance at the restaura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spins Diane while danc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 AND DIANE’S HOME -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is in Diane and Dustin’s bedroom.  She is running her hand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rough the clothes in the closet.  She takes out one of Dustin’s shir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and begins smelling it while rubbing it against her cheek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know you still love me Dustin.  It’s only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matter of time before we’re together ag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hangs the shirt in the closet.  She sees one of Diane’s dresses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akes it out of the clos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holding the dress u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Cheap slu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notices a piece of thread hanging from the dress and begins to pu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t.  The dress begins to unravel.  Jody laughs as she continues to pull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read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ipsy, Dustin and Diane come into the front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has his hand around Diane’s waist, pulling her back to hi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igg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shuts the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index finger to his lip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hhh... we don’t want to wake J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iggles quiet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whispering)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Let’s go up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rabs Dustin’s hand and they both head up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and Dustin go into their bedroom.  Dustin shu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mmediately they begin to kiss and take off each others cloth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y fall on the bed and Diane gigg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aughing a bi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hhh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y begin to make l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is in the bedroom next to theirs.  She’s in the bed, lying on her back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with her eyes open. She can hear them making love.  Seemingly angry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hurt, a tear falls from her eye.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MOR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wakes up and looks over at Diane, who is sound aslee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gets out of bed and goes into the bath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turns on the show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MOR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ressed for work, Dustin stands by the bed looking at Diane.  She is stil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slee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kisses her on the forehead and leaves the bed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ustin goes to Jody’s bedroom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knocking light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Jody.  Jody are you awak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moans and turns over, opposite the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opens her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y, are you getting up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don’t feel well.  You go ahead.  I’ll be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la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s there anything I can d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No, I can take care of mysel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kay, see you la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closes her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walks downstairs and out the front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MOR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lies in the bed, looking sad.  Her lips are dry and her forehead 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wea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wakes up and touches Dustin’s side of the bed.  She opens her ey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nd sees that he has already g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mutter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 left without saying goodby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gets out of bed.  She is dressed in her pajamas.  Diane leaves the room.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walks down stairs and goes to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rabs the tea pot, turns on the sink and puts some water in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puts the tea pot on the stove and turns the eye on hig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leaves the kitchen and goes to the living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lifts up the cushion on the chair and grabs the journ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oes back into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oes over to the island and sits down, opening the journ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begins to re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eading alou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oday he locked me in the basement, unti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 returned home from w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flips through to another page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reading alou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hide here in the basement when he is ma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nd looking to hurt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tea pot whistles.  Startled, Diane jerk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et up and turns off the st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takes the journal and leaves the kit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walks to the basement door and opens i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takes one step down and pulls the string to turn on the ligh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ust then Jody pushes the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door hits Diane from behind knocking her down the stairs.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8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tumbles down the stairs, and hits her head, knocking her out.  She li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re helpless, on the basement fl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 door swings open and Jody is at the top of the basement stairs, star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own at Dia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with an evil gr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erves you right, you should watch your ste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(Humming) Jody goes back upstair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goes into the hallway bathroom and turns on the show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comes down the stairs dressed for work.  She has her sunglasses 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her han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he stops at the front door and puts her hand up to her ear as if she is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istening for something.  Not a sound is hea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mu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Ahhh... silenc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puts on her sunglasses and leaves out the front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 xml:space="preserve">Diane is still in the basement on the floor.  She wakes up frightened and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 xml:space="preserve">disoriented.  She tries to get up using her hands to support her, bu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something is wrong with her left wrist.  She can’t get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grabbing her left wris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AHHH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Her head is bleeding down the side of her face.  She touches her head, then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looks at her hand.  There is blood on her fing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’ve got to get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looks up the basement stairs.  The door is still op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truggles, but she gets up.  She staggers up the basement stairs u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r right arm to grab the banis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goes up the stair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he limps to the study, picks up the phone and dial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on the pho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need help.  I’ve fallen down the 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HOSPITAL -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Jody are laughing and talking to one anot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 page comes across the p.a. syst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Jody list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PAG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FRICAN NURSE ONE’S VOI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Paging Dr. Dustin Grey to ER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r. Dustin Grey to 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urprised, Dustin quickly goes to the 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walks into the ER and sees Diane in one of the be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walking over to h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My God, what happened to you, are you oka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Concerned, he touches her wrapped wrist and hea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don’t know.  I was going into the basem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he door hit me from behind and I we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umbling down the stairs.  That’s the las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thing I remember before I woke up on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basement floor, this afterno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A DOCTOR comes over and stands by her bed.  He’s writing on a cha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RUZZ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s up at Dust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i I’m Dr. Ruzz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i, I’m Dr. Dustin Grey.  Can you tell me what’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rong with my wife?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RUZZ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Well, she suffered a minor concussion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a broken wrist.  The rest are minor bump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and bruises.  I’m going to write her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prescription for pain medi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. Ruzzi turns to Dia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RUZZ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Mrs. Grey, on a scale of one to ten how woul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rate your pai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About a sev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R. RUZZ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ll be back with some pain medi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r. Ruzzi walks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can’t believe this happened.  I wouldn’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know what to do if I had lost yo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9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 just don’t know how the door could hit m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ard enough to knock me down the 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ust then Jody walks ov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My goodness, what happened to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fell down the basement 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sarcastical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should watch you ste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frustrated)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Jody just go away.  Leave me al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Calm down honey.  Jody...plea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’m go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spleased, Jody walks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 can’t deal with her when I’m like thi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 feel helpl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Everything’s going to be okay.  I’ll deal wit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Jody.  You need to re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She’s crazy, I don’t even feel safe arou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her.  She ruined my flowers, you kn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What are you talking abou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The day after I planted my flowers, I woke 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and went outside.  I found my flower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destroyed, someone had dug them all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Come on honey.  Jody wouldn’t do someth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like th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</w:t>
      </w:r>
      <w:r>
        <w:rPr>
          <w:rFonts w:cs="Shruti" w:ascii="Shruti" w:hAnsi="Shruti"/>
        </w:rPr>
        <w:t>(angr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She did it, I know she did.  You know what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you don’t have to believe 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t’s not that I don’t believe you.  It’s just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</w:t>
      </w:r>
      <w:r>
        <w:rPr>
          <w:rFonts w:cs="Shruti" w:ascii="Shruti" w:hAnsi="Shruti"/>
        </w:rPr>
        <w:t>(interrupting hi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t doesn’t matter, just take me ho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Okay... I’ll go and get you discharg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walks a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its there looking angry and frustr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LATE AFTER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is helping Diane in the front door.  Jody comes in behind them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eemingly aggravate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ake me up to bed, please.  I need to lye dow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closes the front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takes Diane upsta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EVE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It’s raining heavily. You can see the lightning flash through the windows 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 foyer.  The thunder is crashing, loud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Upstairs, Jody is lying in bed.  She’s lying on her back as if she is plaster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o the bed.  Her eyes are closed, she’s sweating with fever, her lips are dr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and crusted.  Jody is flinging her head back and fourth, as if she is having a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nightmare.  Her long black hair is all over her head.  Her head stops and s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quickly opens her eyes.  Her eyes are wide with black circles under them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is think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ARING HER THOUGHTS ALOU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(Jody’s voice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If it wasn’t for her, we would be togeth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now.  She’s not even his type.  She’s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problem.  I’m good at solving problem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whisper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’ll get rid of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gets out of the b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is in his room ironing clothes, facing opposite the door.  You ca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hear the shower running but, the bathroom door is closed.  The shower stops.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comes up behind Dustin.  She raps her arms around his waist and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presses the side of her face against his ba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grinn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ou’re supposed to be recuperating. You jus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can’t get enough of me, can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never wi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notices her voice and looks down at her arms.  He doesn’t see the cast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on her wris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immediately snatches Jody’s arms from his wai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turns arou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confus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the hell are you doing Jod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looks at him with desper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 know this is what you want.  I’m trying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help you.  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reaches for his fac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grabbing her wris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Stop it Jody.  What the hell is wrong wit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snatches her arm back from hi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angr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Nothing’s wronnggg Dustinn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looks at her strange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I’ll just do this the hard w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turns around and walks out of the bedroo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At the same time, Diane is coming out of the bathroom.  Diane looks at Jody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as if she is confuse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oney, what’s going o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ocked, Dustin says noth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Dustin, what happened?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Dustin looks at Dia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Something’s wrong with Jody.  Ge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r clothes on hon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Tell me what happened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I think you’re right.  She’s losing her min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y begin to hear what sounds like a power dri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What is that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(listen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t sounds like a power dri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Let’s 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goes to the dresser and grabs some pants and a shi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puts on the pants and the shirt. They hear more drill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 xml:space="preserve">Diane grabs her shoes.  The power is shut off.  Diane drops the shoes.  It’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</w:t>
      </w:r>
      <w:r>
        <w:rPr>
          <w:rFonts w:cs="Shruti" w:ascii="Shruti" w:hAnsi="Shruti"/>
        </w:rPr>
        <w:t>dark and the only light is from the lightning flashing through the window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 xml:space="preserve">(pulling at Dustin’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</w:t>
      </w:r>
      <w:r>
        <w:rPr>
          <w:rFonts w:cs="Shruti" w:ascii="Shruti" w:hAnsi="Shruti"/>
        </w:rPr>
        <w:t>shir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Did she do that... was that he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I’ve got to get you out of h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They both rush from the bedroom holding han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They start to walk down the stair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is standing at the bottom of the stairs, holding an ax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Leaving so soo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Thunder CRASHES Diane and Dustin start to walk slowly down the stair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They get to the bottom of the stairs and stop.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holding his hands ou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at are you doing Jod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>Getting rid of 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UST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Just calm down.  You don’t know what you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doing.  You don’t want to do thi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 xml:space="preserve">I know exactly what I’m doing.  Now mov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</w:t>
      </w:r>
      <w:r>
        <w:rPr>
          <w:rFonts w:cs="Shruti" w:ascii="Shruti" w:hAnsi="Shruti"/>
        </w:rPr>
        <w:t>out of the way Dust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etting to of her han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Run Diane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No, I’m not leaving you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Oh, how swe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Lighting flashes through the windows in the foye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jerking the axe at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Beat it bitch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runs off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grabs the axe.  Both holding the axe, he and Jody struggl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6480"/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knees him in the gro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UST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buckling his kne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crazy bit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knees her in the crotch.  She lets go of the ax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turns the axe around and hits her in the head, with the wooden pa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falls on the floor, seemly knocked ou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leans down toward her, still holding the axe up.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opens her eyes and quickly jerks at hi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hits her in the head again.  Now her head is bleed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touches her neck with his hand, checking her pul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whisp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he’s still ali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walks off to find Dia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quiet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iane.  Diane where are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goes to the back door and pulls at it.  The door has been drilled shu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thinks he hears something in the bedroom next to the back d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oes into the bed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whisper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Diane, is that you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He looks around and see’s no on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looks at the bed.  He lifts up the mattress and grabs the gun he pu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there days ago.  He replaces it with the ax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9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checks the gun for bulle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leaves the ro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goes to the study and picks up the ph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is in the kitchen, trying to open the side door.  It’s been drilled shut and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won’t op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pulling at the doo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hit...Sh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turns around.  She’s jumps back, startl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is standing in the door wa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</w:t>
      </w:r>
      <w:r>
        <w:rPr>
          <w:rFonts w:cs="Shruti" w:ascii="Shruti" w:hAnsi="Shruti"/>
        </w:rPr>
        <w:t xml:space="preserve">Oh, did I scare you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comes into the kitchen.  She has a power drill in her hand.  Her head 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bleed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Where is Dustin?  What did you do to him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walks toward Dian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backing u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You don’t want to do this, Jody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runs at Diane drilling her in the left forearm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punches her in the face with her right h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 falls to the floor and drills Diane in the left leg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iane kicks Jody in the face with her right foot, then falls on the floor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ody’s nose is bleeding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begins to drag herself across the kitchen flo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  <w:t xml:space="preserve">CONTINUED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1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>Jody crawls over to Diane and drills her in the foo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crying and scream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Help me...please help me!!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crawls on top of Diane, and uses her knees to pin down Diane’s arm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She rev’s the drill at Diane’s forehe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cry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Please don’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JO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Shut up, whore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Just as Jody starts to drill Diane in the forehead.  A gunshot goes off (BANG)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Jody falls over.  She is unconsciou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Dustin stands there still pointing the gun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runs over to Diane and picks her 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sits her on top of the is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UST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 xml:space="preserve">(looking at Diane’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wound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The police should be here soon.  Oh honey, I’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so sorry.  Are you okay?  I should hav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listened to you. This never would hav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happene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the gu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You kept the gu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Di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</w:t>
      </w:r>
      <w:r>
        <w:rPr>
          <w:rFonts w:cs="Shruti" w:ascii="Shruti" w:hAnsi="Shruti"/>
        </w:rPr>
        <w:t>Yeah, sorry about that hon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  <w:t>1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NTINU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</w:t>
      </w:r>
      <w:r>
        <w:rPr>
          <w:rFonts w:cs="Shruti" w:ascii="Shruti" w:hAnsi="Shruti"/>
        </w:rPr>
        <w:t>DI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</w:t>
      </w:r>
      <w:r>
        <w:rPr>
          <w:rFonts w:cs="Shruti" w:ascii="Shruti" w:hAnsi="Shruti"/>
        </w:rPr>
        <w:t>(looking at Jody)</w:t>
      </w:r>
    </w:p>
    <w:p>
      <w:pPr>
        <w:sectPr>
          <w:type w:val="continuous"/>
          <w:pgSz w:w="12240" w:h="15840"/>
          <w:pgMar w:left="21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 xml:space="preserve">Don’t b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Sirens sound.  You can see the lights from the police cars through the window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ONE MONTH L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EXT. DUSTIN/DIANE’S FRONT YARD - NO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ojou drives Dustin and Diane up to the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gets out of the c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opens the trunk and takes out a for sale sig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sticks it in the grass, in front of the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He gets back into the back seat of the c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iane stares at the 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>DUST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You oka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</w:t>
      </w:r>
      <w:r>
        <w:rPr>
          <w:rFonts w:cs="Shruti" w:ascii="Shruti" w:hAnsi="Shruti"/>
        </w:rPr>
        <w:t xml:space="preserve">DIA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</w:t>
      </w:r>
      <w:r>
        <w:rPr>
          <w:rFonts w:cs="Shruti" w:ascii="Shruti" w:hAnsi="Shruti"/>
        </w:rPr>
        <w:t>I am n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Dustin and Diane kiss as Dojou drives off.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>INT. DUSTIN/DIANE’S HOME - NO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</w:t>
      </w:r>
      <w:r>
        <w:rPr>
          <w:rFonts w:cs="Shruti" w:ascii="Shruti" w:hAnsi="Shruti"/>
        </w:rPr>
        <w:t xml:space="preserve">No one is in the hous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</w:t>
      </w:r>
      <w:r>
        <w:rPr>
          <w:rFonts w:cs="Shruti" w:ascii="Shruti" w:hAnsi="Shruti"/>
        </w:rPr>
        <w:t xml:space="preserve">Upstairs in the bedroom, with the beautiful dresser, a wasp comes out of the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>hole in the floor.  It sits there under the b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FADE OUT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sectPr>
      <w:type w:val="continuous"/>
      <w:pgSz w:w="12240" w:h="15840"/>
      <w:pgMar w:left="2160" w:right="14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45:00Z</dcterms:created>
  <dc:creator/>
  <dc:description/>
  <cp:keywords/>
  <dc:language>en-US</dc:language>
  <cp:lastModifiedBy>Dboose</cp:lastModifiedBy>
  <dcterms:modified xsi:type="dcterms:W3CDTF">2007-09-01T01:45:00Z</dcterms:modified>
  <cp:revision>2</cp:revision>
  <dc:subject/>
  <dc:title>A Curse of Madness</dc:title>
</cp:coreProperties>
</file>