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jc w:val="center"/>
        <w:rPr>
          <w:rFonts w:ascii="Courier" w:hAnsi="Courier" w:eastAsia="Arial Unicode MS;Tahoma" w:cs="Courier New"/>
          <w:sz w:val="20"/>
          <w:u w:val="single"/>
        </w:rPr>
      </w:pPr>
      <w:r>
        <w:rPr>
          <w:rFonts w:eastAsia="Arial Unicode MS;Tahoma" w:cs="Courier New" w:ascii="Courier" w:hAnsi="Courier"/>
          <w:sz w:val="20"/>
          <w:u w:val="single"/>
        </w:rPr>
        <w:t>NEGOTIATING REASON</w:t>
      </w:r>
    </w:p>
    <w:p>
      <w:pPr>
        <w:pStyle w:val="Normal"/>
        <w:jc w:val="center"/>
        <w:rPr>
          <w:rFonts w:ascii="Courier" w:hAnsi="Courier" w:eastAsia="Arial Unicode MS;Tahoma" w:cs="Courier New"/>
          <w:sz w:val="20"/>
          <w:u w:val="single"/>
        </w:rPr>
      </w:pPr>
      <w:r>
        <w:rPr>
          <w:rFonts w:eastAsia="Arial Unicode MS;Tahoma" w:cs="Courier New" w:ascii="Courier" w:hAnsi="Courier"/>
          <w:sz w:val="20"/>
          <w:u w:val="single"/>
        </w:rPr>
      </w:r>
    </w:p>
    <w:p>
      <w:pPr>
        <w:pStyle w:val="Normal"/>
        <w:jc w:val="center"/>
        <w:rPr>
          <w:rFonts w:ascii="Courier" w:hAnsi="Courier" w:eastAsia="Arial Unicode MS;Tahoma" w:cs="Courier New"/>
          <w:sz w:val="20"/>
        </w:rPr>
      </w:pPr>
      <w:r>
        <w:rPr>
          <w:rFonts w:eastAsia="Arial Unicode MS;Tahoma" w:cs="Courier New" w:ascii="Courier" w:hAnsi="Courier"/>
          <w:sz w:val="20"/>
        </w:rPr>
        <w:t>A SCREENPLAY B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jc w:val="center"/>
        <w:rPr>
          <w:rFonts w:ascii="Courier" w:hAnsi="Courier" w:eastAsia="Arial Unicode MS;Tahoma" w:cs="Courier New"/>
          <w:sz w:val="20"/>
        </w:rPr>
      </w:pPr>
      <w:r>
        <w:rPr>
          <w:rFonts w:cs="Courier New" w:ascii="Courier New" w:hAnsi="Courier New"/>
          <w:sz w:val="20"/>
          <w:szCs w:val="20"/>
        </w:rPr>
        <w:t>MIKE 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FADE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DIMLY LIT HALLWAY. A YOUNG MAN sits, on several blankets, propped against the wall. He looks tired, thin. BREATHES HEAVILY. Beats of sweat cover his face. This is JOH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re there any question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YOUNG FEMALE’S VOICE repli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jc w:val="center"/>
        <w:rPr>
          <w:rFonts w:ascii="Courier" w:hAnsi="Courier" w:eastAsia="Arial Unicode MS;Tahoma" w:cs="Courier New"/>
          <w:sz w:val="20"/>
        </w:rPr>
      </w:pPr>
      <w:r>
        <w:rPr>
          <w:rFonts w:eastAsia="Arial Unicode MS;Tahoma" w:cs="Courier New" w:ascii="Courier" w:hAnsi="Courier"/>
          <w:sz w:val="20"/>
        </w:rPr>
        <w:t>Y.F. VOICE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id we bring this on ourselves or is this our punishment for having fail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massages his leg. Runs his hand through his hai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pPr>
      <w:r>
        <w:rPr>
          <w:rFonts w:eastAsia="Arial Unicode MS;Tahoma" w:cs="Courier New" w:ascii="Courier" w:hAnsi="Courier"/>
          <w:sz w:val="20"/>
        </w:rPr>
        <w:t xml:space="preserve">If we die here today, I wanna let each and every one of you know our purpose has been served. This isn’t a punishment, it’s a test. God is testing our faith, devotion. There’s no failure as far as he’s concerned. We have to stand our ground and take our licks as they come because that’s what we were meant to do. This is no Armageddon. It’s </w:t>
      </w:r>
      <w:r>
        <w:rPr>
          <w:rFonts w:eastAsia="Arial Unicode MS;Tahoma" w:cs="Courier New" w:ascii="Courier" w:hAnsi="Courier"/>
          <w:sz w:val="20"/>
          <w:u w:val="single"/>
        </w:rPr>
        <w:t>our</w:t>
      </w:r>
      <w:r>
        <w:rPr>
          <w:rFonts w:eastAsia="Arial Unicode MS;Tahoma" w:cs="Courier New" w:ascii="Courier" w:hAnsi="Courier"/>
          <w:sz w:val="20"/>
        </w:rPr>
        <w:t xml:space="preserve"> last sta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Suddenly, the jarring SCREAMS of STRANGLED RABBITS and CROWING ROOSTERS envelope the room.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s hands fly to his ears. He SCREAM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jc w:val="right"/>
        <w:rPr>
          <w:rFonts w:ascii="Courier" w:hAnsi="Courier" w:eastAsia="Arial Unicode MS;Tahoma" w:cs="Courier New"/>
          <w:sz w:val="20"/>
        </w:rPr>
      </w:pPr>
      <w:r>
        <w:rPr>
          <w:rFonts w:eastAsia="Arial Unicode MS;Tahoma" w:cs="Courier New" w:ascii="Courier" w:hAnsi="Courier"/>
          <w:sz w:val="20"/>
        </w:rPr>
        <w:t>SMASH CUT TO:</w:t>
      </w:r>
    </w:p>
    <w:p>
      <w:pPr>
        <w:pStyle w:val="Normal"/>
        <w:jc w:val="right"/>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ILEN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SERT PHOTO – BLACK AND WHITE. The charred remains of what appears to be a woman holding a young gir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WOMAN’S VOICE BEGINS in a low volume over thi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WOMAN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e bodies of the mother and daughter were co-mingled and coalesced to each other hinting at the true intensity of the flames. At burial, only one casket was needed to lay the both of them to rest. The fire began after the initiation of force. The room temperature is estimated to have reached seven hundred degre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 HAND changes the pictur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INSERT ANOTHER PICTURE – BLACK AND WHITE. Three dried up bodies in the midst of debris, two females and one male. One of the females lies face down in the rubbl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WOMAN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 administration of concentrated CS nerve gas occurred before the fire began and just after the deployment of the tank. The bodies were stiff, practically unmovable. Skin stretched back from total muscle contraction. Bodies looked and felt like shoe lea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HAND changes this pictu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SERT ANOTHER PICTURE – A man’s body riddled with bullets, bloody. An unrecognizably disfigured fa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WOMAN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 body of John Dewey. Body received seventeen rounds of fire from automatic weapons and a shotgun. Harper’s beloved. Known as Father of the movement, husband to multiple partners including one fifteen year old gir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jc w:val="right"/>
        <w:rPr>
          <w:rFonts w:ascii="Courier" w:hAnsi="Courier" w:eastAsia="Arial Unicode MS;Tahoma" w:cs="Courier New"/>
          <w:sz w:val="20"/>
        </w:rPr>
      </w:pPr>
      <w:r>
        <w:rPr>
          <w:rFonts w:eastAsia="Arial Unicode MS;Tahoma" w:cs="Courier New" w:ascii="Courier" w:hAnsi="Courier"/>
          <w:sz w:val="20"/>
        </w:rPr>
        <w:t>CUT T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A CRAMPED ROOM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NE LONG TAK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VER AN OLDER WOMAN'S SHOULD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YOUNG WOMAN sits on a wooden chair next to a small bed. She stares out a large sunny window equipped with bars. She is in a tran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OLDER WOMAN’S HAND comes into the left side of FRAME in the foreground. It holds up a TAPE RECORDER. A finger presses PLAY. The recorder and hand LEAVE FRAME as this same Young Woman's voice BEGIN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TAPE RECORD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 was a cut and dry thing, all those people forgetting what happened. What’s that word they use when they wanna pretend they didn’t do nothin’ wrong? Oh yeah, “disavowing” any knowledge of anything having happened. All those brains turned into blank slates and the truth ended up buried under a mountain of “highly classified" sheets of paper. It was all fucked up. The last hours of our people. My friends. My family. Documented on official government stationary, hidden away in a filing cabinet somew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HANDS comes back into FRAME and hits a button on the tape record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YOUNG WOMAN hasn’t flinched one bit. She’s still transfix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OLDER WOMA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Very gent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 do you understand that you’re safe? You expressed yourself very deeply in this recording. It was only a few days after what went on at the farm, but you sat down and poured your heart out. I can’t help you anymore if we can't communicate a single word between us. Are you listen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No response from Harpe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OLDER WOMA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ell if we aren’t able to talk to each other and tell each other things, I don’t know what else to do but reject your treatment and ask the court to place you back into priso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Harper shoots a look in the direction of the Woma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know how cocaine makes you fee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LDER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sitating)</w:t>
      </w:r>
    </w:p>
    <w:p>
      <w:pPr>
        <w:pStyle w:val="Normal"/>
        <w:ind w:left="1800" w:right="1620" w:hanging="0"/>
        <w:rPr/>
      </w:pPr>
      <w:r>
        <w:rPr>
          <w:rFonts w:eastAsia="Arial Unicode MS;Tahoma" w:cs="Courier New" w:ascii="Courier" w:hAnsi="Courier"/>
          <w:sz w:val="20"/>
        </w:rPr>
        <w:t xml:space="preserve">No Holly, how does it make </w:t>
      </w:r>
      <w:r>
        <w:rPr>
          <w:rFonts w:eastAsia="Arial Unicode MS;Tahoma" w:cs="Courier New" w:ascii="Courier" w:hAnsi="Courier"/>
          <w:sz w:val="20"/>
          <w:u w:val="single"/>
        </w:rPr>
        <w:t>you</w:t>
      </w:r>
      <w:r>
        <w:rPr>
          <w:rFonts w:eastAsia="Arial Unicode MS;Tahoma" w:cs="Courier New" w:ascii="Courier" w:hAnsi="Courier"/>
          <w:sz w:val="20"/>
        </w:rPr>
        <w:t xml:space="preserve"> fee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 makes you feel like doing more cocai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isn’t impressed by her own in-jok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want some cocaine. I wish I had some cocai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LDER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know it feels like drugs will take the pain away, but they’re only a temporary fix. You need to face the root of the problem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etting upse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What’s the point?! What’s the fucking poin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Without getting up, Harper flips into an angry girl and starts shaking, holding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LDER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n’t you want to at least know how you’re son is do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old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s still aliv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Older Woman pauses. She tries aga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LDER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trying to make you bet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wipes away a tear. Takes another drag off her cigarett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can’t make me bet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jc w:val="right"/>
        <w:rPr>
          <w:rFonts w:ascii="Courier" w:hAnsi="Courier" w:eastAsia="Arial Unicode MS;Tahoma" w:cs="Courier New"/>
          <w:sz w:val="20"/>
        </w:rPr>
      </w:pPr>
      <w:r>
        <w:rPr>
          <w:rFonts w:eastAsia="Arial Unicode MS;Tahoma" w:cs="Courier New" w:ascii="Courier" w:hAnsi="Courier"/>
          <w:sz w:val="20"/>
        </w:rPr>
        <w:t>CUT TO:</w:t>
      </w:r>
    </w:p>
    <w:p>
      <w:pPr>
        <w:pStyle w:val="Normal"/>
        <w:jc w:val="right"/>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DARKNESS. ROLL CREDITS. OVER CREDITS – SILENCE until: The RUMBLING and CLICKING of an APPROACHING TAN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ND CREDITS AND TANK SOU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VER BLACK - TWO VOICES SPEA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VOICE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asp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 you believe in Go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VOICE #2</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sitating)</w:t>
      </w:r>
    </w:p>
    <w:p>
      <w:pPr>
        <w:pStyle w:val="Normal"/>
        <w:rPr>
          <w:rFonts w:ascii="Courier" w:hAnsi="Courier" w:eastAsia="Arial Unicode MS;Tahoma" w:cs="Courier New"/>
          <w:sz w:val="20"/>
        </w:rPr>
      </w:pPr>
      <w:r>
        <w:rPr>
          <w:rFonts w:eastAsia="Arial Unicode MS;Tahoma" w:cs="Courier New" w:ascii="Courier" w:hAnsi="Courier"/>
          <w:sz w:val="20"/>
        </w:rPr>
        <w:t>I don’t kn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A CROWDED BAR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WO SHOT – An ELDERLY MAN sits beside JOHN DEWEY, late 20s, dressed in a disheveled pinstripe suit, open-collar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ou know the power the idea of God has over people? Take a look back in history. All the bigwig leaders used Him as a platform. That’s how they got themselves elected. It’s how they got power. And then of course they abused the power. A handful of ordinary country bumpkins, not much smarter than me or older than you. What got them there was their understanding of people and that thing we call “the human condition.” You wanna know what the condition of humans is? It’s pretty fucked up.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 raises his beer mu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great men, famous men, become great cause they exploit that weak spot in people and manipulate it to get what they want. It’s how it’s always been and will always b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 downs the be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nk God I’m an atheis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 wipes his lips as he laugh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ere was I?</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got sidetracked. I think we were still on how to become a powerful figu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at's right. So, these ordinary men felt that void in themselves, just like the rest of us feel it. We have our drug, you, me and everybody else who’s a nobody. It calms us. Inhibits our self-consciousness, our self-loathing. This stuff, in my glass. They had theirs, only it was power itself. They’d get high on it, a real rush. To them having power meant having control, maybe not over their own lives, but over the lives of others. That’s where all rules and laws come from, which is why so many of them are arbitrary. One person decides something is bad for everyone then there’s a hundred and one permutations of a law telling you not to do that something. Like it’s illegal to be in possession of hashish but if you got a half-gram over a certain amount, the law now says you got a supposed intent to sell the shit. That’s an additional X-number of years on top of whatever bullshit community service you were gonna get stuck with for possession. They hand you your own ass, on a technicality. You can't negotiate reason with 'em. Either a fella's got it or they don't. That’s why we’re all walking around stiff as zombies.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 leans in closer, whispers)</w:t>
        <w:br/>
        <w:t>We weren’t always zombi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Elderly Man clenches his stomach. Keels over a litt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into his glass)</w:t>
        <w:br/>
        <w:t>So what happened to the powerful guys you rambled about.</w:t>
      </w:r>
    </w:p>
    <w:p>
      <w:pPr>
        <w:pStyle w:val="Normal"/>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br/>
        <w:t>(Painful expression on his face)</w:t>
        <w:br/>
        <w:t>Give me a moment kid. Got an ulcer situati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downs a shot of Tequila. He reaches over to the Elderly 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You sure you’re right to be drinking?</w:t>
        <w:br/>
        <w:b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unching forward)</w:t>
        <w:br/>
        <w:t>Not sure, I’ve been falling apart for a while. An old liquor war wound. It's ‘bout thirty years shy of a hundred years war in the intestines. I gotta take the goddamn pledge one of these fucking day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s the two men speak, MOVE IN on a TELEVISION that HANGS FROM THE CEILING behind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REAKING NEWS STORY – The words “BOMBING AT ENCINO CLINIC” at the bottom of the SCREE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NEWSCASTER SPEAKS. He is midway in speech, MICROPHONE solid in his han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WSCAST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ain, folks, less than an hour ago this San Fernando Valley abortion clinic, whose exact location we’re unable to release as a result of the ongoing investigation, was annihilated with what we’re told is a home made bomb. Police and government officials are unsure whether this attack was the result of terrorist-related activity, but they believe it was the deadly product of a scheme perpetrated multiple assailan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ELEVISION CUTS TO – Newscaster interviewing a POLICE OFFICER. The CAPTION BELOW NOW READS: “OFFICER MORALES – SFVPD BOMB UNI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FR. MORAL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unsure as to the exact motive of the bombing, and at this point we have no serious leads. Currently we’re calling on the public to report on any suspicious persons or activities they may have observed over the course of the past several days.</w:t>
      </w:r>
    </w:p>
    <w:p>
      <w:pPr>
        <w:pStyle w:val="Normal"/>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WSCAST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ell Officer Morales, can you please tell us if this is the result of terrorism or –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FR. MORAL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I want to stress that at this time we don’t feel this is the result of an anti-American terrorist cell, but the expression of violence by the local underground anti-abortion movement. This is the first time they have hit the Valley. It's currently leading us to more closely examine the spread of anarchic people who motivated enough in their destructive cause to instigate such vicious murders.</w:t>
      </w:r>
    </w:p>
    <w:p>
      <w:pPr>
        <w:pStyle w:val="Normal"/>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WSCAST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you aware of any prior threats against clinic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FR. MORAL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bviously if we were aware of any threats we would have done anything in our power to prevent this catastroph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1001" w:leader="none"/>
        </w:tabs>
        <w:ind w:left="1800" w:right="1620" w:hanging="0"/>
        <w:rPr>
          <w:rFonts w:ascii="Courier" w:hAnsi="Courier" w:eastAsia="Arial Unicode MS;Tahoma" w:cs="Courier New"/>
          <w:sz w:val="20"/>
        </w:rPr>
      </w:pPr>
      <w:r>
        <w:rPr>
          <w:rFonts w:eastAsia="Arial Unicode MS;Tahoma" w:cs="Courier New" w:ascii="Courier" w:hAnsi="Courier"/>
          <w:sz w:val="20"/>
        </w:rPr>
        <w:t>NEWSCAST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would've been done to prevent something of this magnitud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FR. MORAL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would've moved heaven and earth to prevent 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etting misty eyed)</w:t>
        <w:br/>
        <w:t>Heaven and eart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ELEVISION CUTS TO – Newscaster interviews an OLD WO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WSCASTER (VO)</w:t>
        <w:br/>
        <w:t>Needless to say, this act of destruction has rocked the small peaceful valley community to its co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LD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is a family community. Hard working families live here, kids go to school a half mile down that road. It's a quiet place to live, although I don't know about that anymore. It's changing. Things are changing around 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ELEVISION CUTS TO – NEWSCASTER interviews an OLD 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LD MAN</w:t>
        <w:br/>
        <w:t>I thought I’d never live to see this neighborhood go to hell. We’ve lost the ability to accept other people’s rights and freedom in this country. I guess this is just a symptom of a greater problem. All this anti-establishment speak turns to action and cuts at the fabric of what holds our nation together. The government needs to get more involved and force people to accept each other’s view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ELEVISION CUTS BACK TO NEWSCASTER, alo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WSCAST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ain, we’ve seen a sizeable amount of damage caused here today, not only to a well-respected clinic run by professional surgeons who lost their liv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ULL BACK SLOWLY -- BACK ON JOHN and ELDERLY 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sure you’re up to sitt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ll live. It comes and goes. Anyway I’m only tipsy, I can’t stop now until I get to full tilt boogi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 xml:space="preserve">Well before you burn out I wanna ask you why you think god is as important as you say he is. That gives him too much credit. To me, God is dead. Or maybe he’s never been around. We just made him up in our minds so we wouldn’t go crazy raping and killing each other.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at may be the case. I think it’s the case, but then again that I'm a card-carrying atheist. If he is there then he probably left on sabbatical for a few millennia. But that means he’s still got a pulse. The times nowadays, it's like a spiritual winter and He's hibernating like a black bea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 brief silence. Both men, drunk, try to re-group mentall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Power fades, ideas stay. Gotta keep up with what works in the here-and-now-and-before-and-later. Feed people what they want to hear, take religion and give it to them like a drug and watch ‘em shut their complaining mouths up. Promise them about an afterlife beyond comprehension and you can milk them for all they got, bleed them dr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Pull the shades over their ey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pPr>
      <w:r>
        <w:rPr>
          <w:rFonts w:eastAsia="Arial Unicode MS;Tahoma" w:cs="Courier New" w:ascii="Courier" w:hAnsi="Courier"/>
          <w:sz w:val="20"/>
        </w:rPr>
        <w:t>ELDERLY MAN</w:t>
        <w:br/>
        <w:t xml:space="preserve">Let them pull the shades over their </w:t>
      </w:r>
      <w:r>
        <w:rPr>
          <w:rFonts w:eastAsia="Arial Unicode MS;Tahoma" w:cs="Courier New" w:ascii="Courier" w:hAnsi="Courier"/>
          <w:sz w:val="20"/>
          <w:u w:val="single"/>
        </w:rPr>
        <w:t>own</w:t>
      </w:r>
      <w:r>
        <w:rPr>
          <w:rFonts w:eastAsia="Arial Unicode MS;Tahoma" w:cs="Courier New" w:ascii="Courier" w:hAnsi="Courier"/>
          <w:sz w:val="20"/>
        </w:rPr>
        <w:t xml:space="preserve"> eyes. They’ll be more than willing to do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takes another shot. He violently smacks his lips toge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 got a joke for ya. Keep it for later: This is in the Garden of Eden. </w:t>
      </w:r>
      <w:r>
        <w:rPr>
          <w:rFonts w:cs="Courier New" w:ascii="Courier" w:hAnsi="Courier"/>
          <w:sz w:val="20"/>
        </w:rPr>
        <w:t>God tells Adam he's given him a brain and a penis, but only enough blood to operate one of them at a time</w:t>
      </w:r>
      <w:r>
        <w:rPr>
          <w:rFonts w:cs="Courier" w:ascii="Courier" w:hAnsi="Courier"/>
          <w:sz w:val="20"/>
        </w:rPr>
        <w: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half-heartedly chuckles. Elderly Man downs his beer.</w:t>
      </w:r>
    </w:p>
    <w:p>
      <w:pPr>
        <w:pStyle w:val="Normal"/>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br/>
        <w:t xml:space="preserve">It's no jewel of a joke, but you think about it later.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brupt to the poin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you never told me if you believe in Go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 xml:space="preserve">I don’t think it's a question of me believing in God, but whether God believes in me. If he’s on my side, if he likes me or even remembers me for that matter. I was born a Catholic but I never got into Catholicism.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br/>
        <w:t>Religion today is too polluted for a young person like yourself to get interested. It's gotta be shaken up, it's too exclusive. A club nowadays is what it is. And no one's on fire about God, everybody's frozen cold. You, my young compatriot, should start your own religion. Burn the bull. Start from scratc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ughing)</w:t>
        <w:br/>
        <w:t>Yeah, I should. I really truly shoul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y, that’s the triple truth Ruth. Start your own religion and get a bunch of people to follow. You’d make a good damn prophe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 xml:space="preserve">You can’t make a goddamn religion, but I wish it was possibl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br/>
        <w:t>Sure you can, why not?</w:t>
        <w:br/>
        <w:br/>
        <w:t>JOHN</w:t>
        <w:br/>
        <w:t>Cause it’s a wacky idea, that's why. People will laugh.</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br/>
        <w:t>People may follow.</w:t>
        <w:br/>
        <w:b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one will follow.</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y will. Not everyone, but some. People willing to accept your message. As long as you know enough to preach your point of view in a clear and concise manner, you can have your religion. Bring God back to people and deliver the people back to Go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ting into a lemon wedg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rust me. I'm a fucking visionar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t I’m a simple guy, into simple things. I can’t ever convince people of my ideas, no matter how strong I feel about them. All I ever got any attention for is fighting and fucking, two things I happen to be pretty good 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ughing and coughing)</w:t>
        <w:br/>
        <w:t>Mastered the art of a good fuck, huh? Wanna know what the secret behind a successful religion is? Complete your educati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 taking it seriously)</w:t>
        <w:br/>
        <w:t>You got a handle on that too, old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A positive message. With religion, origin doesn’t really matter. The biggest draw is what it practices today. If the message is positive, then the people will flock. People always hav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rt of like in Field of Dream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xactly like that. Build a good foundation, a message of hope and unity and they'll find you. They're waitin' for you. Out there. Unionize 'em under love, like someone once sai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hat's a prophet anyway? He tells people do this, don’t do that. Get a little fiery in your sermons, tell a couple of tall tales "god come down from heaven blah blah blah," dot the I’s and cap the T’s until Voila! Got you some followers, Mister Moses. You unionize 'em and you'll have done all the hard work. Stand back and let 'em fill in the blanks. Just be sure to keep that leash on nice and tight, so they don't stray fa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 sticks his head into his glass. Then he looks at John, a real good hard look, for the first ti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never noticed th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w:t>
        <w:br/>
        <w:b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 rings around your eyes. It's so fucking sad. Pathet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aken aback)</w:t>
        <w:br/>
        <w:t>You're one to tal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lderly Man nods his head, disappoint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uck you old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have been, plenty. Over and over and over and over again. How do you think I ended up 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round)</w:t>
      </w:r>
    </w:p>
    <w:p>
      <w:pPr>
        <w:pStyle w:val="Normal"/>
        <w:ind w:left="1800" w:right="1620" w:hanging="0"/>
        <w:rPr/>
      </w:pPr>
      <w:r>
        <w:rPr>
          <w:rFonts w:eastAsia="Arial Unicode MS;Tahoma" w:cs="Courier New" w:ascii="Courier" w:hAnsi="Courier"/>
          <w:sz w:val="20"/>
        </w:rPr>
        <w:t>This is where people come to die.</w:t>
      </w:r>
      <w:r>
        <w:rPr>
          <w:rFonts w:cs="Courier" w:ascii="Courier" w:hAnsi="Courier"/>
          <w:sz w:val="20"/>
        </w:rPr>
        <w:t xml:space="preserve"> This is a graveyard. You must be here to pick out a plot of land. </w:t>
      </w:r>
    </w:p>
    <w:p>
      <w:pPr>
        <w:pStyle w:val="Normal"/>
        <w:ind w:left="1800" w:right="1620" w:hanging="0"/>
        <w:rPr>
          <w:rFonts w:ascii="Courier" w:hAnsi="Courier" w:cs="Courier"/>
          <w:sz w:val="20"/>
        </w:rPr>
      </w:pPr>
      <w:r>
        <w:rPr>
          <w:rFonts w:cs="Courier" w:ascii="Courier" w:hAnsi="Courier"/>
          <w:sz w:val="20"/>
        </w:rPr>
      </w:r>
    </w:p>
    <w:p>
      <w:pPr>
        <w:pStyle w:val="Normal"/>
        <w:ind w:left="1800" w:right="1620" w:hanging="0"/>
        <w:rPr>
          <w:rFonts w:ascii="Courier" w:hAnsi="Courier" w:cs="Courier"/>
          <w:sz w:val="20"/>
        </w:rPr>
      </w:pPr>
      <w:r>
        <w:rPr>
          <w:rFonts w:cs="Courier" w:ascii="Courier" w:hAnsi="Courier"/>
          <w:sz w:val="20"/>
        </w:rPr>
        <w:t>JOHN</w:t>
      </w:r>
    </w:p>
    <w:p>
      <w:pPr>
        <w:pStyle w:val="Normal"/>
        <w:ind w:left="1800" w:right="1620" w:hanging="0"/>
        <w:rPr>
          <w:rFonts w:ascii="Courier" w:hAnsi="Courier" w:cs="Courier"/>
          <w:sz w:val="20"/>
        </w:rPr>
      </w:pPr>
      <w:r>
        <w:rPr>
          <w:rFonts w:cs="Courier" w:ascii="Courier" w:hAnsi="Courier"/>
          <w:sz w:val="20"/>
        </w:rPr>
        <w:t>What the fuck do you want from me, old 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pPr>
      <w:r>
        <w:rPr>
          <w:rFonts w:eastAsia="Arial Unicode MS;Tahoma" w:cs="Courier New" w:ascii="Courier" w:hAnsi="Courier"/>
          <w:sz w:val="20"/>
        </w:rPr>
        <w:t xml:space="preserve">What the fuck do you want from </w:t>
      </w:r>
      <w:r>
        <w:rPr>
          <w:rFonts w:eastAsia="Arial Unicode MS;Tahoma" w:cs="Courier New" w:ascii="Courier" w:hAnsi="Courier"/>
          <w:sz w:val="20"/>
          <w:u w:val="single"/>
        </w:rPr>
        <w:t>me</w:t>
      </w:r>
      <w:r>
        <w:rPr>
          <w:rFonts w:eastAsia="Arial Unicode MS;Tahoma" w:cs="Courier New" w:ascii="Courier" w:hAnsi="Courier"/>
          <w:sz w:val="20"/>
        </w:rPr>
        <w:t xml:space="preserve">? Stallion is i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uckl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fine specimen of youth.</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came in here to have a quiet fucking drink like a gentleman and then go on home to the woman in my lif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nly you ain't exactly a gentleman. Am I right? You ain't exactly nine-to-fiv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got a job.</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nickering to himself)</w:t>
        <w:br/>
        <w:t xml:space="preserve">Yeah. But I bet its shi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b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the fuck do I know anyways? I'm an alcohol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Under his breath, as if he's reading 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Sinners in the hands of an angry God."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f I don’t ever see you again, it's been interesting. It isn’t always a guy can get into heated arguments about theogony in a seedy bar.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ack to looking in the glas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t’s theology what we talked about, religion, belief systems. Theogony has to do with the origins of life. And that’s a whole other discussion bo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ybe I’ll see you around. I’m in here most days, drowning mysel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takes a last shot of Tequila. This time he bites into a lemon wedge. His face constricts as if he’s in a whole lot of pa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br/>
        <w:t>Where you gonna go now?</w:t>
        <w:br/>
        <w:br/>
        <w:t>JOHN</w:t>
        <w:br/>
        <w:t>To get the antidote to all this drin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y shake han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LDERL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ay hello to the "woman in your life" for me. I'll drink to th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AN TO TELEVISION - The Newscaster still speak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WSCAST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eaking news coming in, the SFVPD has turned over their investigation to the FBI. This has officially become a federal case ladies and gentle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CITY STREET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street is fairly empty, with the exception of street vendors and a few unkempt vagrants. The dim streetlights try to illuminate everything, but are unsuccessfu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walks through this street completely drunk, messy. In spite of that, he has a swagger, a strong presen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munches on beer nu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 CAR PULLS UP next to him, honks its horn twice. A man inside catches John’s attention. This is MARK. In his 20s also, Mark is a jubilant happy-go-lucky gu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R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ed a designated driv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alking up to the ca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ere you head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R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going home. Want a lif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thought I’d walk it of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pening the Car Do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t fuck it. Drive 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CAR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CAR drives through the FOGGY STREETS of late night LA.</w:t>
      </w:r>
    </w:p>
    <w:p>
      <w:pPr>
        <w:pStyle w:val="Normal"/>
        <w:rPr>
          <w:rFonts w:ascii="Courier" w:hAnsi="Courier" w:eastAsia="Arial Unicode MS;Tahoma" w:cs="Courier New"/>
          <w:sz w:val="20"/>
        </w:rPr>
      </w:pPr>
      <w:r>
        <w:rPr>
          <w:rFonts w:eastAsia="Arial Unicode MS;Tahoma" w:cs="Courier New" w:ascii="Courier" w:hAnsi="Courier"/>
          <w:sz w:val="20"/>
        </w:rPr>
        <w:t>Mark looks at John. He gets in close and SNIFFS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R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e fucking bloody tanked aren’t you? I’m surprised you mustered up the ability to wal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s a Friday. Party night, righ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R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suppose. How’ve you been Johnny? Still with the late night partying, eh? Shits and giggles, giggles and shit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know me. I’m an addic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R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t at least you’re a dynamic personality. I couldn’t get people to do half the things you get ‘em to do with a snap of a finger. You got the world under your feet and wrapped around your dick don’t you Joh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e cute Mark. Too fucking cute for your own damn good. Anyway, it’s been an interesting night. I struck up a real strange conversation with an old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R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ugh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ld people, they’re a funny lot. I have nothing but respect for the elderly, but they can get a little kooky once you get a couple drinks in their syste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old man was telling me I should start a religion. Become a prophet of sor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CAR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Car is going a little too fast in a highly curvy road. The FOG hasn’t dissipat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CAR – CONTINUOU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ark listens intently to Joh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R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as a prophet? Hmmm, I think I could imagine. You find God, then become a go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ughing)</w:t>
        <w:br/>
        <w:t>Tie-dyed shirts, a smoking bong and all the girls and chocolates you can take in. That picture I could se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glad you’re having fun. I feel si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Car swerves along, occasionally skidding out on a tight tur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could slow down a bit you know?</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R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yes off the road, looking at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Hey, who is the drunk here? I can drive with my eyes totally -–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LAM! The Car jumps it’s lane, hits a CADILLAC coming straight, in the opposite directi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CAR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CADILLAC is half-way down the side of a hill, attached to a tre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ARK’S CAR is in the middle of the road, the driver’s side obliterat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CAR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attered glass everywhere. MARK’s head is leaned all the way back, the door pressed up against his arm and rib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head awkwardly rests on the dashboard. Blood spills from a cut over his eyebr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groggily AWAKENS. Assesses the damage. Looks over at Mark. Painfully lifts his arm, TAPS Mark on the shoulde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arely able to spea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rk. Mark? Wake up Mark. Get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No respon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rk, we’ve been in an acciden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 John realizes Mark is dea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CRIES. He grabs hold of Mark’s limp bod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CAR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DOOR OPENS and John gets out. He FALLS to the floor, but manages to pick himself back up aga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He shakes as he walks, grabs tightly to his jacket. It’s cold ou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walks past the Cadillac. He avoids walking to it. He EXITS FRA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OTHER CAR pulls up in front of the accident. SOMEONE gets o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MEO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migo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APARTMENT HALLWAY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battered, face bloody knocks on a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DEALER’S APARTMENT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LACK MAN in a wife beater walks around the filth. He has a bunch of plastic baggies set up all over the place, on a table, on his bed, on the fl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KNOCK AT THE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Black Man OPENS the door. John barely stands up.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LACK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pp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brotha from a different mutha! Mr. John Dewey the man hisself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ices the damag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sus Christ, John. What the hell happened? Come on in brother, I’ll fix you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y HUG and walk over to his bed. They sit real clo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lack Man finishes cleaning the blood off John with a towel. There’s only a small cut above his eye. John holds a towel against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LACK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my my. So tell me, who threw rocks at you?</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ding back tears)</w:t>
        <w:br/>
        <w:t>I was in an acciden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LACK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sure you don’t need to go to a hospital or nothing? I could just drop you off out front. Damage doesn’t really show on your face but you could have shit wrong with your insid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No, I’ll be all righ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LACK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lucky to be walking away with a tiny cut. You’re shook up but I think you’re all right. Anyone else hur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EAT. Holds back tea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ah.</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wipes his face, changes the subjec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w you been Buggy Bo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GGY BO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Very up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 bad, Johnny, not bad at all. Boy, boy, boy, do I got some good shit for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uggy Boy pulls out three balloon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GGY BO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fix you right up. Chiva, China Cat, China White, all three are the same, but the White gives the best bang for the buck. I got a deck and a cut-deck. Your boys always want the deck, cause it ain’t laced with milk, but I know that you know all about my humble stash here, frien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 xml:space="preserve">I was thinking about some blow to even out. I must’ve drank about a gallon of tequila. I’m crashing.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GGY BOY</w:t>
        <w:br/>
        <w:t xml:space="preserve">Well Johnny boy I straight ran out of Charlie Boy, sorry. But I promise you this shit is magically delicious. This stuff I got is no joke, it’s the real deal Holyfield.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utting his arm around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ke you forget about the weak White and put you right to bed 'fore you wanna sleep.</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nches out some powder)</w:t>
        <w:br/>
        <w:t>You don’t ever wanna mainline this, cause you’ll get yourself killed. Keep the needle just below the skin. Take it too far and you’ll wind up dea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itating the Muppet Baby)</w:t>
        <w:br/>
        <w:t>Wacka, Wacka.</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If that’s all you got then its all you got. I need something strong. Give me the need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uggy Boy is on bed, moving around as if he’s got a stomachache. He waves his hands around in the air and cries like a baby, mumbling incoherent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SOUND OF A TELEPHONE LINE is hear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OVE FROM the bed to the FLOO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lays limply, silent. A BAND-AID COVERS his cut. Next to him a TELEPHONE off the receiver, the source of the soft HUM.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s he listens, in a trance, John’s EYES MOVE AROUND SLOWLY, the lids stuck somewhere between open and sh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ranquility is shattered by the VOICE OF AN OPERAT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PERAT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iltered)</w:t>
        <w:br/>
        <w:t>If you’d like to make a call please hang up and dial again. If you need help hang up and then dial your operat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S EYES CLOSE. A TEAR STREAMS DOWN his chee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PHONE IS OFF THE HOO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B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naked, gets out from under the covers. Buggy Boy, naked too, is fast asleep next to him.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S LEG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ake as he puts his pants on. Groggily puts his shirt 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uggy Boy wakes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GGY BO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s like we pretty much cured you. Where are you going, bab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have to g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aus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know, I’m actually into wome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GGY BO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nd I’m actually into black men. I hope you feel better. Don’t be a stranger, Care Bea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EXI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APARTMENT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complete with bags under his eyes, tousled hair and crooked clothes, walks down the sidewalk.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ENTERS the APARTMENT COURTYARD and into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HALLWAY. A YOUNG MALE NEIGHBOR passes by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IGHB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sus Johnny you look like sh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ithout looking bac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uck you too T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TURNS A CORNER and pulls out his key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himsel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Fuck you very much.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PENS THE DOOR and steps in to se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is pregnant girlfriend, HARPER “HOLLY” HOUSTON, 20, watching the news on the abortion clinic bombing. Holly is the thin-framed girl with large brown eyes from before. She has a slight, but distinct, Southern drawl to her accen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br/>
        <w:t>The whole world’s comin’ to an end Johnny. A bunch of crazy people killed some baby docto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noring 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hat else do you know?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HUTS the door. He goes over to the tiny KITCHEN COUN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I see you’re up and about, watching that shit, filling your mind, the baby’s mind with nonsense. How’s it kicking today?</w:t>
      </w:r>
    </w:p>
    <w:p>
      <w:pPr>
        <w:pStyle w:val="Normal"/>
        <w:ind w:right="1620" w:hanging="0"/>
        <w:rPr>
          <w:rFonts w:ascii="Courier" w:hAnsi="Courier" w:eastAsia="Arial Unicode MS;Tahoma" w:cs="Courier New"/>
          <w:sz w:val="20"/>
        </w:rPr>
      </w:pPr>
      <w:r>
        <w:rPr>
          <w:rFonts w:eastAsia="Arial Unicode MS;Tahoma" w:cs="Courier New" w:ascii="Courier" w:hAnsi="Courier"/>
          <w:sz w:val="20"/>
        </w:rPr>
        <w:br/>
        <w:t>John pours himself a bowl of cerea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br/>
        <w:t>The baby’s doing fine Johnny, but the baby’s not what’s on my mind. It’s why my boyfriend of five years would leave his pregnant girl at home, all alone and not even phone up to say “how’re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gets milk out the fridg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I had some business I needed to tend to Holly, that’s al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olly munches on the popcor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br/>
        <w:t>As long as you’re all right and I’m all right I guess I got nothing to worry about. Guess what?</w:t>
        <w:br/>
        <w:br/>
        <w:t>JOHN</w:t>
        <w:br/>
        <w:t>The doctor call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br/>
        <w:t>That’s right, good guess. You know what he told me? He said, “Ms. Houston, I’m calling you to tell you that your pre-natal responsibilities are pretty much over and you’ve done a great job and the baby is gonna be healthy and fine.” I told him how glad I was but when he asked me about you I had to lie and say you were visiting your sick m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Focusing on his cereal)</w:t>
        <w:br/>
        <w:t>You don’t have to lie to the doctor, we’re not responsible to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br/>
        <w:t>Well if it’s all the same I’d like to show we’re responsible adults so he doesn’t call up child protection later on and tell them something negative. I want to start fresh and clean with our bab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olly sits up, puts the popcorn on the grou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br/>
        <w:t>You know what the doctor told me? He told me what he’s been telling me for the past three months, to start taking breathing lessons so when the baby’s due I wouldn’t be in so much pain and it can pass through my canal much easier. Less painfu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 xml:space="preserve">I wouldn’t worry about the pain too much, they’ll probably give you some kind of epidural or C-sectio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munches on the cereal. He’s thinking about other stuf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br/>
        <w:t>Oh no, I specifically requested they don’t drug me so I can have this baby pure and natural. This baby’s gotta come out fresh and clean. I don’t want a tainted baby.</w:t>
      </w:r>
    </w:p>
    <w:p>
      <w:pPr>
        <w:pStyle w:val="Normal"/>
        <w:ind w:left="1800" w:right="1620" w:hanging="0"/>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Where’s our Bib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hat do you want with a Bibl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What’s a Bible f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or reading and learning the word of God, the gospe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n don’t ask unnecessary questions, just tell me where it i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not sure. I don’t even think we own a Bible. I’ve never seen one around, not among my books or you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and I don’t have books, honey. I thought we might have one lying around, for good luck or someth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olly picks up the popcorn and starts munching on them aga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finishes his cereal and puts the bowl in the sin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starts taking his shirt of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ou know popcorn is like poison to a growing fetus. You’re stuffing your mouth with tiny kernels of poison. You zapped the shit out of the corn in the microwave and now you’re feeding it to the ki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EXITS to the other RO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olly puts the popcorn down. She starts to quietly CR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gonna take a show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comes back into the room. He’s naked. He sees Holly cry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the hell are you crying f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ou said I’m poisoning our child. You said to me I’m deliberately eating that tainted popcorn and endangering our baby’s life. I don’t wanna do that, I just had a horrible craving to eat some buttered popcor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gets onto the couch with 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wiping her tears)</w:t>
        <w:br/>
        <w:t xml:space="preserve">Don’t do that, stop crying. I was only teasing.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br/>
        <w:t>You’re eyes look tired. And what’s with the bandage on your eyebr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aper cu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know you’re lying, but you look like you’re still in one piece so I’ll let it go. Why dontcha take a nap on my belly, listen to the baby moving. Can you hear his heart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right="1620" w:hanging="0"/>
        <w:rPr>
          <w:rFonts w:ascii="Courier" w:hAnsi="Courier" w:eastAsia="Arial Unicode MS;Tahoma" w:cs="Courier New"/>
          <w:sz w:val="20"/>
        </w:rPr>
      </w:pPr>
      <w:r>
        <w:rPr>
          <w:rFonts w:eastAsia="Arial Unicode MS;Tahoma" w:cs="Courier New" w:ascii="Courier" w:hAnsi="Courier"/>
          <w:sz w:val="20"/>
        </w:rPr>
        <w:t>John puts his head on Holly’s bel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br/>
        <w:t>Can you hear it? Do you hear the thumping? Bud-dum Bud-dum Bud-dum. It sounds kinda like a horror show doesn’t it? The doctor made it loud for me on his monitor. You hear th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ou know, you’re lips are moving but I can’t hear you’re saying.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olly giggles like a schoolgir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moves his hands up to her breasts and fondles them, with his eyes closed he looks around. His naked body flops around on top of 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ome on now John, stop th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olly grabs his ne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lets out a little WHIMPE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it, forget it, don’t touch me. I’m in a whole lotta pai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rvou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knew something was wrong. Why are you hurt, what have you been doing I need to know abou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hing. I was with a friend and he got into a car acciden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as it anything seriou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ah. But I’m all righ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etting seriou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ou should see a doctor maybe you got whiplash or a broken rib.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arily)</w:t>
        <w:br/>
        <w:t xml:space="preserve">I’ll be okay Holl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tarts to slowly nod of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ny, what are you planning on for the weeken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is eyes are clos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m handling the booth, you know tha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re it goes again, another three day festival of gun-totin’ rednecks buzzing around comparing whose got a bigger badder piece. Almost like comparing your precious penis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n’t knock the gun-show, its what keeps us financially afloat. Besides, you always seem to have a good ti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 always. I’m just the doting wife, remember? That’s my job. Promise me we’ll at least eat a fancy dinner and share a giant banana spl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do all that and mo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kisses her. 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think I’m a bad man?</w:t>
      </w:r>
    </w:p>
    <w:p>
      <w:pPr>
        <w:pStyle w:val="Normal"/>
        <w:ind w:left="1800" w:right="1620" w:firstLine="72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metimes you can b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asses out, fast asleep. Holly BRUSHES her hand softly against his face. She STROKES his hai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VER THIS: THE SOUND OF A GUNSHOT BLAS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WOODS NEAR TAPIA PARK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N THE GROUND is a little picnic blanket with two halves of a roastbeef sandwich and a Coke. Next to this are a sawed-off shotgun and two handguns – a DESERT EAGLE AND A MAGNU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HAND grabs the Desert Eag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t’s John. A slight look of pain on his face as he massages his back and ne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S POV – The rusted old remains of a Chevrolet, a couple hundred yards a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positions himself. He closely examines the gu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BLAM! BLAM! BLAM! BLAM! BLAM! BLAM! Shots RING OU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right rearview mirror BLASTS into tiny piec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goes back to the blanket. Picks up the Shotgu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ositions himself again. Aims at the Chev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OOM! BOOM! BOOM! BOOM! Echoes through the woods as the sides and windows of the car practically EXPLOD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takes a bite of his sandwich, half-heartedly smiles, apparently satisfied with the performan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OUD, BLARING ORGAN MUSIC begin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CHURCH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organ music stops. An ocean of calm, somber faces sit as a young-looking PREACHER speak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its, shoulder to shoulder with others, on a pe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 want to ask you all one simple question: Do you miss God? Do you miss his touch, how he made everything seem okay? How you felt satisfied with life? Satisfaction. That’s what we’re here to talk about today. Now, "satisfaction," is kind of a controversial word isn’t it? When we talk about satisfaction today, all we hear about are worldly things, am I right? Being satisfied, usually from so called “sins of the flesh,” lust, money, fame, eternal life, rich man suits and sexual pleasur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reacher drinks from a glass of water on the podium. He POINTS at a random audience memb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pPr>
      <w:r>
        <w:rPr>
          <w:rFonts w:eastAsia="Arial Unicode MS;Tahoma" w:cs="Courier New" w:ascii="Courier" w:hAnsi="Courier"/>
          <w:sz w:val="20"/>
        </w:rPr>
        <w:t xml:space="preserve">What if I told you that you </w:t>
      </w:r>
      <w:r>
        <w:rPr>
          <w:rFonts w:eastAsia="Arial Unicode MS;Tahoma" w:cs="Courier New" w:ascii="Courier" w:hAnsi="Courier"/>
          <w:sz w:val="20"/>
          <w:u w:val="single"/>
        </w:rPr>
        <w:t>need</w:t>
      </w:r>
      <w:r>
        <w:rPr>
          <w:rFonts w:eastAsia="Arial Unicode MS;Tahoma" w:cs="Courier New" w:ascii="Courier" w:hAnsi="Courier"/>
          <w:sz w:val="20"/>
        </w:rPr>
        <w:t xml:space="preserve"> to be satisfied, that God </w:t>
      </w:r>
      <w:r>
        <w:rPr>
          <w:rFonts w:eastAsia="Arial Unicode MS;Tahoma" w:cs="Courier New" w:ascii="Courier" w:hAnsi="Courier"/>
          <w:sz w:val="20"/>
          <w:u w:val="single"/>
        </w:rPr>
        <w:t>wants</w:t>
      </w:r>
      <w:r>
        <w:rPr>
          <w:rFonts w:eastAsia="Arial Unicode MS;Tahoma" w:cs="Courier New" w:ascii="Courier" w:hAnsi="Courier"/>
          <w:sz w:val="20"/>
        </w:rPr>
        <w:t xml:space="preserve"> for you to be satisfied, would you be surprised? Would you get excited? Have I got your attenti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everal people nod their heads “y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God wants for you to do is so pure that after you partake, you won’t feel guilty. You won’t feel ashamed. The Bible compares it to the pure energy that a child feels. You’re a kid again. Many of us wish we could be a child, playing all day long without a fear or responsibility to tie us down. Some of us more than othe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eople in the audience laugh, as does the Preacher for a second. SOMEONE SHOUTS “AMEN!” Everybody CLAP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br/>
        <w:t>In a corner, the Preacher stands talking to several church members as the rest are leav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waits to speak to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Now everyone leaves, and John goes up to the Preac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xcuse me Fa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don’t need to call me father, I’m a pastor not a priest. My name is Jam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funny. I’m John. You’re James. James and John. Funny that we’re both named for discipl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Uncomfortab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Actually James was a king, but I get what you mean. Funn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utting his hand on John’s should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s there something that I can help you with? You thinking about joining our churc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I’m sort of…I don’t mean to sound disrespectful talking like this but I’m shopping around for a religion to commit t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mil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h, I see. Well tell me what it is you’re looking for in a religion and I’ll see if I can convince you about our Doctri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I’m not so sure myself. I know that I have to change my lif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n’t we all? That’s a pretty good start right there John. You want to improve yourself and your life, am I righ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guess, y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en please, before we discuss any issue at depth, remember God loves all his children and like a father he forgives them for everything. You remember that and you’ll have an iron tight relationship with God. Nothing could break or spoil i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guess I don’t want to rush into a commitment in case I end up picking the wrong path and get burned for 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God doesn’t care what religion you follow John. That’s beneath Him. Everyone is His child.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eaning closer)</w:t>
        <w:br/>
        <w:t>I’m a very bad person, pastor. I’m addicted to certain drugs, I lie, I fornicate with unholy women. I’m no good so it’s gonna take a real strong God to bring me back, you follow?</w:t>
        <w:br/>
        <w:b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es, I follow. The Bible says no man’s sins are too great for forgiveness if he has true remorse in his heart. No man who is filled with humility before God will ever be “burned,” as you put it. He forgives. That’s all you need to know. The rest is a set of rights and duties that each follower must abide by and those specific details can differ from religion to religion. For instance, we don’t abhor the ingestion of pork or pork products, whereas to Muslims that’s considered an act of si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make it sound so easy.</w:t>
      </w:r>
    </w:p>
    <w:p>
      <w:pPr>
        <w:pStyle w:val="Normal"/>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 sounds easy. Believe me, the Path is a very difficult one, make no mistakes about th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eaching into his pocke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et me give you my business card and we can have a cup of coffee. See if we can’t hammer out some answers for you. I can tell you’re itching from curiosit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have business card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 yes, I do. I have to give my information out somehow. Becomes a bit of a nuisance writing everything down over and over for different folk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reacher hands him a card. John looks at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see. Thanks a lo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alking aw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problem, just give me a call and my secretary will set something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You got a secretary to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she volunteers for the church, not me personal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reacher turns arou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AC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h, by the way. You discover God and you’ll get over your addictions. Something to think abo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JOHN’S APARTMENT – DAY</w:t>
        <w:br/>
        <w:br/>
        <w:t>Holly sits chucking a mountain of peas. John ENTE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what you wore in the house of God? You should wear lighter colored suits when you go to church. They’d look better on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takes his coat of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Lighter suits, huh?</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ark clothes make you look so sa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s not the clothes that make me sad, it’s thinking about shit. I thought a lot to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EXITS to the OTHER RO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RETURNS, in his boxe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did you think so hard abou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ifferent things. I think I wanna find God.</w:t>
      </w:r>
    </w:p>
    <w:p>
      <w:pPr>
        <w:pStyle w:val="Normal"/>
        <w:ind w:left="1800" w:right="1620" w:hanging="0"/>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s th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icks up a couple raw pea pods and chews on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I wanna get to know about God. Learn about religion. Maybe I’ll warm up to one, you know, feel good and spiritual. Feel someth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hy are you all of a sudden interested in religion? I’ve never heard you talk about God stuff.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et’s not turn it into a big de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not overreacting if that’s what you me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etting worri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id something bad happen to bring this on? Tell me what’s happen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Nothing bad’s happened, in general. I’m just sick of this bullshit, our lives moving ahead and nothing to look forward to but the bab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And that’s not enough for you to have a healthy child and a healthy wife? And by the way, let me refresh you on the idea that we’re living in sin in God’s eyes and you don’t seem to care very much at all about tha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nk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do something about that, baby. We’ll do someth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on, I hop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eah, soo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GUN SHOW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flea market type place, in a shopping center parking lot, where all things revolve around guns. Multiple booths, barbecue set-ups and people of all walks of lif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SMALL BOOTH - It's banner reads “JOHN DEWEY’S SURVIVAL GEAR.” A few guns, nothing flashy. There’s a large STICKER on the plywood wall: “I,” a HEART, “GUN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its alone as he greases a Desert Eagle. As he greases, he reads from a card-sized BIBLE TR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MIDDLE-AGED MAN walks over. He looks as if he's out of a 40s noir film, complete with a long beige raincoat and the Bogart-type detective hat. He eyeball's John's modest gun displ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OGART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got a real tiny spread 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JOH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 don’t exactly have the connections some of these other guys got. I do offer quality though, cause I’m a gun expert myself and I take care to upkeep each piece, they’re all pristin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OGART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till, it’s a pathetic sprea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e more than welcome to move on if what I got doesn’t suit your tast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OGART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may be able to help you ought. Make this shabby thing into a more lucrative business. Bring in more of the big money. There’s a lot to be mad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round at the crowded booth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s you can se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ou’re a runner? I’m sorry I don’t do deals with runners.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OGART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able to locate certain highly sought after pieces from time to time, among other endeavo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ter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ll say thank you for the offer. Now good-by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OGART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ll just leave my card here on the table for you. Who knows? You might need a partner when things start going ba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ogart Man puts down his card on the table. John reads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t>
      </w:r>
      <w:r>
        <w:rPr>
          <w:rFonts w:eastAsia="Arial Unicode MS;Tahoma" w:cs="Courier New" w:ascii="Courier" w:hAnsi="Courier"/>
          <w:sz w:val="20"/>
        </w:rPr>
        <w:t>R &amp; R Expert Carpet Cleaning Service?” You gave me the wrong car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OGART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the right one. I think you understa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ogart Man tips his hat at John, walks away from the boot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OFFIC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large room with multiple cubicles surrounded by large worktables. Professional businesspeople busy at wor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 A CORN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its at a tiny desk alphabetizing index cards with various company logos on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LADY drops a bunch of papers on his des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D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hen you’re done with those cards sort these papers. Put them in order of decreasing PPI index.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s PPI again?</w:t>
        <w:br/>
        <w:br/>
        <w:t>LAD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old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 Price Per Page. You should know that by now, shouldn’t you? Get a move on. I need this sorted out in thirty minut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e checks her watc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D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mirk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ke that twenty-fiv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uts the cards on the table, neatly sorts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PARKING LOT – EVEN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Worker’s cars are lined up to leave the lo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its in his cheap hatchback, parked in a corner, isolat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JOHN’S CAR - EVEN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sliver of his window is rolled down. John holds a transparent pipe burnt on one end, brings a lighter to it. INHALES SMOKE DEEPLY. He looks as if he’s in severe pa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EXHALES SMOKE, COUGHS VIOLENTLY, LICKS his lips. CHECKS his face in the rearview mirror. His lips are whit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CITY STREET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high, lips chapped, SPEAKS to a WHITE PROSTITUT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OSTITUT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roun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need to get the fuck outta here. You’re so cracked up your lips is white to the gums, peach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Now what’s it gonna be baby? Baby baby? Don’t make me stand out here in the fuckin’ cold asking about this and that. Take me to where it’s warm, you be my friend and I'll be yours, frien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awkwardly manages to get his arm around 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OSTITUT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now you’re a smoothie? A regular Don fucking Juan, huh peach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KISSES her cheek and GRABS her backsid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rostitute PUSHES him back with fur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OSTITUTE</w:t>
        <w:br/>
        <w:t xml:space="preserve">Get your motherfuckin’ hands off me! You think this is a free for all? Some kinda buffet. You smell like garbage and you're outta touch. You're filthy honey, and that's a turn off.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tumbles, backs off, and starts to LAUGH hysterical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t’s cool, keep level-headed bitch. I can go elsewhere where my dollars are wante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rostitute, furious, STARTS to SLAP THE HELL out of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blinded by her SLAPS, finally manages to compose himself long enough to BELT PROSTITUTE IN THE JA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Prostitute FALLS, WRITHES in pain as she clenches her jaw.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OSTITUT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arely able to tal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othafuckin' ash-hole! I'll kill ya!</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WALKS AWAY, tightly wraps himself in in his jacket. A little trail of blood travels down his li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COP CAR CRUISES BY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 SLOW MOTION – The COPS STARE John down. John stares right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Cop Car Passes. Several yards down the street -- the Car STOPS and BUSTS A U TUR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RUNS for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Cop Car SPEEDS UP, FOLLOWS HIM. SIRENS BLAST A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takes a turn int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 NARROW ALLEY. Dead End. The Cop Car can’t get through. The bright headlights temporarily blind John. He's boxed i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CAR DOOR OPENS AND SHUTS. The SILHOUETTE of a MALE CO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VER A MEGAPHONE, the officer inside the Car COMMUNICAT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OP CA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u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uts your hands over your head and get down on your kne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ILHOUETTE COP</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 what he say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looks around, GRABS hold of the fence behind him and HOPS it, SLIPS, FALLS, STUMBLES clumsily. Like a mad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RUNS at the top of his lungs through a trek of HOMELESS CARDBOARD BOX HOMES until he reach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NOTHER DARK ALLE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His hatchback is PARKED, strategically next to a dumpster. </w:t>
      </w:r>
    </w:p>
    <w:p>
      <w:pPr>
        <w:pStyle w:val="Normal"/>
        <w:rPr>
          <w:rFonts w:ascii="Courier" w:hAnsi="Courier" w:eastAsia="Arial Unicode MS;Tahoma" w:cs="Courier New"/>
          <w:sz w:val="20"/>
        </w:rPr>
      </w:pPr>
      <w:r>
        <w:rPr>
          <w:rFonts w:eastAsia="Arial Unicode MS;Tahoma" w:cs="Courier New" w:ascii="Courier" w:hAnsi="Courier"/>
          <w:sz w:val="20"/>
        </w:rPr>
        <w:t xml:space="preserve">John painstakingly MOVES the DUMPSTER in front of the ca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ENTERS the hatchback. Breathes a sigh of relie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JOHN'S HATCBACK – EARLY MORN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sky is gray. John wakes up. TURNS the ignition O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eastAsia="Arial Unicode MS;Tahoma" w:cs="Courier New"/>
        </w:rPr>
      </w:pPr>
      <w:r>
        <w:rPr>
          <w:rFonts w:eastAsia="Courier" w:cs="Courier" w:ascii="Courier" w:hAnsi="Courier"/>
          <w:sz w:val="20"/>
        </w:rPr>
        <w:t xml:space="preserve"> </w:t>
      </w:r>
    </w:p>
    <w:p>
      <w:pPr>
        <w:pStyle w:val="Normal"/>
        <w:rPr>
          <w:rFonts w:ascii="Courier" w:hAnsi="Courier" w:eastAsia="Arial Unicode MS;Tahoma" w:cs="Courier New"/>
          <w:sz w:val="20"/>
        </w:rPr>
      </w:pPr>
      <w:r>
        <w:rPr>
          <w:rFonts w:eastAsia="Arial Unicode MS;Tahoma" w:cs="Courier New" w:ascii="Courier" w:hAnsi="Courier"/>
          <w:sz w:val="20"/>
        </w:rPr>
        <w:t>EXT. CITY STREET – CONTINUOU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hatchback cruises through the streets. It randomly pulls up right next to a SHERIFF’S CA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tares straight ahead. He's nervous but tries to hide it. He finally gives in and looks to his lef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 OFFICER’S STONE FACE STARES RIGHT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LOWS DOWN. The SHERIFF’S CAR SPEEDS UP. A few meters ahead, the SHERIFF’S CAR FLIPS ITS LIGHTS ON and BUSTS A U-TUR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T ZIPS PAST John. John sigh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JOHN’S APARTMENT – EARLY MORN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quietly OPENS THE DOOR and ENTE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throws his pipe, a small bag of cocaine and several used and new syringes into a small garbage ba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old fucking turke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CLOSES the Bag and EXITS through the front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MOSQU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GROUP PRAYER goes on in an area sectioned away from where other people quietly walk and talk. WOMEN dressed in traditional Muslim Chadore headdresses. There are some Middle Easterners, only most of the people are Bl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and Harper EN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y seem very uncomfortable. She holds his arm. They stare at the people, some of whom smile, others who ignore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walks over to the Group Prayer secti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think they’re busy pray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teps over a line drawn on the floor, which separates the prayer area from the rest of the mosqu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everal people GASP OUT LOU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TALL MAN grabs John and PULLS HIM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ALL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frican accen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ake your shoes off before you go 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all Man points to a shoe rack beside the wal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removes his shoes. Hands them to Harper. He STEPS, again, into the area.</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TEADICAM ON JOHN as he walks past the bodies hunched over in prayer, some occasionally standing up. John finally SITS, closes his eyes and starts to murmur, inaudib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stands, watches from beyond the li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ALL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icing 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can put shoes into the shoe rac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t’s okay I’d rather hold them.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etting a better look at the rac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think they might get mixed up in t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ALL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are not Musli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h no we’re just shopping arou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opens his eyes, looks to his left. A YOUNG BLACK MAN, deep in prayer next to him. This is Bilaal. Bilaal bends over, sits up, and finally stands, all physical parts of the act of Muslim pray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xcuse 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Bilaal's only response is to INCREASE the VOLUME OF HIS PRAYER for a few short moment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is embarrass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aal finishes his prayer, moves his head left, right then left again. This signifies it's over. He looks at Joh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ISPER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aren’t to talk 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aal gets up, motions for John follow. The two walk carefully past the people onto the other side of the li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aal speaks with a distinct Moroccan accen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br/>
        <w:t xml:space="preserve">I’m sorry but that area is devoted purely to personal contemplations and evening prayer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aal cleans his face with a towel. He hands it to Tall 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rry about that, I realized as much, only I had couldn’t keep from asking question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ughing)</w:t>
        <w:br/>
        <w:t>Ah, honesty! What a wonderfully refreshing characteristic. What is your na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I’m Joh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uts his arm around Harper and kisses her forehea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nd this is Harp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all Man and Bilaal look away, very uncomfortab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erhaps it is wiser to save physical displays of affection for outside the church wall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urch? Isn’t this a mosqu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Church, mosque, temple. Those words can be used interchangeably. After all, they are only place-holder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ight. Ok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s there anything specific that I and Muhammed could help you with? Answers we could provide to some of these questions you were itching to ask?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an we start with your nam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br/>
        <w:t xml:space="preserve">How rude of me, sorry. I am Bilaal, and this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utting his hand on Tall Man’s ar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s Muhammed. Mo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hree men exchange handshakes, but neither of them shakes Harper’s hand, even though it’s extend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br/>
        <w:t>We are not allowed to touch a woman, either on purpose or accident, in the church. It is not meant as a social disregard, please accept our apologies 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t John)</w:t>
        <w:br/>
        <w:t>You guys sure have a strict religion. Sounds pretty sev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br/>
        <w:t>Oh no, it’s not severe, only misinterpreted. It is only part of a custom and tradition. Outside these walls we are average American men, but because we are in the presence of God we follow certain rules out of respec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Respect. I like tha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 sounds very stric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Harper, but aren’t all religions? Shouldn’t all religions be strict? We are, after all, trying to please a God. What can a servant give his master whom he is indebted to for all eternity? Surely in the least, some respec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 agre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round at the peop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nly problem is the customs seem a little too outdated.</w:t>
      </w:r>
    </w:p>
    <w:p>
      <w:pPr>
        <w:pStyle w:val="Normal"/>
        <w:ind w:left="1800" w:right="1620" w:hanging="0"/>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BILAAL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ugh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friend, should you find a religion that better fits the modern man’s mentality while also adequately feeding the spirit, give me a phone and I just may join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oe laughs, a deep laug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veryone I know that follows Islam, without exception is happy and content with life. Islam fills you with hope for the future, the afterlife, and also with your present life on the earth. It stresses a fair share of order and responsibility, but that is something that no real Muslim would accept to live witho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d like to get to know a little mo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Very well, let me give you my information. Do you have a pe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don’t have business car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aal and Moe laug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friend, you truly have brought a fun spirit to today’s proceedings. Lets go into the kitchen, I’m sure we’ll find a pen somew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MOSQUE KITCHEN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Bilaal and Harper sit around a des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at is what Islam is to me, from the vantage point of a humble lifetime follower. I will give you an English translation of the book of Koran, but it will be a task left to you to study for yourself. It is a book filled with mysticism and beauty of language, but at the same time contains valuable life lessons that will move your mind. You will be mentally free. You will be a different ma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r wo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nk you for everything. It’s amazing to me how new all of this stuff is to me. I can’t believe I don't knowing about any of it. I somehow feel cheat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br/>
        <w:t>It’s best to not think about matters of faith in those terms. Perhaps if you were a younger man and the same ideas were introduced to you that you would not appreciate them as much. Who knows, you may have become a strict anti-religionist, like so many other cynic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 I hope you don’t take offense since you’ve been kind, but I may not join Isl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A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 is not offensive. All I can tell you is to follow your heart. Nothing more. Only follow your hear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t the tw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am glad that you came today. It’s been a wonderful day for 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WEDDING CHAPEL – DAY</w:t>
        <w:br/>
      </w:r>
    </w:p>
    <w:p>
      <w:pPr>
        <w:pStyle w:val="Normal"/>
        <w:rPr>
          <w:rFonts w:ascii="Courier" w:hAnsi="Courier" w:eastAsia="Arial Unicode MS;Tahoma" w:cs="Courier New"/>
          <w:sz w:val="20"/>
        </w:rPr>
      </w:pPr>
      <w:r>
        <w:rPr>
          <w:rFonts w:eastAsia="Arial Unicode MS;Tahoma" w:cs="Courier New" w:ascii="Courier" w:hAnsi="Courier"/>
          <w:sz w:val="20"/>
        </w:rPr>
        <w:t>SUPER SPEED: JOHN AND HARPER’S WEDDING RECEPTI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BEDROOM – NIGHT</w:t>
      </w:r>
    </w:p>
    <w:p>
      <w:pPr>
        <w:pStyle w:val="Normal"/>
        <w:rPr>
          <w:rFonts w:ascii="Courier" w:hAnsi="Courier" w:eastAsia="Arial Unicode MS;Tahoma" w:cs="Courier New"/>
          <w:sz w:val="20"/>
        </w:rPr>
      </w:pPr>
      <w:r>
        <w:rPr>
          <w:rFonts w:eastAsia="Arial Unicode MS;Tahoma" w:cs="Courier New" w:ascii="Courier" w:hAnsi="Courier"/>
          <w:sz w:val="20"/>
        </w:rPr>
        <w:br/>
        <w:t>John and Harper lie cuddled on the b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most teary-ey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John, I’m glad we’re married now. I’m so happ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right smi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can’t believe 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Neither can I Harper.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 takes a breath, exhal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ither can I.</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CUT T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HAND HOLDS A “HOLY BIB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VOICE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many contradictions. So many fucking contradiction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 sits in a small office kitchenette. A fat man casually but sharply dressed, mid 30s pours coffee from a coffeemaster as he listens. This is BRIAN.</w:t>
      </w:r>
    </w:p>
    <w:p>
      <w:pPr>
        <w:pStyle w:val="Normal"/>
        <w:ind w:left="1800" w:right="1620" w:hanging="0"/>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I cannot believe this stuff is called sacred, holy scripture. People must be blind not to notice that some things, too many things, straight contradict one another. And it happens in all these books. Too many to coun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ULL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aking a s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at’s why, doc, I don’t listen to none of it. I always say live by your conscience, and screw the good book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Brian, in the middle of cream-cheesing a bagel, shoots a rapid eye at "the good book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pPr>
      <w:r>
        <w:rPr>
          <w:rFonts w:eastAsia="Arial Unicode MS;Tahoma" w:cs="Courier New" w:ascii="Courier" w:hAnsi="Courier"/>
          <w:sz w:val="20"/>
        </w:rPr>
        <w:t xml:space="preserve">I mean, uh, </w:t>
      </w:r>
      <w:r>
        <w:rPr>
          <w:rFonts w:eastAsia="Arial Unicode MS;Tahoma" w:cs="Courier New" w:ascii="Courier" w:hAnsi="Courier"/>
          <w:sz w:val="20"/>
          <w:u w:val="single"/>
        </w:rPr>
        <w:t>forget</w:t>
      </w:r>
      <w:r>
        <w:rPr>
          <w:rFonts w:eastAsia="Arial Unicode MS;Tahoma" w:cs="Courier New" w:ascii="Courier" w:hAnsi="Courier"/>
          <w:sz w:val="20"/>
        </w:rPr>
        <w:t xml:space="preserve"> about the good books. They’re just a bunch of wild stories anyways. You’re gonna tell me a man can get eaten up by a whale and live to tell about i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ve been to every major religious ceremony, church gathering, listened to preachers and priests. I self-meditated and contemplated. What did I come away with? The old models is too ancient, pretty much archaic. It doesn't move me. Maybe that’s why there’s no peace on earth, cause everybody interprets things differently. Like getting a second or third or fourth opinio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rian takes a seat at the table. On the table, next to John’s Bible, are a copy of the TORAH, the KORAN and a text on BUDDHA.</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know what Johnny, I say it’s best not to worry much about that. It’s like obese people and calorie-counting, you can’t measure every calorie off every crumb of food you eat, so you get a general idea of what’s fattening and what ain’t. Then you eat only enough to fill you up and no more. Religion is like that, if you overfill your mind with it, you’ll end up with a migraine headach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re’s gotta be a simpler way to put this together. That makes sense because each of these books has a different take on specific ideas, but the general good-will towards all and pay attention to God stuff is pretty much the sa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y, my friend, if you can put order to the chaos then you be my guest. I’d actually want to see something like that, you know, a unified idea of things from all the different principl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ou’d be interested in something like that, wouldn’t you Bria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br/>
        <w:t>Johnny Boy, the search for God to me is like the search for women: I'll never stop looking until the day I die. If you can make it so I understand it, plain and simple, I’ll be listening.</w:t>
      </w:r>
    </w:p>
    <w:p>
      <w:pPr>
        <w:pStyle w:val="Normal"/>
        <w:rPr>
          <w:rFonts w:eastAsia="Arial Unicode MS;Tahoma" w:cs="Courier New"/>
        </w:rPr>
      </w:pPr>
      <w:r>
        <w:rPr>
          <w:rFonts w:eastAsia="Courier" w:cs="Courier" w:ascii="Courier" w:hAnsi="Courier"/>
          <w:sz w:val="20"/>
        </w:rPr>
        <w:t xml:space="preserve"> </w:t>
      </w:r>
    </w:p>
    <w:p>
      <w:pPr>
        <w:pStyle w:val="Normal"/>
        <w:rPr>
          <w:rFonts w:ascii="Courier" w:hAnsi="Courier" w:eastAsia="Arial Unicode MS;Tahoma" w:cs="Courier New"/>
          <w:sz w:val="20"/>
        </w:rPr>
      </w:pPr>
      <w:r>
        <w:rPr>
          <w:rFonts w:eastAsia="Arial Unicode MS;Tahoma" w:cs="Courier New" w:ascii="Courier" w:hAnsi="Courier"/>
          <w:sz w:val="20"/>
        </w:rPr>
        <w:t>Brian downs his coffe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t was good talking politics with you. I gotta get back to my desk now. Can’t take a piss without punchin’ out firs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ny sits, thinks in space as Brian EXI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inside cover of his Bible, Johnny pens “NO BOS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JOHNNY’S APARTMENT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door is shut. John is surrounded by various religious-themed books. He reads and writes into a tattered noteboo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pPr>
      <w:r>
        <w:rPr>
          <w:rFonts w:eastAsia="Arial Unicode MS;Tahoma" w:cs="Courier New" w:ascii="Courier" w:hAnsi="Courier"/>
          <w:sz w:val="20"/>
        </w:rPr>
        <w:t>A PAGE IN THE NOTEBOOK - Filled with snippets of ideas from various sources. Phrases written down: “INTENTION IS THE KEY.” “TELL PEOPLE THAT GOD ONLY LOVES.” “GOD CANNOT BE ANGRY OR JEALOUS.” “ATTENTION IS HIGHEST FORM OF PRAYER.” “INTENTION, INTENTION, INTENTION.” Finally, in bold letters, "</w:t>
      </w:r>
      <w:r>
        <w:rPr>
          <w:rFonts w:eastAsia="Arial Unicode MS;Tahoma" w:cs="Courier New" w:ascii="Courier" w:hAnsi="Courier"/>
          <w:sz w:val="20"/>
          <w:u w:val="single"/>
        </w:rPr>
        <w:t>NO BOSS</w:t>
      </w:r>
      <w:r>
        <w:rPr>
          <w:rFonts w:eastAsia="Arial Unicode MS;Tahoma" w:cs="Courier New" w:ascii="Courier" w:hAnsi="Courier"/>
          <w:sz w:val="20"/>
        </w:rPr>
        <w: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busily reads. He starts to scratch his forehead, slowly at first and then violentl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FILLS a cup full of water. In one CHUG, he downs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goes to a dresser, opens the drawer. Reaches under old shirts and PULLS out a CRUMPLED BAG. He  brings out a SYRINGE and a balloon of hero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ny is on his bed, sweating and mumbling to himself. He’s in a cradled, fetal position. CUSSES LOUDLY. SPI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KNOCK AT THE DOOR. The KNOB violently turns a few tim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ny, why’d you lock the door? What’s going on in t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arely able to spea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g-o A-a-way. B-b-us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 (OS)</w:t>
        <w:br/>
        <w:t>Johnny you’re scaring me, now what’re you doing, you need help?</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no-no-no! Go aw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pen this door. We’re married now and can’t be keeping secrets from each o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ny stumbles as tries to get under the covers. He writhes around, as if he is in critical pai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APARTMENT – LIVING ROOM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cooks in the kitche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EDRO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ny, under the covers. DROOLS, eye bloodsho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NY’S EY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pen up wide, as if he sees a ghost. He freez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VER THE SHOULDER OF MYSTERY PERSON - Across the ro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 white robe, beard, and A CROWN OF THORNS in FRAME. </w:t>
      </w:r>
    </w:p>
    <w:p>
      <w:pPr>
        <w:pStyle w:val="Normal"/>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STERY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are you do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tear comes to Johnny’s eyes as he shakes. 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eaching mysel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ACK TO KITCHE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finishes cook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TEADICAM ON HER as she takes off her apron, walks to th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LLWAY. KNOCKS ON THE BEDROOM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HARPER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aby, are you alright? You’ve been in there for seven hours. It’s nighttime already. I made some casserole if you’re interested in eating. Johnn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e KNOCKS again, hard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DOOR OPEN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ny, pale as a ghost, damp hair and dry lips comes o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an you get me some vitamins? I think I’m gonna be si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ny CRASHES to the grou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SCREAM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migod Johnny, what’s happened to you? Oh my God I knew I should’ve bashed this door in earli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with her stomach in the way, gets on the ground and starts physically examining Johnn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e stands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ll be back Johnny, I’ll be back in a seco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EXITS. Johnny is flat on the ground, eyes stare into spa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RETURNS, with a large glass of water and a plate of foo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re, you go baby, drink this w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e lifts his head up and carefully pours water onto his dry lip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lding the plate of tuna cassero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re’s the vitamins sweetie. Nothing that a little casserole can’t fix, I hope. It’s tuna, your favorite. Please darling, please 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desperately tries to keep composure. Her hand shakes as she clumsily feeds Johnny. Casserole SMEARS EVERYW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isper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ny. Johnny, Johnny, Johnny, don’t leave 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FADE OUT OVER THI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FADE 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s Fa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verything is gonna go back to norma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ULL BACK TO REVEA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SMALL GATHERING in John’s Apartment. Four men sit around Johnny, at the round table. The only familiar face is Brian’s. The rest are: MIKEY, TOM, ADAM. Tom shuffles cards.</w:t>
      </w:r>
    </w:p>
    <w:p>
      <w:pPr>
        <w:pStyle w:val="Normal"/>
        <w:rPr>
          <w:rFonts w:ascii="Courier" w:hAnsi="Courier" w:eastAsia="Arial Unicode MS;Tahoma" w:cs="Courier New"/>
          <w:sz w:val="20"/>
        </w:rPr>
      </w:pPr>
      <w:r>
        <w:rPr>
          <w:rFonts w:eastAsia="Arial Unicode MS;Tahoma" w:cs="Courier New" w:ascii="Courier" w:hAnsi="Courier"/>
          <w:sz w:val="20"/>
        </w:rPr>
        <w:t>Everybody SMOKES a cigarett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CUP IN THE CENTER OF THE TABLE - John covers the top with a tissue, wets his fingers, and presses the edg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S THEY SPEAK, they take turns burning a single small hole into the edge of the tissue. Last person who makes the tissue fall into the cup wins. That's how the game's play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 (CONT'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 just for me and mine, but for all of us. Clear, concise, black and white like old Brian here wanted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ny puts his arm on Brian’s shoulder. Brian blushes with an aw-shucks loo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ne of us here are religious men, or have ever been as far as I know. There’s a reason why: Religion is for suckers, and losers, for people that don’t have anything else in their lives to look forward to so they cling to an idea that promises them a better one. These people, unknowing zealots, have gotten together and tainted God for all of us. They focus more on the little bullshit that doesn’t mean a damn and pigeonholed our whole society so that we all gotta follow a bunch of ambiguous rules. But I’m choosing to believe in spite of that. I took the liberty to clarify things, bring it back to a pure level. The words of prophets have gone through a filter, what’s left is pure hard facts. BOOM BOOM BOOM, black and whit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holds several sheets of paper stapled toge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is is the truth, the text. Summed up in six skinny sheets of paper. This is what religion should be, something that doesn’t interfere with life but supplements i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the Group)</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ny’s spent so much time in the apartment working, I thought he’s been celebrating a second, third and fourth honeymoon with Har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M</w:t>
        <w:br/>
        <w:t>(Dry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thought he’d forgotten all about his frien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asses the sheets around. Everybody gets a cop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idn’t forget about any of you. I just had issues to sort out. I sorted out what I needed to and now I’m getting the cold hard word out on the facts. You like ‘em, you follow ‘em, you don’t, then good luck to you, and we’re still buddi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ikey grabs the cards out of Tom’s hands and passes them arou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rian slaps Mikey’s hand. Mikey shrugs and burns a hole into the tissu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ould you believe the manners on this kid? I oughta slap your face, this is good for your futu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IKE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rry, I thought John was throug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o on Joh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that’s all I had to say. Go ahead shuffle the cards Mikey, shuffle the card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br/>
        <w:t>Johnny, you want us to distribute this info to other people,</w:t>
      </w:r>
    </w:p>
    <w:p>
      <w:pPr>
        <w:pStyle w:val="Normal"/>
        <w:ind w:left="1800" w:right="1620" w:hanging="0"/>
        <w:rPr/>
      </w:pPr>
      <w:r>
        <w:rPr>
          <w:rFonts w:eastAsia="Arial Unicode MS;Tahoma" w:cs="Courier New" w:ascii="Courier" w:hAnsi="Courier"/>
          <w:sz w:val="20"/>
        </w:rPr>
        <w:t>(Looking at Mikey)</w:t>
        <w:br/>
        <w:t xml:space="preserve">Like </w:t>
      </w:r>
      <w:r>
        <w:rPr>
          <w:rFonts w:eastAsia="Arial Unicode MS;Tahoma" w:cs="Courier New" w:ascii="Courier" w:hAnsi="Courier"/>
          <w:sz w:val="20"/>
          <w:u w:val="single"/>
        </w:rPr>
        <w:t>good</w:t>
      </w:r>
      <w:r>
        <w:rPr>
          <w:rFonts w:eastAsia="Arial Unicode MS;Tahoma" w:cs="Courier New" w:ascii="Courier" w:hAnsi="Courier"/>
          <w:sz w:val="20"/>
        </w:rPr>
        <w:t xml:space="preserve"> friends would?</w:t>
        <w:br/>
        <w:b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that's alright. I got a handle on th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ll read it 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rian yanks the cigarette from Adam and turns it o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ead it n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rian BURNS a final hole into the tissue. It DROPS into the empty c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SALINAS ROAD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WHITE HOT DAY near the I-5. A TOYOTA CORONA, circa 1986, PUTTERS away at full speed. It makes a sharp turn int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STRAWBERRY FIEL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oyota comes to a STOP in front of a group of tiny, run-down houses. This is where the field workers call ho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CAR DOOR OPENS and BILLY, a few years younger than John, steps out. If they kinda resemble each other, its because they're brothe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ITTLE MEXICAN CHILDREN run around playing games outside, as a few WOMEN wash clothes and watch the ki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Billy WALKS to one of the homes. He KNOCKS on the wall. A LARGE MEXICAN MAN, with a large Cowboy hat to match, walks ou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ir dialogue is SUBTITL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XICAN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brought the cas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ly pulls out a neat wad of hundreds. He hands it ov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Four thousand, U.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XICAN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yeballing the Toyota)</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w much do you want for th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ointing to the ca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at car to me is priceless, it’s m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n English)</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errari Slay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ly laughs, a bit of a yokel. The Mexican Man does no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exican Man COUNTS the money. He sticks his head inside the house and CALLS OUT SOMETHING LOUD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WO fairly shy MEXICAN WOMEN, in their mid-20s and no great beauties, step o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XICAN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eginning formal introduction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 girls are from Puebla. This one is Rosa, she is twenty-seven, and the other is Maria sh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No, no, no.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apping his own ches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 want to give them new nam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exican Man shrugs his shoulder. Billy grabs ROSA's hand and speaks, still in SPANIS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e new name is Chi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reaches now for MARIA'S HA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nd you are now Albuquerque, but we'll call you Alba for shor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WO SHOT – The two girls stand by the house. Billy’s HAND ENTERS FRAME AND POINTS at each gir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ba. And Chi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both girl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ay goodby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wo girls wave "bye,” in an intimidated way, to Mexican Man. He nods back and goes insid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Billy holds both their hands as he walks them to the car, a happy, shit-eating grin across his fac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Today is the first day of the rest of your liv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He turns back. No one watches them. He plants a big wet kiss on each of their lips and strokes Alba's hair as Chile gets into the car. He SPINS Alba around. Takes a good look.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mma Mia.</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lba gets in. Billy shuts the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n English)</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l right, we are on our merry 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Billy gets in the Toyota.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OYOTA SPINS OUT on the dirt and SPUTTERS A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OVER THIS –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 (V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here to save your lif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GROCERY STOR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talks to two beautiful young girls, about to walk into the store. They each have sheets of stapled pap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LOND GIR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get…what exactly is it your trying to convince me o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UNETTE GIR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came here to get an iced tea,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not here to convince you of anything except you got a special power inside you that you can unleash that’ll give you more euphoria than you’ve ever felt in your entire liv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LOND GIR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y if you want to pick up girls you’re going about it the wrong w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UNETTE GIR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iggl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ah, all you gotta do is get us drunk at a bar and compliment our her ey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y both gigg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not what this is about. Read what I gave you, my home number is at the top in case you need me to go over any specific th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8460" w:leader="none"/>
        </w:tabs>
        <w:rPr>
          <w:rFonts w:ascii="Courier" w:hAnsi="Courier" w:eastAsia="Arial Unicode MS;Tahoma" w:cs="Courier New"/>
          <w:sz w:val="20"/>
        </w:rPr>
      </w:pPr>
      <w:r>
        <w:rPr>
          <w:rFonts w:eastAsia="Arial Unicode MS;Tahoma" w:cs="Courier New" w:ascii="Courier" w:hAnsi="Courier"/>
          <w:sz w:val="20"/>
        </w:rPr>
        <w:t>The girls look at each other and giggle some mo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UNETTE GIRL</w:t>
      </w:r>
    </w:p>
    <w:p>
      <w:pPr>
        <w:pStyle w:val="Normal"/>
        <w:ind w:left="1800" w:right="1620" w:hanging="0"/>
        <w:rPr/>
      </w:pPr>
      <w:r>
        <w:rPr>
          <w:rFonts w:eastAsia="Arial Unicode MS;Tahoma" w:cs="Courier New" w:ascii="Courier" w:hAnsi="Courier"/>
          <w:sz w:val="20"/>
        </w:rPr>
        <w:t xml:space="preserve">Oh, are you </w:t>
      </w:r>
      <w:r>
        <w:rPr>
          <w:rFonts w:eastAsia="Arial Unicode MS;Tahoma" w:cs="Courier New" w:ascii="Courier" w:hAnsi="Courier"/>
          <w:sz w:val="20"/>
          <w:u w:val="single"/>
        </w:rPr>
        <w:t>sure</w:t>
      </w:r>
      <w:r>
        <w:rPr>
          <w:rFonts w:eastAsia="Arial Unicode MS;Tahoma" w:cs="Courier New" w:ascii="Courier" w:hAnsi="Courier"/>
          <w:sz w:val="20"/>
        </w:rPr>
        <w:t xml:space="preserve"> you’re not trying to be slick and pick us up?</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LOND GIR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ause you are kinda cut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ore giggling. John is still serious, a little anxious eve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I’m sure. I have the condensed word of God here for you. So just remember that you’ve been told the truth and when you’re standing in front of God, you got no excus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UNETTE GIR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isn’t funny anymore. We’re going insid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LOND GIR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ah, piss off Jesus frea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SERIES OF SHOTS of JOHN’S POV – REJECTI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YOUNG 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NG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alking fas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gotta get to schoo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LACK 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LACK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 interest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 OLD 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LD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n’t you have anything better to do with your ti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 ELDERLY WOMAN, WALKS AWAY with a WALK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LDERLY WOMAN</w:t>
      </w:r>
    </w:p>
    <w:p>
      <w:pPr>
        <w:pStyle w:val="Normal"/>
        <w:rPr>
          <w:rFonts w:ascii="Courier" w:hAnsi="Courier" w:eastAsia="Arial Unicode MS;Tahoma" w:cs="Courier New"/>
          <w:sz w:val="20"/>
        </w:rPr>
      </w:pPr>
      <w:r>
        <w:rPr>
          <w:rFonts w:eastAsia="Arial Unicode MS;Tahoma" w:cs="Courier New" w:ascii="Courier" w:hAnsi="Courier"/>
          <w:sz w:val="20"/>
        </w:rPr>
        <w:t>I don’t believe in go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FANCY-LOOKING WHITE COUP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ITE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wealth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ITE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we don’t waste time on nonsen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PERSIAN GU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ERSIAN GU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uck of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AUTO MECHANIC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wo Hispanic auto mechanics stand in the heat, each one holds a sign. One reads “$19.95 Lube and Oil Change” the other reads “SMOG CHECK HALF OFF.”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rian and John ENTER. Brian carries a six-pack of cold COLA.</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the Mechanic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w’s it going guy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 too great. It’s very hot tod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an I offer you guys a cold o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ure, thank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Skinny Mechanic looks to the other mechanic and translates this into Spanis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ne for him too please, since you’re offer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No problemo.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Brian)</w:t>
        <w:br/>
      </w:r>
    </w:p>
    <w:p>
      <w:pPr>
        <w:pStyle w:val="Normal"/>
        <w:rPr>
          <w:rFonts w:ascii="Courier" w:hAnsi="Courier" w:eastAsia="Arial Unicode MS;Tahoma" w:cs="Courier New"/>
          <w:sz w:val="20"/>
        </w:rPr>
      </w:pPr>
      <w:r>
        <w:rPr>
          <w:rFonts w:eastAsia="Arial Unicode MS;Tahoma" w:cs="Courier New" w:ascii="Courier" w:hAnsi="Courier"/>
          <w:sz w:val="20"/>
        </w:rPr>
        <w:t>Brian pulls out two cokes and hands them to each m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rink up boy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br/>
        <w:t>(Finishes taking a big sip)</w:t>
        <w:br/>
        <w:t>Thank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THER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racia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Do they pay you enough to be holding those signs out here in this heat wav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 nearly enough. But what can we do, business is bad? We’re mechanics but we’re reduced to advertising. That’s very shameful for us because we have pride in our wor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oddamned econom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re you any good as mechanics? I mean can you get the job done cleanly and on ti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Sir, I am the greatest mechanic in this city, and that says a lot in a place where every other store is auto repair. My friend here, he doesn’t speak English, but he can overhaul an entire Chevy Truck engine and re-wire the electrical circuits in two days tim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sound like a pair of aces. Why are you working here then? Go to a better pla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 is a genius but because he does not have his papers he is considered undocumented garbage. I on the other hand, I don’t care so much about better places. I am too lazy to knock on door to door asking for a job. Lazy and tired. I go where the day takes me and make the best of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do you have a place to st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 yes. I stay with my sister. It’s cramped but there’s usually enough to 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es your friend have a place to st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not allowed to tell you where my friend lives due to certain legal circumstances, but he lives the life of an undocumented worker. You can imagine for yoursel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we don’t want to take up much more of your time, but we came here to offer some spiritual guidan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guidan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friend and I have discovered God and we took a lot of time to re-think the principles that people follow so that we’ve come to a complete and concise idea of religi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y I have a loo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rian hands him the stapled shee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rinking and read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t>
      </w:r>
      <w:r>
        <w:rPr>
          <w:rFonts w:eastAsia="Arial Unicode MS;Tahoma" w:cs="Courier New" w:ascii="Courier" w:hAnsi="Courier"/>
          <w:sz w:val="20"/>
        </w:rPr>
        <w:t>If your intention is good, then the outcome of your action doesn’t matter. The consequence is pre-determined by God.” Is this a teaching? What does it me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 means your hearts gotta be in the right place. That’s all God cares abou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ugh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My friend, this isn’t a religion you got here. It’s shorter than a green card applicatio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s a start, you only read a sentence, you gotta read on to appreciate it. I’m offering you all the knowledge in the world and a real, pure relationship with Go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kinny Mechanic looks as if he’s going to kindly decli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nd a place to st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miling)</w:t>
        <w:br/>
        <w:t xml:space="preserve">Now you are speaking my language. This place you mention, is it big enough?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It’s big enough. And there’s plenty of food. Let me jot down the addres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riting on the pape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about your frie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Other Mechanic looks on, busy with his sign and cok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kinny Mechanic TRANSLATES for him, but before he’s done, the Other Mechanic man shakes his hand at him, MUMBL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 says he’ll be happy to repay you for the coke so that you aren’t insulted, but he’s not interest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at’s okay, I can respect that. Tell him the coke’s on the hous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Skinny Mechanic translates again. This time the Other Mechanic tips his drink up at Joh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THER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alu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John, and this is Brian. What’s your na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MECHAN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nacio Vasquez, but I’m called 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ive me a call, Iggy, we can use a good pair of han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y shake hand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ou see friend, the best things come to me because I let them and don’t ask any question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JOHN’S APARTMENT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its reading from the Bible. He marks up pages with a red pen, underlines certain passages. The TV plays an episode of BONANZA in the b.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sews a small toddler’s shir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nk it’s gonna be a boy or a girl Joh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know. I wanted to know beforehand so we can buy sex-appropriate stuff but you said you didn’t wanna know.</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at’s because it’s more fun imaging what it’ll be. You wanna know what I’m gonna name the baby? Well if it’s a girl, I was thinking Jody, after my best friend from childhood. And if it’s a boy, I don’t see why we still can’t name him Jod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unds fine to 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KNOCK at the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w who could that be so lat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gets up and opens the door. Iggy stands there, a big smile on his face and a small sports bag in his ha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 has arriv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ome on in Iggy, meet my wife Harp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t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lord you did not tell me I would be in the company of such a pretty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t Harper’s be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nd so pregnant. Congratulation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it uncomfortab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nk you.</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lapping his hands toget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where do I put down my blanke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sorry, you’re staying here? In our little apartmen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ma’am, it’s not so little. Good size. I mean, unless you are against it. John invited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 It’s okay Igg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et’s talk in the bedro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s this all abo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grabs Harper. She drops her sewing materials. They EXIT to their ro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very comfortable, PLOPS on the couch, watches TV.</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S BEDRO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sits on the bed, John beside 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ny I don’t get why you invited a total stranger into our ho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s gonna be staying with us for a whi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 For how lo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Cause he’s got nowhere else to go. And cause he believes in what we’re trying to do.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is it we’re trying to d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ell you tell me, Harper.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e’re trying to change our lives to better it for our baby when she comes into the world.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re you go. Is that a good enough reas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it certainly is Johnny. Promise me you won’t stop paying me attenti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e always number one, don’t you know th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right smi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ah, but it feels good hearing you say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KITCHEN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rio, John, Harper and Iggy 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Nothing like good home cooked cooki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ry some potato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 reaches for a plate, accidentally SPILLS the sal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 PICKS UP the saltshaker, hands it to 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row that over your should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h, I’m not superstitious, thank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pPr>
      <w:r>
        <w:rPr>
          <w:rFonts w:eastAsia="Arial Unicode MS;Tahoma" w:cs="Courier New" w:ascii="Courier" w:hAnsi="Courier"/>
          <w:sz w:val="20"/>
        </w:rPr>
        <w:t>But everyone can stand to avoid bad luck. It’s said that spilling salt was considered bad luck to the Romans.</w:t>
      </w:r>
      <w:r>
        <w:rPr>
          <w:rFonts w:cs="Courier" w:ascii="Courier" w:hAnsi="Courier"/>
          <w:sz w:val="20"/>
        </w:rPr>
        <w:t xml:space="preserve"> </w:t>
      </w:r>
      <w:r>
        <w:rPr>
          <w:rFonts w:cs="Courier New" w:ascii="Courier" w:hAnsi="Courier"/>
          <w:sz w:val="20"/>
        </w:rPr>
        <w:t>In Leonardo DaVinci’s painting of the Last Supper, if you look closely enough, Judas has knocked over a salt-cellar, depicting the pact he signed with the devil to betray Jesus. A</w:t>
      </w:r>
      <w:r>
        <w:rPr>
          <w:rFonts w:eastAsia="Arial Unicode MS;Tahoma" w:cs="Courier New" w:ascii="Courier" w:hAnsi="Courier"/>
          <w:sz w:val="20"/>
        </w:rPr>
        <w:t xml:space="preserve"> sign that evil spirits were lurking around. </w:t>
      </w:r>
      <w:r>
        <w:rPr>
          <w:rFonts w:cs="Courier New" w:ascii="Courier" w:hAnsi="Courier"/>
          <w:sz w:val="20"/>
        </w:rPr>
        <w:t>To avoid those spirits and therefore bad luck, it is customary to throw a pinch of salt over your left shoulder. If the Devil is indeed lurking around there, you will throw the salt into his eyes. Blinding the evil eye.</w:t>
      </w:r>
    </w:p>
    <w:p>
      <w:pPr>
        <w:pStyle w:val="Normal"/>
        <w:rPr>
          <w:rFonts w:ascii="Courier" w:hAnsi="Courier" w:cs="Courier New"/>
          <w:sz w:val="20"/>
        </w:rPr>
      </w:pPr>
      <w:r>
        <w:rPr>
          <w:rFonts w:cs="Courier New" w:ascii="Courier" w:hAnsi="Courier"/>
          <w:sz w:val="20"/>
        </w:rPr>
      </w:r>
    </w:p>
    <w:p>
      <w:pPr>
        <w:pStyle w:val="Normal"/>
        <w:rPr>
          <w:rFonts w:ascii="Courier" w:hAnsi="Courier" w:cs="Courier New"/>
          <w:sz w:val="20"/>
        </w:rPr>
      </w:pPr>
      <w:r>
        <w:rPr>
          <w:rFonts w:cs="Courier New" w:ascii="Courier" w:hAnsi="Courier"/>
          <w:sz w:val="20"/>
        </w:rPr>
        <w:t xml:space="preserve">John listens intently, impressed. </w:t>
      </w:r>
    </w:p>
    <w:p>
      <w:pPr>
        <w:pStyle w:val="Normal"/>
        <w:rPr>
          <w:rFonts w:ascii="Courier" w:hAnsi="Courier" w:cs="Courier New"/>
          <w:sz w:val="20"/>
        </w:rPr>
      </w:pPr>
      <w:r>
        <w:rPr>
          <w:rFonts w:cs="Courier New" w:ascii="Courier" w:hAnsi="Courier"/>
          <w:sz w:val="20"/>
        </w:rPr>
        <w:t>Harper looks on, unnerved. GRABS the saltshaker from Iggy.</w:t>
      </w:r>
    </w:p>
    <w:p>
      <w:pPr>
        <w:pStyle w:val="Normal"/>
        <w:rPr>
          <w:rFonts w:ascii="Courier" w:hAnsi="Courier" w:cs="Courier New"/>
          <w:sz w:val="20"/>
        </w:rPr>
      </w:pPr>
      <w:r>
        <w:rPr>
          <w:rFonts w:cs="Courier New" w:ascii="Courier" w:hAnsi="Courier"/>
          <w:sz w:val="20"/>
        </w:rPr>
      </w:r>
    </w:p>
    <w:p>
      <w:pPr>
        <w:pStyle w:val="Normal"/>
        <w:ind w:left="1800" w:right="1620" w:hanging="0"/>
        <w:rPr>
          <w:rFonts w:ascii="Courier" w:hAnsi="Courier" w:cs="Courier New"/>
          <w:sz w:val="20"/>
        </w:rPr>
      </w:pPr>
      <w:r>
        <w:rPr>
          <w:rFonts w:cs="Courier New" w:ascii="Courier" w:hAnsi="Courier"/>
          <w:sz w:val="20"/>
        </w:rPr>
        <w:t>HARPER</w:t>
      </w:r>
    </w:p>
    <w:p>
      <w:pPr>
        <w:pStyle w:val="Normal"/>
        <w:ind w:left="1800" w:right="1620" w:hanging="0"/>
        <w:rPr>
          <w:rFonts w:ascii="Courier" w:hAnsi="Courier" w:cs="Courier New"/>
          <w:sz w:val="20"/>
        </w:rPr>
      </w:pPr>
      <w:r>
        <w:rPr>
          <w:rFonts w:cs="Courier New" w:ascii="Courier" w:hAnsi="Courier"/>
          <w:sz w:val="20"/>
        </w:rPr>
        <w:t>Give me that!</w:t>
      </w:r>
    </w:p>
    <w:p>
      <w:pPr>
        <w:pStyle w:val="Normal"/>
        <w:ind w:left="1800" w:right="1620" w:hanging="0"/>
        <w:rPr>
          <w:rFonts w:ascii="Courier" w:hAnsi="Courier" w:cs="Courier New"/>
          <w:sz w:val="20"/>
        </w:rPr>
      </w:pPr>
      <w:r>
        <w:rPr>
          <w:rFonts w:cs="Courier New" w:ascii="Courier" w:hAnsi="Courier"/>
          <w:sz w:val="20"/>
        </w:rPr>
        <w:t>(Chucking salt over her shoulder)</w:t>
      </w:r>
    </w:p>
    <w:p>
      <w:pPr>
        <w:pStyle w:val="Normal"/>
        <w:ind w:left="1800" w:right="1620" w:hanging="0"/>
        <w:rPr>
          <w:rFonts w:ascii="Courier" w:hAnsi="Courier" w:cs="Courier New"/>
          <w:sz w:val="20"/>
        </w:rPr>
      </w:pPr>
      <w:r>
        <w:rPr>
          <w:rFonts w:cs="Courier New" w:ascii="Courier" w:hAnsi="Courier"/>
          <w:sz w:val="20"/>
        </w:rPr>
        <w:t>I don’t believe so much in good luck but I sure as hell agree in avoiding the bad.</w:t>
      </w:r>
    </w:p>
    <w:p>
      <w:pPr>
        <w:pStyle w:val="Normal"/>
        <w:rPr>
          <w:rFonts w:ascii="Courier" w:hAnsi="Courier" w:cs="Courier New"/>
          <w:sz w:val="20"/>
        </w:rPr>
      </w:pPr>
      <w:r>
        <w:rPr>
          <w:rFonts w:cs="Courier New" w:ascii="Courier" w:hAnsi="Courier"/>
          <w:sz w:val="20"/>
        </w:rPr>
      </w:r>
    </w:p>
    <w:p>
      <w:pPr>
        <w:pStyle w:val="Normal"/>
        <w:rPr>
          <w:rFonts w:ascii="Courier" w:hAnsi="Courier" w:cs="Courier New"/>
          <w:sz w:val="20"/>
        </w:rPr>
      </w:pPr>
      <w:r>
        <w:rPr>
          <w:rFonts w:cs="Courier New" w:ascii="Courier" w:hAnsi="Courier"/>
          <w:sz w:val="20"/>
        </w:rPr>
        <w:t>John and Iggy both laugh.</w:t>
      </w:r>
    </w:p>
    <w:p>
      <w:pPr>
        <w:pStyle w:val="Normal"/>
        <w:rPr>
          <w:rFonts w:ascii="Courier" w:hAnsi="Courier" w:cs="Courier New"/>
          <w:sz w:val="20"/>
        </w:rPr>
      </w:pPr>
      <w:r>
        <w:rPr>
          <w:rFonts w:cs="Courier New" w:ascii="Courier" w:hAnsi="Courier"/>
          <w:sz w:val="20"/>
        </w:rPr>
      </w:r>
    </w:p>
    <w:p>
      <w:pPr>
        <w:pStyle w:val="Normal"/>
        <w:ind w:left="1800" w:right="1620" w:hanging="0"/>
        <w:rPr>
          <w:rFonts w:ascii="Courier" w:hAnsi="Courier" w:cs="Courier New"/>
          <w:sz w:val="20"/>
        </w:rPr>
      </w:pPr>
      <w:r>
        <w:rPr>
          <w:rFonts w:cs="Courier New" w:ascii="Courier" w:hAnsi="Courier"/>
          <w:sz w:val="20"/>
        </w:rPr>
        <w:t>JOHN</w:t>
        <w:br/>
        <w:t>(To Iggy)</w:t>
        <w:br/>
        <w:t>You’re a knowledgeable man.</w:t>
      </w:r>
    </w:p>
    <w:p>
      <w:pPr>
        <w:pStyle w:val="Normal"/>
        <w:rPr>
          <w:rFonts w:ascii="Courier" w:hAnsi="Courier" w:cs="Courier New"/>
          <w:sz w:val="20"/>
        </w:rPr>
      </w:pPr>
      <w:r>
        <w:rPr>
          <w:rFonts w:cs="Courier New" w:ascii="Courier" w:hAnsi="Courier"/>
          <w:sz w:val="20"/>
        </w:rPr>
      </w:r>
    </w:p>
    <w:p>
      <w:pPr>
        <w:pStyle w:val="Normal"/>
        <w:ind w:left="1800" w:right="1620" w:hanging="0"/>
        <w:rPr>
          <w:rFonts w:ascii="Courier" w:hAnsi="Courier" w:cs="Courier New"/>
          <w:sz w:val="20"/>
        </w:rPr>
      </w:pPr>
      <w:r>
        <w:rPr>
          <w:rFonts w:cs="Courier New" w:ascii="Courier" w:hAnsi="Courier"/>
          <w:sz w:val="20"/>
        </w:rPr>
        <w:t>IGGY</w:t>
      </w:r>
    </w:p>
    <w:p>
      <w:pPr>
        <w:pStyle w:val="Normal"/>
        <w:ind w:left="1800" w:right="1620" w:hanging="0"/>
        <w:rPr>
          <w:rFonts w:ascii="Courier" w:hAnsi="Courier" w:cs="Courier New"/>
          <w:sz w:val="20"/>
        </w:rPr>
      </w:pPr>
      <w:r>
        <w:rPr>
          <w:rFonts w:cs="Courier New" w:ascii="Courier" w:hAnsi="Courier"/>
          <w:sz w:val="20"/>
        </w:rPr>
        <w:t>I know many stories. I am a storyteller</w:t>
      </w:r>
      <w:r>
        <w:rPr>
          <w:rFonts w:cs="Courier New" w:ascii="Courier" w:hAnsi="Courier"/>
          <w:b/>
          <w:bCs/>
          <w:sz w:val="20"/>
        </w:rPr>
        <w:t>.</w:t>
      </w:r>
    </w:p>
    <w:p>
      <w:pPr>
        <w:pStyle w:val="Normal"/>
        <w:rPr>
          <w:rFonts w:ascii="Courier" w:hAnsi="Courier" w:cs="Courier New"/>
          <w:sz w:val="20"/>
        </w:rPr>
      </w:pPr>
      <w:r>
        <w:rPr>
          <w:rFonts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morrow, you’ll come walking with me. We’ll see if you can change our luck. Save some liv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CONSTRUCTION SIT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very busy production. Men MOVE wheelbarrows, TOSS bricks and pieces of scrap metal, and YELL at each o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wo workers TAKE A BREAK on the curb. They are MAX (BLACK) and RUSTY (WHITE). Both are in their mid/late 30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br/>
        <w:t>(Digging in his lunch ba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it, I forgot to pack mustard. I can’t eat this processed fucking meat without drowning that shit in mustard. All this lifting and I don’t even have a proper meal to keep up my ener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UST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top whining and go ahead take my mayonnaise. I ain’t using all of 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Motherfucker how’re you gonna offer me mayonnaise to compensate for mustard. </w:t>
        <w:br/>
        <w:t>(Picks up the mayonnaise packe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Do you know what this tastes like? White shit. Bland, pasty, fucking spread it on your sandwich and make it taste like play dough.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UST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rabs the packet bac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Fuck you, give it back. You don’t deserve i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GLE ON JOHN AND IGGY as they walk ACROSS THE STREET. They are exhausted and a bit sweat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ready to give up. You’ve been a friend letting me stay at your place, but we’ve gotten rejected by everyone in this county. Call it a d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 yet, we need a few more people. We only got nine people who said they’re showing tomorrow. I figure there should be at least a dozen. A nice even round number. Good luc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icing the constructi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w about some working fol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br/>
        <w:t xml:space="preserve">Naw, I don’t think we should go ther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 no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ause those guys don't have time for us. They’re busy lifting and handling in the heat. They wouldn’t wanna be bothered, you kn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clearly looks embarrassed to be approaching these guy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ven better. Once they see what we’re all about and what we’re trying to do, they’ll be more than happy to give this tough life up and join the fami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himsel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know about th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y cross the street. WALK INTO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CONSTRUCTION SITE. A WHEELBARROW NEARLY HITS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 FOREMAN SEES them.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ORE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et the fuck back on the other side of the fence! This is private property! There' construction going 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and Iggy TRAIL BACK OUT. Iggy NOTICES Max and Rust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y, look. What about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wo men walk up to Max and Rust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ou guys enjoying the lunches?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up suspicious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y’re all righ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otta get the vitamins in if you wanna work and stay stro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br/>
        <w:t>You two aren’t a pair of queens is you? If you are then you’re barking up the wrong fucking tree, cause we’re here on a break and we’re straight as Comanche arrow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ffend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an ass hole, we’re here to help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holds Iggy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lp me? Help me with what? I’m doing fine minding my own busines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UST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ould we break their faces in for bugging u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br/>
        <w:t>We just may have to Rust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No, listen we didn’t mean for this to turn into a fight. What my friend here meant by “helping you” is we wanted to know whether or not you boys have a place to stay, shelter, some food.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re you go with that gay shit again. I have a home, thank you, and even if it was a shitty butt-hole, which it is, I wouldn’t be leaving it to shack up with two faggots. Now leave us alo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not homosexuals, we’re children of Go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eah I’ve heard plenty about the “children of God” and what fucked up things they do.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ee we’re trying to erase all that. We’re good people, and we understand that this society is all messed up and people are afraid of one and their intentions. We’re offering you salvation and if you need it, a fami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guys from the San Bernardino Mission? Is this another annual round-up of rejects and homeless people to stick up for the night? Cause we ain’t them, if that’s what you’re looking f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not what we’re looking for. We’re looking for heroes. And I know we just found a coup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nding Max the sheet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s your na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name is Fuck You. What’s you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tries again to jump at Max, but John holds him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name is Jonathan Dewey, and this is Ignacio, we call him 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ughing and waving his han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Oh, hi Igg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s a pleasure to meet Iggy. He a bodyguard of yours Mr. Dewe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UST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friend's name is Max and he can easily kick your ass. I'm Rusty and I break skull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got our address on that paper. Read it over, think about it, and show up. That’s al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bye the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and Iggy walk away, down the stree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should’ve kicked that guy’s as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 would’ve been a very wrong thing to do, especially since he’s gonna be a guest in our ho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do you mean? He basically told us to go screw ourselv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t we got through to him. He didn’t tear up the paper. And he listened to everything we had to s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GLE ON MAX AND RUST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USTY</w:t>
        <w:br/>
        <w:t>(Chew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gonna g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br/>
        <w:t>I don’t know motherfucker; I got bigger fish to fry, and smarter deals to make. Look what you made me do! I just poured a lifetime’s worth of mayo on my sandwich on account of your dumb as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JOHN’S APARTMENT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bout TWENTY PEOPLE sit around the tiny cramped apartment. Included are Brian, Adam and Tom. A single other familiar face sticks out in the crowd: Max. Rusty is visibly absent. Harper sits beside Joh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idn’t expect this many people to show up. I’m so proud. What we’ve accomplished here today, in the show of numbers is phenomenal. I appreciate your fait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re’s a tense feeling in the room, it’s too quie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FAT MAN in the audience raises his ha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AT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isn’t a cult is 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this is not a cul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AT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you’ll never try to feed us kool-aid laced with arsenic or something, righ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mil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don’t have to drink the kool-aid if you don’t wanna.</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verybody laughs at this ice-breaker joke.</w:t>
      </w:r>
    </w:p>
    <w:p>
      <w:pPr>
        <w:pStyle w:val="Normal"/>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we only drink Tang laced with nitroglyceri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ore laughter from the crow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SKINNY WOMAN, sitting up front, interjec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have a daughter at home and I was wondering if I join this…this family, would she be allowed in with 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bsolutely. Bring anyone and everyone you know to be a part of the family. The more the merrier. Let’s all get a bit more comfortable. Why don’t we go around the room and introduce our brothers and sisters. Tell us your name, your age, and something interesting about yoursel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mean like a sin we committed? Is this like group confessi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it’s nothing like that. Not a sin, just something personal about yourself that you think is uniqu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an I please go firs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certainly m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KINNY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my name is ALICE. I wanna say hello to everyone first off. Hell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ROW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llo Al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thirty-seven years old next week. Something interesting about me is that I have a fifteen-year-old daughter who is here tonight. Say "hi" Jenn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lice puts her arm around JENN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ll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ROWD</w:t>
        <w:br/>
        <w:t>Hell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come both of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at Man raises his hand. John nods “y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AT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my name is CHARLIE, and I’m thirty-one years of age. Something interesting about me is that I’m the only person I know that beat the original Pac-Man arcade game and Super Contra all in the same d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urning to the crowd, wav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i everyo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ROW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i Charli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OTHER WOMAN raises her han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NOTHER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MEGAN and I’m forty-two. I love God, I love Jesus but I also love all the other religions in the world and I respec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smiles. While Megan speaks John stares at someon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S POV – Jenny, doe-eyed and pretty, rests her head on Alice's shoulde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HARPER’S HAN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Rubs John’s back as they liste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 (V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man needs only three things to live. His woman. His God. His gu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OUND: A SHOTGUN BEING COCK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SOMEWHERE IN TAPIA PARK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our men, John, Brian, Tom and Adam are dressed in thick wool jackets. They each have a gun on them, John and Brian have shotguns while Tom and Adam hold long-barrel handgun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sets up his sho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S POV – A large army boot propped up on a three-legged table. Far in the distan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rom downtow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With a single BURST of FIRE, the boot and the table explode in the distan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no fair you used a shotgun. That’ll blast shit into a billion itty bits from short range. Now this is skil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icking up a rif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ee with a rifle, it’s an exact science. Hand and eye coordination’s gotta be specific enough to clip a mosquito off a deer’s no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dam stares into the rifle’s scope, his finger steady on the trigger. He AIMS a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SQUIRREL on a tree trunk, a hundred yards a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Zeroing in with the scope)</w:t>
        <w:br/>
        <w:t xml:space="preserve">Y’all see that squirrel there on that trunk? I’m gonna pierce it right between the thighs.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most a whis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w that takes real skil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DAM’S FING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egins to inch back on the trigger, slowly…slow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LAP and BANG! Just as Adam pulls back the trigger, a GUN BARREL slaps his. His bullet RICOCHETS O.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mirk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ou shalt not kill, Ada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hy the fuck did you go and do that for?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alking up to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h, I see, you’re jealous cause I’m a better shot than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y we said we wouldn’t kill anything out here. We already set down the rul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ules? Goddamnit, it’s just one small squirrel. It would’ve lived. My argument was I’d hit it square between the thighs, call the shot, like Babe Ruth. Not kill 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almly cleaning his gu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said we wouldn’t kill anything and that’s th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boys take yourselves more seriously than you do the goddamn spor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that’s how we’re playing today tough gu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Do any of you know why shooting first became a sport? After the invention of the gun people used them to kill each other for protection reasons. Once they got used to that, they shot each other over outstanding gambling debts and incidences of infidelity. Then the law stepped in. Shootin’ became a sport. We all like to shoot, and we make a tiny supplemental income off selling guns.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amn straigh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ich is why we got respect for our weapons. Only now, we gotta re-wire our minds back to the stone age cause we need them for protection. Not kill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ainst what Joh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ainst you, against me, Tom. Against anybody that tries to get in the way of your freedom, or tries to harm you or your loved on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ood pep speech John, can we shoot now? You’re giving me an itchy trigger fing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No we can’t shoot now, cause you don’t deserve to shoot. Frankly, you better pack up your gear cause we’re all leaving.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I’m stay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 hell you are. I drove here, remember? You came in my car and I decide when we leav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M</w:t>
        <w:br/>
        <w:t>What’s eating you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hat’s eating me is that I’m trying to better myself, to improve myself, but I’m also willing to take out the time to help friends in need. Friends who clearly need some guidance. And I know what they need.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br/>
        <w:t>(To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ell them the news Johnny. Tell them what you told 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 was building to something here Bria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M AND 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s that, tell us, what’s going 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I wanted to tell you boys is a surprise. I haven’t told the rest of our family yet. Life changing and faith re-affirming news. An uncle of mine that I haven’t spoken to in years just passed on, God bless his soul. A well off guy, had a few properties, of which he left me one. A modest two bed-room home. We’re moving there, the group. All of us. The dream is turning into a tangible reality guy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do you mean live t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hat do you think I mean –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the hell do you think he means pip-squea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Brian)</w:t>
        <w:br/>
        <w:t>Brian calm dow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To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mean we’re moving onto the property, away from all the insanity and the filth of L.A. life. With our kids, with our wives, with our pets, and with only the clothes on our backs, fresh and clean. The whole extended family, a self-sufficient island of light in this sea of evil. We’re turning our backs on Gomorrah and we’re not ever looking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Pause. Tom and Adam both taken aback by the pl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D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rry Johnny I just don’t think I can stomach something like that. No offense to you.</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None taken To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ah some of the stuff you’re talking about Johnny boy, it’s a little too…extreme for me. I thought this whole spiritual thing was something we’d get together one day a week for, and now you’re talking about moving in with strangers.</w:t>
      </w:r>
    </w:p>
    <w:p>
      <w:pPr>
        <w:pStyle w:val="Normal"/>
        <w:ind w:left="1800" w:right="1620" w:hanging="0"/>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are we hinting at guys? Are you counting yourselves o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ADAM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eah Johnny, sorry but I’m ou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 too Johnny. I got a little girl and a wife to deal with. They wouldn’t up and leave if I groveled on hands and knees and promised them anything short of the Taj Mahal. They’re too used to the good life, you know? The bells and whistles and toys. They can’t handle “just the clothes on our backs” and a boatload of strange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l I can say to that is good luck to the two of you. I’ll always love you in my heart, but I gotta ask you to leave. My relationship with my God is more important than anything we share. Anyone not a hundred percent on the idea’s gonna ruin for the rest. I can’t let that happe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om and Adam are shocked. They somberly start to pack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o back to your rat shacks and your wives you pussy-whipped assholes. Enjoy the rest of your offensive lives. You’re no real friends, and I knew you never w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motions to Brian with his hand "leave them alo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John)</w:t>
        <w:br/>
        <w:t xml:space="preserve">It’s not a loyal thing what they’ve done Johnny. I’ll stick by you, I always have, you know tha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uder so everyone can hea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what buddy’s is f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watches as Tom and Adam walk further a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know Brian. You’re a good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JOHN’S APARTMENT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other meeting. A lot fewer people this time, only TEN.</w:t>
      </w:r>
    </w:p>
    <w:p>
      <w:pPr>
        <w:pStyle w:val="Normal"/>
        <w:rPr>
          <w:rFonts w:ascii="Courier" w:hAnsi="Courier" w:eastAsia="Arial Unicode MS;Tahoma" w:cs="Courier New"/>
          <w:sz w:val="20"/>
        </w:rPr>
      </w:pPr>
      <w:r>
        <w:rPr>
          <w:rFonts w:eastAsia="Arial Unicode MS;Tahoma" w:cs="Courier New" w:ascii="Courier" w:hAnsi="Courier"/>
          <w:sz w:val="20"/>
        </w:rPr>
        <w:t>Notably absent are Tom and Ada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sits by John’s side once aga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ax is in the middle of telling his personal experien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ve never ever intentionally harmed another person before. People get in my face. They always do and I’m not sure whether its because they don’t like me or they’re scared of me. Shit maybe I’m just scary looking. But the truth is that I believe in God, and I’m proud to be here and glad John took time out to get to know the real me and allow me to stay at his pla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ah, me to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crowd CLAPS in unis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no, no we aren’t doing that, not for an old sinner like me. I’m only doing my duty. We all love one another and have gotten to know each other a bit over the past few weeks. I feel so close to each one of you that I can actually feel the common spiritual connection we share through our link with God. It’s tangible to 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G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Us too John! We feel it just the sa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I’m real glad about that Megan. Because the greatest miracle we could have ever wished for has happened. I’m so positive that it has because of our positive energy. God loves us, and the way he’s showing it is he’s given us our own pla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ARLI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do you mean John?</w:t>
        <w:br/>
        <w:b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God has graced us with a large home for the whole family to live i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crowd murmurs, everybody’s face is illuminated. Everyone HUGS and EMBRACES each o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men SHAKE HANDS and tap each other’s back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Iggy. Turn down the lights a b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the Crow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et’s all pray quietly and then finish with a so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LIGHTS DIM. Everyone’s heads drops down in pray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s John prays, several loud “AMENS” ring out continuously from the fami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aying loudly)</w:t>
        <w:br/>
        <w:t>God, we don’t deserve half of the things you have bestowed on us. You’ve already given us life, comfort, and now a family. The home that you’ve arranged for us is just the cherry on top. We will cherish it and so we will take care of it. It will be your home God. Dedicated to you, devoid of anything evil or negative. Take our hands and guide us, as we try to establish a house away from the poison and filth of society. Thank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br/>
        <w:t>Everyone is filing out, still happy and hugging. The family now talks to each other on comfortable terms, and very polite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inal person EXITS. Only John, Brian, Harper, Max and Iggy are lef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really cannot believe that we got ourselves a new ho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ah, we’re gonna have to make sure we keep it nice and cle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br/>
        <w:t xml:space="preserve">Maybe we could grow our own food and stuff.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rabbing at his be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n I’d lose a whole lotta thi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y all laugh, except for John and Harper, snuggled up on a sofa, whispering to each o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t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guys know something. He really is the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s something all righ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ve known him for seven years. We’re best frien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KNOCK AT THE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ax gets up, opens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y I help you?</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o is it Max?</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ax STEPS ASIDE. Billy STANDS at the door, a hat in his hands, looking very nervou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TANDS as fast as he sees Billy from across the ro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Am I interrupting anything? I’m sorry to show up so unexpectedly John. I see you got compan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br/>
        <w:t>JOHN</w:t>
        <w:br/>
        <w:t>No, come 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ispering to John)</w:t>
        <w:br/>
        <w:t>What’s he doing 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know.</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know it’s very rude to pop up outta the clear blue without so much as a call, but I only had your address and not your number. You aren’t listed anymo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verybody, this is my brother Billy. We haven’t spoken for yea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t doesn’t feel that long to me Johnny. It was just a couple days ago when we spoke last, when we walked away and said we’d never talk again. Isn’t it? Has it really been years and year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it has. Years and years Billy. But you’re still welcome in my home. I don’t hold grudges. Not anymo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 brother is the host of host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That’s good to hear. He always was gracious. More than me anyway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Chile ENTERS through the open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o’s th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back at Chi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e’s my girlfriend John. Her name’s Chi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llo Chi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ILE</w:t>
        <w:br/>
        <w:t>Hola.</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She doesn’t speak Eng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s he’s about to finish, in WALKS ALBA.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nd who is that o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lushing, head dow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e’s my girlfriend too. That’s Alba.</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t John earnest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know I’m a sinner John. They got…we got nowhere else to go. These two are all I got in the world, nothing else. I know it’s wrong and I’m going to hell but I’ll have to face the fire later. Right now I gotta worry about feeding three mouth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here’d you dig ‘em up, some whorehouse down south?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ngr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Stop it Harper. </w:t>
        <w:br/>
        <w:t>(To 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omen always were you’re weakness. I can’t pass judgement on you Billy. I just can’t. There’s a million reasons why. You can stay with us, as long as you sort out the sleeping arrangements with Iggy and Max, they got the living room firs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oving closer to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nks a lot bro, you’ve saved us. We appreciate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ly doesn’t look John in the eyes. John EMBRACES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w I’m gonna try and save your soul, old friend.</w:t>
      </w:r>
    </w:p>
    <w:p>
      <w:pPr>
        <w:pStyle w:val="Normal"/>
        <w:rPr>
          <w:rFonts w:eastAsia="Arial Unicode MS;Tahoma" w:cs="Courier New"/>
        </w:rPr>
      </w:pPr>
      <w:r>
        <w:rPr>
          <w:rFonts w:eastAsia="Courier" w:cs="Courier" w:ascii="Courier" w:hAnsi="Courier"/>
          <w:sz w:val="20"/>
        </w:rPr>
        <w:t xml:space="preserv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GUN SHOW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same type of show as before, only this time John and Billy stand about a hundred yards away from the activiti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feel comfortable about dealing with this gu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You said so yourself that we’re gonna need more money to move to the far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et’s make it quick, and don’t sign anything. We don’t need to get into a legal mes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Hey, don’t worry bro, let me take care of it. I have a strong instinct for business and shady peopl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ogart Man shows up, a briefcase in ha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OGART 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sly smi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lad you changed your mind. What did 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fami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ROUGH A PHOTOGRAPHER'S CAMERA LEN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Bogart Man and Billy come into FOCUS, far away. THE CAMERA SHUTTER SNAPS PICTURES of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wo MALE Voices Speak OS, as the SNAPPING CONTINU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LE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o the fuck, are the two young guy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LE #2</w:t>
      </w:r>
    </w:p>
    <w:p>
      <w:pPr>
        <w:pStyle w:val="Normal"/>
        <w:ind w:left="1800" w:right="1620" w:hanging="0"/>
        <w:rPr>
          <w:rFonts w:ascii="Courier" w:hAnsi="Courier" w:eastAsia="Arial Unicode MS;Tahoma" w:cs="Courier New"/>
          <w:b/>
          <w:b/>
          <w:bCs/>
          <w:sz w:val="20"/>
        </w:rPr>
      </w:pPr>
      <w:r>
        <w:rPr>
          <w:rFonts w:eastAsia="Arial Unicode MS;Tahoma" w:cs="Courier New" w:ascii="Courier" w:hAnsi="Courier"/>
          <w:sz w:val="20"/>
        </w:rPr>
        <w:t>They're involved too. Smuggling attracts trash of all ages.</w:t>
      </w:r>
    </w:p>
    <w:p>
      <w:pPr>
        <w:pStyle w:val="Normal"/>
        <w:rPr>
          <w:rFonts w:ascii="Courier" w:hAnsi="Courier" w:eastAsia="Arial Unicode MS;Tahoma" w:cs="Courier New"/>
          <w:b/>
          <w:b/>
          <w:bCs/>
          <w:sz w:val="20"/>
        </w:rPr>
      </w:pPr>
      <w:r>
        <w:rPr>
          <w:rFonts w:eastAsia="Arial Unicode MS;Tahoma" w:cs="Courier New" w:ascii="Courier" w:hAnsi="Courier"/>
          <w:b/>
          <w:bCs/>
          <w:sz w:val="20"/>
        </w:rPr>
      </w:r>
    </w:p>
    <w:p>
      <w:pPr>
        <w:pStyle w:val="Normal"/>
        <w:rPr>
          <w:rFonts w:ascii="Courier" w:hAnsi="Courier" w:eastAsia="Arial Unicode MS;Tahoma" w:cs="Courier New"/>
          <w:sz w:val="20"/>
        </w:rPr>
      </w:pPr>
      <w:r>
        <w:rPr>
          <w:rFonts w:eastAsia="Arial Unicode MS;Tahoma" w:cs="Courier New" w:ascii="Courier" w:hAnsi="Courier"/>
          <w:sz w:val="20"/>
        </w:rPr>
        <w:t>INT. JOHN’S APARTMENT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V is on. Everybody is asleep, except for John and Iggy. Iggy switches the channe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SERT TELEVISION: BREAKING NEWS. A NEWSCASTER'S VOICE SPEAKS OVER A HELICOPTER SHOT OF MEN FILING OUT OF A HOME. THE HELICOPTER'S SPOTLIGHT SHINES DOWN ON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WSCAST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V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night on the seven hundred block of Canoga Park officers discovered nearly two hundred undocumented workers living in this small two bedroom hom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SITS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br/>
        <w:t>Oh my God. Manue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gets closer to the televisi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br/>
        <w:t>(To John)</w:t>
        <w:br/>
        <w:t>That's my friend. You met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Are you sure it's hi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positiv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SERT TELEVISION: A POLICEMAN is being interviewed on the ground as MEN FILE out of the house, handcuff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OLICE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we have basically is a slumlord situation. These people are smuggled across the border and they pay a price per head. They come to the US trying to find work, living dozens to a ro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GLE ON IGGY. He's shock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br/>
        <w:t>That could be me, you know? I'm an illegal. I should have been t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said you lived in your sis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 That was bull. I have no family in America. I was staying in a similar place as Manuel. I'm glad I met you Joh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SERT TELEVISION: One of the Men in Handcuffs CUSSES IN SPANISH AND SPITS ON THE CAMERA.</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JOHN'S APARTMENT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family is all packed up and ready to go.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is it. I suppose I better deliver a victory speech of some sort. Farewell with old and in with the new. All I can say is that we're gonna live the way people were meant to live, according to the true Word and as one family. Let's all put our heads down for a quick pray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verybody's heads drop dow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1800" w:leader="none"/>
        </w:tabs>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tabs>
          <w:tab w:val="clear" w:pos="720"/>
          <w:tab w:val="left" w:pos="1800" w:leader="none"/>
        </w:tabs>
        <w:ind w:left="1800" w:right="1620" w:hanging="0"/>
        <w:rPr>
          <w:rFonts w:ascii="Courier" w:hAnsi="Courier" w:eastAsia="Arial Unicode MS;Tahoma" w:cs="Courier New"/>
          <w:sz w:val="20"/>
        </w:rPr>
      </w:pPr>
      <w:r>
        <w:rPr>
          <w:rFonts w:eastAsia="Arial Unicode MS;Tahoma" w:cs="Courier New" w:ascii="Courier" w:hAnsi="Courier"/>
          <w:sz w:val="20"/>
        </w:rPr>
        <w:t xml:space="preserve">Dear God thank you for giving us the wisdom and the -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OMEONE O.S. starts to YEL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1800" w:leader="none"/>
        </w:tabs>
        <w:ind w:left="1800" w:right="1620" w:hanging="0"/>
        <w:rPr>
          <w:rFonts w:ascii="Courier" w:hAnsi="Courier" w:eastAsia="Arial Unicode MS;Tahoma" w:cs="Courier New"/>
          <w:sz w:val="20"/>
        </w:rPr>
      </w:pPr>
      <w:r>
        <w:rPr>
          <w:rFonts w:eastAsia="Arial Unicode MS;Tahoma" w:cs="Courier New" w:ascii="Courier" w:hAnsi="Courier"/>
          <w:sz w:val="20"/>
        </w:rPr>
        <w:t>SOMEONE O.S.</w:t>
      </w:r>
    </w:p>
    <w:p>
      <w:pPr>
        <w:pStyle w:val="Normal"/>
        <w:tabs>
          <w:tab w:val="clear" w:pos="720"/>
          <w:tab w:val="left" w:pos="1800" w:leader="none"/>
        </w:tabs>
        <w:ind w:left="1800" w:right="1620" w:hanging="0"/>
        <w:rPr>
          <w:rFonts w:ascii="Courier" w:hAnsi="Courier" w:eastAsia="Arial Unicode MS;Tahoma" w:cs="Courier New"/>
          <w:sz w:val="20"/>
        </w:rPr>
      </w:pPr>
      <w:r>
        <w:rPr>
          <w:rFonts w:eastAsia="Arial Unicode MS;Tahoma" w:cs="Courier New" w:ascii="Courier" w:hAnsi="Courier"/>
          <w:sz w:val="20"/>
        </w:rPr>
        <w:t>Stop! You're making a big mistak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Everybody looks up. So does John. </w:t>
      </w:r>
    </w:p>
    <w:p>
      <w:pPr>
        <w:pStyle w:val="Normal"/>
        <w:rPr>
          <w:rFonts w:ascii="Courier" w:hAnsi="Courier" w:eastAsia="Arial Unicode MS;Tahoma" w:cs="Courier New"/>
          <w:sz w:val="20"/>
        </w:rPr>
      </w:pPr>
      <w:r>
        <w:rPr>
          <w:rFonts w:eastAsia="Arial Unicode MS;Tahoma" w:cs="Courier New" w:ascii="Courier" w:hAnsi="Courier"/>
          <w:sz w:val="20"/>
        </w:rPr>
        <w:t>It's James, the past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AM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alking up to John)</w:t>
        <w:br/>
        <w:t>Don't do it John. Leave these people alo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are you doing 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and Max MOVE 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want us to get rid of this gu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that's fi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James)</w:t>
        <w:br/>
        <w:t>What is it you wan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AM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want to prevent you from destroying these people's lives. I read your little handout. It's blasphemous. You're going against Go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we're going against society. You guys corrupted Go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AMES</w:t>
        <w:br/>
        <w:t xml:space="preserve">I beg of you John, to forget all the mistakes that people have made and the tainting of religion. Don't take these peopl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 no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AM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Because its wrong and you're delivering a phony message. You're a fake prophet. These people have to grow and learn in an imperfect world because that's the challenge. Not running away and becoming flower children. You should be ashamed of yourself.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should be ashamed of myself?</w:t>
        <w:br/>
        <w:br/>
        <w:t>JAM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most definitely should. Starting your own way. You understand how sacrilegious, how blasphemous, how totally pretentious that is of you?</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No, I don't think so at all. Our eyes are wide open. You had your chance and your people blew it, and now a real church is gonna be erec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AM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Everyo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can see I'm too late. There's nothing stronger than a made up mind and you've all made a choice. But I'm asking you to reconsid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nd we're asking you to leav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amily looks on, stone cold faces, at Jam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AM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All right. I said my par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ood. Let's all get in, we got a ways to g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EMPTY HIGHWAY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WOMAN'S BARE FEE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tick out a CAR WIND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ULL BACK TO REVEAL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in the passenger's seat. John drives. Iggy is in the BACKS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ULL FURTHER BACK -- TWO CARS FOLLOW. CARRY FULL LOA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SINGS the lyrics to "SUMMERTIME" in V.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ROAD SIGN reads "WELCOME TO PASADENA, CALI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HREE CARS TAKE AN EX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SMALL HOM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HREE CARS PULL UP in front. A desolate, dried up farm-type home. Nothing arou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amily piles out of the ca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John)</w:t>
        <w:br/>
        <w:t>This place is dea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place is perfect. We gotta work hard, but we can do 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Everyone)</w:t>
        <w:br/>
        <w:t>The first day of the rest of our liv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verybody CLAPS and HOORAY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icks up his bag. He BUMPS INTO SOMEONE. It's Jenn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Hey sweeti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y. I wanted to tell you I appreciate what you've done. I've never seen my mom happi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w about yourself? You aren't happ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h I didn't mean it like that. I appreciate everyth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nks. Je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remembered my na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never forget a pretty face. Since we never got a proper introduction, let me shake your hand Jenny. Welco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rabs her han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name is 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miling)</w:t>
        <w:br/>
        <w:t>I know. Thank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looks at her as she picks up her things and heads insid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LIVING ROOM)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amily eats lunch on the empty wooden floor. All their belongings are still in their bags, against the wal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br/>
        <w:t>With a little bit of effort, this place can be real class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br/>
        <w:t>Yeah, we got the manpow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everyo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 said this was a two-bedroom place, but I noticed that door right 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ointing at a do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n the middle of the living room is actually a mini-den. That's three bedroom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ah, but don't eyeball it big guy. That's for John and Harper. They deserve their privac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verybody nods their heads, and murmur in agreemen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true. Good idea 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only stay if everyone agrees to it. Those are the only condition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ARLI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f course you gotta stay there! This is your ho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G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Yeah, there's enough space here and in the two bedrooms.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gonna be comfortable Johnny. Don't worr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if everybody agrees, then we'll take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JOHN'S ROOM DOOR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HAMMERS a SIGN onto the DOOR. It reads "PRIVAT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amily sits in a semi-circle, John in the cent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aren't organized. We need to get more organized. But first we have to separate ourselves from everything that's wrong. It isn't that the system failed, since it's working for so many peop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SERT: HANDS REMOVE CONTENTS OF WALLETS and PURS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s that we reject it as a complete, best pla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SERT: THE CONTENTS ARE SHUFFLED AND THROWN INTO A BA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gonna create a perfect worl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SERT: THE BAG, on a grassy lawn, SET ON FI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 a world that could be perfec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G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djusting her eyeglass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can still talk and visit with our families can't w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is your family n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G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love God, and I love my family. They may not be the greatest people on earth, but I'll miss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ake off your glass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egan PAUSES. Removes her glass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want you to take that chair over t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ointing at a wooden chai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nd use the legs to crush your glass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G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is the only pair I got. I won't be able to see clear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e not gonna need 'em anymore. We're gonna give you twenty-twenty vision. Go on. Crush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Megan hesitates. She gets up and LIFTS the chair. SLAMS it down on the glasses. They crush under it's weigh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Everyone CHEERS. Megan feels elated. Smile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n't you all understand what we're doing here? We're living in peace, without bells and whistles or trimmings. It's not for conformers. You see that do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ointing to the entran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 go open that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gets up, OPENS the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want you everyone to know that you're more than welcome to leave. Anytime. Today. Tomorrow. A hundred days from now. You are free. You're not hostages in here. The only catch is that if you leave, then you've lost all your privileges for returning. Cause you turned your back on your family and you're no longer a part of us. Does everybody accept the term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ll the heads nod "y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es anyone wanna leav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ll heads nod "n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b/>
          <w:b/>
          <w:bCs/>
          <w:sz w:val="20"/>
        </w:rPr>
      </w:pPr>
      <w:r>
        <w:rPr>
          <w:rFonts w:eastAsia="Arial Unicode MS;Tahoma" w:cs="Courier New" w:ascii="Courier" w:hAnsi="Courier"/>
          <w:sz w:val="20"/>
        </w:rPr>
        <w:t>JOHN</w:t>
      </w:r>
    </w:p>
    <w:p>
      <w:pPr>
        <w:pStyle w:val="Normal"/>
        <w:rPr>
          <w:rFonts w:ascii="Courier" w:hAnsi="Courier" w:eastAsia="Arial Unicode MS;Tahoma" w:cs="Courier New"/>
          <w:b/>
          <w:b/>
          <w:bCs/>
          <w:sz w:val="20"/>
        </w:rPr>
      </w:pPr>
      <w:r>
        <w:rPr>
          <w:rFonts w:eastAsia="Arial Unicode MS;Tahoma" w:cs="Courier New" w:ascii="Courier" w:hAnsi="Courier"/>
          <w:b/>
          <w:bCs/>
          <w:sz w:val="20"/>
        </w:rPr>
        <w:t>Good. Everybody take out your spiritual guide.</w:t>
      </w:r>
    </w:p>
    <w:p>
      <w:pPr>
        <w:pStyle w:val="Normal"/>
        <w:rPr>
          <w:rFonts w:ascii="Courier" w:hAnsi="Courier" w:eastAsia="Arial Unicode MS;Tahoma" w:cs="Courier New"/>
          <w:b/>
          <w:b/>
          <w:bCs/>
          <w:sz w:val="20"/>
        </w:rPr>
      </w:pPr>
      <w:r>
        <w:rPr>
          <w:rFonts w:eastAsia="Arial Unicode MS;Tahoma" w:cs="Courier New" w:ascii="Courier" w:hAnsi="Courier"/>
          <w:b/>
          <w:bCs/>
          <w:sz w:val="20"/>
        </w:rPr>
      </w:r>
    </w:p>
    <w:p>
      <w:pPr>
        <w:pStyle w:val="Normal"/>
        <w:rPr>
          <w:rFonts w:ascii="Courier" w:hAnsi="Courier" w:eastAsia="Arial Unicode MS;Tahoma" w:cs="Courier New"/>
          <w:b/>
          <w:b/>
          <w:bCs/>
          <w:sz w:val="20"/>
        </w:rPr>
      </w:pPr>
      <w:r>
        <w:rPr>
          <w:rFonts w:eastAsia="Arial Unicode MS;Tahoma" w:cs="Courier New" w:ascii="Courier" w:hAnsi="Courier"/>
          <w:b/>
          <w:bCs/>
          <w:sz w:val="20"/>
        </w:rPr>
        <w:t xml:space="preserve">They all reach into purses/bags. </w:t>
      </w:r>
    </w:p>
    <w:p>
      <w:pPr>
        <w:pStyle w:val="Normal"/>
        <w:rPr>
          <w:rFonts w:ascii="Courier" w:hAnsi="Courier" w:eastAsia="Arial Unicode MS;Tahoma" w:cs="Courier New"/>
          <w:b/>
          <w:b/>
          <w:bCs/>
          <w:sz w:val="20"/>
        </w:rPr>
      </w:pPr>
      <w:r>
        <w:rPr>
          <w:rFonts w:eastAsia="Arial Unicode MS;Tahoma" w:cs="Courier New" w:ascii="Courier" w:hAnsi="Courier"/>
          <w:b/>
          <w:bCs/>
          <w:sz w:val="20"/>
        </w:rPr>
      </w:r>
    </w:p>
    <w:p>
      <w:pPr>
        <w:pStyle w:val="Normal"/>
        <w:rPr>
          <w:rFonts w:ascii="Courier" w:hAnsi="Courier" w:eastAsia="Arial Unicode MS;Tahoma" w:cs="Courier New"/>
          <w:b/>
          <w:b/>
          <w:bCs/>
          <w:sz w:val="20"/>
        </w:rPr>
      </w:pPr>
      <w:r>
        <w:rPr>
          <w:rFonts w:eastAsia="Arial Unicode MS;Tahoma" w:cs="Courier New" w:ascii="Courier" w:hAnsi="Courier"/>
          <w:b/>
          <w:bCs/>
          <w:sz w:val="20"/>
        </w:rPr>
        <w:t>JOHN</w:t>
      </w:r>
    </w:p>
    <w:p>
      <w:pPr>
        <w:pStyle w:val="Normal"/>
        <w:rPr>
          <w:rFonts w:ascii="Courier" w:hAnsi="Courier" w:eastAsia="Arial Unicode MS;Tahoma" w:cs="Courier New"/>
          <w:b/>
          <w:b/>
          <w:bCs/>
          <w:sz w:val="20"/>
        </w:rPr>
      </w:pPr>
      <w:r>
        <w:rPr>
          <w:rFonts w:eastAsia="Arial Unicode MS;Tahoma" w:cs="Courier New" w:ascii="Courier" w:hAnsi="Courier"/>
          <w:b/>
          <w:bCs/>
          <w:sz w:val="20"/>
        </w:rPr>
        <w:t>First order of business is to burn the guide.</w:t>
      </w:r>
    </w:p>
    <w:p>
      <w:pPr>
        <w:pStyle w:val="Normal"/>
        <w:rPr>
          <w:rFonts w:ascii="Courier" w:hAnsi="Courier" w:eastAsia="Arial Unicode MS;Tahoma" w:cs="Courier New"/>
          <w:b/>
          <w:b/>
          <w:bCs/>
          <w:sz w:val="20"/>
        </w:rPr>
      </w:pPr>
      <w:r>
        <w:rPr>
          <w:rFonts w:eastAsia="Arial Unicode MS;Tahoma" w:cs="Courier New" w:ascii="Courier" w:hAnsi="Courier"/>
          <w:b/>
          <w:bCs/>
          <w:sz w:val="20"/>
        </w:rPr>
      </w:r>
    </w:p>
    <w:p>
      <w:pPr>
        <w:pStyle w:val="Normal"/>
        <w:rPr>
          <w:rFonts w:ascii="Courier" w:hAnsi="Courier" w:eastAsia="Arial Unicode MS;Tahoma" w:cs="Courier New"/>
          <w:b/>
          <w:b/>
          <w:bCs/>
          <w:sz w:val="20"/>
        </w:rPr>
      </w:pPr>
      <w:r>
        <w:rPr>
          <w:rFonts w:eastAsia="Arial Unicode MS;Tahoma" w:cs="Courier New" w:ascii="Courier" w:hAnsi="Courier"/>
          <w:b/>
          <w:bCs/>
          <w:sz w:val="20"/>
        </w:rPr>
        <w:t>CHARLIE</w:t>
      </w:r>
    </w:p>
    <w:p>
      <w:pPr>
        <w:pStyle w:val="Normal"/>
        <w:rPr>
          <w:rFonts w:ascii="Courier" w:hAnsi="Courier" w:eastAsia="Arial Unicode MS;Tahoma" w:cs="Courier New"/>
          <w:b/>
          <w:b/>
          <w:bCs/>
          <w:sz w:val="20"/>
        </w:rPr>
      </w:pPr>
      <w:r>
        <w:rPr>
          <w:rFonts w:eastAsia="Arial Unicode MS;Tahoma" w:cs="Courier New" w:ascii="Courier" w:hAnsi="Courier"/>
          <w:b/>
          <w:bCs/>
          <w:sz w:val="20"/>
        </w:rPr>
        <w:t>Why burn them? Aren't we gonna live by 'em?</w:t>
      </w:r>
    </w:p>
    <w:p>
      <w:pPr>
        <w:pStyle w:val="Normal"/>
        <w:rPr>
          <w:rFonts w:ascii="Courier" w:hAnsi="Courier" w:eastAsia="Arial Unicode MS;Tahoma" w:cs="Courier New"/>
          <w:b/>
          <w:b/>
          <w:bCs/>
          <w:sz w:val="20"/>
        </w:rPr>
      </w:pPr>
      <w:r>
        <w:rPr>
          <w:rFonts w:eastAsia="Arial Unicode MS;Tahoma" w:cs="Courier New" w:ascii="Courier" w:hAnsi="Courier"/>
          <w:b/>
          <w:bCs/>
          <w:sz w:val="20"/>
        </w:rPr>
      </w:r>
    </w:p>
    <w:p>
      <w:pPr>
        <w:pStyle w:val="Normal"/>
        <w:rPr>
          <w:rFonts w:ascii="Courier" w:hAnsi="Courier" w:eastAsia="Arial Unicode MS;Tahoma" w:cs="Courier New"/>
          <w:b/>
          <w:b/>
          <w:bCs/>
          <w:sz w:val="20"/>
        </w:rPr>
      </w:pPr>
      <w:r>
        <w:rPr>
          <w:rFonts w:eastAsia="Arial Unicode MS;Tahoma" w:cs="Courier New" w:ascii="Courier" w:hAnsi="Courier"/>
          <w:b/>
          <w:bCs/>
          <w:sz w:val="20"/>
        </w:rPr>
        <w:t>JOHN</w:t>
      </w:r>
    </w:p>
    <w:p>
      <w:pPr>
        <w:pStyle w:val="Normal"/>
        <w:rPr>
          <w:rFonts w:ascii="Courier" w:hAnsi="Courier" w:eastAsia="Arial Unicode MS;Tahoma" w:cs="Courier New"/>
          <w:sz w:val="20"/>
        </w:rPr>
      </w:pPr>
      <w:r>
        <w:rPr>
          <w:rFonts w:eastAsia="Arial Unicode MS;Tahoma" w:cs="Courier New" w:ascii="Courier" w:hAnsi="Courier"/>
          <w:b/>
          <w:bCs/>
          <w:sz w:val="20"/>
        </w:rPr>
        <w:t>These ideas on here, they're amateur. We graduated high school, and now we're in college. In college, you study on your own. Everything is practicalWe've long since outgrown them. But they've been burned into our souls. So we carry them with us. Our natural instincts are razor sharp. God speaks to us and we know what he wants now. The easy part left is to live by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BACK YARD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amily is playing "RED ROVER," while Harper, John and Iggy sit in the shade, looking at the FEN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couldn't tell there were neighbors. The place looked so lonely when we first got 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know. The fencing is kinda fragile, sparse. Those people can see through to everything we're doing 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t that's all right, isn't it? We got nothing to hide, we're trying to spread the word righ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ah, but we still need our privac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mean to upset any of you boys, but I do believe that I'm having a baby. Right n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What the hell do you me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idn't say anything, but my water broke about twenty minutes ago. I'm sorry, I just wanted the excitement to last before we got serious agai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and John HOP TO THEIR FEET and try to lift Harp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sus, almighty, help u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lling to the othe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s kid is coming. The baby is com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verybody stops playing and rushes over to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Let's everybody take her insid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ME (LIVING ROOM)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amily waits for the birth. A NAKED LIGHT BULB in the center of the room provides DIM L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AN AROUND THE ROOM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stares out the wind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ly plays with Chile's hair, as Alba sleeps in his lap. Some of the others look at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Charlie and Max talk in a corne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worked and worked and didn't have shit to show for it. This farm is as good a place as any; at least rent and food are fre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ARLI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hate to wor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N TO Megan as she braids Jenny's hair. Jenny HUMS to hersel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PRIVATE" DOOR OPENS. John WALKS OUT, proudly. A CRYING BABY in his arm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mil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s a bo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Everybody gets up to congratulate him.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calls for a celebrati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got no mus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r alcoho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all right. That's fine, we'll sing without mus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John)</w:t>
        <w:br/>
        <w:t>How's she do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She'll be fi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S ROOM -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Harper, pale and sweaty, CRIES SOFTLY. Megan gently pats her head with a washcloth.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n't cry honey, you got a healthy brand new baby boy. You got a second man around the house. It's a blessing. Little girls, they're really nothing but trouble. They're a handfu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BACK ON LIVING ROOM -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estivities continue. Everybody sings "FOR HE'S A JOLLY GOOD FELLOW." A few start a beat, bang on the floors, wall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what're you naming the little suck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 was thinking about Jody as a na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Jody huh? That's as good a name as an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Kissing the baby)</w:t>
        <w:br/>
        <w:t>Welcome to the world Jody, I'm your Uncle Billy. I'm gonna teach you how to shoo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a strong, healthy son you got t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an I hold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s so beautifu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looks at Jenny as he cradles Jody. He smiles at 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BACKYARD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family WORKS like clockwork, everybody performs a job.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GARDEN area - MEN work the soil/plant crop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and Jenny hand-wash clothes in bucke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KITCHEN)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egan SQUINTS as she carefully REMOVES bugs from dirty vegetables. Next to her, Iggy and Max fiddle with the stov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TEADICAM ON Iggy and Max, each picks up a pot of hot water off the stove and walk to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LIVING ROOM. Harper sits by the window, breasts Jody. She sings to him. Max and Iggy CONTINUE UPSTAIRS TO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ATHROOM. They ENTER. John lies naked in a bathtub half-filled with water. Iggy and Max carefully POUR the hot water into the tub.</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areful. It's a bit hot. Come back quickly with the rest, I wanna get outta here sometime before nightfal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ure thing Joh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y EXIT, walk down the stai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shit ain't cool, pouring water over the guy while he chills in the tub.</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y, it's his hous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give a damn if it is. He should be washing my ass, or paying for some damn gas for the stov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not allowed to have gas or electricity. Rules are rul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a funny thing. I could've sworn we weren't supposed to have rul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body ever told you th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KITCHEN)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ly WHISLTES as he plays Solitaire on the table. Chile and Alba clean. John ENTERS. Stares at Bil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John)</w:t>
        <w:br/>
        <w:t>Hey, pull up a chair. You into some blackj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GRABS BILLY IN A CHOKEHOLD and YANKS HIM out of the chair up against the sin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I don't know where you dug up these women. But treat 'em like women. Or you'll hafta answer to me and the boy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arely able to talk)</w:t>
        <w:br/>
        <w:t>W-w-hat thid I thoo wo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They clean. They wipe your vegetables, they wash clothes. You have to have some responsibilities too, Billy. You're not hiding from work around 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k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lets him go, EXITS. Billy CRASHES TO THE GROUND. Chile and Alba RUSH TO HIM. Billy SLAPS THEIR HANDS A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FRONT OF HOUS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ROUGH A PHOTOGRAPHER'S CAMERA - Far away, Billy meets Bogart Man. They make another transaction. CAMERA SHUTTERS several times. The same male voices:</w:t>
        <w:b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LE #1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en are we moving in on thi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LE #2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gotta hold until there's enough evidence. Then all hell's breakin' loos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LE #1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 bastards moved out to the middle of nowhere to make their dirty deals. Getting deeper and dee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LE #2 (O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elax. We'll have our case. Open and sh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BACKYARD - EVEN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sun goes down, a multi-colored sky. Near the house a BONFIRE DIES, over it, the leftover flesh of a COOKED GOOSE. Next to the fire are the SHOTGUNS THAT MADE THE KIL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AN TO THE RIGHT - The family, sings "AMAZING GRACE" together, holds han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GLE ON -- A FEMALE NEIGHBOR behind the FENCE and BUSHES examines the family. Her face is never fully reveal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VER THE NEIBHOR's SHOULDER, THROUGH A KITCHEN WINDOW -- Just beyond heavy shrubbery and fence, the family can be seen as they sing "HOKEY POKEY." HAPPY VOICES LAUG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NEIBHOR HOLDS A PHONE TO HER EA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IBH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nto receiv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is this Sheriff Lauller? This is Margery Jenkins over at one-sixty-two Mahogany Road. I'm just calling to report some suspicious activity next do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EAT)</w:t>
        <w:br/>
        <w:t xml:space="preserve">Well there's just been a lot of traffic the last few months, people coming and going. There's just too many people in that tiny little house…the one Mr. Brown used to live in. It strikes me as…odd.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One more thing that, I don't want anyone to get upset over, but I heard shots being fired toda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EAT)</w:t>
        <w:br/>
        <w:t>Yes, early in the morning. No, no one was in the yard, but I distinctly heard shots being fired from a distan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I didn't record them doing it. Look, I'm not saying they shooting up a storm in their backyard, but I am saying I heard some shots from their side of the property. Plus I think I can make out a couple shotguns by a spitfire they put up.</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h, could you? Why don't you come by tomorrow at noon? We could eat lunch after your investigation. I'm sure it's noth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e HANGS THE PHONE UP. The family FALLS to the ground as they SPIN AROUND doing the Hokey Pokey. MORE LAUGHTER. HUG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JOHN'S HOUSE (UPSTAIRS)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EXITS the bathroom. He walks past one of the BEDROOMS. The door is open a little. Something catches his ey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ENNY'S NAKED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s she puts on a shirt. Alice helps he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lice notices John. Rubs Jenny's arms, smiles. Entices Joh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WALKS A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JOHN'S ROOM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and Harper lie on the bed together. Jody SLEEPS in a basket on the ground beside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feel asham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idn't love the bab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t you love him now. You wanted a daughter. That's natura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my mothering instincts aren't ba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they're no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He KISSES HER PASSIONATEL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love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is asleep on John's chest. John's eyes are WIDE OPEN. He looks around, then at her, restles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 John SITS UP abruptly, Harper JUMPS TOO, nearly SCREAMS. He PUTS HIS HAND over her MOUTH. He holds it on her until she's calm, then lets go. They WHISPER when they tal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id you have a bad dre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 looking at 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I had a difficult drea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looks as if he's going to cry. With his hand, he HITS HIS HEA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Himsel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 Why, why why why wh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overing his mouth)</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s the matter? Stop hitting yourself. You'll wake the bab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od sent me a dre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was the drea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I dreamt that God came to me and told me to…I can't tell you the rest. You'll hate m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I won't. What did God sa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 dreamt that the angel Gabriel, showed up and told me who he was firstly and then he said that I should…I should…take Jenny as a wif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ock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 xml:space="preserve">I'm so sorry, I won't do it, even though God almighty told him, that's one thing I can't do.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 would God want th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we could be fruitful and multiply. So we could have other children, so my lineage and my seed could be better represented and spread the wor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quietly begins to nervously cry. John holds her. He cries along. 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f that's what God wants, then that's what he wants. He's given us so much in such a short tim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Kissing her forehea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be a stronger fami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is fast asleep. Harper once again lies on his chest. SOBS QUIETLY, tears stream down her chee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BACKYARD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other day of work. Women do the laundry, men work the fiel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Charlie, Max and Iggy huddled under a tree, taking a brea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 is some sick shit, sorry I have to cuss, but that is wro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y, he had a visi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ass he had a vision. That pervert said God told him he has to have a fifteen-year-old girl? That is wro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ARLI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f you're so opposed to it, why don't you say someth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ain't my home. I'm a gues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MEN'S POV -- Alice sits on the porch, a bright smile on her face. She combs Jenny's hair and WHISPERS in her ea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KNOCK AT THE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east-feeding)</w:t>
        <w:br/>
        <w:t>Who could that b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ly runs to the do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br/>
        <w:t>BILLY</w:t>
        <w:br/>
        <w:t>(To 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n't worry. It's busines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OPENS THE DOOR. AN OLD SHERIFF STANDS, LARGE REFLECTIVE SUNGLASSES and a DARK MOUSTACHE cover his fa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cared as hel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y I help you offic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ERIF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got a complaint about nois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Noi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everal of the family COME IN and get a closer loo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ERIF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got a complaint about a lot of traffic in this hous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have a lot of friends. Some of them stay with us from time to time. That's not illegal is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ERIF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suppose not. But I got a second complaint about suspicious activity going o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pening the door wid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have mothers in here. There's not a damn thing suspicious or illegal or against the law happening. Just a lot of baby noises, which are natural for a newbor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ERIFF</w:t>
        <w:br/>
        <w:t>Well, I'm only doing my duty. Y'all be careful now.</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wil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s the Sheriff turns and leaves, Billy looks as if he's gonna have a heart attack. He wipes his face with a clot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su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s wrong with you?</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th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LIVING ROOM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WO SHOT - Jenny, dressed in white, sits next to Joh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PULL BACK -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is is a "Wedding Ceremony." Improvised. Everybody holds hands, in a circle around the "bride and groom." Iggy and Alice talk. They say random things, pieces of prayers, good wishes. Their dialogue overlap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is a union of two special people. God has always said his children will find each oth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e so beautiful. The two of you together make a beautiful couple. I'm so prou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looks over at his bride. Her head is dow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AN ON FACES, SLOWLY. Most heads are down. Max stares on, ANGRY. Harper quietly SOBS, Jody FEEDS from her breast. Alice brightly smiles as she talks, and Iggy doesn't really seem too offended by any of it.</w:t>
      </w:r>
    </w:p>
    <w:p>
      <w:pPr>
        <w:pStyle w:val="Normal"/>
        <w:rPr>
          <w:rFonts w:eastAsia="Arial Unicode MS;Tahoma" w:cs="Courier New"/>
        </w:rPr>
      </w:pPr>
      <w:r>
        <w:rPr>
          <w:rFonts w:eastAsia="Courier" w:cs="Courier" w:ascii="Courier" w:hAnsi="Courier"/>
          <w:sz w:val="20"/>
        </w:rPr>
        <w:t xml:space="preserv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w, you all are married and you must kiss your bride, Joh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kisses Jenny. She starts to CR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UPSTAIRS BEDROOM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cries on the bed. Alice strokes her hai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ney, don't cry. This is God's will. You'll still always be his firs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JOHN'S BEDROOM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Darkness. No one is downstairs. John sits on his BED, shirtles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enny ENTERS FRAME. She WEARS a nightgown. Her head is down. She hesitates, then ENTERS THE BEDROOM. John SHUTS THE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WO LONG BEA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Door OPENS, Jenny gets out, RUNS, EXITS FRAME. SHE SCREAMS OS. John TRIPS as he follows after, in his boxers.</w:t>
      </w:r>
    </w:p>
    <w:p>
      <w:pPr>
        <w:pStyle w:val="Normal"/>
        <w:rPr>
          <w:rFonts w:ascii="Courier" w:hAnsi="Courier" w:eastAsia="Arial Unicode MS;Tahoma" w:cs="Courier New"/>
          <w:sz w:val="20"/>
        </w:rPr>
      </w:pPr>
      <w:r>
        <w:rPr>
          <w:rFonts w:eastAsia="Arial Unicode MS;Tahoma" w:cs="Courier New" w:ascii="Courier" w:hAnsi="Courier"/>
          <w:sz w:val="20"/>
        </w:rPr>
        <w:br/>
        <w:t>INT. KITCHEN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ENTERS, breathing heavily. His face turns whit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ENNY LIES ON THE GROU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PANTS. She's SLASHED HER RIGHT WRIST with a knife. Blood SPILLED EVERYW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NN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won't let you have me. I won't let you have 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ICKS her up in his arm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SOUND OF FOOTSTEPS RUSH downstai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FADE TO BL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EMBERS OF THE FAMILY SCREA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FADE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CAR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ROUGH THE WINDOW -- The Family's Hou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wo male voices from befo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LE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ead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LE #2</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et's g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DOORS OPEN and SHUT as two MEN DRESSED IN BLACK, wearing sunglasses WALK TO THE ENTRANCE of the HOU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THE HOUS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enny rests in Alice's lap. Her wrist is bandaged. Alice strokes her hai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love you so much. You're a brave gir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KNOCK AT THE DOO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ly looks petrified, he moves into a corner.</w:t>
      </w:r>
    </w:p>
    <w:p>
      <w:pPr>
        <w:pStyle w:val="Normal"/>
        <w:rPr>
          <w:rFonts w:ascii="Courier" w:hAnsi="Courier" w:eastAsia="Arial Unicode MS;Tahoma" w:cs="Courier New"/>
          <w:sz w:val="20"/>
        </w:rPr>
      </w:pPr>
      <w:r>
        <w:rPr>
          <w:rFonts w:eastAsia="Arial Unicode MS;Tahoma" w:cs="Courier New" w:ascii="Courier" w:hAnsi="Courier"/>
          <w:sz w:val="20"/>
        </w:rPr>
        <w:t>Harper goes to answer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Billy)</w:t>
        <w:br/>
        <w:t>Why are you so nervou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e OPENS THE DOOR, halfway. The STONE FACES of the two Men stare back. They both flash FBI BADG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MALE #1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iss, please open up we're with the FBI. We have warrants for the arrest of John Dewey and his brother Billy Dewey for smuggling and possession of illegal arm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re's a mistake. You're mistaken. There's no illegal arms 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LE #2</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ust open the door miss. Or we'll have to pry the door ope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ly sinks in the corner. With one last breath he CRIES OU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br/>
        <w:t>BILLY</w:t>
        <w:br/>
        <w:t>They're not allowed to do that Harper. Don't let them in. Don't let them 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SLAPS his head with his han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the Agent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w you've made a mistake. There's no one here. Please leav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LE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Miss, if you don't cooperate we're gonna have to resort to using physical force and you wouldn't want that. Open up.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e SLAMS THE DOOR on their faces, and quickly LOCKS 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AMILY RUSHES INSIDE. They crowd around Harp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s happen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y're here for John and 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uttering)</w:t>
        <w:br/>
        <w:t>They've come for us. My God, they kn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ENTER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is this? Who was at the doo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Upse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s the Goddamn FBI! They want the two of you. You and your dirty filthy brother that you should've never talked to aga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HOUS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Agents walk to their ca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have to call for reinforcement. There's too many in t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2</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Right. They won't come out peacefully then we gotta find other ways. Can't negotiate with lose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gent #1 goes into the car and TALKS INTO A WALKIE TALKI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ive us all you go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2</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sn't that a little excessiv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not gonna lose my badge if I have to take one of these ass holes down. We're not gonna get into trouble over this. When they show up with trucks and sirens, watch how fast everybody lines out in a nice single fi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dy CRIES as Harper holds him. There's chaos and pandemonium inside. Everybody runs around trying to grab their stuf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grabs Max.</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ere do you think I'm go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ain't gonna be an accessory to no crime. I'm sorry. I got a recor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Me too, Johnny. I've been in jail before.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everybody is spineless now? Where the fuck are you go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verybody stop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think they're not just standing out there, alone, waiting to arrest you, or worse shoot you and call it an accident? We're safer in here. This is God's house. No one can harm u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ARLI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never did anything wrong in my lif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ait, everybody shut up. I hear someth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SOUND OF SIRENS GROWS LOUDER AND LOUD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egan RUSHES down the stairs, her bag in her han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G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s the whole goddamn cavalry. A bunch of FBI cars and a SWAT tru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ARLI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h Jesu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 would they send all that for a few peop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looks at Billy, huddled in a corner, crying hysterically. John goes up to him and GRABS HIM ROUGHLY by the colla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y knew! They knew you piece of shit! How did they know what was going on? You sold us ou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arnestly)</w:t>
        <w:br/>
        <w:t>On our mother's grave, on daddy's life I swear to God I didn't go outta the circle. I dealt squarely with you the whole time! I don't know how they know but they know!</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hear them out there? They been planning this. This is pre-plann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DROPS BILL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Charlie runs up to John, grabs hi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ARLI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ry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do we do? I don’t wanna go to jail Johnn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USHES Charlie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et a gri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IQUID DRIPS down Charlie's shoes. He pissed himsel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HOUS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bout a DOZEN FBI CARS. A SINGLE UNIT SWAT VEHICLE. Men file out, decked in gear. The TWO AGENTS BRIEF Everyo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SHERIFF'S CAR ROLLS UP. He gets out. Scratches his head, walks up to the AGEN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VER THE AGENT'S SHOULD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eriff stands with his shiny glass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ERIF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ewing gu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s going 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rms deale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2</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un smugglers live 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ERIF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re you su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didn't think we'd go through all this if we weren't sure, do you?</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2</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re's piece of shit criminals in t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 AGENT POV - With his MEGAPHONE IN FRAME, he SPEAKS at the Hou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re's no escape. Just come out with your hands way up in the air so we can see them. There's no escape. Nowhere to run t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ATTIC)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digs around in the dark dusty room. He finds something: A ROTARY TELEPHONE, WRAPPED IN A PLASTIC BA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LIVING ROOM)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RUNS DOWN THE STAIRS with the telepho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br/>
        <w:t>I found this up in the att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at's no good, the phone lines are dead.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Billy stands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ervous)</w:t>
        <w:br/>
        <w:t>No they're not.</w:t>
      </w:r>
    </w:p>
    <w:p>
      <w:pPr>
        <w:pStyle w:val="Normal"/>
        <w:rPr>
          <w:rFonts w:ascii="Courier" w:hAnsi="Courier" w:eastAsia="Arial Unicode MS;Tahoma" w:cs="Courier New"/>
          <w:sz w:val="20"/>
        </w:rPr>
      </w:pPr>
      <w:r>
        <w:rPr>
          <w:rFonts w:eastAsia="Arial Unicode MS;Tahoma" w:cs="Courier New" w:ascii="Courier" w:hAnsi="Courier"/>
          <w:sz w:val="20"/>
        </w:rPr>
        <w:tab/>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KITCHEN - 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Everyone is crowded around Billy, who sits at the tabl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We needed to keep this place. Uncle Brown missed three payments. We were gonna lose it all. I had to think fast and Johnny said it'd be okay. He introduced me to the gu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look of disappointment on everyone's fa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ut I didn't tell you to sell us ou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How did I sell you out? I just dealt with the man. I didn't know his intentions or anything personal about him.</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br/>
        <w:t>How the fuck did you make the calls? Maybe we could call somebody and sneak out through the neighbor's yard. Hitch a ride to Mexico or someth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There's a phone line upstairs in the hallway. I used it in the attic when no one was around.</w:t>
      </w:r>
    </w:p>
    <w:p>
      <w:pPr>
        <w:pStyle w:val="Normal"/>
        <w:rPr>
          <w:rFonts w:ascii="Courier" w:hAnsi="Courier" w:eastAsia="Arial Unicode MS;Tahoma" w:cs="Courier New"/>
          <w:sz w:val="20"/>
        </w:rPr>
      </w:pPr>
      <w:r>
        <w:rPr>
          <w:rFonts w:eastAsia="Arial Unicode MS;Tahoma" w:cs="Courier New" w:ascii="Courier" w:hAnsi="Courier"/>
          <w:sz w:val="20"/>
        </w:rPr>
        <w:br/>
        <w:t>EXT. HOUSE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ll the agents and SWAT team are setting up their equipmen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ooking at the House)</w:t>
        <w:br/>
        <w:t>Let's shine the light on '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TEAM SHUTS ON TWO LARGE FLOODLIGHTS, aimed at the Hou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HALLWAY)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N INTENSE LIGHT POURS IN. Almost as if it's day time. The women and most of the men are downstairs. They cover their ey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alling to the attic)</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y've turned on some bright ligh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DOLLY UP a rickety ladder that leads to the ATTIC.</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ATTIC</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LIGHT SEEPS THROUGH CRACKS in the WALL. John, Billy, Iggy, and Max crowd the inside. A LARGE VICTORIAN MIRROR and BOXES are about the only decor. They are huddled around a telephone on top of a box. The receiver is to Billy's ea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No, I'm not getting through.</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s an answering machi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SLAMS THE PHONE DOW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dead m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et me tr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icks up the phone. Dials a numb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HOUSE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 YOUNG AGENT runs up to AGENT #1.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NG AGEN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ir, they're making a call.</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Good. Call them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INT. ATTIC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men hold their breath as John HOLDS THE PHO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 xml:space="preserve">Hello? Hello Buggy Boy.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aughing)</w:t>
        <w:br/>
        <w:t>Omigod I'm glad to hear your voice Buggy Boy. Listen, you gotta help me. I'm in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aus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listen, I'm in a house…hell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aus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it, the line's go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taps the receiver, fiddles with the pho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s dea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SLAMS THE RECEIVER DOW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is fucked up. What do we d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stay calm. We can work through thi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scared man. I don't know about thi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PHONE RATTLES, RING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ne quick relieved breath)</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esus Christ he called us b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ICKS UP the PHO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nto Receiv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Listen Buggy Boy, I'll make this fast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MAN'S VOICE ANSWE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N'S VO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ILTER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o am I speaking wit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o is this? Buggy Bo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N'S VO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s this John Dewe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Yes, who are you?</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N'S VO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John, my name is BRIAN SAGE. I wanna talk to you for a little b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e with the FBI aren't you?</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ERCUT BETWEEN THE ATTIC/BRIAN'S LIP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and no. I'm only a part time negotiator and in a situation like this they send me 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 is th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ecause I like people and I want things to work out to everyone's benef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believe in that. Nothing ever works out to everyone's benefit. First law of economic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ow, you got a sharp wit on you, I gotta say. Good for you. I like talking to smart people. It makes me feel smart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ut the shi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l right. Why aren't you boys coming ou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b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think you know wh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this is a bad predicament you put yourself and your friends i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y're not friends, they're famil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Even worse. You know I have a sense of humor about things like this, I understand people get a little antsy they're about to face a couple months of time, but the FBI, they don'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at's really cute, but you and I know it's a little longer than a couple months, right? I'm sure you're people got all sorts of charges lined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en you call them my people, John, that doesn't sound good to me. They're not my people, they're a bunch of ass holes. They're ass holes trying to do their job. There's no right or wrong, guilty or innocent as far as they're concerned. They only know to make that arrest. Leave it up to the courts to acquit you.</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not coming out. Save your breat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LAMS THE RECEIVER DOW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HOUSE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YOUNG AGENT runs back to Agent #1.</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NG AGEN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 hung up.</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e'll call back.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ALLWAY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Men Climb down from the attic.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id you get through? We heard you talking to someo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t was FBI peop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otherfucker. They tagged the lines so we can't make outside call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EG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h God what do we d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don't panic.</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HOUSE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LACK CAR PULLS UP. A LARGE MAN, in his 40s EXI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Walks over to the TWO AGEN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 got a hostage type situation going here Chie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IE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w many peop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2</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ur people tell us about a dozen, give or tak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IE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ow long they been in the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2</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bout seven hou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IE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Let's get 'em o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HALLWAY)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verybody sits, quiet, some shaking. Some still.</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VOICE OVER A MEGAPHON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guys have until the morning to come out. Then we're gonna get seriou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HOUSE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Chief hands the megaphone off to another agen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1</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ould we shut the light of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IE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 B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GENT #2</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 don't we just move in on them. We're wasting time and mone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IE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ecause that ain't the way we do it, we do things by the book. Or its our ass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HALLWAY)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BRIGHT WHITE LIGHTS CONTINUE to illuminate. Everybody sleeps, faces covered: Shirts, jeans, jackets, han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FADE TO BLACK</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ITLE: DAY TW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FADE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OUSE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PHONE RINGS. Everybody WAKES UP. Jody CRI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jc w:val="right"/>
        <w:rPr>
          <w:rFonts w:ascii="Courier" w:hAnsi="Courier" w:eastAsia="Arial Unicode MS;Tahoma" w:cs="Courier New"/>
          <w:sz w:val="20"/>
        </w:rPr>
      </w:pPr>
      <w:r>
        <w:rPr>
          <w:rFonts w:eastAsia="Arial Unicode MS;Tahoma" w:cs="Courier New" w:ascii="Courier" w:hAnsi="Courier"/>
          <w:sz w:val="20"/>
        </w:rPr>
        <w:t>SLAM CUT TO:</w:t>
      </w:r>
    </w:p>
    <w:p>
      <w:pPr>
        <w:pStyle w:val="Normal"/>
        <w:jc w:val="right"/>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MEN IN THE ATTIC.</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is once again on the phone. They all look tire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re still not coming out. We're never coming out. Y'all will just have to storm in and get us.</w:t>
      </w:r>
    </w:p>
    <w:p>
      <w:pPr>
        <w:pStyle w:val="Normal"/>
        <w:tabs>
          <w:tab w:val="clear" w:pos="720"/>
          <w:tab w:val="left" w:pos="1040" w:leader="none"/>
        </w:tabs>
        <w:ind w:left="1800" w:right="1620" w:hanging="0"/>
        <w:rPr>
          <w:rFonts w:ascii="Courier" w:hAnsi="Courier" w:eastAsia="Arial Unicode MS;Tahoma" w:cs="Courier New"/>
          <w:sz w:val="20"/>
        </w:rPr>
      </w:pPr>
      <w:r>
        <w:rPr>
          <w:rFonts w:eastAsia="Arial Unicode MS;Tahoma" w:cs="Courier New" w:ascii="Courier" w:hAnsi="Courier"/>
          <w:sz w:val="20"/>
        </w:rPr>
        <w:tab/>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ILTERED; V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want it to get to that. Don't let it get that fa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LAT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HALLWAY. Everyone crowds in. All restless, hungr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breast-feeds Jod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hungr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starv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need to ea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ell why don't we go to the kitchen and bring back foo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Because someone might be liable to get shot a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ILLY</w:t>
        <w:br/>
        <w:t>They've got snipers on us. That's for sur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br/>
        <w:t>We don't know that. Someone needs to go down there and se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ll go.</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LIVING ROOM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John ENTERS, carefully. He SHUFFLES across the LIVING ROOM until to -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KITCHE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e RUNS in, bat out of hell, and FLINGS all the CUPBOARDS OPEN as quick as he can. Finds some hand-picked fruit, vegetables, some cans of food. Grabs what he can and EXI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ALLWAY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divides up the foo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ARLI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need more Johnny, I can't live off pea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ut up and eat what you ge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dy CRI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HOUSE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LOODLIGHTS SHUT ON AGAIN. The HOUSE IS ILLUMINAT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INT. HALLWA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HIT! Again with the light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UPER: DAY 5</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ALLWAY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amily looks drained. Chalky faces, full-grown beards, tired ey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e got no more food lef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mebody needs to go get food from the yard. Pull it out the ground. Carrots, tomatoes, celery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ARLI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Chicken, steak, anyth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HOUSE (BACKYARD)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S FACE ENTERS FRAME. Tired and hungry. Paranoid. His eyes move around quickly, assess potential hazard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TEADICAM ON JOHN as he RUSHES ACROSS THE FIELD. He BENDS DOWN, YANKS vegetables out of the ground, EXCITEDLY, VIOLENTLY, SPEEDILY. DIRT AND DUST EVERYWHE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TAY ON HIM AS HE RUNS BACK into the HOU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BATHROOM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HAND TURNS THE SINK LEVER. No water comes ou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ALLWAY -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Pale faces. Everybody lies on top of each othe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br/>
        <w:t>(Weak)</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gotta take a shi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AX</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re's no wat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too weak to stan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HOUSE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Chief WALKS THROUGH the SWARM OF CARS and EQUIPMEN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IE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AGENT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has gone on long enough. Turn on the music.</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ALL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verybody is asleep, faces covered from the IMMENSE L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LL OF A SUDDEN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N ERUPTION OF HARD ROCK MUSIC! Head-banger, mosh-pit rock.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verybody WAKES up, EARS COVERED, BUMP INTO ONE ANO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music is so loud their VOICES are MUTE as they SHOUT TO ONE ANOTHE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EXT. HOUSE - NIGH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Chief walks to the SWAT CAR.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HIE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a SWAT Memb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end two of your men onto the roof.</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otioning to YOUNG AGENT)</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ut the music. Get Sage on the phone. We'll give 'em one last chan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ALL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MUSIC SHUTS OFF. People try to speak, but NOTHING IS HEARD. Mouths move in DEAD SILENCE. The women embrace each other in fear, everyone tries to clear out their ear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VERY FAINT SOUND OF A PHONE R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GETS LOUDER. Everyone looks at each other. They begin to make the sound out. Jody's CRIES become audibl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motions to the MEN. They begin to climb up the ladd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INT. ATTIC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picks up the phon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ll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ello? Hell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FILTER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ny, you can stop yelling. I hear you loud and clea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ERCUT BETWEEN JOHN/BRIAN'S LIP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e people are driving us deaf with rock n' roll music. I got a child in here, an infant. Is this what you do to young childre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had no idea. Music, you s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Don't act dumb. You know what's going o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br/>
        <w:t>I have no idea, I'm not at the site John.</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Cry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know, I'm so confused.</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ALL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dy cries while all the women huddle toge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NT. ATTIC</w:t>
        <w:br/>
        <w:b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 can I ask you a personal question? Are you marrie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iping his tear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m married to God.</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So you have a marriage certificate and it has your name and God's inked on it?</w:t>
        <w:br/>
      </w:r>
    </w:p>
    <w:p>
      <w:pPr>
        <w:pStyle w:val="Normal"/>
        <w:rPr>
          <w:rFonts w:ascii="Courier" w:hAnsi="Courier" w:eastAsia="Arial Unicode MS;Tahoma" w:cs="Courier New"/>
          <w:sz w:val="20"/>
        </w:rPr>
      </w:pPr>
      <w:r>
        <w:rPr>
          <w:rFonts w:eastAsia="Arial Unicode MS;Tahoma" w:cs="Courier New" w:ascii="Courier" w:hAnsi="Courier"/>
          <w:sz w:val="20"/>
        </w:rPr>
        <w:t>A LOUD THUD ABOVE THE ATTIC. The MEN LOOK UP. MOTION TO EACH OTH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br/>
        <w:t xml:space="preserve">I don't need a certificate to tell me where my heart lies. I love what I believe in and therefore I am one with God and he with m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COVERS THE RECEIV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o IGGY)</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re's a door to the roof in the other roo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GGY leaves, Billy follow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kay John. Talk to me. For real this tim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y'd you go and do that for? You brought a bunch of guys out here an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RATTLE OF A GUN GOING OFF THREE TIMES. A THU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CREAMS OF THE WOMEN FROM DOWN BEL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ANOTHER GUN GOES OFF BLAM! BLAM!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WO LOUD THUDS AND A CRASH FROM THE ROOF.</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HALLW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WOMEN'S POV -- OUT WALKS BILLY. HE HOLDS A HANDGUN. A nauseous look on his fac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BILLY</w:t>
        <w:br/>
        <w:t>(Cry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ey got Iggy. I got one of them.</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NT. ATTIC</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John SWEATS, listens with a worried look on his face. He hears the CRIES FROM DOWN BEL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Into the receiv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What reward did Christ receive in heaven? A book with seven seals, those seals prophesize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l right, let me…Can I interrupt you for a minute. We can talk all the theology and religion later, but right now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No, this is lif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kay, it's just --</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his is life and death.</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es sir, yes this i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I don't follow the Holy Bible, but you need to learn the book of Deuteronomy verse 32. It's the only verse worth knowing.</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l right. But let me ask you this, I'm told an agent was just shot. There was some gunplay and one of your people shot a law enforcer. This is not an assault. They're only trying to get you out. This is escalating John. This is seriou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re people tried to come i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What did you expect them to do? Look John, currently, as the situation stands my superiors are asking me to ask you if they could take the injured out of your area. Can they come now without your people firing?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No respons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My peopl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John, we're moving these men now, so tell your people not to open fire. Let every person know. Don't let someone fire on them. Emphasize that all they're doing is removing the wounde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No response from John. The WOMEN CRY MORE. They call Iggy's name. Scattered fragments of prayers erupt.</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John, please for Christ's sake, let these men in! Get to everyone and tell them don't start firing.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A PAUSE. Silence.</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HOLD ON BRIAN'S LIPS -- OVER HIS RADIO AN OPERATOR SPEAKS:</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br/>
        <w:t>OPERATOR</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Filtered)</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Hey, Sage?</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Yeah?</w:t>
        <w:br/>
        <w:br/>
        <w:t>OPERATOR</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Between the two of us --</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YEAH?</w:t>
        <w:br/>
        <w:br/>
        <w:t>OPERATOR</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Both of the guys on the roof are dead.</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BOTH OF THEM?</w:t>
        <w:br/>
        <w:br/>
        <w:t>OPERATOR</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They're confirmed.</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BRIAN</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Omigod.</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jc w:val="right"/>
        <w:rPr>
          <w:rFonts w:ascii="Courier" w:hAnsi="Courier" w:eastAsia="Arial Unicode MS;Tahoma" w:cs="Courier New"/>
          <w:sz w:val="20"/>
        </w:rPr>
      </w:pPr>
      <w:r>
        <w:rPr>
          <w:rFonts w:eastAsia="Arial Unicode MS;Tahoma" w:cs="Courier New" w:ascii="Courier" w:hAnsi="Courier"/>
          <w:sz w:val="20"/>
        </w:rPr>
        <w:t>CUT TO:</w:t>
      </w:r>
    </w:p>
    <w:p>
      <w:pPr>
        <w:pStyle w:val="Normal"/>
        <w:tabs>
          <w:tab w:val="clear" w:pos="720"/>
          <w:tab w:val="left" w:pos="7740" w:leader="none"/>
        </w:tabs>
        <w:jc w:val="right"/>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CHIEF'S LIPS.</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 xml:space="preserve">CHIEF </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No more fucking games. Hit them with everything.</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jc w:val="right"/>
        <w:rPr>
          <w:rFonts w:ascii="Courier" w:hAnsi="Courier" w:eastAsia="Arial Unicode MS;Tahoma" w:cs="Courier New"/>
          <w:sz w:val="20"/>
        </w:rPr>
      </w:pPr>
      <w:r>
        <w:rPr>
          <w:rFonts w:eastAsia="Arial Unicode MS;Tahoma" w:cs="Courier New" w:ascii="Courier" w:hAnsi="Courier"/>
          <w:sz w:val="20"/>
        </w:rPr>
        <w:t>SMASH CUT TO:</w:t>
      </w:r>
    </w:p>
    <w:p>
      <w:pPr>
        <w:pStyle w:val="Normal"/>
        <w:tabs>
          <w:tab w:val="clear" w:pos="720"/>
          <w:tab w:val="left" w:pos="7740" w:leader="none"/>
        </w:tabs>
        <w:jc w:val="right"/>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A TANK ROLLS IN THE DISTANCE, OUTSIDE THE HOUSE.</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THE SWAT CARS MOVE TO MAKE ROOM.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YOUNG AGENT HOLDS the megaphone:</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jc w:val="center"/>
        <w:rPr>
          <w:rFonts w:ascii="Courier" w:hAnsi="Courier" w:eastAsia="Arial Unicode MS;Tahoma" w:cs="Courier New"/>
          <w:sz w:val="20"/>
        </w:rPr>
      </w:pPr>
      <w:r>
        <w:rPr>
          <w:rFonts w:eastAsia="Arial Unicode MS;Tahoma" w:cs="Courier New" w:ascii="Courier" w:hAnsi="Courier"/>
          <w:sz w:val="20"/>
        </w:rPr>
        <w:t>YOUNG AGENT</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This is NOT AN ASSAULT.</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INT. ATTIC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John STARES AT HIMSELF in the large mirror. SLAP! He hits his own face. SLAP! SLAP! SLAP! A barrage of slaps. Hard.</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INT. HALLWAY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As he comes down the ladder, JOHN FALLS, SMASHES HIS LEG against the wall.</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EXT. HOUSE</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TANK LOOMS FORWARD. IT'S THUNDEROUS ROAR AND CLICKING SOUNDS fill the SCREEN. THE OFFSHOOTS OF LIGHT FROM THE FLOODLIGHTS illuminate parts of it. Massive. Destructive.</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INT. HALLWAY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FIRST SCENE. JOHN SITS, SPEAKS TO HIS FAMILY.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jc w:val="center"/>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re there any question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Megan repli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900" w:hanging="0"/>
        <w:jc w:val="center"/>
        <w:rPr>
          <w:rFonts w:ascii="Courier" w:hAnsi="Courier" w:eastAsia="Arial Unicode MS;Tahoma" w:cs="Courier New"/>
          <w:sz w:val="20"/>
        </w:rPr>
      </w:pPr>
      <w:r>
        <w:rPr>
          <w:rFonts w:eastAsia="Arial Unicode MS;Tahoma" w:cs="Courier New" w:ascii="Courier" w:hAnsi="Courier"/>
          <w:sz w:val="20"/>
        </w:rPr>
        <w:t>MEGAN (OS)</w:t>
      </w:r>
    </w:p>
    <w:p>
      <w:pPr>
        <w:pStyle w:val="Normal"/>
        <w:tabs>
          <w:tab w:val="clear" w:pos="720"/>
          <w:tab w:val="left" w:pos="7740" w:leader="none"/>
        </w:tabs>
        <w:ind w:left="1800" w:right="900" w:hanging="0"/>
        <w:rPr>
          <w:rFonts w:ascii="Courier" w:hAnsi="Courier" w:eastAsia="Arial Unicode MS;Tahoma" w:cs="Courier New"/>
          <w:sz w:val="20"/>
        </w:rPr>
      </w:pPr>
      <w:r>
        <w:rPr>
          <w:rFonts w:eastAsia="Arial Unicode MS;Tahoma" w:cs="Courier New" w:ascii="Courier" w:hAnsi="Courier"/>
          <w:sz w:val="20"/>
        </w:rPr>
        <w:t>Did we bring this on ourselves or is this our punishment for having failed?</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ANGLE ON THE TANK -- IT BARRELS OVER THE WHITE FENCING. IT COMES TO A STOP.</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WO SWAT MEMBERS WITH PROTECTIVE MASKS RUSH in front of the tank. They AIM and SHOOT CS NERVE GAS INTO WINDOWS.</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INT. LIVING ROOM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SLOW MOTION: The WINDOWS EXPLODE. CS CANISTERS SPILL GAS.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INT. HALLWAY</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jc w:val="center"/>
        <w:rPr>
          <w:rFonts w:ascii="Courier" w:hAnsi="Courier" w:eastAsia="Arial Unicode MS;Tahoma" w:cs="Courier New"/>
          <w:sz w:val="20"/>
        </w:rPr>
      </w:pPr>
      <w:r>
        <w:rPr>
          <w:rFonts w:eastAsia="Arial Unicode MS;Tahoma" w:cs="Courier New" w:ascii="Courier" w:hAnsi="Courier"/>
          <w:sz w:val="20"/>
        </w:rPr>
        <w:t>JOH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This is our last stand.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Suddenly, the room is enveloped with the SCREAMS of STRANGLED RABBITS and CROWING ROOSTERS. Everybody GRABS THEIR EAR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FAMILY POV -- As they grab their ears, they see something worse: The CS GAS DANCES TOWARDS THEM FROM THE STAIRWAY. In seconds flat, a thick YELLOW CLOUD FORMS.</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Everybody RUNS. Alice tries desperately to protect Jenny. Max and Iggy wipe their eyes violently, fall to the ground.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EXT. HOUSE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TANK RUSHES FORWARD. IT BARRELS INTO THE HOUSE. HALF THE WALL CRUMBLES like a wafer.</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NERVE GAS FIZZLES out of the house.</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INT. HALLWAY</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Continued pandemonium.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Several bodies line the floor. CHARLIE IS DEAD, face down. JENNY IS DEAD, she rests on top of ALICE, also DEAD.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John stumbles around, onto the STAIRWAY. Billy, Alba and Chile lie limp-less on the stairs. John STAGGERS down the stairs into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THE LIVING ROOM. He FALLS. Looks up. THE BRIGHT LIGHT HITS his face.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JOHN'S POV -- THE BARREL OF THE TANK APPROACHES, just outside the windows.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JOHN'S POV -- THE LIVING ROOM: A MALE FIGURE SITS ACROSS him in the SHADOWS. He wears a CROWN OF THORNS.</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jc w:val="center"/>
        <w:rPr>
          <w:rFonts w:ascii="Courier" w:hAnsi="Courier" w:eastAsia="Arial Unicode MS;Tahoma" w:cs="Courier New"/>
          <w:sz w:val="20"/>
        </w:rPr>
      </w:pPr>
      <w:r>
        <w:rPr>
          <w:rFonts w:eastAsia="Arial Unicode MS;Tahoma" w:cs="Courier New" w:ascii="Courier" w:hAnsi="Courier"/>
          <w:sz w:val="20"/>
        </w:rPr>
        <w:t>JOHN</w:t>
      </w:r>
    </w:p>
    <w:p>
      <w:pPr>
        <w:pStyle w:val="Normal"/>
        <w:tabs>
          <w:tab w:val="clear" w:pos="720"/>
          <w:tab w:val="left" w:pos="7740" w:leader="none"/>
        </w:tabs>
        <w:jc w:val="center"/>
        <w:rPr>
          <w:rFonts w:ascii="Courier" w:hAnsi="Courier" w:eastAsia="Arial Unicode MS;Tahoma" w:cs="Courier New"/>
          <w:sz w:val="20"/>
        </w:rPr>
      </w:pPr>
      <w:r>
        <w:rPr>
          <w:rFonts w:eastAsia="Arial Unicode MS;Tahoma" w:cs="Courier New" w:ascii="Courier" w:hAnsi="Courier"/>
          <w:sz w:val="20"/>
        </w:rPr>
        <w:t>(Getting more and more anxious)</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God. How've you been God? I've missed you God. Have a seat God. I've ruined it, God.</w:t>
      </w:r>
    </w:p>
    <w:p>
      <w:pPr>
        <w:pStyle w:val="Normal"/>
        <w:tabs>
          <w:tab w:val="clear" w:pos="720"/>
          <w:tab w:val="left" w:pos="7740" w:leader="none"/>
        </w:tabs>
        <w:jc w:val="center"/>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jc w:val="center"/>
        <w:rPr>
          <w:rFonts w:ascii="Courier" w:hAnsi="Courier" w:eastAsia="Arial Unicode MS;Tahoma" w:cs="Courier New"/>
          <w:sz w:val="20"/>
        </w:rPr>
      </w:pPr>
      <w:r>
        <w:rPr>
          <w:rFonts w:eastAsia="Arial Unicode MS;Tahoma" w:cs="Courier New" w:ascii="Courier" w:hAnsi="Courier"/>
          <w:sz w:val="20"/>
        </w:rPr>
        <w:t>DARK FIGURE</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What are you doing?</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jc w:val="center"/>
        <w:rPr>
          <w:rFonts w:ascii="Courier" w:hAnsi="Courier" w:eastAsia="Arial Unicode MS;Tahoma" w:cs="Courier New"/>
          <w:sz w:val="20"/>
        </w:rPr>
      </w:pPr>
      <w:r>
        <w:rPr>
          <w:rFonts w:eastAsia="Arial Unicode MS;Tahoma" w:cs="Courier New" w:ascii="Courier" w:hAnsi="Courier"/>
          <w:sz w:val="20"/>
        </w:rPr>
        <w:t>JOHN</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I'm coming to you.</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John PULLS OUT A GUN.</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TANK CASTS A SHADOW OVER HIS FACE as it BREAKS IN.</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EXT. ROOF -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DOOR BURSTS OPEN as HARPER COMES OUT, Jody in her arms. Panting. She RUBS HER FACE AND JODY'S FACE. She LICKS her hands quickly and rubs both their eyes.</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EXT. HOUSE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pPr>
      <w:r>
        <w:rPr>
          <w:rFonts w:cs="Courier" w:ascii="Courier" w:hAnsi="Courier"/>
          <w:sz w:val="20"/>
        </w:rPr>
        <w:t>INSERT - SHOTS of deputies and Agents, with guns in their hands, just itching to kill.</w:t>
      </w:r>
      <w:r>
        <w:rPr>
          <w:rFonts w:eastAsia="Arial Unicode MS;Tahoma" w:cs="Courier New" w:ascii="Courier" w:hAnsi="Courier"/>
          <w:sz w:val="20"/>
        </w:rPr>
        <w:t xml:space="preserve"> They WATCH the TANK deploy.</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THE TANK, perched on its side, continues to plow into the house.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John, on one leg, HOPS OUT FROM THE HOLE made by the tank.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JOHN'S POV -- BRIGHT LIGHT HITS HIS FACE as he RUSHES past the tank.</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He AIMS THE GUN TOWARDS THE LIGHT.</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BLAM BLAM BLAM BOOM BLAM BLAM BLAM!</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SLOW MOTION -- JOHN'S BODY FALLS TO THE GROUND.</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ANGLE ON HARPER -- SHE WATCHES JOHN DIE FROM THE ROOF, her face RED as she SCREAMS.</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ENTIRE FRONT WALL OF THE HOUSE CRUMBLES.</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EXT. ROOF</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Harper continues to clean her and Jody's eyes.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MEGAN'S HAND</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Falls out of the doorway. She doesn't make it.</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Harper cries. Jody cries. She clenches Jody as she stares at the bodies of Iggy and the FBI AGENT Billy killed.</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EXT. HOUSE</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TANK BEGINS TO BACK AWAY FROM THE HOUSE, as it does, it tears several thick electrical lines and outlets.</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SLOW MOTION -- SPARKS GO OFF EVERYWHERE. A FIRE BREAKS OUT.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FIRE GROWS and GROWS. The house becomes ENGULFED.</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EXT. ROOF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Harper clenches Jody.</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 xml:space="preserve">FOUR LARGE BOOTS </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SLAM onto the GROUND in front of them.</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WO AGENTS WITH MASKS GRAB and SEPARATE Harper and Jody. Harper SCREAMS and PASSES OUT.</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SMOKE BLOWS FROM THE FIRE BLOWS ACROSS The roof.</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EXT. HOUSE</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THE HOUSE IS ENGULFED IN FLAMES. THE TANK MOVES AWAY.</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SHERIFF</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To Chief)</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That's a shame. I put an offer on that house after Mr. Brown died.</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CHIEF</w:t>
      </w:r>
    </w:p>
    <w:p>
      <w:pPr>
        <w:pStyle w:val="Normal"/>
        <w:tabs>
          <w:tab w:val="clear" w:pos="720"/>
          <w:tab w:val="left" w:pos="7740" w:leader="none"/>
        </w:tabs>
        <w:ind w:left="1800" w:right="1620" w:hanging="0"/>
        <w:rPr>
          <w:rFonts w:ascii="Courier" w:hAnsi="Courier" w:eastAsia="Arial Unicode MS;Tahoma" w:cs="Courier New"/>
          <w:sz w:val="20"/>
        </w:rPr>
      </w:pPr>
      <w:r>
        <w:rPr>
          <w:rFonts w:eastAsia="Arial Unicode MS;Tahoma" w:cs="Courier New" w:ascii="Courier" w:hAnsi="Courier"/>
          <w:sz w:val="20"/>
        </w:rPr>
        <w:t>It's government property, now.</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t>FADE OUT</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SUPER: "18,000 PAGES OF NON-EXISTING EPILOGU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VER THIS WE HEAR:</w:t>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 (V.O.)</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God gave man </w:t>
      </w:r>
      <w:r>
        <w:rPr>
          <w:rFonts w:cs="Courier New" w:ascii="Courier" w:hAnsi="Courier"/>
          <w:sz w:val="20"/>
        </w:rPr>
        <w:t>a brain and a penis, but only enough blood to operate one of them at a time</w:t>
      </w:r>
      <w:r>
        <w:rPr>
          <w:rFonts w:cs="Courier" w:ascii="Courier" w:hAnsi="Courier"/>
          <w:sz w:val="20"/>
        </w:rPr>
        <w: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FADE UP</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 xml:space="preserve">THE SAME ROOM WHERE HARPER SAT WHEN WE FIRST MET HER. She LAUGHS.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She stares out the wind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gain, OVER THE OLDER WOMAN'S SHOULD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LDER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All you can do is tell jokes?</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Takes a drag off a cigarett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Pretty much.</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The WOMAN BRINGS OUT THE TAPE RECORDER AGAIN. CLICKS PLAY. Harper's Voice on the recorder speak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S VOICE</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 xml:space="preserve">I leave God alone, he leaves me alone. You start thinking and talking to God and bad stuff starts happening. All sorts of tests and shit. I’m too miserable to wanna add that to my life. </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Older Woman CLICKS OFF the tape recorder.</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OLDER WOMAN</w:t>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You don't have any remorse? Any sense of responsibility. Nothing?</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A BEAT</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Harper looks the Older Woman square in the eyes.</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ind w:left="1800" w:right="1620" w:hanging="0"/>
        <w:rPr>
          <w:rFonts w:ascii="Courier" w:hAnsi="Courier" w:eastAsia="Arial Unicode MS;Tahoma" w:cs="Courier New"/>
          <w:sz w:val="20"/>
        </w:rPr>
      </w:pPr>
      <w:r>
        <w:rPr>
          <w:rFonts w:eastAsia="Arial Unicode MS;Tahoma" w:cs="Courier New" w:ascii="Courier" w:hAnsi="Courier"/>
          <w:sz w:val="20"/>
        </w:rPr>
        <w:t>HARPER</w:t>
        <w:br/>
        <w:t>I don’t wanna talk to you anymore.</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DOLLY TOWARDS THE OPEN WINDOW.</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rPr>
          <w:rFonts w:ascii="Courier" w:hAnsi="Courier" w:eastAsia="Arial Unicode MS;Tahoma" w:cs="Courier New"/>
          <w:sz w:val="20"/>
        </w:rPr>
      </w:pPr>
      <w:r>
        <w:rPr>
          <w:rFonts w:eastAsia="Arial Unicode MS;Tahoma" w:cs="Courier New" w:ascii="Courier" w:hAnsi="Courier"/>
          <w:sz w:val="20"/>
        </w:rPr>
        <w:t>It's a BRIGHT, SUNNY DAY.</w:t>
      </w:r>
    </w:p>
    <w:p>
      <w:pPr>
        <w:pStyle w:val="Normal"/>
        <w:rPr>
          <w:rFonts w:ascii="Courier" w:hAnsi="Courier" w:eastAsia="Arial Unicode MS;Tahoma" w:cs="Courier New"/>
          <w:sz w:val="20"/>
        </w:rPr>
      </w:pPr>
      <w:r>
        <w:rPr>
          <w:rFonts w:eastAsia="Arial Unicode MS;Tahoma" w:cs="Courier New" w:ascii="Courier" w:hAnsi="Courier"/>
          <w:sz w:val="20"/>
        </w:rPr>
      </w:r>
    </w:p>
    <w:p>
      <w:pPr>
        <w:pStyle w:val="Normal"/>
        <w:tabs>
          <w:tab w:val="clear" w:pos="720"/>
          <w:tab w:val="left" w:pos="7740" w:leader="none"/>
        </w:tabs>
        <w:rPr>
          <w:rFonts w:ascii="Courier" w:hAnsi="Courier" w:eastAsia="Arial Unicode MS;Tahoma" w:cs="Courier New"/>
          <w:sz w:val="20"/>
        </w:rPr>
      </w:pPr>
      <w:r>
        <w:rPr>
          <w:rFonts w:eastAsia="Arial Unicode MS;Tahoma" w:cs="Courier New" w:ascii="Courier" w:hAnsi="Courie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rial Unicode MS;Tahoma"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Arial Unicode MS;Tahoma" w:cs="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2:09:00Z</dcterms:created>
  <dc:creator>Ben Salar</dc:creator>
  <dc:description/>
  <dc:language>en-US</dc:language>
  <cp:lastModifiedBy>dboose</cp:lastModifiedBy>
  <dcterms:modified xsi:type="dcterms:W3CDTF">2004-06-28T03:50:00Z</dcterms:modified>
  <cp:revision>3</cp:revision>
  <dc:subject/>
  <dc:title>MOVIE ABOUT WACO</dc:title>
</cp:coreProperties>
</file>