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lang w:val="en-GB"/>
        </w:rPr>
      </w:pPr>
      <w:r>
        <w:rPr>
          <w:rFonts w:cs="Courier New" w:ascii="Courier New" w:hAnsi="Courier New"/>
          <w:b/>
          <w:lang w:val="en-GB"/>
        </w:rPr>
        <w:t>MUNICH CRISIS:</w:t>
      </w:r>
    </w:p>
    <w:p>
      <w:pPr>
        <w:pStyle w:val="Normal"/>
        <w:jc w:val="center"/>
        <w:rPr/>
      </w:pPr>
      <w:r>
        <w:rPr>
          <w:rFonts w:cs="Courier New" w:ascii="Courier New" w:hAnsi="Courier New"/>
          <w:b/>
          <w:lang w:val="en-GB"/>
        </w:rPr>
        <w:t>ON THE RAZOR’S EDGE</w:t>
      </w:r>
    </w:p>
    <w:p>
      <w:pPr>
        <w:pStyle w:val="Normal"/>
        <w:jc w:val="center"/>
        <w:rPr>
          <w:rFonts w:ascii="Courier New" w:hAnsi="Courier New" w:cs="Courier New"/>
          <w:b/>
          <w:b/>
          <w:lang w:val="en-GB"/>
        </w:rPr>
      </w:pPr>
      <w:r>
        <w:rPr>
          <w:rFonts w:cs="Courier New" w:ascii="Courier New" w:hAnsi="Courier New"/>
          <w:b/>
          <w:lang w:val="en-GB"/>
        </w:rPr>
      </w:r>
    </w:p>
    <w:p>
      <w:pPr>
        <w:pStyle w:val="Normal"/>
        <w:jc w:val="center"/>
        <w:rPr>
          <w:rFonts w:ascii="Courier New" w:hAnsi="Courier New" w:cs="Courier New"/>
          <w:b/>
          <w:b/>
          <w:lang w:val="en-GB"/>
        </w:rPr>
      </w:pPr>
      <w:r>
        <w:rPr>
          <w:rFonts w:cs="Courier New" w:ascii="Courier New" w:hAnsi="Courier New"/>
          <w:b/>
          <w:lang w:val="en-GB"/>
        </w:rPr>
      </w:r>
    </w:p>
    <w:p>
      <w:pPr>
        <w:pStyle w:val="Normal"/>
        <w:jc w:val="center"/>
        <w:rPr>
          <w:rFonts w:ascii="Courier New" w:hAnsi="Courier New" w:cs="Courier New"/>
          <w:b/>
          <w:b/>
          <w:lang w:val="en-GB"/>
        </w:rPr>
      </w:pPr>
      <w:r>
        <w:rPr>
          <w:rFonts w:cs="Courier New" w:ascii="Courier New" w:hAnsi="Courier New"/>
          <w:b/>
          <w:lang w:val="en-GB"/>
        </w:rPr>
      </w:r>
    </w:p>
    <w:p>
      <w:pPr>
        <w:pStyle w:val="Normal"/>
        <w:jc w:val="center"/>
        <w:rPr>
          <w:rFonts w:ascii="Courier New" w:hAnsi="Courier New" w:cs="Courier New"/>
          <w:lang w:val="en-GB"/>
        </w:rPr>
      </w:pPr>
      <w:r>
        <w:rPr>
          <w:rFonts w:cs="Courier New" w:ascii="Courier New" w:hAnsi="Courier New"/>
          <w:lang w:val="en-GB"/>
        </w:rPr>
        <w:t>By Jamie Gardiner</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r>
    </w:p>
    <w:p>
      <w:pPr>
        <w:pStyle w:val="Normal"/>
        <w:spacing w:lineRule="auto" w:line="240" w:before="0" w:after="0"/>
        <w:ind w:right="720" w:firstLine="720"/>
        <w:rPr>
          <w:rFonts w:ascii="Courier New" w:hAnsi="Courier New" w:cs="Courier New"/>
          <w:u w:val="single"/>
          <w:lang w:val="en-GB"/>
        </w:rPr>
      </w:pPr>
      <w:r>
        <w:rPr>
          <w:rFonts w:cs="Courier New" w:ascii="Courier New" w:hAnsi="Courier New"/>
          <w:u w:val="single"/>
          <w:lang w:val="en-GB"/>
        </w:rPr>
      </w:r>
    </w:p>
    <w:p>
      <w:pPr>
        <w:pStyle w:val="Normal"/>
        <w:spacing w:lineRule="auto" w:line="240" w:before="0" w:after="0"/>
        <w:ind w:right="720" w:firstLine="720"/>
        <w:rPr>
          <w:rFonts w:ascii="Courier New" w:hAnsi="Courier New" w:cs="Courier New"/>
          <w:lang w:val="en-GB"/>
        </w:rPr>
      </w:pPr>
      <w:r>
        <w:rPr>
          <w:rFonts w:cs="Courier New" w:ascii="Courier New" w:hAnsi="Courier New"/>
          <w:lang w:val="en-GB"/>
        </w:rPr>
      </w:r>
    </w:p>
    <w:p>
      <w:pPr>
        <w:pStyle w:val="Normal"/>
        <w:spacing w:lineRule="auto" w:line="240" w:before="0" w:after="0"/>
        <w:ind w:right="720" w:firstLine="720"/>
        <w:rPr>
          <w:rFonts w:ascii="Courier New" w:hAnsi="Courier New" w:cs="Courier New"/>
          <w:lang w:val="en-GB"/>
        </w:rPr>
      </w:pPr>
      <w:r>
        <w:rPr>
          <w:rFonts w:cs="Courier New" w:ascii="Courier New" w:hAnsi="Courier New"/>
          <w:lang w:val="en-GB"/>
        </w:rPr>
      </w:r>
    </w:p>
    <w:p>
      <w:pPr>
        <w:pStyle w:val="Normal"/>
        <w:spacing w:lineRule="auto" w:line="240" w:before="0" w:after="0"/>
        <w:ind w:right="720" w:firstLine="720"/>
        <w:rPr/>
      </w:pPr>
      <w:r>
        <w:rPr>
          <w:rFonts w:cs="Courier New" w:ascii="Courier New" w:hAnsi="Courier New"/>
          <w:lang w:val="en-GB"/>
        </w:rPr>
        <w:t xml:space="preserve">EXT. NUMBER TEN. STREET. EARLY MORNING. </w:t>
      </w:r>
    </w:p>
    <w:p>
      <w:pPr>
        <w:pStyle w:val="Normal"/>
        <w:spacing w:lineRule="auto" w:line="240" w:before="0" w:after="0"/>
        <w:ind w:right="720" w:firstLine="720"/>
        <w:rPr>
          <w:rFonts w:ascii="Courier New" w:hAnsi="Courier New" w:cs="Courier New"/>
          <w:lang w:val="en-GB"/>
        </w:rPr>
      </w:pPr>
      <w:r>
        <w:rPr>
          <w:rFonts w:cs="Courier New" w:ascii="Courier New" w:hAnsi="Courier New"/>
          <w:lang w:val="en-GB"/>
        </w:rPr>
      </w:r>
    </w:p>
    <w:p>
      <w:pPr>
        <w:pStyle w:val="Normal"/>
        <w:spacing w:lineRule="auto" w:line="240" w:before="0" w:after="0"/>
        <w:ind w:right="720" w:firstLine="720"/>
        <w:rPr>
          <w:lang w:val="en-GB"/>
        </w:rPr>
      </w:pPr>
      <w:r>
        <w:rPr>
          <w:rFonts w:cs="Courier New" w:ascii="Courier New" w:hAnsi="Courier New"/>
          <w:lang w:val="en-GB"/>
        </w:rPr>
        <w:t>Caption – LONDON AUGUST, 1938</w:t>
      </w:r>
    </w:p>
    <w:p>
      <w:pPr>
        <w:pStyle w:val="Normal"/>
        <w:spacing w:lineRule="auto" w:line="240" w:before="0" w:after="0"/>
        <w:ind w:left="720" w:right="720" w:hanging="0"/>
        <w:rPr>
          <w:lang w:val="en-GB"/>
        </w:rPr>
      </w:pPr>
      <w:r>
        <w:rPr>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The black door of Number 10. A POLICEMAN stands guard. A cat lies next to the morning’s milk and newspaper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A car pulls up. The cat runs away. General ISMAY, liaison between the military and the Prime Minister, 50s, grizzled, in full military uniform gets out.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SMAY glares at the POLICEMAN, who hastily pulls open the door. ISMAY strides into Number 10.</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INT. NUMBER TEN. HALLWAY. MORNING.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SMAY marches down the hallway. A group of officers are already assembled. All in uniform, all looking stiff. They salute and fall in behind hi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ISMAY runs into WILSON, Head of the Civil Service, late 50s, wing collar and HALIFAX, Foreign Secretary, also late 50s, tweeds.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SMAY thrusts out a piece of paper. WILSON glances at it, looks serious and takes out his spectacl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INT. NUMBER TEN. CHAMBERLAIN’S BEDROOM. MORNING.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CHAMBERLAIN, Prime Minister, early 70s, hair going white, in pyjamas. He sleeps in be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His bedroom has few personal effect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A knock on the door. CHAMBERLAIN wakes with a start and sits up. The clock is at 5am. He takes some pills from the bedside table, and swallows them with distast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CHAMBERLAIN rolls out of bed and hurriedly puts on his dressing gown whilst brushing his hair. He unfastens a bundle of papers and lays them out on his desk. He sits at the desk and runs his hand through his hair with a sigh. Pretending to be working.</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Another knock.</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Come... come.</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SMAY strides into the room. An apologetic WILSON follows, with HALIFAX behin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The rest of the officers pile endlessly in behind. WILSON eventually forces the door closed before they are all through.  </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ood morning, Prime Minis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oo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ve got a bloody crisi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What is going on? Foreign Secretar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rman troop build-ups on the Czech bord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They’re going to invad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SMAY unfolds a map. He slams it down onto CHAMBERLAIN’s desk, moving a pot of ink and a cup from the desk onto the map to represent armi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pPr>
      <w:r>
        <w:rPr>
          <w:rFonts w:cs="Courier New" w:ascii="Courier New" w:hAnsi="Courier New"/>
          <w:lang w:val="en-GB"/>
        </w:rPr>
        <w:t>The Sudetenland. That’s the German speaking region on th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 know where the Sudetenland is, General.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alf a million men. And bombers. Czechs don’t stand a chan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an we do anyth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h yes, we’ll just sail the navy down the Morava riv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So what do you...?</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pPr>
      <w:r>
        <w:rPr>
          <w:rFonts w:cs="Courier New" w:ascii="Courier New" w:hAnsi="Courier New"/>
          <w:lang w:val="en-GB"/>
        </w:rPr>
        <w:t xml:space="preserve">Tell Hitler that if he invades we’ll hit him somewhere els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smay punches the ai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rolling his eyes out of Ismay’s sight)</w:t>
      </w:r>
    </w:p>
    <w:p>
      <w:pPr>
        <w:pStyle w:val="Normal"/>
        <w:spacing w:lineRule="auto" w:line="240" w:before="0" w:after="0"/>
        <w:ind w:left="2160" w:right="2160" w:hanging="0"/>
        <w:rPr/>
      </w:pPr>
      <w:r>
        <w:rPr>
          <w:rFonts w:cs="Courier New" w:ascii="Courier New" w:hAnsi="Courier New"/>
          <w:lang w:val="en-GB"/>
        </w:rPr>
        <w:t>How does the day look, 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pPr>
      <w:r>
        <w:rPr>
          <w:rFonts w:cs="Courier New" w:ascii="Courier New" w:hAnsi="Courier New"/>
          <w:lang w:val="en-GB"/>
        </w:rPr>
        <w:t>St Paul’s. Cabinet... You don’t have a lot of ti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SMAY yanks the map off the desk, causing the cup and the pot of ink to overturn. He drops the map onto the be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caustically)</w:t>
      </w:r>
    </w:p>
    <w:p>
      <w:pPr>
        <w:pStyle w:val="Normal"/>
        <w:spacing w:lineRule="auto" w:line="240" w:before="0" w:after="0"/>
        <w:ind w:left="2160" w:right="2160" w:hanging="0"/>
        <w:rPr/>
      </w:pPr>
      <w:r>
        <w:rPr>
          <w:rFonts w:cs="Courier New" w:ascii="Courier New" w:hAnsi="Courier New"/>
          <w:lang w:val="en-GB"/>
        </w:rPr>
        <w:t>Sorry to impose on you. But I need mobilisation. This morn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SMAY storms out, and all the other officers follow.</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NT. NUMBER 10 – CORRIDOR – D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ISMAY vents his frustration to another officer.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at man looks at foreign affairs through the wrong end of a municipal fucking drainpip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NUMBER 10 – CHAMBERLAIN’S BEDROOM – D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CHAMBERLAIN swallows another pill from his desk drawer.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ington said that he didn’t know what effect his army would have on the enemy but by God they scared hi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points at the discarded map on the be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Horace, remind me exactly where the Sudetenland is?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raises an eyebrow, but immediately picks up the map and lays it out in front of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EXT. ROME. DAY.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A parade of dignitaries processes through Rome with crowds cheering them on.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At the head of the parade is HITLER, German Fuhrer, late 40s, awkwardly wearing white tie. Beside him walks the King of Italy, who is in his late 60s, in elaborate regal dress.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GORING, the closest thing HITLER has to a deputy, 40s, paunchy, uniform gleaming with medals, anxiously jostles his way to the front. He has an envelope in hand. He pushes the person in front, then realizes with a start that it is MUSSOLINI, Prime Minister of Italy, mid 40s, jutting chin, cock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uce. I beg forgivenes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GORING thrusts out the envelop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looks at the envelope and smil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pPr>
      <w:r>
        <w:rPr>
          <w:rFonts w:cs="Courier New" w:ascii="Courier New" w:hAnsi="Courier New"/>
          <w:lang w:val="en-GB"/>
        </w:rPr>
        <w:t>Your boss looks like a Head Waiter, Gor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GORING smil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clicking his finger, 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ome wine over here pleas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GORING laugh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HITLER looks round and GORING snaps to attention and removes any hint of a smil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takes the envelop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MUSSOLINI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He has you trained like a spaniel.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GORING looks uncomfortabl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is comes from the Fuhrer, Du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quietly, 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 is sounding me out over Czechoslovakia?</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believe so.</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 wants my permissi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 does, Du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puts his arm around GOR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pPr>
      <w:r>
        <w:rPr>
          <w:rFonts w:cs="Courier New" w:ascii="Courier New" w:hAnsi="Courier New"/>
          <w:lang w:val="en-GB"/>
        </w:rPr>
        <w:t xml:space="preserve">Tell the waiter that what he does in the Sudetenland is up to him.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GORING nod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pPr>
      <w:r>
        <w:rPr>
          <w:rFonts w:cs="Courier New" w:ascii="Courier New" w:hAnsi="Courier New"/>
          <w:lang w:val="en-GB"/>
        </w:rPr>
        <w:t>MUSSOLINI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can’t baby-sit him all the ti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MUSSOLINI winks at, then starts speaking to, a pretty girl watching from the crowd.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GORING pushes his way up to the front. When just behind HITLER in the melee he elbows a uniformed officer viciously and takes his place at HITLER’s sid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HITLER looks at him, and GORING snaps his heels.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s i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t’s a yes, Fuhrer.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s eyes gliste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GORING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 France and Britain could st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looks right through hi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ell the army to prepare to march.</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GORING gives the Heil Hitler salute, but HITLER has already turned away. Officers barge past to replace GORING at his sid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EXT. ST PAUL’S CATHEDRAL STEPS. DAY.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A restrained crowd, elderly, wearing poppies waits around the steps of St Paul’s Cathedral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The cathedral bell rings. Elgar’s Nimrod sounds from the interior. The attendees of a memorial service leav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winged collar, umbrella appears at the exit, being led by MRS CHAMBERLAIN, his wife, 60s, plump. She grasps his hand. At the top of the steps she spots a face amidst the people exiting.</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h look, dear. It’s Colonel Henderson. Come alo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RS CHAMBERLAIN lets go of her husband’s hand to go and chat. He doesn’t follow, but stands at the top of the steps. He awkwardly passes his umbrella from one hand to the other as people walk around hi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s eye is caught by three men, ALFRED, RICHARD and HARRY, 40s, in uniform in the crowd a short distance away. He bows his head, but makes his way hesitantly towards the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Morn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ALFR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Royal Warwickshire’s? Birmingham me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ALFR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Yes, sir.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ARR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don’t remember u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RICHAR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hut up, Harr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have met befo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ALFR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signed us up, sir. You was mayor and you signed our paper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looks dow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RR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nly four of us lef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our? Where is the fourt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ALFR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ed. Leg was done in. Couldn’t get down for the memoria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you tell him I’m sor- grateful.</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A plane flies past overhead. CHAMBERLAIN shudder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SMAY emerges at the Cathedral entran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shout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Wa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appears at CHAMBERLAIN’s side, and in a daze he stumbles down the stairs and the door to a waiting car open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mutter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will remember, by God.</w:t>
      </w:r>
    </w:p>
    <w:p>
      <w:pPr>
        <w:pStyle w:val="Normal"/>
        <w:spacing w:lineRule="auto" w:line="240" w:before="0" w:after="0"/>
        <w:ind w:left="720" w:right="720"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NT. CAR IN WHITEHALL - D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rPr>
        <w:t xml:space="preserve">CHAMBERLAIN and WILSON sit behind the driver. </w:t>
      </w:r>
    </w:p>
    <w:p>
      <w:pPr>
        <w:pStyle w:val="Normal"/>
        <w:spacing w:lineRule="auto" w:line="240" w:before="0" w:after="0"/>
        <w:ind w:left="720" w:right="720" w:hanging="0"/>
        <w:rPr>
          <w:rFonts w:ascii="Courier New" w:hAnsi="Courier New" w:cs="Courier New"/>
        </w:rPr>
      </w:pPr>
      <w:r>
        <w:rPr>
          <w:rFonts w:cs="Courier New" w:ascii="Courier New" w:hAnsi="Courier New"/>
        </w:rPr>
      </w:r>
    </w:p>
    <w:p>
      <w:pPr>
        <w:pStyle w:val="Normal"/>
        <w:spacing w:lineRule="auto" w:line="240" w:before="0" w:after="0"/>
        <w:ind w:left="720" w:right="720" w:hanging="0"/>
        <w:rPr/>
      </w:pPr>
      <w:r>
        <w:rPr>
          <w:rFonts w:cs="Courier New" w:ascii="Courier New" w:hAnsi="Courier New"/>
        </w:rPr>
        <w:t>CHAMBERLAIN holds the program from the service.</w:t>
      </w:r>
    </w:p>
    <w:p>
      <w:pPr>
        <w:pStyle w:val="Normal"/>
        <w:spacing w:lineRule="auto" w:line="240" w:before="0" w:after="0"/>
        <w:ind w:left="720" w:right="720" w:hanging="0"/>
        <w:rPr>
          <w:rFonts w:ascii="Courier New" w:hAnsi="Courier New" w:cs="Courier New"/>
        </w:rPr>
      </w:pPr>
      <w:r>
        <w:rPr>
          <w:rFonts w:cs="Courier New" w:ascii="Courier New" w:hAnsi="Courier New"/>
        </w:rPr>
      </w:r>
    </w:p>
    <w:p>
      <w:pPr>
        <w:pStyle w:val="Normal"/>
        <w:spacing w:lineRule="auto" w:line="240" w:before="0" w:after="0"/>
        <w:ind w:left="720" w:right="720" w:hanging="0"/>
        <w:jc w:val="center"/>
        <w:rPr>
          <w:rFonts w:ascii="Courier New" w:hAnsi="Courier New" w:cs="Courier New"/>
        </w:rPr>
      </w:pPr>
      <w:r>
        <w:rPr>
          <w:rFonts w:cs="Courier New" w:ascii="Courier New" w:hAnsi="Courier New"/>
        </w:rPr>
        <w:t>CHAMBERLAIN</w:t>
      </w:r>
    </w:p>
    <w:p>
      <w:pPr>
        <w:pStyle w:val="Normal"/>
        <w:spacing w:lineRule="auto" w:line="240" w:before="0" w:after="0"/>
        <w:ind w:left="3119" w:right="3264" w:hanging="0"/>
        <w:rPr>
          <w:rFonts w:ascii="Courier New" w:hAnsi="Courier New" w:cs="Courier New"/>
        </w:rPr>
      </w:pPr>
      <w:r>
        <w:rPr>
          <w:rFonts w:cs="Courier New" w:ascii="Courier New" w:hAnsi="Courier New"/>
        </w:rPr>
        <w:t>(to the driver)</w:t>
      </w:r>
    </w:p>
    <w:p>
      <w:pPr>
        <w:pStyle w:val="Normal"/>
        <w:spacing w:lineRule="auto" w:line="240" w:before="0" w:after="0"/>
        <w:ind w:left="2160" w:right="2160" w:hanging="0"/>
        <w:rPr>
          <w:rFonts w:ascii="Courier New" w:hAnsi="Courier New" w:cs="Courier New"/>
        </w:rPr>
      </w:pPr>
      <w:r>
        <w:rPr>
          <w:rFonts w:cs="Courier New" w:ascii="Courier New" w:hAnsi="Courier New"/>
        </w:rPr>
        <w:t>Downing Street.</w:t>
      </w:r>
    </w:p>
    <w:p>
      <w:pPr>
        <w:pStyle w:val="Normal"/>
        <w:spacing w:lineRule="auto" w:line="240" w:before="0" w:after="0"/>
        <w:ind w:left="720" w:right="720" w:hanging="0"/>
        <w:rPr>
          <w:rFonts w:ascii="Courier New" w:hAnsi="Courier New" w:cs="Courier New"/>
        </w:rPr>
      </w:pPr>
      <w:r>
        <w:rPr>
          <w:rFonts w:cs="Courier New" w:ascii="Courier New" w:hAnsi="Courier New"/>
        </w:rPr>
      </w:r>
    </w:p>
    <w:p>
      <w:pPr>
        <w:pStyle w:val="Normal"/>
        <w:spacing w:lineRule="auto" w:line="240" w:before="0" w:after="0"/>
        <w:ind w:left="720" w:right="720" w:hanging="0"/>
        <w:jc w:val="center"/>
        <w:rPr>
          <w:rFonts w:ascii="Courier New" w:hAnsi="Courier New" w:cs="Courier New"/>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hurchill and his gangster pals were at church. The glamour boy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3119" w:right="3264"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3119" w:right="3264" w:hanging="0"/>
        <w:rPr>
          <w:rFonts w:ascii="Courier New" w:hAnsi="Courier New" w:cs="Courier New"/>
        </w:rPr>
      </w:pPr>
      <w:r>
        <w:rPr>
          <w:rFonts w:cs="Courier New" w:ascii="Courier New" w:hAnsi="Courier New"/>
        </w:rPr>
        <w:t>(laugh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did you see the Generals’ faces at the Archbishop’s prayer for pea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turns away and looks out the window.</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y’ll want to mobilis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crews up with one hand the memorial program that he is holding.</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NUMBER TEN. HALLWAY. D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ISMAY and two Generals march into the hallway in silence. ISMAY looks around. A wireless set is broadcasting.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RELESS</w:t>
      </w:r>
    </w:p>
    <w:p>
      <w:pPr>
        <w:pStyle w:val="Normal"/>
        <w:spacing w:lineRule="auto" w:line="240" w:before="0" w:after="0"/>
        <w:ind w:left="2160" w:right="2160" w:hanging="0"/>
        <w:rPr/>
      </w:pPr>
      <w:r>
        <w:rPr>
          <w:rFonts w:cs="Courier New" w:ascii="Courier New" w:hAnsi="Courier New"/>
          <w:lang w:val="en-GB"/>
        </w:rPr>
        <w:t>...and the frontiers are closed. As plucky Czechoslovakian infantry waits, the ominous sound of German armour rumbles in the distan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enters the hallw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pPr>
      <w:r>
        <w:rPr>
          <w:rFonts w:cs="Courier New" w:ascii="Courier New" w:hAnsi="Courier New"/>
          <w:lang w:val="en-GB"/>
        </w:rPr>
        <w:t>Wilson, where’s the P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 you have an appointmen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Where the fuck is h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ve got the mobilisation paper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ook, he’s very bus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s he in the offi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strides down the corrido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Stop.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ISMAY pays no attention to WILSON.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ecurity. Stop that Genera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wo elderly looking men appear and bar ISMAY’s way. He looks contemptuously at them, and barges pas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neral, I am so close to announcing that there’s been a military coup...</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SMAY turns round, and stops. He batters the wall with his fist, causing a painting to fall off its hook.</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NUMBER TEN. CHAMBERLAIN’S OFFICE. D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its at his desk using the telephone. He looks at a scrap of paper in his han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s that Edward, pleas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ed, yea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This is Mr Chamberlain, the Prime Minis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ah? That’s a coincidence, ‘cause I’m King Georg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met some of your old comrades tod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bet you di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is really is the Prime Minister. I’m calling from Down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m crocked but I’m not stupid, Harr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is frustrated. He turns the Prime Ministerial stamp around in his hand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just called... I wa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ED</w:t>
      </w:r>
    </w:p>
    <w:p>
      <w:pPr>
        <w:pStyle w:val="Normal"/>
        <w:spacing w:lineRule="auto" w:line="240" w:before="0" w:after="0"/>
        <w:ind w:left="2160" w:right="2160" w:hanging="0"/>
        <w:rPr/>
      </w:pPr>
      <w:r>
        <w:rPr>
          <w:rFonts w:cs="Courier New" w:ascii="Courier New" w:hAnsi="Courier New"/>
          <w:lang w:val="en-GB"/>
        </w:rPr>
        <w:t>If you’re the PM, then you can make sure we don’t get into this new damn fool war, Harr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Edwar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ED</w:t>
      </w:r>
    </w:p>
    <w:p>
      <w:pPr>
        <w:pStyle w:val="Normal"/>
        <w:spacing w:lineRule="auto" w:line="240" w:before="0" w:after="0"/>
        <w:ind w:left="2160" w:right="2160" w:hanging="0"/>
        <w:rPr/>
      </w:pPr>
      <w:r>
        <w:rPr>
          <w:rFonts w:cs="Courier New" w:ascii="Courier New" w:hAnsi="Courier New"/>
          <w:lang w:val="en-GB"/>
        </w:rPr>
        <w:t>I don’t have another spare leg to lose this ti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A commotion and raised voices sound from the corridor outside. A thud is heard on the wall from when ISMAY hit it. CHAMBERLAIN sits uprigh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tares intensely at the phone. There is silen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TED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ll right. I’ll see you soon, mat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A CLICK is heard as the phone is put down. CHAMBERLAIN puts down the handse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here is a KNOCK on the door. It opens and WILSON enter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pPr>
      <w:r>
        <w:rPr>
          <w:rFonts w:cs="Courier New" w:ascii="Courier New" w:hAnsi="Courier New"/>
          <w:lang w:val="en-GB"/>
        </w:rPr>
        <w:t>The junta are here. Apparently Germany’s about to invad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ISMAY storms in.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w:t>
      </w:r>
      <w:r>
        <w:rPr>
          <w:rFonts w:cs="Courier New" w:ascii="Courier New" w:hAnsi="Courier New"/>
        </w:rPr>
        <w:t>yelling</w:t>
      </w:r>
      <w:r>
        <w:rPr>
          <w:rFonts w:cs="Courier New" w:ascii="Courier New" w:hAnsi="Courier New"/>
          <w:lang w:val="en-GB"/>
        </w:rPr>
        <w: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neral, get the hell ou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SMAY slams a bundle of papers down onto CHAMBERLAIN’s desk.</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Mobilisation papers. They need signed. Now.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r we could send a warning through the Embass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pPr>
      <w:r>
        <w:rPr>
          <w:rFonts w:cs="Courier New" w:ascii="Courier New" w:hAnsi="Courier New"/>
          <w:lang w:val="en-GB"/>
        </w:rPr>
        <w:t>Listen, stick to advising on public health and school lunch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or God’s sak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 not national securit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ighs and stands up. He puts the mobilisation papers into his bag.</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 am done her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will not be rushed on thi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CHAMBERLAIN walks out the door, giving WILSON a look as he leaves.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stands in the doorway, blocking ISMAY’s w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alm down, General.</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ut the w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alm dow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SMAY slaps the desk hard.</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 you think I want this? The army isn’t read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the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 Kraut with a fucking ladder would be more effective in the air than the RAF right n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o why are you-</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n’t you get it? We don’t have any fucking choi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NUMBER TEN. HALLWAY. D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RS CHAMBERLAIN stands listening to the wireless, with her hands anxiously by her mouth.</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RELESS</w:t>
      </w:r>
    </w:p>
    <w:p>
      <w:pPr>
        <w:pStyle w:val="Normal"/>
        <w:spacing w:lineRule="auto" w:line="240" w:before="0" w:after="0"/>
        <w:ind w:left="2160" w:right="2160" w:hanging="0"/>
        <w:rPr/>
      </w:pPr>
      <w:r>
        <w:rPr>
          <w:rFonts w:cs="Courier New" w:ascii="Courier New" w:hAnsi="Courier New"/>
          <w:lang w:val="en-GB"/>
        </w:rPr>
        <w:t>...and as Chancellor Hitler makes another uncompromising speech, the world waits anxiously for the reaction of Britain and Fran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CHAMBERLAIN, looking drained, enters the hallway. He leans against a desk for support.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RS CHAMBERLAIN comes up behind him and rubs his shoulders, which causes him to recoil.</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ome on, dear. Let’s get some ai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h, they need me he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re so self-important, dear. We’re going for a walk.</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at’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 arguments. I’ll get your coa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RS CHAMBERLAIN goes to get the coat. WILSON comes out and stands alongside CHAMBERLAI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 don’t like mobilisation either, you know.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ind me another opti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if there isn’t on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MRS CHAMBERLAIN puts CHAMBERLAIN’s coat over his shoulders. </w:t>
      </w:r>
    </w:p>
    <w:p>
      <w:pPr>
        <w:pStyle w:val="Normal"/>
        <w:spacing w:lineRule="auto" w:line="240" w:before="0" w:after="0"/>
        <w:ind w:left="720" w:right="720" w:hanging="0"/>
        <w:rPr/>
      </w:pPr>
      <w:r>
        <w:rPr>
          <w:rFonts w:cs="Courier New" w:ascii="Courier New" w:hAnsi="Courier New"/>
          <w:lang w:val="en-GB"/>
        </w:rPr>
        <w:t>She takes his han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re going for a walk, now, Horace.</w:t>
      </w:r>
    </w:p>
    <w:p>
      <w:pPr>
        <w:pStyle w:val="Normal"/>
        <w:spacing w:lineRule="auto" w:line="240" w:before="0" w:after="0"/>
        <w:ind w:left="720" w:right="720" w:hanging="0"/>
        <w:rPr/>
      </w:pPr>
      <w:r>
        <w:rPr>
          <w:rFonts w:cs="Courier New" w:ascii="Courier New" w:hAnsi="Courier New"/>
          <w:lang w:val="en-GB"/>
        </w:rPr>
        <w:br/>
        <w:t>The front door opens and the CHAMBERLAINS leav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EXT. NUMBER TEN. STREET. D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Downing street is a hub of activity. Uniformed soldiers drag barbed wire barricades across the road. More soldiers are covering the area around the door in sandbag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he CHAMBERLAINS stop to look at the activit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A plane is heard overhead, and CHAMBERLAIN jolts stiffly uprigh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all right, dear. You’re not the one in the plan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A girl starts to wail. CHAMBERLAIN jerks his head round, and sees that she has just fallen ove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Bodyguards come out the door and wait ahead of the couple, and WILSON stands a short distance behind the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RS CHAMBERLAIN tries to lead her husband off, but he stays still.</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ome on, de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will stay. I mus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MRS CHAMBERLAIN lets go of her husband’s hand and takes a step forward. She sighs and rolls her eyes.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NUMBER TEN. HALLWAY. D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enters and takes off his coa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re back? I didn’t think you had much choi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hakes his head and leads a surprised WILSON into his offi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NUMBER TEN. CHAMBERLAIN’S OFFICE. D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closes the doo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A clock ticks loudly in the backgroun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ould someone move that clock? It’s like a time-bomb.</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 Prime Ministe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orace, we are being dragged into a fight that nobody want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f course nobody wants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east of all 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body ever wanted any w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e phone rings, and WILSON picks it up.</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pPr>
      <w:r>
        <w:rPr>
          <w:rFonts w:cs="Courier New" w:ascii="Courier New" w:hAnsi="Courier New"/>
          <w:lang w:val="en-GB"/>
        </w:rPr>
        <w:t>Wilson... Yes, yes... When?... I’m with him n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WILSON puts the phone down.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n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amn. The French are mobilis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lread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f we don’t mobilise right now it’ll look like we’re following them-</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would b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re isn’t much ti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pours himself a glass of water. The jug slips, and water goes onto his paper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e sighs and rubs his templ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pats CHAMBERLAIN on the shoulder. He then pours him a brandy and offers i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isten, this is always a hard momen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spoke to some old soldiers tod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not ideal doing this after a memorial. But we’v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These Generals are about to start a second world w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et’s sign the paper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puts a sheaf of papers on the desk in front of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pauses for a long time. He takes a sip of his water – then thinks better and takes a sip of the brand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won’t do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I’m going to go and meet Hitl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There is no time for fancifu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Let us go to Germany. Put the energy into peace that they’d put into war.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pPr>
      <w:r>
        <w:rPr>
          <w:rFonts w:cs="Courier New" w:ascii="Courier New" w:hAnsi="Courier New"/>
          <w:lang w:val="en-GB"/>
        </w:rPr>
        <w:t>...If you want the practicalities... You’d have no Civil Service support. You’d be up against a viper... And we don’t have time.</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No time...? Charter a ship.</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s going to invade tomorrow.</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s that what the Foreign Office say?</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t’s what the BBC say.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ow... could w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f you really mean this, you could charter a plan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goes pale and leans back in his chai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l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re these things saf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t ver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s hands shake. He turns the mobilisation papers around in his hand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etter arrange it quickl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looks at him to see if he is seriou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my job to make sure you understand that this is craz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have fulfilled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shrugs his shoulders and picks up the telephone.</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EXT. HESTON AIRFIELD. AIRSTRIP. D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gets out of his car with WILSON and Halifax, and stands at the foot of the stairs leading to the plane. He looks pale and draw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MRS CHAMBERLAIN gets out the other side of the car.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There is a line of well-wishers watching from a few feet aw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Just hammer it out with him, old bo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at is the intention, Lord 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irst time I can remember. Aeroplane diplomacy they’re calling it-</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f he’s going to risk his life on this... adventure... then make sure he wraps up warm, Horace.</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Of course.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the aeroplanes are exciting. 20,000lb, apparently. Don’t know how they stay in the ai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CHAMBERLAIN looks appalled, breathes in, then turns round and climbs the stairs.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follows behind. As soon as he enters the plane the door is closed and it starts to mov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AEROPLANE OVER EUROPE. D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 xml:space="preserve">The cabin is bare except for two metal benches along the sides and a small heater on the floor.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its opposite WILSON. CHAMBERLAIN is wrapped in blankets and looks as though he is asleep.</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WILSON reads briefing notes. As he reads he sighs and runs his hand through his hair.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is tha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thinking CHAMBERLAIN asleep, is startle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Uh... The usual memo from Winston telling you not to concede – quote - ‘one jot or tittl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CHAMBERLAIN raises his eyebr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pPr>
      <w:r>
        <w:rPr>
          <w:rFonts w:cs="Courier New" w:ascii="Courier New" w:hAnsi="Courier New"/>
          <w:lang w:val="en-GB"/>
        </w:rPr>
        <w:t>And a livid note from the French for not consulting them before setting this up. And the briefing on Hitl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uccessful. Ruthless. Aggressive. Populist. And the anti-Semitism th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re are a lot of eccentric leader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pPr>
      <w:r>
        <w:rPr>
          <w:rFonts w:cs="Courier New" w:ascii="Courier New" w:hAnsi="Courier New"/>
          <w:lang w:val="en-GB"/>
        </w:rPr>
        <w:t>And the Jews haven’t exactly helped themselv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closes his eyes agai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to himself)</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have to try.</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to Wilson)</w:t>
      </w:r>
    </w:p>
    <w:p>
      <w:pPr>
        <w:pStyle w:val="Normal"/>
        <w:spacing w:lineRule="auto" w:line="240" w:before="0" w:after="0"/>
        <w:ind w:left="2160" w:right="2160" w:hanging="0"/>
        <w:rPr/>
      </w:pPr>
      <w:r>
        <w:rPr>
          <w:rFonts w:cs="Courier New" w:ascii="Courier New" w:hAnsi="Courier New"/>
          <w:lang w:val="en-GB"/>
        </w:rPr>
        <w:t>Does this thing have a lavator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Uh... no.</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My wife thinks this is a stupid idea.</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e aeroplane suddenly dips, sending WILSON’s paper’s fly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clasps the edge of the bench tightl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o do they think will ever fly using these things?</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CHANCELLORY. HALLWAY. D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CHAMBERLAIN and WILSON enter the hall, at which point a line of SS men play the British national anthem.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The pair do not seem sure what to do. They settle on standing respectfully.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GORING waits in front of a vast doorway. He is wringing his hands.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welcome... The Fuhrer is anxious to meet you.</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I hi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The door opens, and GORING leads them into a crowded room.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A huddle of hugely tall soldiers stand around a desk. An INTERPRETER, small, grey, waits in the corne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The soldiers part, and HITLER becomes visible standing in front of his desk. He is smiling broadly.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I am glad to see you.</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I am glad to see you.</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I, Chancello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I, Chancello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Do you like my guard? They are all 7 feet tall.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Do you like my guard? They are all 7 feet tall.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keeps his eyes fixed on HITL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Very impressiv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ike that of Frederick the Gre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pPr>
      <w:r>
        <w:rPr>
          <w:rFonts w:cs="Courier New" w:ascii="Courier New" w:hAnsi="Courier New"/>
          <w:lang w:val="en-GB"/>
        </w:rPr>
        <w:t>Like that of Frederick the Great.</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 that is just soldier-talk. We have to show you Berl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 that is just soldier-talk. We have to show you Berl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Chancellor, I am here because of the Sudetenlan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Chancellor, I am here because of the Sudetenland-</w:t>
      </w:r>
    </w:p>
    <w:p>
      <w:pPr>
        <w:pStyle w:val="Normal"/>
        <w:spacing w:lineRule="auto" w:line="240" w:before="0" w:after="0"/>
        <w:ind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o business so soon? Ah, yes. The Sudetenlan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o business so soon? Ah, yes. The Sudetenland.</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ask you to call off the invasion.</w:t>
      </w:r>
    </w:p>
    <w:p>
      <w:pPr>
        <w:pStyle w:val="Normal"/>
        <w:spacing w:lineRule="auto" w:line="240" w:before="0" w:after="0"/>
        <w:ind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ask you to call off the invasion.</w:t>
      </w:r>
    </w:p>
    <w:p>
      <w:pPr>
        <w:pStyle w:val="Normal"/>
        <w:spacing w:lineRule="auto" w:line="240" w:before="0" w:after="0"/>
        <w:ind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stands in silence. He plays with a replica grenade on his desk.</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have no more territorial demands. But I will not let Germans be bulli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jc w:val="both"/>
        <w:rPr/>
      </w:pPr>
      <w:r>
        <w:rPr>
          <w:rFonts w:cs="Courier New" w:ascii="Courier New" w:hAnsi="Courier New"/>
          <w:lang w:val="en-GB"/>
        </w:rPr>
        <w:t>I have no more territorial demands. But I will not let Germans be bullie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We want to negotiate. Call off the invasio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We want to negotiate. Call off the invasion.</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2160" w:right="2160" w:hanging="0"/>
        <w:rPr/>
      </w:pPr>
      <w:r>
        <w:rPr>
          <w:rFonts w:cs="Courier New" w:ascii="Courier New" w:hAnsi="Courier New"/>
          <w:lang w:val="en-GB"/>
        </w:rPr>
        <w:t>I will not be dictated to by... fucking Czech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pPr>
      <w:r>
        <w:rPr>
          <w:rFonts w:cs="Courier New" w:ascii="Courier New" w:hAnsi="Courier New"/>
          <w:lang w:val="en-GB"/>
        </w:rPr>
        <w:t>I will not be dictated to by the Czechoslovakian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body said anyth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HITLER strikes his desk with the grenade. CHAMBERLAIN flinch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shouting 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 will invade today.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could invade tod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There is a tense silence.</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could support Sudeten independence. But outside Germany.</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would support Sudeten independence. But outside Germany.</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puts the grenade down. He puts on a pair of spectacles as he think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ere is another silence. Everyone knows that HITLER’s reply will determine whether war is inevitabl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would accept that.</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would accept that.</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exhales in relief.</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My Cabinet must be consult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My Cabinet must be consult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takes off his spectacles and looks intently at CHAMBERLAI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But I will retur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But I will retur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At this HITLER’s face breaks into a smile. He embraces CHAMBERLAI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pPr>
      <w:r>
        <w:rPr>
          <w:rFonts w:cs="Courier New" w:ascii="Courier New" w:hAnsi="Courier New"/>
          <w:lang w:val="en-GB"/>
        </w:rPr>
        <w:t xml:space="preserve">Good, good, excellent... So, am I a monster, Mr Chamberlain? </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 xml:space="preserve">Good. So, am I a monster, Mr Chamberlain? </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No you are not.</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don’t want our countries to quarrel. I have English jam every mor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don’t want our countries to quarrel. I have English jam every mor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miles for the first time. He shakes HITLER by the han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We will meet again soon.</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We will meet again so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 xml:space="preserve">Yes, yes.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leave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stands by his desk. GORING approaches hi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Mein Fuhrer. Congratulations. History is being made.</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HITLER lifts up the grenade and throws it at the ground in anger.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GORING looks surprised, picks up the grenade and gingerly puts it back on the desk.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Too easy. It was too easy.</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You got everything you want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could have got more. Damn it.</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Fuhrer, it was a triumph. They buckled-</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GORING appeals, but HITLER storms out the door without looking back.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GORING rubs his templ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LONDON. CZECHOSLOVAKIAN EMBASSY. D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Uniformed Czechoslovak Generals and diplomatic staff sit around grumpily in armchairs. The all smoke, and a cloud of smoke hangs over the roo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A wireless set stands in the centre of the roo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RELESS</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The Prime Minister flies in to an ecstatic reception. Twenty four hours ago Britain stood on the brink of war. After his trip to Berlin, peace looks within reach...</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Benes, President of Czechoslovakia, 50s, spindly,  enters with Halifax. He is agitated and snaps the wireless set off.</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BENES</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You have raped Czechoslovakia.</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Hold on, Mr President-</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BENES</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t>I do not know how you can look at me.</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Halifax pours a conciliatory drink. Benes ignores it.</w:t>
      </w:r>
    </w:p>
    <w:p>
      <w:pPr>
        <w:pStyle w:val="Normal"/>
        <w:spacing w:lineRule="auto" w:line="240" w:before="0" w:after="0"/>
        <w:ind w:left="2160" w:right="216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realpolitik, old chap. You didn’t want w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BEN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s realpolitik German for ‘being fucked ov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don’t have to accept the term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e Czechoslovak Generals stand up belligerently. They like talk of not accepting term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BEN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 if we don’t we’re on our ow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Well, yes.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BEN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you really think that man will stop he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y wouldn’t h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BENES</w:t>
      </w:r>
    </w:p>
    <w:p>
      <w:pPr>
        <w:pStyle w:val="Normal"/>
        <w:spacing w:lineRule="auto" w:line="240" w:before="0" w:after="0"/>
        <w:ind w:left="2160" w:right="2160" w:hanging="0"/>
        <w:rPr/>
      </w:pPr>
      <w:r>
        <w:rPr>
          <w:rFonts w:cs="Courier New" w:ascii="Courier New" w:hAnsi="Courier New"/>
          <w:lang w:val="en-GB"/>
        </w:rPr>
        <w:t>You’re an idio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ook he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BEN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accept. As if we have a choi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Halifax brusquely nods and leaves. The Czechoslovakians remain in silenc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A tear rolls down Benes’ cheek.</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sz w:val="24"/>
          <w:szCs w:val="24"/>
          <w:lang w:val="en-GB"/>
        </w:rPr>
        <w:t>EXT. PICCADILLY CIRCUS. NIGHT</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sz w:val="24"/>
          <w:szCs w:val="24"/>
          <w:lang w:val="en-GB"/>
        </w:rPr>
        <w:t xml:space="preserve">The illuminated hoardings display the message – “Europe on Brink of War”. This changes to - “Czechs Agree Terms: NO WAR”. </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sz w:val="24"/>
          <w:szCs w:val="24"/>
          <w:lang w:val="en-GB"/>
        </w:rPr>
        <w:t>People cheer.</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sz w:val="24"/>
          <w:szCs w:val="24"/>
          <w:lang w:val="en-GB"/>
        </w:rPr>
        <w:t>INT. BERLIN CHANCELLERY. GORING’S OFFICE. DAY</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sz w:val="24"/>
          <w:szCs w:val="24"/>
          <w:lang w:val="en-GB"/>
        </w:rPr>
        <w:t xml:space="preserve">GORING paces in front of his desk. He speaks on the telephone, nodding. </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jc w:val="center"/>
        <w:rPr>
          <w:rFonts w:ascii="Courier New" w:hAnsi="Courier New" w:cs="Courier New"/>
          <w:sz w:val="24"/>
          <w:szCs w:val="24"/>
          <w:lang w:val="en-GB"/>
        </w:rPr>
      </w:pPr>
      <w:r>
        <w:rPr>
          <w:rFonts w:cs="Courier New" w:ascii="Courier New" w:hAnsi="Courier New"/>
          <w:sz w:val="24"/>
          <w:szCs w:val="24"/>
          <w:lang w:val="en-GB"/>
        </w:rPr>
        <w:t>GORING</w:t>
      </w:r>
    </w:p>
    <w:p>
      <w:pPr>
        <w:pStyle w:val="Normal"/>
        <w:spacing w:lineRule="auto" w:line="240" w:before="0" w:after="0"/>
        <w:ind w:left="3119" w:right="3264" w:hanging="0"/>
        <w:rPr>
          <w:rFonts w:ascii="Courier New" w:hAnsi="Courier New" w:cs="Courier New"/>
          <w:sz w:val="24"/>
          <w:szCs w:val="24"/>
          <w:lang w:val="en-GB"/>
        </w:rPr>
      </w:pPr>
      <w:r>
        <w:rPr>
          <w:rFonts w:cs="Courier New" w:ascii="Courier New" w:hAnsi="Courier New"/>
          <w:sz w:val="24"/>
          <w:szCs w:val="24"/>
          <w:lang w:val="en-GB"/>
        </w:rPr>
        <w:t>(German, subtitled)</w:t>
      </w:r>
    </w:p>
    <w:p>
      <w:pPr>
        <w:pStyle w:val="Normal"/>
        <w:spacing w:lineRule="auto" w:line="240" w:before="0" w:after="0"/>
        <w:ind w:left="2160" w:right="2160" w:hanging="0"/>
        <w:rPr>
          <w:rFonts w:ascii="Courier New" w:hAnsi="Courier New" w:cs="Courier New"/>
          <w:sz w:val="24"/>
          <w:szCs w:val="24"/>
          <w:lang w:val="en-GB"/>
        </w:rPr>
      </w:pPr>
      <w:r>
        <w:rPr>
          <w:rFonts w:cs="Courier New" w:ascii="Courier New" w:hAnsi="Courier New"/>
          <w:sz w:val="24"/>
          <w:szCs w:val="24"/>
          <w:lang w:val="en-GB"/>
        </w:rPr>
        <w:t>Yes, Mein Fuhrer... Yes, Mein Fuhrer... Mein Fuhrer-</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sz w:val="24"/>
          <w:szCs w:val="24"/>
          <w:lang w:val="en-GB"/>
        </w:rPr>
        <w:t>The phone goes dead and GORING puts it down. His feet click before he remembers that HITLER is not in the room.</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t>He motions to an SS guard at the door to leave. The guard does so, closing the door after him.</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sz w:val="24"/>
          <w:szCs w:val="24"/>
          <w:lang w:val="en-GB"/>
        </w:rPr>
        <w:t>GORING sits down at his desk and picks up the phone again. He rubs his forehead.</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jc w:val="center"/>
        <w:rPr/>
      </w:pPr>
      <w:r>
        <w:rPr>
          <w:rFonts w:cs="Courier New" w:ascii="Courier New" w:hAnsi="Courier New"/>
          <w:sz w:val="24"/>
          <w:szCs w:val="24"/>
          <w:lang w:val="en-GB"/>
        </w:rPr>
        <w:t>GORING (cont’d)</w:t>
      </w:r>
    </w:p>
    <w:p>
      <w:pPr>
        <w:pStyle w:val="Normal"/>
        <w:spacing w:lineRule="auto" w:line="240" w:before="0" w:after="0"/>
        <w:ind w:left="3119" w:right="3264" w:hanging="0"/>
        <w:rPr>
          <w:rFonts w:ascii="Courier New" w:hAnsi="Courier New" w:cs="Courier New"/>
          <w:sz w:val="24"/>
          <w:szCs w:val="24"/>
          <w:lang w:val="en-GB"/>
        </w:rPr>
      </w:pPr>
      <w:r>
        <w:rPr>
          <w:rFonts w:cs="Courier New" w:ascii="Courier New" w:hAnsi="Courier New"/>
          <w:sz w:val="24"/>
          <w:szCs w:val="24"/>
          <w:lang w:val="en-GB"/>
        </w:rPr>
        <w:t>(German, subtitled)</w:t>
      </w:r>
    </w:p>
    <w:p>
      <w:pPr>
        <w:pStyle w:val="Normal"/>
        <w:spacing w:lineRule="auto" w:line="240" w:before="0" w:after="0"/>
        <w:ind w:left="2160" w:right="2160" w:hanging="0"/>
        <w:rPr>
          <w:rFonts w:ascii="Courier New" w:hAnsi="Courier New" w:cs="Courier New"/>
          <w:sz w:val="24"/>
          <w:szCs w:val="24"/>
          <w:lang w:val="en-GB"/>
        </w:rPr>
      </w:pPr>
      <w:r>
        <w:rPr>
          <w:rFonts w:cs="Courier New" w:ascii="Courier New" w:hAnsi="Courier New"/>
          <w:sz w:val="24"/>
          <w:szCs w:val="24"/>
          <w:lang w:val="en-GB"/>
        </w:rPr>
        <w:t>Put me through to Henlein. Sudetenland HQ.</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sz w:val="24"/>
          <w:szCs w:val="24"/>
          <w:lang w:val="en-GB"/>
        </w:rPr>
        <w:t>As he anxiously waits, GORING lights a cigarette and starts to smoke.</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jc w:val="center"/>
        <w:rPr/>
      </w:pPr>
      <w:r>
        <w:rPr>
          <w:rFonts w:cs="Courier New" w:ascii="Courier New" w:hAnsi="Courier New"/>
          <w:sz w:val="24"/>
          <w:szCs w:val="24"/>
          <w:lang w:val="en-GB"/>
        </w:rPr>
        <w:t>GORING (cont’d)</w:t>
      </w:r>
    </w:p>
    <w:p>
      <w:pPr>
        <w:pStyle w:val="Normal"/>
        <w:spacing w:lineRule="auto" w:line="240" w:before="0" w:after="0"/>
        <w:ind w:left="3119" w:right="3264" w:hanging="0"/>
        <w:rPr>
          <w:rFonts w:ascii="Courier New" w:hAnsi="Courier New" w:cs="Courier New"/>
          <w:sz w:val="24"/>
          <w:szCs w:val="24"/>
          <w:lang w:val="en-GB"/>
        </w:rPr>
      </w:pPr>
      <w:r>
        <w:rPr>
          <w:rFonts w:cs="Courier New" w:ascii="Courier New" w:hAnsi="Courier New"/>
          <w:sz w:val="24"/>
          <w:szCs w:val="24"/>
          <w:lang w:val="en-GB"/>
        </w:rPr>
        <w:t>(German, subtitled)</w:t>
      </w:r>
    </w:p>
    <w:p>
      <w:pPr>
        <w:pStyle w:val="Normal"/>
        <w:spacing w:lineRule="auto" w:line="240" w:before="0" w:after="0"/>
        <w:ind w:left="2160" w:right="2160" w:hanging="0"/>
        <w:rPr/>
      </w:pPr>
      <w:r>
        <w:rPr>
          <w:rFonts w:cs="Courier New" w:ascii="Courier New" w:hAnsi="Courier New"/>
          <w:sz w:val="24"/>
          <w:szCs w:val="24"/>
          <w:lang w:val="en-GB"/>
        </w:rPr>
        <w:t xml:space="preserve">Heil Hitler. Gruppencapitan, things have got... calm in the Sudetenland... Yes, but this is not helpful. The Fuhrer needs to bring things to a head... </w:t>
      </w:r>
    </w:p>
    <w:p>
      <w:pPr>
        <w:pStyle w:val="Normal"/>
        <w:spacing w:lineRule="auto" w:line="240" w:before="0" w:after="0"/>
        <w:ind w:left="2160" w:right="216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t>He smokes impatiently.</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jc w:val="center"/>
        <w:rPr/>
      </w:pPr>
      <w:r>
        <w:rPr>
          <w:rFonts w:cs="Courier New" w:ascii="Courier New" w:hAnsi="Courier New"/>
          <w:sz w:val="24"/>
          <w:szCs w:val="24"/>
          <w:lang w:val="en-GB"/>
        </w:rPr>
        <w:t>GORING (cont’d)</w:t>
      </w:r>
    </w:p>
    <w:p>
      <w:pPr>
        <w:pStyle w:val="Normal"/>
        <w:spacing w:lineRule="auto" w:line="240" w:before="0" w:after="0"/>
        <w:ind w:left="3119" w:right="3264" w:hanging="0"/>
        <w:rPr>
          <w:rFonts w:ascii="Courier New" w:hAnsi="Courier New" w:cs="Courier New"/>
          <w:sz w:val="24"/>
          <w:szCs w:val="24"/>
          <w:lang w:val="en-GB"/>
        </w:rPr>
      </w:pPr>
      <w:r>
        <w:rPr>
          <w:rFonts w:cs="Courier New" w:ascii="Courier New" w:hAnsi="Courier New"/>
          <w:sz w:val="24"/>
          <w:szCs w:val="24"/>
          <w:lang w:val="en-GB"/>
        </w:rPr>
        <w:t>(German, subtitled)</w:t>
      </w:r>
    </w:p>
    <w:p>
      <w:pPr>
        <w:pStyle w:val="Normal"/>
        <w:spacing w:lineRule="auto" w:line="240" w:before="0" w:after="0"/>
        <w:ind w:left="2160" w:right="2160" w:hanging="0"/>
        <w:rPr>
          <w:rFonts w:ascii="Courier New" w:hAnsi="Courier New" w:cs="Courier New"/>
          <w:sz w:val="24"/>
          <w:szCs w:val="24"/>
          <w:lang w:val="en-GB"/>
        </w:rPr>
      </w:pPr>
      <w:r>
        <w:rPr>
          <w:rFonts w:cs="Courier New" w:ascii="Courier New" w:hAnsi="Courier New"/>
          <w:sz w:val="24"/>
          <w:szCs w:val="24"/>
          <w:lang w:val="en-GB"/>
        </w:rPr>
        <w:t>You do not understand me, Gruppencapitan. Let me be clear. The Fuhrer needs dead Germans.</w:t>
      </w:r>
    </w:p>
    <w:p>
      <w:pPr>
        <w:pStyle w:val="Normal"/>
        <w:spacing w:lineRule="auto" w:line="240" w:before="0" w:after="0"/>
        <w:ind w:left="720" w:right="720" w:hanging="0"/>
        <w:jc w:val="both"/>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There is silence for a moment, then the other voice is heard on the telephon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GORING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 yes... Use Jews or something. Just organise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 xml:space="preserve">He puts the phone down.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A uniformed aide puts his head round the door and then enters.</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AIDE</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s everything all right, si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GORING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really don’t know.</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BERLIN CHANCELLORY. ENTRANCE HALL. D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GORING waits next to HITLER. They stand next to the main entranc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An aide brings HITLER a cup of coffee. HITLER sips at it, the spits it ou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screaming 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This coffee is not fucking sweet. It’s not sweet.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e aide freezes; all the other staff in the room stop what they are doing and turn round to face HITLE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HITLER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Who did this?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AIDE</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 wasn’t me, Fuhrer. It was the kitchen staff-</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throws the coffee over the aide. The aide momentarily grimaces at the heat, but then gives the Heil HITLER salute as the coffee drips from hi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ucking monkey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GORING nervously taps his fingers against the file that he is holding.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uhrer, this is dangerous... we’re not completely ready ye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HITLER silences GORING by glaring at him. </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f I thought this meant war I’d drop the Sudetens like that.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clicks his fingers.</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HITLER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 the old man will not make me choos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Another aide comes in and hands HITLER a telegram. He looks at it and nods. He then walks alone deeper into the building.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Outside, a motorcade can be heard arriv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GORING looks around and rubs the coffee into the carpet with his feet.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e door opens and the Prime Minister is announced. GORING walks forward with an outstretched arm.</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BERLIN CHANCELLORY. CORRIDOR. D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and GORING walk down the corridor. CHAMBERLAIN is smiling and carrying a jar of jam under his ar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GORING looks tense, and smokes a cigarette with intensit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How is Herr Hitler? I have brought him some English jam as a gif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ab/>
      </w:r>
    </w:p>
    <w:p>
      <w:pPr>
        <w:pStyle w:val="Normal"/>
        <w:spacing w:lineRule="auto" w:line="240" w:before="0" w:after="0"/>
        <w:ind w:left="720" w:right="720" w:hanging="0"/>
        <w:jc w:val="both"/>
        <w:rPr/>
      </w:pPr>
      <w:r>
        <w:rPr>
          <w:rFonts w:cs="Courier New" w:ascii="Courier New" w:hAnsi="Courier New"/>
          <w:lang w:val="en-GB"/>
        </w:rPr>
        <w:t>GORING smokes furiousl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 Fuhrer is under a lot of strain. You really must understand that-</w:t>
      </w:r>
    </w:p>
    <w:p>
      <w:pPr>
        <w:pStyle w:val="Normal"/>
        <w:tabs>
          <w:tab w:val="clear" w:pos="720"/>
          <w:tab w:val="left" w:pos="7574" w:leader="none"/>
        </w:tabs>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do you mea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GORING looks like he is about to speak but holds back. Then he signals that they have reached their destination – a grand doorway to HITLER’s offic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INT. BERLIN CHANCELLORY. HITLER’S OFFICE. DAY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stands with his back to the entrance looking out the window. Armed guards line the side of the offic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enter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hancellor. Good news from Lond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RANSLATO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pPr>
      <w:r>
        <w:rPr>
          <w:rFonts w:cs="Courier New" w:ascii="Courier New" w:hAnsi="Courier New"/>
          <w:lang w:val="en-GB"/>
        </w:rPr>
        <w:t>Chancellor. Good news from Lond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is silent and CHAMBERLAIN is confused. He tentatively puts the jam down on HITLER’s desk.</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 deal stands. My Cabinet and the Czechs have agree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turns round waving the telegram with a furious expressi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Dead fucking Germans.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TRANSLAT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re are dead German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takes a couple of steps back towards the doo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Whatever it is we ca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GORING hands CHAMBERLAIN the telegra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Everything has changed. </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looking at the jam and shout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the fuck is t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TRANSLAT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Everything has chang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sweeps the jam off the desk with a sweep of his ar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cannot seem to take in the change in attitude, and rereads the telegram.</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can put international policemen in there. Or guarante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RANSLATO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can put international policemen in there. Or guarante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have tried... I have tried too har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HITLER leans in. Flecks of saliva land on CHAMBERLAIN’s fa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pPr>
      <w:r>
        <w:rPr>
          <w:rFonts w:cs="Courier New" w:ascii="Courier New" w:hAnsi="Courier New"/>
          <w:lang w:val="en-GB"/>
        </w:rPr>
        <w:t>HITLER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rman occupation now or I will raze Prague to the groun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RANSLAT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rman occupation is my final deman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f that is your position then we have nothing more to discus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RANSLATO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f that is your position... then we have nothing more to discus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lowly walks towards the do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ai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tops, and there is silenc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rman occupation or I will invad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RANSLAT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rman occupation or I will invad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or God’s sake. International occupation with a plebiscit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talking aggressively  over Chamberlain 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rman occupation. German occupati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hakes his head quietly and leav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BERLIN CHANCELLORY. CORRIDOR. D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and WILSON walk down the corridor in stunned silenc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the hell just happene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just shakes his hea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s completely reneged... Maybe we misread him? Maybe he doesn’t want peace at a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Everyone wants pea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shrugs his shoulders and they carry 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do we do next?</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doesn’t reac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AEROPLANE OVER LONDON.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A small heater glows in the middle of the cabin. CHAMBERLAIN and WILSON sit on metal benches along the sid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works and smoke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is wrapped up in a blanket and looks like an old man. He holds his hands out towards the heate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looks out the aeroplane window at London. He visualises explosions in the city and great fires as will later be seen in the Blitz.</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an I promise the King that you’ll see him tomorr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is startles CHAMBERLAIN and brings him out of his imagination with a jol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Uh...</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CAR. LONDON. EVENING</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tab/>
      </w:r>
    </w:p>
    <w:p>
      <w:pPr>
        <w:pStyle w:val="Normal"/>
        <w:spacing w:lineRule="auto" w:line="240" w:before="0" w:after="0"/>
        <w:ind w:left="720" w:right="720" w:hanging="0"/>
        <w:jc w:val="both"/>
        <w:rPr/>
      </w:pPr>
      <w:r>
        <w:rPr>
          <w:rFonts w:cs="Courier New" w:ascii="Courier New" w:hAnsi="Courier New"/>
          <w:lang w:val="en-GB"/>
        </w:rPr>
        <w:t>WILSON and CHAMBERLAIN sit in the back seat of their car. CHAMBERLAIN looks out the window as WILSON goes through a pile of paper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ees all the preparations for war going on. Military barricades are being set up, and they pass trucks and carts full of soldiers.</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pPr>
      <w:r>
        <w:rPr>
          <w:rFonts w:cs="Courier New" w:ascii="Courier New" w:hAnsi="Courier New"/>
          <w:lang w:val="en-GB"/>
        </w:rPr>
        <w:t xml:space="preserve">Halifax says the whole Cabinet’s buying Winston’s line: Hitler’s the devil in disguis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ey pass another barricade, and a bright light is shone into the back seat which causes CHAMBERLAIN to screw up his eyes.</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pPr>
      <w:r>
        <w:rPr>
          <w:rFonts w:cs="Courier New" w:ascii="Courier New" w:hAnsi="Courier New"/>
          <w:lang w:val="en-GB"/>
        </w:rPr>
        <w:t>Not that he does a very good job of disguising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top the c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DRIV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i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urgentl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top the c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EXT. EDGE OF ST JAMES’S PARK.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gets out the car and walks into the park. WILSON races to catch up with hi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Volunteers with torches are busy digging trenches in the park as part of the preparation for wa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Prime Minis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 Cabinet will not agree. Will the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o is organising them?</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Winston’s providing a lot of firepower from outsid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inston, Winston... We are going to meet with him.</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onvince him and they will all foll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under his breat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thought we had learned about negotiating with lunatic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turns to a group of men digg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o told you to dig these trench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The men stop digging and look bemus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for shelter if there’s a rai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increases his pa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ar too earl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y’re expecting you at Number Ten, Prime Minis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Let them wait. Let them wait.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CHURCHILL’S LONDON HOUSE. CHURCHILL’S OFFICE.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The furniture in CHURCHILL’s office has been moved to the side. A long wooden table stands in the centre with two blocks of ice on i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CHURCHILL enters in a dressing gown and holding a whisky glass. CHAMBERLAIN and WILSON follow behind.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ends a long expositi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so he rescinded the off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esn’t surprise me. But let me show you something that is surpris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URCHILL pulls out a pistol from his dressing gown. WILSON steps between him and CHAMBERLAI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Jesus Chris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a. I’m not going to shoot the PM.</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at’s enough to make this meeting a success already-</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 I’m going to shoot ice. Observ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CHURCHILL points the pistol at a block of ice and fires it. The ice shatters.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URCHILL picks up a shard of ice and drops it into his drink before sipping i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the...</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inst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w for the dynamite... not literall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CHURCHILL points the pistol at the second block and fires it. The bullet bounces off and smashes the glass in CHURCHILL’s hand.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Fuck. Did you see that?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inst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Mix wood pulp in with the ice and it’s stronger that concret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need to-</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it doesn’t melt. We could build ships with it. They just need a bit of mone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its down in an armchai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inston, we need to concede the Germans the Sudetenlan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thought he only wanted autonom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 all got a bit... flui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Ha.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forced them to the negotiating tabl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re serving them up everything they wanted course by cours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lightly swats the arm of his chair in frustrati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would you have me do?</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Set boundaries and fight for them. You’ll have to do it sooner or later.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Send young boys to their death when we might have pea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pPr>
      <w:r>
        <w:rPr>
          <w:rFonts w:cs="Courier New" w:ascii="Courier New" w:hAnsi="Courier New"/>
          <w:lang w:val="en-GB"/>
        </w:rPr>
        <w:t>You can always have peace. It’s what you’re prepared to give up for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URCHILL gesticulates whilst making this point. As he does so his dressing gown comes open, and CHAMBERLAIN looks away. CHURCHILL reties i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n’t be shy, Winst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URCHI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m not shy. I’m worried that when the PM sees anything big and successful he gives it to German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tands up.</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oodnight, Winst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ild the ice-ship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EXT. DOWNING STREET.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and CHAMBERLAIN walk down the quiet street. CHAMBERLAIN pauses at the door to Number 10, looks at WILSON and opens the doo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under his breat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nto the valley of death...</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NUMBER 10. HALLWAY.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Noise and activity streams through the open doo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enters and begins to put his umbrella and coat away.</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Cabinet Ministers waiting in the hall pour over around him. COOPER, First Lord of the Admiralty, late 40s is agitated. SIMON, Home Secretary, 60s, chilly stands beside hi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OO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 rejected the term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SIM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nt back on his wor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OO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utrageou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shepherds them into the Cabinet Roo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ome along, gentleme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MRS CHAMBERLAIN walks past them down the corridor. CHAMBERLAIN pats her on the arm, but she pulls her arm away and continu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NUMBER 10. CABINET ROOM. EVEN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CHAMBERLAIN moves to his place at the Cabinet table and sighs.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 xml:space="preserve">Cabinet Ministers surround him and lean across the table.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Halifax stands behind CHAMBERLAIN.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earnestly)</w:t>
      </w:r>
    </w:p>
    <w:p>
      <w:pPr>
        <w:pStyle w:val="Normal"/>
        <w:spacing w:lineRule="auto" w:line="240" w:before="0" w:after="0"/>
        <w:ind w:left="2160" w:right="2160" w:hanging="0"/>
        <w:rPr/>
      </w:pPr>
      <w:r>
        <w:rPr>
          <w:rFonts w:cs="Courier New" w:ascii="Courier New" w:hAnsi="Courier New"/>
          <w:lang w:val="en-GB"/>
        </w:rPr>
        <w:t>Did you give Hitler the ja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gives him a stern look.</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OO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ext time you might want to try marmalade. See if that works-</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 terms have changed. To German occupation. That’s the cost of pea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OO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or fuck-</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irst Lor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OO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re not seriously thinking about this?</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 is a lesser evil-</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OO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Jesus, you are. We gave him everything he wanted and now he wants mo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Remember where you are.</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OO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s there nothing we won’t give up?</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OOPER shakes his head, throws his wad of papers onto the table, and walks to the doo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OOPER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can’t be a party to thi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irst Lor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OO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Try not to give away Scotland now I’m gon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t ou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OOPER leaves. CHAMBERLAIN does not make eye-contact with anyon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ord Halifax, we must be patien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ALIFAX</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I’m starting to wonder if we shouldn’t mobilise as a precauti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looks up in surprise. He then stands up.</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shout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bunch of blustering idiots... None of you get it... Peace at any price? I’ll take it. Maybe you’d take a million dead young men? You heartless, egotistical, jingoistic... idiot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The Cabinet cower at this outburs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Then it becomes apparent that the outburst was a fantasy that happened only in CHAMBERLAIN’s head.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is restored to his sitting position, and the Cabinet to a baying, aggressive pack.</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Very well. I understand the sentiment. Now, please, I need the roo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The Cabinet members look at each othe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SIM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happens now? Are you signing?</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heard the Prime Minis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The Cabinet withdraws, mumbling dissent, out the door until only WILSON is left.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stands beside hi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 don’t see that we’ve got very much choice now.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An aide comes in with a telegram. CHAMBERLAIN reads it, then throws it down onto the table, takes off his glasses and rubs his forehea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enes. He says he won’t accept German occupation... How did he even know about t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loody hell. Winston and that cabal of gangsters. They must have leaked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inston? Surely no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pPr>
      <w:r>
        <w:rPr>
          <w:rFonts w:cs="Courier New" w:ascii="Courier New" w:hAnsi="Courier New"/>
          <w:lang w:val="en-GB"/>
        </w:rPr>
        <w:t>You’ll need to do a BBC broadcast tonight. Get back some contro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There is silen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must sign the mobilisation paper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WILSON puts the paper in front of CHAMBERLAIN.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already have them prepare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pPr>
      <w:r>
        <w:rPr>
          <w:rFonts w:cs="Courier New" w:ascii="Courier New" w:hAnsi="Courier New"/>
          <w:lang w:val="en-GB"/>
        </w:rPr>
        <w:t>Ismay’s had them ready for day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igns. He clumsily knocks over the ink. WILSON rights i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isten, give me some peace. Before the BBC.</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f cours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leave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NUMBER 10. MRS CHAMBERLAIN’S OFFICE.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MRS CHAMBERLAIN paces the small room on the telephon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n’t be so silly, Francis... For goodness sake, I won’t let you indulge your silly, schoolboy whims... Oh, do be quie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MRS CHAMBERLAIN slams down the phone and sighs in frustrati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She slugs the contents of a glass on her desk, and leaves the roo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INT. NUMBER 10 – HALLWAY –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MRS CHAMBERLAIN walks to the door to the Cabinet roo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She enters and bursts into a tirad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ear, that boy i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She then sees that CHAMBERLAIN lies slumped on the floor in front of the fireplace. A shriek is suppresse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She rushes over to him, and puts a pill from her pocket into his mouth. Then she cradles his head in her arm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or God’s sake, Nevill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opens his eye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just don’t know what to do.</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win. No more trips to Berlin. Mobilisation papers have been signed.</w:t>
      </w:r>
    </w:p>
    <w:p>
      <w:pPr>
        <w:pStyle w:val="Normal"/>
        <w:spacing w:lineRule="auto" w:line="240" w:before="0" w:after="0"/>
        <w:ind w:left="2160" w:right="2160"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lineRule="auto" w:line="240" w:before="0" w:after="0"/>
        <w:ind w:left="720" w:right="720" w:hanging="0"/>
        <w:jc w:val="both"/>
        <w:rPr/>
      </w:pPr>
      <w:r>
        <w:rPr>
          <w:rFonts w:cs="Courier New" w:ascii="Courier New" w:hAnsi="Courier New"/>
          <w:lang w:val="en-GB"/>
        </w:rPr>
        <w:t>MRS CHAMBERLAIN sighs and releases his hea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thought that is what you want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are a clo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MRS CHAMBERLAIN playfully swats his head then holds his han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pPr>
      <w:r>
        <w:rPr>
          <w:rFonts w:cs="Courier New" w:ascii="Courier New" w:hAnsi="Courier New"/>
          <w:lang w:val="en-GB"/>
        </w:rPr>
        <w:t>Why do you run around after these Generals? Give Hitler what he want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 is not that eas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rancis was on the telephone talking about joining the air for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h, Go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o don’t grandstand with all these meeting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feel old and weak.</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act stro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suddenly leans over and vomits onto the floor beside him.</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MRS CHAMBERLAIN holds him.</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h, Nevill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knocks on the door and walks in. He takes in the scene and looks shocked.</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MRS CHAMBERLAIN props her husband up and then slumps herself.</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orace, I’ve been a bit ill. The Prime Minister’s been looking after 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Let me get a doctor at onc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On his way out he looks roun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we need to be at the BBC.</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clambers unsteadily to his feet. MRS CHAMBERLAIN has a concerned look.</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INT. CAR – LONDON –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CHAMBERLAIN and WILSON sit in the back. </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 doctor’s on his way to h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 xml:space="preserve">CHAMBERLAIN nods distantly. </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unny, she didn’t look ill?</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ignores this and starts to read the speech notes for the BBC.</w:t>
      </w:r>
    </w:p>
    <w:p>
      <w:pPr>
        <w:pStyle w:val="Normal"/>
        <w:spacing w:lineRule="auto" w:line="240" w:before="0" w:after="0"/>
        <w:ind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t>
      </w:r>
      <w:r>
        <w:rPr>
          <w:rFonts w:cs="Courier New" w:ascii="Courier New" w:hAnsi="Courier New"/>
          <w:lang w:val="en-GB"/>
        </w:rPr>
        <w:t>We will meet force with force”? “We will not lie under the Nazi steamroller”?</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The foreign office were keen on thos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throws the notes down in frustration.</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 they think that exchanging threats will keep peac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WILSON shrugs.</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are a hair’s breadth away from war, Horace.</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robus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y do I have to say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So you don’t annoy the military, the Cabinet and the Czechs all at on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looks resigned and closes his ey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 you don’t have to say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re the Prime Minister. You can say anything you lik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s eyes ope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Just as long as you’re ready for the backlas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The car slows down and stops as it reaches the BBC build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INT. BBC. CORRIDORS.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CHAMBERLAIN carries his speech and is led through the building by JOHN REITH, Director General, late 40s, grim.</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Staff almost stand to attention as the party walks past.</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REIT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We are glad that you are doing a broadcas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REIT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a tense ti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or me as wel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REITH</w:t>
      </w:r>
    </w:p>
    <w:p>
      <w:pPr>
        <w:pStyle w:val="Normal"/>
        <w:spacing w:lineRule="auto" w:line="240" w:before="0" w:after="0"/>
        <w:ind w:left="2160" w:right="2160" w:hanging="0"/>
        <w:rPr/>
      </w:pPr>
      <w:r>
        <w:rPr>
          <w:rFonts w:cs="Courier New" w:ascii="Courier New" w:hAnsi="Courier New"/>
          <w:lang w:val="en-GB"/>
        </w:rPr>
        <w:t>And all the young people of military age especially. But it is what it is... Just in he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pPr>
      <w:r>
        <w:rPr>
          <w:rFonts w:cs="Courier New" w:ascii="Courier New" w:hAnsi="Courier New"/>
          <w:lang w:val="en-GB"/>
        </w:rPr>
        <w:t>REITH ushers CHAMBERLAIN into a studio.</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t>INT. BBC – STUDIO – EVENING</w:t>
      </w:r>
    </w:p>
    <w:p>
      <w:pPr>
        <w:pStyle w:val="Normal"/>
        <w:spacing w:lineRule="auto" w:line="240" w:before="0" w:after="0"/>
        <w:ind w:left="720" w:right="720" w:hanging="0"/>
        <w:jc w:val="both"/>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A simple chair and table with a microphone on it stands in the studio. </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its down at the table. WILSON and Reith stand at the doo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He pulls out the prepared speech. He holds and stares at i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REITH</w:t>
      </w:r>
    </w:p>
    <w:p>
      <w:pPr>
        <w:pStyle w:val="Normal"/>
        <w:spacing w:lineRule="auto" w:line="240" w:before="0" w:after="0"/>
        <w:ind w:left="2160" w:right="2160" w:hanging="0"/>
        <w:rPr/>
      </w:pPr>
      <w:r>
        <w:rPr>
          <w:rFonts w:cs="Courier New" w:ascii="Courier New" w:hAnsi="Courier New"/>
          <w:lang w:val="en-GB"/>
        </w:rPr>
        <w:t xml:space="preserve">With your permission we are </w:t>
      </w:r>
      <w:r>
        <w:rPr>
          <w:rFonts w:cs="Courier New" w:ascii="Courier New" w:hAnsi="Courier New"/>
        </w:rPr>
        <w:t>going</w:t>
      </w:r>
      <w:r>
        <w:rPr>
          <w:rFonts w:cs="Courier New" w:ascii="Courier New" w:hAnsi="Courier New"/>
          <w:lang w:val="en-GB"/>
        </w:rPr>
        <w:t xml:space="preserve"> to start immediately, Prime Ministe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h... yes, fin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TECHNICIAN</w:t>
      </w:r>
    </w:p>
    <w:p>
      <w:pPr>
        <w:pStyle w:val="Normal"/>
        <w:spacing w:lineRule="auto" w:line="240" w:before="0" w:after="0"/>
        <w:ind w:left="2160" w:right="2160" w:hanging="0"/>
        <w:rPr/>
      </w:pPr>
      <w:r>
        <w:rPr>
          <w:rFonts w:cs="Courier New" w:ascii="Courier New" w:hAnsi="Courier New"/>
        </w:rPr>
        <w:t>Three</w:t>
      </w:r>
      <w:r>
        <w:rPr>
          <w:rFonts w:cs="Courier New" w:ascii="Courier New" w:hAnsi="Courier New"/>
          <w:lang w:val="en-GB"/>
        </w:rPr>
        <w:t xml:space="preserve">, </w:t>
      </w:r>
      <w:r>
        <w:rPr>
          <w:rFonts w:cs="Courier New" w:ascii="Courier New" w:hAnsi="Courier New"/>
        </w:rPr>
        <w:t>two</w:t>
      </w:r>
      <w:r>
        <w:rPr>
          <w:rFonts w:cs="Courier New" w:ascii="Courier New" w:hAnsi="Courier New"/>
          <w:lang w:val="en-GB"/>
        </w:rPr>
        <w:t>, on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he technician signals that CHAMBERLAIN is on-ai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CHAMBERLAIN seems to reach a decision, and puts the speech down beside him before clearing his throat.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He is going to speak from the hear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rPr>
        <w:t>Good evening. To-day there is a lull for a brief time, and I want to say a few words to you, men and women of Britain and the Empire.</w:t>
      </w:r>
      <w:r>
        <w:rPr/>
        <w:t xml:space="preserve"> </w:t>
      </w:r>
      <w:r>
        <w:rPr>
          <w:rFonts w:cs="Courier New" w:ascii="Courier New" w:hAnsi="Courier New"/>
        </w:rPr>
        <w:t>How horrible, fantastic, incredible it is that we should be digging trenches and trying on gas-masks here because of a quarrel in a far-away country between people of whom we know nothing. It seems still more impossible that a quarrel which has already been settled in principle should be the subject of war.</w:t>
      </w:r>
      <w:r>
        <w:rPr/>
        <w:t xml:space="preserve"> </w:t>
      </w:r>
      <w:r>
        <w:rPr>
          <w:rFonts w:cs="Courier New" w:ascii="Courier New" w:hAnsi="Courier New"/>
        </w:rPr>
        <w:t>But as long as war has not begun, there is always hope that it may be prevented, and you know that I am going to work for peace to the last moment. Good night.</w:t>
      </w:r>
    </w:p>
    <w:p>
      <w:pPr>
        <w:pStyle w:val="Normal"/>
        <w:spacing w:lineRule="auto" w:line="240" w:before="0" w:after="0"/>
        <w:ind w:left="2160" w:right="2160" w:hanging="0"/>
        <w:rPr>
          <w:rFonts w:ascii="Courier New" w:hAnsi="Courier New" w:cs="Courier New"/>
        </w:rPr>
      </w:pPr>
      <w:r>
        <w:rPr>
          <w:rFonts w:cs="Courier New" w:ascii="Courier New" w:hAnsi="Courier New"/>
        </w:rPr>
      </w:r>
    </w:p>
    <w:p>
      <w:pPr>
        <w:pStyle w:val="Normal"/>
        <w:spacing w:lineRule="auto" w:line="240" w:before="0" w:after="0"/>
        <w:ind w:left="720" w:right="720" w:hanging="0"/>
        <w:rPr/>
      </w:pPr>
      <w:r>
        <w:rPr>
          <w:rFonts w:cs="Courier New" w:ascii="Courier New" w:hAnsi="Courier New"/>
        </w:rPr>
        <w:t xml:space="preserve">REITH looks astonished. </w:t>
      </w:r>
    </w:p>
    <w:p>
      <w:pPr>
        <w:pStyle w:val="Normal"/>
        <w:spacing w:lineRule="auto" w:line="240" w:before="0" w:after="0"/>
        <w:ind w:left="720" w:right="720" w:hanging="0"/>
        <w:rPr>
          <w:rFonts w:ascii="Courier New" w:hAnsi="Courier New" w:cs="Courier New"/>
        </w:rPr>
      </w:pPr>
      <w:r>
        <w:rPr>
          <w:rFonts w:cs="Courier New" w:ascii="Courier New" w:hAnsi="Courier New"/>
        </w:rPr>
      </w:r>
    </w:p>
    <w:p>
      <w:pPr>
        <w:pStyle w:val="Normal"/>
        <w:spacing w:lineRule="auto" w:line="240" w:before="0" w:after="0"/>
        <w:ind w:left="720" w:right="720" w:hanging="0"/>
        <w:rPr/>
      </w:pPr>
      <w:r>
        <w:rPr>
          <w:rFonts w:cs="Courier New" w:ascii="Courier New" w:hAnsi="Courier New"/>
        </w:rPr>
        <w:t>WILSON smiles, and he exchanges a look with CHAMBERLAIN.</w:t>
      </w:r>
    </w:p>
    <w:p>
      <w:pPr>
        <w:pStyle w:val="Normal"/>
        <w:spacing w:lineRule="auto" w:line="240" w:before="0" w:after="0"/>
        <w:ind w:left="720" w:right="720" w:hanging="0"/>
        <w:rPr>
          <w:rFonts w:ascii="Courier New" w:hAnsi="Courier New" w:cs="Courier New"/>
        </w:rPr>
      </w:pPr>
      <w:r>
        <w:rPr>
          <w:rFonts w:cs="Courier New" w:ascii="Courier New" w:hAnsi="Courier New"/>
        </w:rPr>
      </w:r>
    </w:p>
    <w:p>
      <w:pPr>
        <w:pStyle w:val="Normal"/>
        <w:spacing w:lineRule="auto" w:line="240" w:before="0" w:after="0"/>
        <w:ind w:left="720" w:right="720" w:hanging="0"/>
        <w:jc w:val="both"/>
        <w:rPr/>
      </w:pPr>
      <w:r>
        <w:rPr>
          <w:rFonts w:cs="Courier New" w:ascii="Courier New" w:hAnsi="Courier New"/>
          <w:lang w:val="en-GB"/>
        </w:rPr>
        <w:t>INT. BBC. CORRIDORS. EVENING</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sz w:val="24"/>
          <w:szCs w:val="24"/>
          <w:lang w:val="en-GB"/>
        </w:rPr>
        <w:t xml:space="preserve">CHAMBERLAIN and WILSON stride down the corridor with renewed confidence. </w:t>
      </w:r>
    </w:p>
    <w:p>
      <w:pPr>
        <w:pStyle w:val="Normal"/>
        <w:spacing w:lineRule="auto" w:line="240" w:before="0" w:after="0"/>
        <w:ind w:left="720"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jc w:val="center"/>
        <w:rPr>
          <w:rFonts w:ascii="Courier New" w:hAnsi="Courier New" w:cs="Courier New"/>
          <w:sz w:val="24"/>
          <w:szCs w:val="24"/>
          <w:lang w:val="en-GB"/>
        </w:rPr>
      </w:pPr>
      <w:r>
        <w:rPr>
          <w:rFonts w:cs="Courier New" w:ascii="Courier New" w:hAnsi="Courier New"/>
          <w:sz w:val="24"/>
          <w:szCs w:val="24"/>
          <w:lang w:val="en-GB"/>
        </w:rPr>
        <w:t>WILSON</w:t>
      </w:r>
    </w:p>
    <w:p>
      <w:pPr>
        <w:pStyle w:val="Normal"/>
        <w:spacing w:lineRule="auto" w:line="240" w:before="0" w:after="0"/>
        <w:ind w:left="3119" w:right="3264" w:hanging="0"/>
        <w:rPr>
          <w:rFonts w:ascii="Courier New" w:hAnsi="Courier New" w:cs="Courier New"/>
          <w:sz w:val="24"/>
          <w:szCs w:val="24"/>
          <w:lang w:val="en-GB"/>
        </w:rPr>
      </w:pPr>
      <w:r>
        <w:rPr>
          <w:rFonts w:cs="Courier New" w:ascii="Courier New" w:hAnsi="Courier New"/>
          <w:sz w:val="24"/>
          <w:szCs w:val="24"/>
          <w:lang w:val="en-GB"/>
        </w:rPr>
        <w:t>(</w:t>
      </w:r>
      <w:r>
        <w:rPr>
          <w:rFonts w:cs="Courier New" w:ascii="Courier New" w:hAnsi="Courier New"/>
          <w:lang w:val="en-GB"/>
        </w:rPr>
        <w:t>whispering</w:t>
      </w:r>
      <w:r>
        <w:rPr>
          <w:rFonts w:cs="Courier New" w:ascii="Courier New" w:hAnsi="Courier New"/>
          <w:sz w:val="24"/>
          <w:szCs w:val="24"/>
          <w:lang w:val="en-GB"/>
        </w:rPr>
        <w: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going to hit the fan n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miles, and pats him on the ar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An Executive comes over with a telephon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EXECUTIVE</w:t>
      </w:r>
    </w:p>
    <w:p>
      <w:pPr>
        <w:pStyle w:val="Normal"/>
        <w:spacing w:lineRule="auto" w:line="240" w:before="0" w:after="0"/>
        <w:ind w:left="2160" w:right="2160" w:hanging="0"/>
        <w:rPr/>
      </w:pPr>
      <w:r>
        <w:rPr>
          <w:rFonts w:cs="Courier New" w:ascii="Courier New" w:hAnsi="Courier New"/>
          <w:lang w:val="en-GB"/>
        </w:rPr>
        <w:t>Prime Minister, you have a call from Downing Street... General 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did I tell you?</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CHAMBERLAIN nods at WILSON to take the call.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picks up the receiver and holds it at some distance from his ear as we hear SHOUTING from down the lin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pPr>
      <w:r>
        <w:rPr>
          <w:rFonts w:cs="Courier New" w:ascii="Courier New" w:hAnsi="Courier New"/>
          <w:lang w:val="en-GB"/>
        </w:rPr>
        <w:t>General. Get to hell.</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slams the receiver down and then carries on walking with a look of triumph on his fa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 (cont’d)</w:t>
      </w:r>
    </w:p>
    <w:p>
      <w:pPr>
        <w:pStyle w:val="Normal"/>
        <w:spacing w:lineRule="auto" w:line="240" w:before="0" w:after="0"/>
        <w:ind w:left="2160" w:right="2160" w:hanging="0"/>
        <w:rPr/>
      </w:pPr>
      <w:r>
        <w:rPr>
          <w:rFonts w:cs="Courier New" w:ascii="Courier New" w:hAnsi="Courier New"/>
          <w:lang w:val="en-GB"/>
        </w:rPr>
        <w:t>He’s very supportiv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They both smil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Everyone is going to go ma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hey reach the entrance hall, where lots of BBC workers are gathered. As CHAMBERLAIN enters they cheer loudl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need to use this moment. Before it’s los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are going to go and find a telegram offi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EXT. STREET. LONDON. EVENING</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CHAMBERLAIN’s car pulls up.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He springs out from the back, with WILSON following. </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s my job to tell you this is unconstitutional and irregul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enters the offi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Understoo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shakes his head and follows.</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NT. TELEGRAM OFFICE – EVENING</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hey enter the cramped office. Behind the counter the operator stands with his back to them, broom in hand, listening to CHAMBERLAIN’s earlier BBC speech.</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looks fascinated at the office. There is a counter of sweets and cigarettes that he studi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After some seconds he coughs to attract the operator’s attentio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OPERAT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the hell... I’m listening to-</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he operator sees CHAMBERLAIN and drops his broo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need you to despatch a telegram-</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OPERAT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re you who I think you are? Is this for real?</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Undoubtedly. Now, the telegra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OPERAT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 and this is the Head of the Civil Servi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ow do you do?</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grips the operator’s ar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pPr>
      <w:r>
        <w:rPr>
          <w:rFonts w:cs="Courier New" w:ascii="Courier New" w:hAnsi="Courier New"/>
          <w:lang w:val="en-GB"/>
        </w:rPr>
        <w:t xml:space="preserve">CHAMBERLAIN (cont’d)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must understand that this is top secre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OPERATO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f course, sir. Sorry about before, sir. Didn’t see you... Where do you want it sent to, si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appears momentarily puzzled. Then he looks at WILSON, who raises an eyebr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The Duce’s Palace, I suppos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The operator looks confus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Ro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DUCE’S RESIDENCE – MUSSOLINI’S BEDROOM – MORNING</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The room contains elaborate furnishings and an over-the-top four poster bed.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lies under the sheets at the side of a GIRL, 20s, blonde, beautiful.</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He leans over and tickles her, and she giggles and squirms aw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IRL</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h, Du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ome here you silly creatu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here is a knock on the door, and an aide enters. MUSSOLINI sits up.</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MUSSOLINI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ucking hell. What is it, idio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AIDE</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 telegram-</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 telegram? Get ou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throws a pillow at the aid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AIDE</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rom the Prime Minister of Great Brit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pPr>
      <w:r>
        <w:rPr>
          <w:rFonts w:cs="Courier New" w:ascii="Courier New" w:hAnsi="Courier New"/>
          <w:lang w:val="en-GB"/>
        </w:rPr>
        <w:t>Chamberlain, e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AIDE</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 asks for your help in organising a conferen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rolls on his side and speaks to the gir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 Prime Minister of the British Empire needs the Duce’s help?</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GIRL</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t is all so important.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will help him. Tell the Foreign Ministry to organise it in Ro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AID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u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dismisses him with an imperious wave of the han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h, wait. Better make it German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distracted, tickles the girl agai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MUSSOLINI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ut not Berlin. Don’t want a display. Somewhere provincial... Munich. Now, get ou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AIDE</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 Du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Itali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don’t invite the damn Czechs.</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to the girl)</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n’t need them bleating like sheep. Baa.</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INT. MUNICH. CONFERENCE DRAWING ROOM. DAY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MUSSOLINI, CHAMBERLAIN and DALADIER, Prime Minister of France, 50s, broad shouldered, sit in a semi-circle. Senior aides, including GORING, ISMAY and WILSON, stand around the sid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HITLER sits opposite CHAMBERLAIN. They both look stiff and awkward. DALADIER sits beside CHAMBERLAIN. MUSSOLINI sits at the end looking relaxed. </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A small table in front of MUSSOLINI has some German food laid out on it – sausage and brea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of course, Munich is no Floren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think of it as my home cit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some people like this sort of th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looks furious. MUSSOLINI picks up a slice of sausage and crams it into his mouth.</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y say you’re better off not knowing how sausages or treaties are mad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offers the plate to CHAMBERLAI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 thank you. On Czechoslovakia-</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es, let us talk. German occupation is a done deal, so let’s talk about guarante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ait. Who said tha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Let’s not get hung up on the detail.</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Occupation immediately. Unconditional.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MUSSOLINI and DALADIER laugh, then realise that it is not a jok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can’t just sign it over without guarante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3119" w:right="3264" w:hanging="0"/>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y want guarante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sneeringly, 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what will you do?</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 hopes you will be reasonabl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Herr Hitler, you are not negotiat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ome now, we were getting on so splendidl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 have set out my position.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gets up and walks out. GORING has a worried look and follows hi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heard the man. Why not agre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looks like he is about to say something, but DALADIER and WILSON glare at hi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must consider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if you insis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takes more sausag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will look after the conference chamber, the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CHAMBERLAIN and DALADIER leav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USSOLINI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shout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re is not much tim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USSOLINI is left eating sausage on his ow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INT. MUNICH – CORRIDOR – DAY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and DALADIER lead the angry group of British and French down the corrido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pPr>
      <w:r>
        <w:rPr>
          <w:rFonts w:cs="Courier New" w:ascii="Courier New" w:hAnsi="Courier New"/>
          <w:lang w:val="en-GB"/>
        </w:rPr>
        <w:t>If they want a war then they’ll get it. They learned nothing from the last war. We will have to re-teach them-</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bsolutely intolerabl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tab/>
        <w:t>INT. MUNICH – GUEST DRAWING ROOM – DAY</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The party enter the Guest Drawing Room, which has been given over to the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Attendants drift around.</w:t>
      </w:r>
    </w:p>
    <w:p>
      <w:pPr>
        <w:pStyle w:val="Normal"/>
        <w:spacing w:lineRule="auto" w:line="240" w:before="0" w:after="0"/>
        <w:ind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We’re going to be in here a whil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DALADIER sinks into a deep chair, lights a cigarette and then hails an attendant.</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DALADIER (cont’d)</w:t>
      </w:r>
    </w:p>
    <w:p>
      <w:pPr>
        <w:pStyle w:val="Normal"/>
        <w:spacing w:lineRule="auto" w:line="240" w:before="0" w:after="0"/>
        <w:ind w:left="2160" w:right="2160" w:hanging="0"/>
        <w:rPr/>
      </w:pPr>
      <w:r>
        <w:rPr>
          <w:rFonts w:cs="Courier New" w:ascii="Courier New" w:hAnsi="Courier New"/>
          <w:lang w:val="en-GB"/>
        </w:rPr>
        <w:t>Bring us in some dinner. And win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fidgets with a wireless set, but only gets static.</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an’t find the World Servi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don’t think they pick it up her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ompletely cut off...</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pPr>
      <w:r>
        <w:rPr>
          <w:rFonts w:cs="Courier New" w:ascii="Courier New" w:hAnsi="Courier New"/>
          <w:lang w:val="en-GB"/>
        </w:rPr>
        <w:t>His behaviour is fucking intolerabl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tands sipping from a cup of tea.</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No. We will tolerate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on earth do you mea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I will not tolerate is a w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pPr>
      <w:r>
        <w:rPr>
          <w:rFonts w:cs="Courier New" w:ascii="Courier New" w:hAnsi="Courier New"/>
          <w:lang w:val="en-GB"/>
        </w:rPr>
        <w:t>Peace at any price? Preposterous.</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have already agreed to sever the Sudetenland from Czechoslovakia-</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s an autonomous regi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will not start a war over exactly when or to whom the border posts are turned over to.</w:t>
      </w:r>
    </w:p>
    <w:p>
      <w:pPr>
        <w:pStyle w:val="Normal"/>
        <w:spacing w:lineRule="auto" w:line="240" w:before="0" w:after="0"/>
        <w:ind w:left="2160" w:right="2160"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I will not be party to a grotesque surrend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continues to sip his tea calml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then you will be alon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I won’t have young boys’ blood on my hands to prove a poin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turns to leav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ISMAY, red-faced, strides up to hi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SMA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is i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o away, General.</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WILSON, still fidgeting with the wireless, is surprised to hear the German national anthem suddenly BLARING out.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RELES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eutschland, Deutschland uber alles...</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amn i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DALADIER throws his cigarette onto the floo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DALADI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Check-mate. Fuck i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He follows CHAMBERLAIN out the door.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Attendants are beginning to enter with large plates of food and carafes of win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MUNICH. CONFERENCE DRAWING ROOM. EVENING</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and GORING stand in one corner of the room. GORING sips champagne, but HITLER looks disgusted with the whole proceeding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He leaves, disappearing out a door at the back.</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The French and Italians are far more merry, boisterously drinking vast quantiti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 another corner, CHAMBERLAIN is drinking a glass of water. Officials gingerly drink champagne. Only ISMAY is knocking it back.</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congratulation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AID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ar, he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en do we leav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 car to the airfield comes in ten minutes. Like you ask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oo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turns round so he is facing away from everyone. He whirls his water contemplativel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don’t seem very happy... You stopped the w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r postponed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h, n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Ismay may be right, you know. This peace isn’t secu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it’s too late... Where are you go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leaves at a brisk pac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o make myself feel secu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ow?</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do not quite know ye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WILSON looks exasperated, then puts his glass down and follow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MUNICH. CORRIDOR. EVEN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WILSON and CHAMBERLAIN walk down the corridor, CHAMBERLAIN looks thoughtful.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 Minister, you’ve been successful-</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Do you have a pen and pape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WILSON pats his pocket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WILSO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I don’t think you should do anything on impulse... </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finding a pe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h, ye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MUNICH. HALLWAY OUTSIDE HITLER’S QUARTERS. EVENING</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Huge guards stand outside the grand door to HITLER’s quarters.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They are surprised to see CHAMBERLAIN, who walks forwar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 will see the Chancellor, pleas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The guard looks blankly at him.</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 (cont’d)</w:t>
      </w:r>
    </w:p>
    <w:p>
      <w:pPr>
        <w:pStyle w:val="Normal"/>
        <w:spacing w:lineRule="auto" w:line="240" w:before="0" w:after="0"/>
        <w:ind w:left="2160" w:right="2160" w:hanging="0"/>
        <w:rPr/>
      </w:pPr>
      <w:r>
        <w:rPr>
          <w:rFonts w:cs="Courier New" w:ascii="Courier New" w:hAnsi="Courier New"/>
          <w:lang w:val="en-GB"/>
        </w:rPr>
        <w:t>Chancellor... Hitler... Fuhr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Some understanding dawns on the guard, and he goes through the door and leaves his colleague looking uncomfortabl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and WILSON stand outside. WILSON lights a cigarette, while CHAMBERLAIN taps his foo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Eventually the door opens and HITLER comes out, with GORING following. The INTERPRETER follows. Hitler waves at the guards to tell them to go out of earsho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am not here to re-negotiat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am not here to re-negotiat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 is too late for t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 is too late for tha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stick to my wor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stick to my wor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looks up sharply and appears furiou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 (cont’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May I have a glass of water?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ater, pleas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hesitates. Then starts looking around for a glass, swinging open cupboard door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do you wan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do you wan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do not feel as if the peace is secu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do not feel as if the peace is secur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shrugging, 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 will last for as long as it is in the interests of our countri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t will last for as long as it is in the interests of our countrie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I want to give it a firmer foundation-</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want to give it a firmer foundation-</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are you talking abou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at are you talking abou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 signed, personal commitment to never going to war and respecting borders.</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 signed, personal commitment to never going to war and respecting borders.</w:t>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laughing, German, subtitled)</w:t>
      </w:r>
    </w:p>
    <w:p>
      <w:pPr>
        <w:pStyle w:val="Normal"/>
        <w:spacing w:lineRule="auto" w:line="240" w:before="0" w:after="0"/>
        <w:ind w:left="2160" w:right="2160" w:hanging="0"/>
        <w:rPr/>
      </w:pPr>
      <w:r>
        <w:rPr>
          <w:rFonts w:cs="Courier New" w:ascii="Courier New" w:hAnsi="Courier New"/>
          <w:lang w:val="en-GB"/>
        </w:rPr>
        <w:t>And why would we do tha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why would we do tha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Because if you do not, my navy will blow yours out of the ocea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Pri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HITLER silences GORING with a look. He goes red, takes a step towards CHAMBERLAIN, and raises his arm as if to strike him.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winces, and at the last minute HITLER puts his arm round him in an embrac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f course I will sign. We have no more ambition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f course I will sign. We have no more ambitions-</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am relieved to hear it.</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I am relieved to hear i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Come out to the balcony for a celebratory drink.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HITLER points to the balcon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First let us sig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CHAMBERLAIN makes a signing gestur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don’t trust 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You do not trust m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does not respond. HITLER looks like he is angry. Then he seems to control it and laugh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CHAMBERLAIN motions to WILSON, who brings out a piece of paper and puts it down on a desk.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reads it quickl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HITLER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pPr>
      <w:r>
        <w:rPr>
          <w:rFonts w:cs="Courier New" w:ascii="Courier New" w:hAnsi="Courier New"/>
          <w:lang w:val="en-GB"/>
        </w:rPr>
        <w:t>Of course, of course. You can have it in stone if you’re that paranoi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INTERPRET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Of course. I am cert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holds out his hand expectantly, and GORING puts a pen into it. HITLER signs the pape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Then he turns round and smiles broadl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pPr>
      <w:r>
        <w:rPr>
          <w:rFonts w:cs="Courier New" w:ascii="Courier New" w:hAnsi="Courier New"/>
          <w:lang w:val="en-GB"/>
        </w:rPr>
        <w:t>HITLER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 xml:space="preserve">Now, the balcony.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HITLER points to the balcon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sighing with relief)</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hy no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puts his arm round CHAMBERLAIN, and they walk out togethe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EXT. HESTON AIRFIELD – STAIRS TO AEROPLANE – D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descends the stairs from the aeroplane to the loud cheers of a big crow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MRS CHAMBERLAIN waits at the bottom and gives him a big kiss on the cheek.</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MRS CHAMBERLAIN</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whispering)</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Well done, sweetie.</w:t>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s shoulders drop as tension leaves his body. He turns to a microphone and addresses the crowd.</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pPr>
      <w:r>
        <w:rPr>
          <w:rFonts w:cs="Courier New" w:ascii="Courier New" w:hAnsi="Courier New"/>
          <w:lang w:val="en-GB"/>
        </w:rPr>
        <w:t xml:space="preserve">The settlement which has now been achieved is, in my view, only the prelude to a larger settlement in which all Europe may find peace. This morning I had another talk with the German Chancellor, Herr Hitler, and here is the paper which bears his name upon it as well as min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waves the pap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ROW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Hear, hea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My good friends, there has come back from Germany to Downing Street peace with honour. I believe it is peace for our time. And now I recommend you to go home and sleep quietly in your beds.</w:t>
      </w:r>
    </w:p>
    <w:p>
      <w:pPr>
        <w:pStyle w:val="Normal"/>
        <w:spacing w:lineRule="auto" w:line="240" w:before="0" w:after="0"/>
        <w:ind w:right="720" w:hanging="0"/>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0"/>
        <w:ind w:left="720" w:right="720" w:hanging="0"/>
        <w:rPr/>
      </w:pPr>
      <w:r>
        <w:rPr>
          <w:rFonts w:cs="Courier New" w:ascii="Courier New" w:hAnsi="Courier New"/>
          <w:lang w:val="en-GB"/>
        </w:rPr>
        <w:t>EXT. BUCKINGHAM PALACE BALCONY. D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Newsreel style footage shows cheering crowds in front of Buckingham Palace.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CHAMBERLAIN steps out onto the Palace balcony with the King and Queen.</w:t>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NEWSCAST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voiceov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And thank goodness we have such a man at such a time.</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INT. BERLIN CHANCELLERY. LUNCH ROOM. DAY</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and his senior staff, including GORING, all glistening with medals, sit around a lunch table with meat laid out.</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is doing impressions to entertain them. He exaggeratedly cowers and covers his face with his hands.</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pPr>
      <w:r>
        <w:rPr>
          <w:rFonts w:cs="Courier New" w:ascii="Courier New" w:hAnsi="Courier New"/>
          <w:lang w:val="en-GB"/>
        </w:rPr>
        <w:t xml:space="preserve">Please Mr Hitler. I have given you all you wanted so please don’t hurt me. </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Everyone laughs loudly.</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GORING</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Genius, Fuhr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t>The democracies are finished. Decaying. Fat and weak.</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HITLER takes out his copy of the agreement signed with CHAMBERLAIN.</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2160" w:right="2160" w:hanging="0"/>
        <w:jc w:val="center"/>
        <w:rPr>
          <w:rFonts w:ascii="Courier New" w:hAnsi="Courier New" w:cs="Courier New"/>
          <w:lang w:val="en-GB"/>
        </w:rPr>
      </w:pPr>
      <w:r>
        <w:rPr>
          <w:rFonts w:cs="Courier New" w:ascii="Courier New" w:hAnsi="Courier New"/>
          <w:lang w:val="en-GB"/>
        </w:rPr>
        <w:t>HITLER (cont’d)</w:t>
      </w:r>
    </w:p>
    <w:p>
      <w:pPr>
        <w:pStyle w:val="Normal"/>
        <w:spacing w:lineRule="auto" w:line="240" w:before="0" w:after="0"/>
        <w:ind w:left="3119" w:right="3264" w:hanging="0"/>
        <w:rPr>
          <w:rFonts w:ascii="Courier New" w:hAnsi="Courier New" w:cs="Courier New"/>
          <w:lang w:val="en-GB"/>
        </w:rPr>
      </w:pPr>
      <w:r>
        <w:rPr>
          <w:rFonts w:cs="Courier New" w:ascii="Courier New" w:hAnsi="Courier New"/>
          <w:lang w:val="en-GB"/>
        </w:rPr>
        <w:t>(German, subtitled)</w:t>
      </w:r>
    </w:p>
    <w:p>
      <w:pPr>
        <w:pStyle w:val="Normal"/>
        <w:spacing w:lineRule="auto" w:line="240" w:before="0" w:after="0"/>
        <w:ind w:left="2160" w:right="2160" w:hanging="0"/>
        <w:rPr/>
      </w:pPr>
      <w:r>
        <w:rPr>
          <w:rFonts w:cs="Courier New" w:ascii="Courier New" w:hAnsi="Courier New"/>
          <w:lang w:val="en-GB"/>
        </w:rPr>
        <w:t>But come. Don’t mock my friend Mr Chamberlain. I liked the old man. I liked him so much I gave him my autograph.</w:t>
      </w:r>
    </w:p>
    <w:p>
      <w:pPr>
        <w:pStyle w:val="Normal"/>
        <w:spacing w:lineRule="auto" w:line="240" w:before="0" w:after="0"/>
        <w:ind w:left="2160" w:right="216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pPr>
      <w:r>
        <w:rPr>
          <w:rFonts w:cs="Courier New" w:ascii="Courier New" w:hAnsi="Courier New"/>
          <w:lang w:val="en-GB"/>
        </w:rPr>
        <w:t xml:space="preserve">HITLER grins as he waves the piece of paper triumphantly. The laughter is now uproarious.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He then flings the paper onto the table.</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 xml:space="preserve">He stands up, motioning to the staff to follow him. They jump up and follow behind. </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t>The agreement lies discarded on the table, with one corner in a bowl of soup. The soup gradually soaks into the paper.</w:t>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rPr>
          <w:rFonts w:ascii="Courier New" w:hAnsi="Courier New" w:cs="Courier New"/>
          <w:lang w:val="en-GB"/>
        </w:rPr>
      </w:pPr>
      <w:r>
        <w:rPr>
          <w:rFonts w:cs="Courier New" w:ascii="Courier New" w:hAnsi="Courier New"/>
          <w:lang w:val="en-GB"/>
        </w:rPr>
      </w:r>
    </w:p>
    <w:p>
      <w:pPr>
        <w:pStyle w:val="Normal"/>
        <w:spacing w:lineRule="auto" w:line="240" w:before="0" w:after="0"/>
        <w:ind w:left="720" w:right="720" w:hanging="0"/>
        <w:jc w:val="center"/>
        <w:rPr>
          <w:rFonts w:ascii="Courier New" w:hAnsi="Courier New" w:cs="Courier New"/>
          <w:lang w:val="en-GB"/>
        </w:rPr>
      </w:pPr>
      <w:r>
        <w:rPr>
          <w:rFonts w:cs="Courier New" w:ascii="Courier New" w:hAnsi="Courier New"/>
          <w:lang w:val="en-GB"/>
        </w:rPr>
        <w:t>THE END</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2</w:t>
    </w:r>
    <w:r>
      <w:rPr>
        <w:rFonts w:cs="Courier New" w:ascii="Courier New" w:hAnsi="Courier Ne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rPr>
      <w:t>MUNICH CRISIS: ON THE RAZOR’S E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23:00Z</dcterms:created>
  <dc:creator>jamie.gardiner</dc:creator>
  <dc:description/>
  <cp:keywords/>
  <dc:language>en-US</dc:language>
  <cp:lastModifiedBy>V345259</cp:lastModifiedBy>
  <dcterms:modified xsi:type="dcterms:W3CDTF">2010-01-10T19:23:00Z</dcterms:modified>
  <cp:revision>2</cp:revision>
  <dc:subject/>
  <dc:title>MUNICH CRISIS: THE RAZOR’S EDGE</dc:title>
</cp:coreProperties>
</file>