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t>Mummy Come Home</w:t>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t>By</w:t>
      </w:r>
    </w:p>
    <w:p>
      <w:pPr>
        <w:pStyle w:val="Normal"/>
        <w:jc w:val="center"/>
        <w:rPr>
          <w:rFonts w:ascii="Courier Final Draft;Courier New" w:hAnsi="Courier Final Draft;Courier New" w:cs="Courier New"/>
        </w:rPr>
      </w:pPr>
      <w:r>
        <w:rPr>
          <w:rFonts w:cs="Courier New" w:ascii="Courier Final Draft;Courier New" w:hAnsi="Courier Final Draft;Courier New"/>
        </w:rPr>
      </w:r>
    </w:p>
    <w:p>
      <w:pPr>
        <w:pStyle w:val="Normal"/>
        <w:jc w:val="center"/>
        <w:rPr>
          <w:rFonts w:ascii="Courier Final Draft;Courier New" w:hAnsi="Courier Final Draft;Courier New" w:cs="Courier New"/>
        </w:rPr>
      </w:pPr>
      <w:r>
        <w:rPr>
          <w:rFonts w:cs="Courier New" w:ascii="Courier Final Draft;Courier New" w:hAnsi="Courier Final Draft;Courier New"/>
        </w:rPr>
        <w:t>Sam Pushkin</w:t>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p>
    <w:p>
      <w:pPr>
        <w:pStyle w:val="Normal"/>
        <w:rPr>
          <w:rFonts w:ascii="Courier Final Draft;Courier New" w:hAnsi="Courier Final Draft;Courier New" w:cs="Courier New"/>
        </w:rPr>
      </w:pPr>
      <w:r>
        <w:rPr>
          <w:rFonts w:cs="Courier New" w:ascii="Courier Final Draft;Courier New" w:hAnsi="Courier Final Draft;Courier New"/>
        </w:rPr>
      </w:r>
      <w:r>
        <w:br w:type="page"/>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FADE I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INT. HOSPITAL CORRIDOR.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itting on a bench with his back against the wall is a man, he is a </w:t>
      </w:r>
      <w:r>
        <w:rPr>
          <w:rFonts w:cs="Courier Final Draft;Courier New" w:ascii="Courier Final Draft;Courier New" w:hAnsi="Courier Final Draft;Courier New"/>
          <w:b/>
        </w:rPr>
        <w:t>tradesman</w:t>
      </w:r>
      <w:r>
        <w:rPr>
          <w:rFonts w:cs="Courier Final Draft;Courier New" w:ascii="Courier Final Draft;Courier New" w:hAnsi="Courier Final Draft;Courier New"/>
        </w:rPr>
        <w:t xml:space="preserve">. He wears work boots, worn jeans and a bright fluorescent jacket. His hardhat sits on the bench next to him. His eyes are closed, lost in thought. A </w:t>
      </w:r>
      <w:r>
        <w:rPr>
          <w:rFonts w:cs="Courier Final Draft;Courier New" w:ascii="Courier Final Draft;Courier New" w:hAnsi="Courier Final Draft;Courier New"/>
          <w:b/>
          <w:bCs/>
        </w:rPr>
        <w:t>man</w:t>
      </w:r>
      <w:r>
        <w:rPr>
          <w:rFonts w:cs="Courier Final Draft;Courier New" w:ascii="Courier Final Draft;Courier New" w:hAnsi="Courier Final Draft;Courier New"/>
        </w:rPr>
        <w:t xml:space="preserve"> in hospital scrubs approache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Excuse me, Si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sound of a voice wakes the tradesman from his daz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Is there any news, any new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t all?</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I’m afraid not Sir, no</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INT. OPERATING ROOM.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 xml:space="preserve">Lain on an operating table is a </w:t>
      </w:r>
      <w:r>
        <w:rPr>
          <w:rFonts w:cs="Courier Final Draft;Courier New" w:ascii="Courier Final Draft;Courier New" w:hAnsi="Courier Final Draft;Courier New"/>
          <w:b/>
        </w:rPr>
        <w:t>woman</w:t>
      </w:r>
      <w:r>
        <w:rPr>
          <w:rFonts w:cs="Courier Final Draft;Courier New" w:ascii="Courier Final Draft;Courier New" w:hAnsi="Courier Final Draft;Courier New"/>
        </w:rPr>
        <w:t>. Surrounding her are lots of monitors, drips and medical equipment all with wires and tubes running in to or out of her. It’s hard to see were the woman begins and the machinery ends. The woman is in very bad shape, she is missing a foot and her right arm appears to be broken in several places, she is covered in cuts and bruises. The room is very dark but the woman is illuminated by various free standing lamps placed around the operating table. In the background two silhouettes can be seen whispering quietly.</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INT. HOSPITAL CORRIDOR.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The tradesman is back lost in his thoughts. He is woken by the sound of his phone ringing.</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Hello</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BEA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Oh Hi Pet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BEA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No, no not ye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BEA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 xml:space="preserve">Cheers Pete but I don’t know </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how long I’ll b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BEA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 (con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Yeah, sure, I’ll let you know</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s soon I hear anything</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BEA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No that’s ok, Gina said she’d</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pick her up</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BEA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Yep, sure</w:t>
        <w:tab/>
        <w:tab/>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BEA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Yep, Bye Pete, By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tradesman hangs up and turns off his phon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INT. OPERATING ROOM.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 gloved hand injects the contents of a syringe into one of the tubes going into the woman, shortly thereafter her foot twitche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INT. CORRIDOR.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The tradesman is sitting looking at a photo of a woman and a little girl. Turning the photo over in his hand we see that there is writing on the back:</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w:t>
      </w:r>
      <w:r>
        <w:rPr>
          <w:rFonts w:cs="Courier Final Draft;Courier New" w:ascii="Courier Final Draft;Courier New" w:hAnsi="Courier Final Draft;Courier New"/>
        </w:rPr>
        <w:t>To Daddy, Love Mummy and Sweetpea”</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Excuse me, Si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New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No, not yet. I have to ask</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you a few questions though</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if you don’t mind?</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No, of course no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Right, first of all...</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INT. OPERATING ROOM.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 xml:space="preserve">Mummy from the photo is clearly the woman on the operating table. Her heart monitor begins to show a sharp rise in her heart rate, her eyes shoot open as she begins to gasp for air, clawing at the oxygen mask covering her face. A </w:t>
      </w:r>
      <w:r>
        <w:rPr>
          <w:rFonts w:cs="Courier Final Draft;Courier New" w:ascii="Courier Final Draft;Courier New" w:hAnsi="Courier Final Draft;Courier New"/>
          <w:b/>
        </w:rPr>
        <w:t>DOCTOR</w:t>
      </w:r>
      <w:r>
        <w:rPr>
          <w:rFonts w:cs="Courier Final Draft;Courier New" w:ascii="Courier Final Draft;Courier New" w:hAnsi="Courier Final Draft;Courier New"/>
        </w:rPr>
        <w:t xml:space="preserve"> steps into the light, gowned and masked, covered in blood.</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Nurse, NURS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INT. HOSPITAL CORRIDOR.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tradesman and the man are still talking.</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Right, thank you, that should</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be enough for now. I’ll be back</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soo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ADDY</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Thank you</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man leaves the tradesman alone. He turns his phone back on and looks in his text message folder, the last text sent is from Mummy, he accesses it, it read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w:t>
      </w:r>
      <w:r>
        <w:rPr>
          <w:rFonts w:cs="Courier Final Draft;Courier New" w:ascii="Courier Final Draft;Courier New" w:hAnsi="Courier Final Draft;Courier New"/>
        </w:rPr>
        <w:t>Make sure you pick up some dog food on your way home Daddy. Mummy X X X”</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s he reads this a new text message comes through from Lesley, it read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w:t>
      </w:r>
      <w:r>
        <w:rPr>
          <w:rFonts w:cs="Courier Final Draft;Courier New" w:ascii="Courier Final Draft;Courier New" w:hAnsi="Courier Final Draft;Courier New"/>
        </w:rPr>
        <w:t>Just heard, hope everything is alright, let me know what happen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tradesman hurls the phone against the wall.</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INT. OPERATING ROOM.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Mummy is now no longer choking but her face is turning slightly blu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OK nurse scalpel</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 nurse hands the doctor a scalpel. He makes an incision somewhere near the base of the woman’s neck. The doctor holds out his hand expecting something to be ther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Come on nurse hurry</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He nurse hands the doctor a tube of some sort and his puts this into the incision he has just mad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There that should be i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Mummy’s chest begins to slowly rise and fall and colour starts to flood back into her cheeks. Her heart monitor starts to slow d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Be very careful nurse, nex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time you may not be so lucky</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INT. HOSPITAL CORRIDOR.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tradesman is asleep on his bench. A hand gently shakes him awak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Excuse me Si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The tradesman starts awak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What, what is i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We have some news Sir, if</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you would follow me pleas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Yeah, of cours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man disappears through a door and the tradesman gets up and follow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INT. OPERATING ROOM.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Mummy lies on the operating table. Her eyes slowly flicker into life, moving quickly, darting around the room surveying her surroundings. She tries to move but soon realises she can’t, she has no strength in her body. She tries to open her mouth to talk but no sound comes out. The heart rate monitor starts to speed up slowly. Panic begins to set in and Mummy tries harder and harder to try and move or make a noise.</w:t>
        <w:tab/>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Good, it appears you ar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wake finally. I have som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good news. You are aliv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The doctor steps into the light and Mummy passes ou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INT. OBSERVATION ROOM.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tradesman stands in the dim light in front of a large curtain. In the background stands the 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Now this could be quit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difficult, she’s in a bad</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 xml:space="preserve">way </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I understand</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 xml:space="preserve">They’re just finishing up, </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it won’t be long</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BEA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Thank you</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For what Si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Everything...nothing</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tradesman pulls out his photo again, staring at it with tears in his eye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INT. OPERATING ROOM.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doctor stands nearby the operating table pottering about inspecting the instruments lain out on various trays. Mummy is conscious but clearly drugged and is seated in an upright positio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I’m glad to see that you are Ok</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we thought we had lost you for a</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second ther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The woman opens her mouth again to try to speak.</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Hush now, don’t try to speak, you</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re in a pretty bad way right now</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The woman nods absently.</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ab/>
        <w:tab/>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But don’t worry, we’ll have you</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ll sorted out soo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INT. OBSERVATION ROOM.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tradesman stands still looking at the photograph in his hand.</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It’s time, are you ready si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Yes, I think I’m ready</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O.S.)</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OK the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The man moves to the curtain and pulls it ope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Oh God</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rough the observation room window we see a body lain out on a table, covered in only a sheet. The room is obviously a morgue and the body on the table is obviously dead. While the woman on the table looks similar to Mummy, it is not he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God it’s not he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Excuse m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That’s not my wif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re you sure Si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TRADESMA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Of course I’m sure, I know</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my own wif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INT. OPERATING ROOM. UNKNOWN.</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The doctor is stood right next to Mummy now, wiping her brow with a damp cloth.</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I’m so glad we managed to ge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you back, I was afraid that w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wouldn’t get to finish</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From out of the darkness steps the nurse holding an iron hot poker, glowing brighter and brighter orange as she moves from the darkness to the light. She hands the poker to the 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Now I’m so glad that we will.</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Nurs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Mummy’s eye’s open wide under the sudden realisation that whatever she thought was a dream, whatever she was trying to escape from is really happening.</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nurse move to behind Mummy’s head as she weakly tries to escape. The nurse holds her head firmly in plac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OCTOR</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Now, shall we continu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The doctor holds open Mummy’s right eye as the nurse holds her head firm. As Mummy tries to struggle to escape the poker gets closer and closer to her ey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EXT. HOSPITAL ENTRANCE. NIGHT</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The tradesman exits the hospital and pulls his photo back out of his pocket, looking again at the face of his wife.</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DADDY</w:t>
      </w:r>
    </w:p>
    <w:p>
      <w:pPr>
        <w:pStyle w:val="Normal"/>
        <w:tabs>
          <w:tab w:val="clear" w:pos="720"/>
          <w:tab w:val="left" w:pos="2160" w:leader="none"/>
          <w:tab w:val="left" w:pos="2880" w:leader="none"/>
          <w:tab w:val="left" w:pos="3240" w:leader="none"/>
          <w:tab w:val="left" w:pos="5760" w:leader="none"/>
          <w:tab w:val="left" w:pos="6480" w:leader="none"/>
        </w:tabs>
        <w:ind w:right="-46" w:hanging="0"/>
        <w:rPr/>
      </w:pPr>
      <w:r>
        <w:rPr>
          <w:rFonts w:cs="Courier Final Draft;Courier New" w:ascii="Courier Final Draft;Courier New" w:hAnsi="Courier Final Draft;Courier New"/>
        </w:rPr>
        <w:tab/>
        <w:t>What’s happened to you...</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ab/>
        <w:t>FADE TO BLACK</w:t>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2160" w:leader="none"/>
          <w:tab w:val="left" w:pos="2880" w:leader="none"/>
          <w:tab w:val="left" w:pos="3240" w:leader="none"/>
          <w:tab w:val="left" w:pos="5760" w:leader="none"/>
          <w:tab w:val="left" w:pos="6480" w:leader="none"/>
        </w:tabs>
        <w:ind w:right="-46" w:hanging="0"/>
        <w:jc w:val="center"/>
        <w:rPr>
          <w:rFonts w:ascii="Courier Final Draft;Courier New" w:hAnsi="Courier Final Draft;Courier New" w:cs="Courier Final Draft;Courier New"/>
        </w:rPr>
      </w:pPr>
      <w:r>
        <w:rPr>
          <w:rFonts w:cs="Courier Final Draft;Courier New" w:ascii="Courier Final Draft;Courier New" w:hAnsi="Courier Final Draft;Courier New"/>
        </w:rPr>
        <w:t>THE END</w:t>
      </w:r>
    </w:p>
    <w:p>
      <w:pPr>
        <w:pStyle w:val="Normal"/>
        <w:tabs>
          <w:tab w:val="clear" w:pos="720"/>
          <w:tab w:val="left" w:pos="2160" w:leader="none"/>
          <w:tab w:val="left" w:pos="2880" w:leader="none"/>
          <w:tab w:val="left" w:pos="3240" w:leader="none"/>
          <w:tab w:val="left" w:pos="5760" w:leader="none"/>
          <w:tab w:val="left" w:pos="6480" w:leader="none"/>
        </w:tabs>
        <w:ind w:right="-46" w:hanging="0"/>
        <w:jc w:val="center"/>
        <w:rPr>
          <w:rFonts w:ascii="Courier Final Draft;Courier New" w:hAnsi="Courier Final Draft;Courier New" w:cs="Courier Final Draft;Courier New"/>
        </w:rPr>
      </w:pPr>
      <w:r>
        <w:rPr>
          <w:rFonts w:cs="Courier Final Draft;Courier New" w:ascii="Courier Final Draft;Courier New" w:hAnsi="Courier Final Draft;Courier New"/>
        </w:rPr>
      </w:r>
    </w:p>
    <w:sectPr>
      <w:headerReference w:type="default" r:id="rId2"/>
      <w:headerReference w:type="first" r:id="rId3"/>
      <w:type w:val="nextPage"/>
      <w:pgSz w:w="11906" w:h="16838"/>
      <w:pgMar w:left="2160" w:right="1151" w:gutter="0" w:header="709" w:top="216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Final Draf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42:00Z</dcterms:created>
  <dc:creator>SAM  Y  PUSHKIN</dc:creator>
  <dc:description/>
  <cp:keywords/>
  <dc:language>en-US</dc:language>
  <cp:lastModifiedBy>Don Boose</cp:lastModifiedBy>
  <cp:lastPrinted>2006-04-26T17:19:00Z</cp:lastPrinted>
  <dcterms:modified xsi:type="dcterms:W3CDTF">2006-05-14T18:42:00Z</dcterms:modified>
  <cp:revision>2</cp:revision>
  <dc:subject/>
  <dc:title>INT</dc:title>
</cp:coreProperties>
</file>