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Model 500</w:t>
      </w:r>
    </w:p>
    <w:p>
      <w:pPr>
        <w:pStyle w:val="Normal"/>
        <w:jc w:val="center"/>
        <w:rPr>
          <w:rFonts w:ascii="Courier New" w:hAnsi="Courier New" w:cs="Courier New"/>
        </w:rPr>
      </w:pPr>
      <w:r>
        <w:rPr>
          <w:rFonts w:cs="Courier New" w:ascii="Courier New" w:hAnsi="Courier New"/>
        </w:rPr>
        <w:t>From the Mind of Andrew Ro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HOUSE-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nice country home that is located on a hillside. JOHN</w:t>
      </w:r>
      <w:r>
        <w:rPr>
          <w:rFonts w:cs="Courier New" w:ascii="Courier New" w:hAnsi="Courier New"/>
          <w:b/>
        </w:rPr>
        <w:t xml:space="preserve">, </w:t>
      </w:r>
      <w:r>
        <w:rPr>
          <w:rFonts w:cs="Courier New" w:ascii="Courier New" w:hAnsi="Courier New"/>
        </w:rPr>
        <w:t>runs inside the house. He is 10 years old and has blonde hair that is slicked back very nicely. A dog then closely follows beh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runs through the living room and down a hallway. ERICA, the wife/mother, is laying down on the sofa reading a book called, Danger: Mom Gone Crazy. She is in her late 40’s. She closes the book and walks in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the husband/father, is reading the newspaper. Erica looks at the paper and notices it is the sports s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Didn’t you already read that crap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looks at the front of the paper and then keeps reading. He looks up at Eric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then continues re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walks out of the kitchen, up the stairs and in her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RENT’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sits on the bed and shakes her head. Suddenly John runs in the room dressed as a Storm Trooper and shoots her with a water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Bam! I got y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then runs out of the room laughing. Erica then stands up, wipes the tears from her eyes and walks over to the clos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her daughter, then walks in the room. She is 17 and a strawberry blon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You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then sits back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I said, Are you alr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says nothing and does not even look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Whatever</w:t>
      </w:r>
    </w:p>
    <w:p>
      <w:pPr>
        <w:pStyle w:val="Normal"/>
        <w:jc w:val="center"/>
        <w:rPr>
          <w:rFonts w:ascii="Courier New" w:hAnsi="Courier New" w:cs="Courier New"/>
        </w:rPr>
      </w:pPr>
      <w:r>
        <w:rPr>
          <w:rFonts w:cs="Courier New" w:ascii="Courier New" w:hAnsi="Courier New"/>
        </w:rPr>
        <w:t>&lt;Under breathe&gt; Fucking bi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watches her as she walks out of the room. Erica then walks over to the door and slams it sh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hen walks back over to the closet and takes out a small metal box. She walks back and sits on the bed. She takes a key from her pocket and opens the box with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takes out a Model 500 S&amp;W Magnum Revolver. She loads 5 bullets in its chamber and closes the chamber. She then closes the box and puts it under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ipes her eyes and gets up off the bed and walk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down the hallway, down the steps and into the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walks down the steps and across the basement. She makes it to a box on the wall. She opens the box. It is the electric box. She switches it off and pulls all the plug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see the house suddenly become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IVING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is next to the front door. She takes keys that are hanging and walks out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is looking around the kitchen. He slams his paper down and walks out of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M’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is lying down on her bed. John comes runn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The lights ar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S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I’m sca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Ugh. You can stay in here if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miles and jumps on the bed with her. He sits right next to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pPr>
      <w:r>
        <w:rPr>
          <w:rFonts w:cs="Courier New" w:ascii="Courier New" w:hAnsi="Courier New"/>
        </w:rPr>
        <w:t xml:space="preserve">You can stay at the </w:t>
      </w:r>
      <w:r>
        <w:rPr>
          <w:rFonts w:cs="Courier New" w:ascii="Courier New" w:hAnsi="Courier New"/>
          <w:i/>
        </w:rPr>
        <w:t>end</w:t>
      </w:r>
      <w:r>
        <w:rPr>
          <w:rFonts w:cs="Courier New" w:ascii="Courier New" w:hAnsi="Courier New"/>
        </w:rPr>
        <w:t xml:space="preserve"> of the b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frowns and moves to the end of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is in a car. It is the only car on the driveway. She inserts the key in the ignition and starts to bend the key. It then breaks while in the key hole. She smiles and gets out of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USE-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enters the house. Jack walks up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he lights are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You thin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No they are out. I went down to check the circuit box and all the wires have been ripp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Ripped? Let me s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K. Come 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starts walking towards the basement door. Erica follows him. They walk by the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Let me take my medicine real qu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continues walking and Erica goes in the kitchen. She watches Jack go down the basement ste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over to the counter, opens the drawer and grabs a large knife from it. She then walks out of the kitchen and down the steps. She is holding the knife behind her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BAS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ck is standing by the circuit box holding the wir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hese were obviously ripped off. And I did not do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What are you implying here? Are you saying I did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Who else could have done is Eric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pPr>
      <w:r>
        <w:rPr>
          <w:rFonts w:cs="Courier New" w:ascii="Courier New" w:hAnsi="Courier New"/>
        </w:rPr>
        <w:t xml:space="preserve">I don’t know, </w:t>
      </w:r>
      <w:r>
        <w:rPr>
          <w:rFonts w:cs="Courier New" w:ascii="Courier New" w:hAnsi="Courier New"/>
          <w:i/>
        </w:rPr>
        <w:t>Jack</w:t>
      </w:r>
      <w:r>
        <w:rPr>
          <w:rFonts w:cs="Courier New" w:ascii="Courier New" w:hAnsi="Courier New"/>
        </w:rPr>
        <w:t>. Ask your childr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John can’t reach it and Sam knows bet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So your fucking wife did it? I am ashamed on you Jack Harr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Unless someone broke into our house and did it, I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suddenly stops talking as he realizes a knife is in his stomach. He looks at his wife with a confused look. She then pulls i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rica</w:t>
      </w:r>
    </w:p>
    <w:p>
      <w:pPr>
        <w:pStyle w:val="Normal"/>
        <w:jc w:val="center"/>
        <w:rPr>
          <w:rFonts w:ascii="Courier New" w:hAnsi="Courier New" w:cs="Courier New"/>
        </w:rPr>
      </w:pPr>
      <w:r>
        <w:rPr>
          <w:rFonts w:cs="Courier New" w:ascii="Courier New" w:hAnsi="Courier New"/>
        </w:rPr>
        <w:t>Think before you speak Jack, think before you spea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ck holds his wound and falls on his knees. Erica looks at him and swings the knife behind her and stabs him through the side of the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OUTSID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then starts to rain. A sudden snap of lightning is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M’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hhhhhhhh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hides under the covers on Sam’s bed. Sam shakes her head. She then reaches over to her drawer and takes out a pack of cigarettes and a lighter. She lights up a cigarette and starts to smo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sticks his head from under the covers and looks at Sam. He has a shocked look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ohn</w:t>
      </w:r>
    </w:p>
    <w:p>
      <w:pPr>
        <w:pStyle w:val="Normal"/>
        <w:jc w:val="center"/>
        <w:rPr>
          <w:rFonts w:ascii="Courier New" w:hAnsi="Courier New" w:cs="Courier New"/>
        </w:rPr>
      </w:pPr>
      <w:r>
        <w:rPr>
          <w:rFonts w:cs="Courier New" w:ascii="Courier New" w:hAnsi="Courier New"/>
        </w:rPr>
        <w:t>Awwwwwwwwwwh. I’m telling mommy on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hn then gets up and runs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gets up and follows him out of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ALL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hallway is dark and John runs around the corner at the end. Sam is standing next to her room. The end of the hallway is at least 15 f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tarts to slowly walk down the hallway. John is then seen running across the hallway into a room. Erica is then seen walking to the room where John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walks back in her room and peaks around her door and watches. Erica stops right outside the room John is in. She then takes the Model 500 S&amp;W Magnum Revolver from her side and points it in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s eyes get big as we here the loud gunshot. Sam covers her mouth in shock. She then closes her door in sh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then looks up the hallway and smiles. She starts walking towards Sam’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AM’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cks the door and puts her dresser and bed in front of it. She then picks up her phone. It does not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am</w:t>
      </w:r>
    </w:p>
    <w:p>
      <w:pPr>
        <w:pStyle w:val="Normal"/>
        <w:jc w:val="center"/>
        <w:rPr>
          <w:rFonts w:ascii="Courier New" w:hAnsi="Courier New" w:cs="Courier New"/>
        </w:rPr>
      </w:pPr>
      <w:r>
        <w:rPr>
          <w:rFonts w:cs="Courier New" w:ascii="Courier New" w:hAnsi="Courier New"/>
        </w:rPr>
        <w:t>Oh sh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ain is heard hitting the window. Sam looks over at the window. Banging is heard from the other side of the door. A gunshot is heard and we see the bullet come through the door and dresser. It then breaks th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looks at the door in shock and breaks the rest of the window. She then crawls out of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window leads to the roof. Sam crawls out of the window and onto the roof. She crawls to the bottom and looks on the ground. It is at least a 30 foot dro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en looks up the roof and starts to crawl her way up. Sam looks in her window and sees Erica just got through her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then quickly crawls to the top of the roof. She then slips and falls about five feet but makes her way back up. She finally makes it to the top of the roof. She looks down and sees Erica at the bot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points the gun and shoots it. Sam makes it to the other side of the roof just in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m slips and falls to the bottom of the roof. She rolls of the roo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M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stomach hits a tree and she twists off of the tree and onto the ground. She tries to get up but she can’t. She looks up and sees Erica standing on the roof looking down at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points the gun at her. Sam rolls and when she pulls the trigger, the shot misses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at would be a happy ending wouldn’t it? But unfortunately it does not happen that way. I don’t want to be the one telling you this. This is what really happened and I can’t change histo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points the gun at her. In shock Sam rolls away. Erica follows her with her gun. Sam the stops and a tear is seen rolling down her face. But the rain quickly makes it disapp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then pulls the trigger and shoots Sam. Blood is seen splattered all over the gr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 then looks down at her daughter. She opens the chamber and sees one bullet out of five is left. She closes the chamber and roll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ts the powerful gun inside her mouth. She then starts to c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pulls the trig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a’s eyes then get big. The last bullet, the last cha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CREEN GOES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nshot is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20:00Z</dcterms:created>
  <dc:creator>DeadCell</dc:creator>
  <dc:description/>
  <dc:language>en-US</dc:language>
  <cp:lastModifiedBy>dboose</cp:lastModifiedBy>
  <dcterms:modified xsi:type="dcterms:W3CDTF">2005-07-01T17:20:00Z</dcterms:modified>
  <cp:revision>2</cp:revision>
  <dc:subject/>
  <dc:title>Model 500</dc:title>
</cp:coreProperties>
</file>