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lyTitle"/>
        <w:rPr/>
      </w:pPr>
      <w:bookmarkStart w:id="0" w:name="WWSetBkmk1"/>
      <w:r>
        <w:rPr>
          <w:rFonts w:cs="Times New Roman" w:ascii="Times New Roman" w:hAnsi="Times New Roman"/>
        </w:rPr>
        <w:fldChar w:fldCharType="begin"/>
      </w:r>
      <w:r>
        <w:rPr>
          <w:rFonts w:cs="Times New Roman" w:ascii="Times New Roman" w:hAnsi="Times New Roman"/>
        </w:rPr>
        <w:instrText xml:space="preserve"> ASK "altf" Character's NAME to assign Alt+F? \d </w:instrText>
      </w:r>
      <w:r>
        <w:rPr>
          <w:rFonts w:cs="Times New Roman" w:ascii="Times New Roman" w:hAnsi="Times New Roman"/>
        </w:rPr>
        <w:fldChar w:fldCharType="separate"/>
      </w:r>
      <w:bookmarkStart w:id="1" w:name="altf"/>
      <w:r>
        <w:rPr>
          <w:rFonts w:cs="Times New Roman" w:ascii="Times New Roman" w:hAnsi="Times New Roman"/>
        </w:rPr>
      </w:r>
      <w:bookmarkEnd w:id="1"/>
      <w:r>
        <w:rPr>
          <w:rFonts w:cs="Times New Roman" w:ascii="Times New Roman" w:hAnsi="Times New Roman"/>
        </w:rPr>
        <w:fldChar w:fldCharType="end"/>
      </w:r>
      <w:bookmarkEnd w:id="0"/>
      <w:r>
        <w:rPr>
          <w:rFonts w:cs="Times New Roman" w:ascii="Times New Roman" w:hAnsi="Times New Roman"/>
        </w:rPr>
        <w:t>The Mikado</w:t>
      </w:r>
    </w:p>
    <w:p>
      <w:pPr>
        <w:pStyle w:val="FlyTitle"/>
        <w:rPr>
          <w:rFonts w:ascii="Times New Roman" w:hAnsi="Times New Roman" w:cs="Times New Roman"/>
        </w:rPr>
      </w:pPr>
      <w:r>
        <w:rPr>
          <w:rFonts w:cs="Times New Roman" w:ascii="Times New Roman" w:hAnsi="Times New Roman"/>
        </w:rPr>
        <w:t>based on the Gilbert and Sullivan Musical</w:t>
      </w:r>
    </w:p>
    <w:p>
      <w:pPr>
        <w:pStyle w:val="FlyTitle"/>
        <w:rPr>
          <w:rFonts w:ascii="Times New Roman" w:hAnsi="Times New Roman" w:cs="Times New Roman"/>
        </w:rPr>
      </w:pPr>
      <w:r>
        <w:rPr>
          <w:rFonts w:cs="Times New Roman" w:ascii="Times New Roman" w:hAnsi="Times New Roman"/>
        </w:rPr>
        <w:t>“</w:t>
      </w:r>
      <w:r>
        <w:rPr>
          <w:rFonts w:cs="Times New Roman" w:ascii="Times New Roman" w:hAnsi="Times New Roman"/>
        </w:rPr>
        <w:t>The Mikado or the Town of Titip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Written by</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Ardyth Colli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rPr/>
            </w:pPr>
            <w:r>
              <w:rPr>
                <w:rFonts w:cs="Times New Roman" w:ascii="Times New Roman" w:hAnsi="Times New Roman"/>
              </w:rPr>
              <w:t>[</w:t>
            </w:r>
            <w:r>
              <w:rPr>
                <w:rFonts w:cs="Times New Roman" w:ascii="Times New Roman" w:hAnsi="Times New Roman"/>
                <w:i/>
              </w:rPr>
              <w:t>Company Name</w:t>
            </w:r>
            <w:r>
              <w:rPr>
                <w:rFonts w:cs="Times New Roman" w:ascii="Times New Roman" w:hAnsi="Times New Roman"/>
              </w:rPr>
              <w:t>]</w:t>
            </w:r>
          </w:p>
        </w:tc>
        <w:tc>
          <w:tcPr>
            <w:tcW w:w="3150" w:type="dxa"/>
            <w:tcBorders/>
          </w:tcPr>
          <w:p>
            <w:pPr>
              <w:pStyle w:val="TextBody"/>
              <w:rPr>
                <w:rFonts w:ascii="Times New Roman" w:hAnsi="Times New Roman" w:cs="Times New Roman"/>
              </w:rPr>
            </w:pPr>
            <w:r>
              <w:rPr>
                <w:rFonts w:cs="Times New Roman" w:ascii="Times New Roman" w:hAnsi="Times New Roman"/>
                <w:u w:val="single"/>
              </w:rPr>
              <w:t>FIRST DRAFT</w:t>
            </w:r>
          </w:p>
        </w:tc>
      </w:tr>
      <w:tr>
        <w:trPr/>
        <w:tc>
          <w:tcPr>
            <w:tcW w:w="6120" w:type="dxa"/>
            <w:tcBorders/>
          </w:tcPr>
          <w:p>
            <w:pPr>
              <w:pStyle w:val="TextBody"/>
              <w:rPr/>
            </w:pPr>
            <w:r>
              <w:rPr>
                <w:rFonts w:cs="Times New Roman" w:ascii="Times New Roman" w:hAnsi="Times New Roman"/>
              </w:rPr>
              <w:t>[</w:t>
            </w:r>
            <w:r>
              <w:rPr>
                <w:rFonts w:cs="Times New Roman" w:ascii="Times New Roman" w:hAnsi="Times New Roman"/>
                <w:i/>
              </w:rPr>
              <w:t>Address Street</w:t>
            </w:r>
            <w:r>
              <w:rPr>
                <w:rFonts w:cs="Times New Roman" w:ascii="Times New Roman" w:hAnsi="Times New Roman"/>
              </w:rPr>
              <w:t>]</w:t>
            </w:r>
          </w:p>
        </w:tc>
        <w:tc>
          <w:tcPr>
            <w:tcW w:w="3150" w:type="dxa"/>
            <w:tcBorders/>
          </w:tcPr>
          <w:p>
            <w:pPr>
              <w:pStyle w:val="TextBody"/>
              <w:rPr>
                <w:rFonts w:ascii="Times New Roman" w:hAnsi="Times New Roman" w:cs="Times New Roman"/>
              </w:rPr>
            </w:pPr>
            <w:r>
              <w:rPr>
                <w:rFonts w:cs="Times New Roman" w:ascii="Times New Roman" w:hAnsi="Times New Roman"/>
              </w:rPr>
              <w:t>April 25, 1995</w:t>
            </w:r>
          </w:p>
        </w:tc>
      </w:tr>
      <w:tr>
        <w:trPr/>
        <w:tc>
          <w:tcPr>
            <w:tcW w:w="6120" w:type="dxa"/>
            <w:tcBorders/>
          </w:tcPr>
          <w:p>
            <w:pPr>
              <w:pStyle w:val="TextBody"/>
              <w:rPr/>
            </w:pPr>
            <w:r>
              <w:rPr>
                <w:rFonts w:cs="Times New Roman" w:ascii="Times New Roman" w:hAnsi="Times New Roman"/>
              </w:rPr>
              <w:t>[</w:t>
            </w:r>
            <w:r>
              <w:rPr>
                <w:rFonts w:cs="Times New Roman" w:ascii="Times New Roman" w:hAnsi="Times New Roman"/>
                <w:i/>
              </w:rPr>
              <w:t>City, Province, Postal Code</w:t>
            </w:r>
            <w:r>
              <w:rPr>
                <w:rFonts w:cs="Times New Roman" w:ascii="Times New Roman" w:hAnsi="Times New Roman"/>
              </w:rPr>
              <w:t>]</w:t>
            </w:r>
          </w:p>
        </w:tc>
        <w:tc>
          <w:tcPr>
            <w:tcW w:w="3150"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120" w:type="dxa"/>
            <w:tcBorders/>
          </w:tcPr>
          <w:p>
            <w:pPr>
              <w:pStyle w:val="TextBody"/>
              <w:rPr/>
            </w:pPr>
            <w:r>
              <w:rPr>
                <w:rFonts w:cs="Times New Roman" w:ascii="Times New Roman" w:hAnsi="Times New Roman"/>
              </w:rPr>
              <w:t>[</w:t>
            </w:r>
            <w:r>
              <w:rPr>
                <w:rFonts w:cs="Times New Roman" w:ascii="Times New Roman" w:hAnsi="Times New Roman"/>
                <w:i/>
              </w:rPr>
              <w:t>Telephone</w:t>
            </w:r>
            <w:r>
              <w:rPr>
                <w:rFonts w:cs="Times New Roman" w:ascii="Times New Roman" w:hAnsi="Times New Roman"/>
              </w:rPr>
              <w:t>]</w:t>
            </w:r>
          </w:p>
        </w:tc>
        <w:tc>
          <w:tcPr>
            <w:tcW w:w="3150" w:type="dxa"/>
            <w:tcBorders/>
          </w:tcPr>
          <w:p>
            <w:pPr>
              <w:pStyle w:val="TextBody"/>
              <w:snapToGrid w:val="false"/>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ScriptTitle"/>
        <w:rPr>
          <w:rFonts w:ascii="Times New Roman" w:hAnsi="Times New Roman" w:cs="Times New Roman"/>
        </w:rPr>
      </w:pPr>
      <w:r>
        <w:rPr>
          <w:rFonts w:cs="Times New Roman" w:ascii="Times New Roman" w:hAnsi="Times New Roman"/>
        </w:rPr>
        <w:t>The Mikado</w:t>
      </w:r>
    </w:p>
    <w:p>
      <w:pPr>
        <w:pStyle w:val="FadeIn"/>
        <w:rPr>
          <w:rFonts w:ascii="Times New Roman" w:hAnsi="Times New Roman" w:cs="Times New Roman"/>
        </w:rPr>
      </w:pPr>
      <w:r>
        <w:rPr>
          <w:rFonts w:cs="Times New Roman" w:ascii="Times New Roman" w:hAnsi="Times New Roman"/>
        </w:rPr>
        <w:t>FADE IN:</w:t>
      </w:r>
    </w:p>
    <w:p>
      <w:pPr>
        <w:pStyle w:val="SceneHeading"/>
        <w:rPr>
          <w:rFonts w:ascii="Times New Roman" w:hAnsi="Times New Roman" w:cs="Times New Roman"/>
        </w:rPr>
      </w:pPr>
      <w:r>
        <w:rPr>
          <w:rFonts w:cs="Times New Roman" w:ascii="Times New Roman" w:hAnsi="Times New Roman"/>
        </w:rPr>
        <w:t>ext. bustling street in a small rural village in japan – day</w:t>
      </w:r>
    </w:p>
    <w:p>
      <w:pPr>
        <w:pStyle w:val="SceneAction"/>
        <w:rPr>
          <w:rFonts w:ascii="Times New Roman" w:hAnsi="Times New Roman" w:cs="Times New Roman"/>
        </w:rPr>
      </w:pPr>
      <w:r>
        <w:rPr>
          <w:rFonts w:cs="Times New Roman" w:ascii="Times New Roman" w:hAnsi="Times New Roman"/>
        </w:rPr>
        <w:t xml:space="preserve">The street bustles with Japanese villagers on their daily ventures. There are no vehicles to speak of, just bicycles and the ring of the bicycle bells is heard throughout. </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 xml:space="preserve">EXT. STREET – DAY </w:t>
      </w:r>
    </w:p>
    <w:p>
      <w:pPr>
        <w:pStyle w:val="SceneAction"/>
        <w:rPr>
          <w:rFonts w:ascii="Times New Roman" w:hAnsi="Times New Roman" w:cs="Times New Roman"/>
        </w:rPr>
      </w:pPr>
      <w:r>
        <w:rPr>
          <w:rFonts w:cs="Times New Roman" w:ascii="Times New Roman" w:hAnsi="Times New Roman"/>
        </w:rPr>
        <w:t>NANKI-POO, a wandering minstrel sits on the curb eating an apple. He watches the villagers with quiet excitement and awe. As he watches the crowd he notices a beautiful maiden</w:t>
      </w:r>
    </w:p>
    <w:p>
      <w:pPr>
        <w:pStyle w:val="SceneAction"/>
        <w:rPr>
          <w:rFonts w:ascii="Times New Roman" w:hAnsi="Times New Roman" w:cs="Times New Roman"/>
        </w:rPr>
      </w:pPr>
      <w:r>
        <w:rPr>
          <w:rFonts w:cs="Times New Roman" w:ascii="Times New Roman" w:hAnsi="Times New Roman"/>
        </w:rPr>
        <w:t>This is YUM-YUM, she stands on the sidewalk near a street vendor, with her are her Sisters PEEP-BO and PITTI-SING.</w:t>
      </w:r>
    </w:p>
    <w:p>
      <w:pPr>
        <w:pStyle w:val="SceneAction"/>
        <w:rPr>
          <w:rFonts w:ascii="Times New Roman" w:hAnsi="Times New Roman" w:cs="Times New Roman"/>
        </w:rPr>
      </w:pPr>
      <w:r>
        <w:rPr>
          <w:rFonts w:cs="Times New Roman" w:ascii="Times New Roman" w:hAnsi="Times New Roman"/>
        </w:rPr>
        <w:t xml:space="preserve">NANKI-POO Rises to catch up to them, but they vanish into the street of bustling villagers. </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EXT. OUTSIDE THE JAPANESE CONSULATE – The men of the town council and several of the Emperors men stand in the sun. KO-KO the Lord High Executioner is being chastised. He bows his head and leaves. NANKI-POO runs after him.</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EXT. THE COURT YARD OF KOKO‘S ESTATE – DAY</w:t>
      </w:r>
    </w:p>
    <w:p>
      <w:pPr>
        <w:pStyle w:val="SceneAction"/>
        <w:rPr>
          <w:rFonts w:ascii="Times New Roman" w:hAnsi="Times New Roman" w:cs="Times New Roman"/>
        </w:rPr>
      </w:pPr>
      <w:r>
        <w:rPr>
          <w:rFonts w:cs="Times New Roman" w:ascii="Times New Roman" w:hAnsi="Times New Roman"/>
        </w:rPr>
        <w:t xml:space="preserve">Nobles are there awaiting KO-KO’s arrival. High in a tree NANKI-POO has perched himself, as he shifts he foot gets stuck and he accidentally, throws himself out of the tree and lands at the feet of the nobleman. </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pish tush</w:t>
      </w:r>
    </w:p>
    <w:p>
      <w:pPr>
        <w:pStyle w:val="Dialogue"/>
        <w:rPr>
          <w:rFonts w:ascii="Times New Roman" w:hAnsi="Times New Roman" w:cs="Times New Roman"/>
        </w:rPr>
      </w:pPr>
      <w:r>
        <w:rPr>
          <w:rFonts w:cs="Times New Roman" w:ascii="Times New Roman" w:hAnsi="Times New Roman"/>
        </w:rPr>
        <w:t>And who are you?</w:t>
      </w:r>
    </w:p>
    <w:p>
      <w:pPr>
        <w:pStyle w:val="Name"/>
        <w:rPr>
          <w:rFonts w:ascii="Times New Roman" w:hAnsi="Times New Roman" w:cs="Times New Roman"/>
        </w:rPr>
      </w:pPr>
      <w:r>
        <w:rPr>
          <w:rFonts w:cs="Times New Roman" w:ascii="Times New Roman" w:hAnsi="Times New Roman"/>
        </w:rPr>
        <w:t>nanki–poo</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leman, I could ask you the same question.</w:t>
      </w:r>
    </w:p>
    <w:p>
      <w:pPr>
        <w:pStyle w:val="Name"/>
        <w:rPr>
          <w:rFonts w:ascii="Times New Roman" w:hAnsi="Times New Roman" w:cs="Times New Roman"/>
        </w:rPr>
      </w:pPr>
      <w:r>
        <w:rPr>
          <w:rFonts w:cs="Times New Roman" w:ascii="Times New Roman" w:hAnsi="Times New Roman"/>
        </w:rPr>
        <w:t>nobles (singing)</w:t>
      </w:r>
    </w:p>
    <w:p>
      <w:pPr>
        <w:pStyle w:val="Dialogue"/>
        <w:rPr>
          <w:rFonts w:ascii="Times New Roman" w:hAnsi="Times New Roman" w:cs="Times New Roman"/>
        </w:rPr>
      </w:pPr>
      <w:r>
        <w:rPr>
          <w:rFonts w:cs="Times New Roman" w:ascii="Times New Roman" w:hAnsi="Times New Roman"/>
        </w:rPr>
        <w:t>If you want to know who we are,</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gentlemen of Japan:</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any a vase and jar--</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any a screen and fan,</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igure in lively paint:</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attitude's queer and quaint--</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wrong if you think it ain't, oh!</w:t>
      </w:r>
    </w:p>
    <w:p>
      <w:pPr>
        <w:pStyle w:val="Dialogue"/>
        <w:rPr>
          <w:rFonts w:ascii="Times New Roman" w:hAnsi="Times New Roman" w:cs="Times New Roman"/>
        </w:rPr>
      </w:pPr>
      <w:r>
        <w:rPr>
          <w:rFonts w:cs="Times New Roman" w:ascii="Times New Roman" w:hAnsi="Times New Roman"/>
        </w:rPr>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think we are worked by strings,</w:t>
      </w:r>
    </w:p>
    <w:p>
      <w:pPr>
        <w:pStyle w:val="Dialogue"/>
        <w:rPr>
          <w:rFonts w:ascii="Times New Roman" w:hAnsi="Times New Roman" w:cs="Times New Roman"/>
        </w:rPr>
      </w:pPr>
      <w:r>
        <w:rPr>
          <w:rFonts w:cs="Times New Roman" w:ascii="Times New Roman" w:hAnsi="Times New Roman"/>
        </w:rPr>
        <w:t>Like a Japanese marionette,</w:t>
      </w:r>
    </w:p>
    <w:p>
      <w:pPr>
        <w:pStyle w:val="Dialogue"/>
        <w:rPr>
          <w:rFonts w:ascii="Times New Roman" w:hAnsi="Times New Roman" w:cs="Times New Roman"/>
        </w:rPr>
      </w:pPr>
      <w:r>
        <w:rPr>
          <w:rFonts w:cs="Times New Roman" w:ascii="Times New Roman" w:hAnsi="Times New Roman"/>
        </w:rPr>
        <w:t>You don't understand these things:</w:t>
      </w:r>
    </w:p>
    <w:p>
      <w:pPr>
        <w:pStyle w:val="Dialogue"/>
        <w:rPr>
          <w:rFonts w:ascii="Times New Roman" w:hAnsi="Times New Roman" w:cs="Times New Roman"/>
        </w:rPr>
      </w:pPr>
      <w:r>
        <w:rPr>
          <w:rFonts w:cs="Times New Roman" w:ascii="Times New Roman" w:hAnsi="Times New Roman"/>
        </w:rPr>
        <w:t>It is simply Court etiquette.</w:t>
      </w:r>
    </w:p>
    <w:p>
      <w:pPr>
        <w:pStyle w:val="Dialogue"/>
        <w:rPr>
          <w:rFonts w:ascii="Times New Roman" w:hAnsi="Times New Roman" w:cs="Times New Roman"/>
        </w:rPr>
      </w:pPr>
      <w:r>
        <w:rPr>
          <w:rFonts w:cs="Times New Roman" w:ascii="Times New Roman" w:hAnsi="Times New Roman"/>
        </w:rPr>
        <w:t>Perhaps you suppose this throng</w:t>
      </w:r>
    </w:p>
    <w:p>
      <w:pPr>
        <w:pStyle w:val="Dialogue"/>
        <w:rPr>
          <w:rFonts w:ascii="Times New Roman" w:hAnsi="Times New Roman" w:cs="Times New Roman"/>
        </w:rPr>
      </w:pPr>
      <w:r>
        <w:rPr>
          <w:rFonts w:cs="Times New Roman" w:ascii="Times New Roman" w:hAnsi="Times New Roman"/>
        </w:rPr>
        <w:t>Can't keep it up all day long?</w:t>
      </w:r>
    </w:p>
    <w:p>
      <w:pPr>
        <w:pStyle w:val="Dialogue"/>
        <w:rPr>
          <w:rFonts w:ascii="Times New Roman" w:hAnsi="Times New Roman" w:cs="Times New Roman"/>
        </w:rPr>
      </w:pPr>
      <w:r>
        <w:rPr>
          <w:rFonts w:cs="Times New Roman" w:ascii="Times New Roman" w:hAnsi="Times New Roman"/>
        </w:rPr>
        <w:t>If that's your idea, you're wrong, oh!</w:t>
      </w:r>
    </w:p>
    <w:p>
      <w:pPr>
        <w:pStyle w:val="Name"/>
        <w:rPr>
          <w:rFonts w:ascii="Times New Roman" w:hAnsi="Times New Roman" w:cs="Times New Roman"/>
        </w:rPr>
      </w:pPr>
      <w:r>
        <w:rPr>
          <w:rFonts w:cs="Times New Roman" w:ascii="Times New Roman" w:hAnsi="Times New Roman"/>
        </w:rPr>
      </w:r>
    </w:p>
    <w:p>
      <w:pPr>
        <w:pStyle w:val="Dialogu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nanki-poo</w:t>
      </w:r>
    </w:p>
    <w:p>
      <w:pPr>
        <w:pStyle w:val="Dialogue"/>
        <w:rPr>
          <w:rFonts w:ascii="Times New Roman" w:hAnsi="Times New Roman" w:cs="Times New Roman"/>
        </w:rPr>
      </w:pPr>
      <w:r>
        <w:rPr>
          <w:rFonts w:cs="Times New Roman" w:ascii="Times New Roman" w:hAnsi="Times New Roman"/>
        </w:rPr>
        <w:t>Gentleman I pray you tell me where the gentle maiden dwellth named Yum Yum, the ward of Koko in pitty speak, Oh, speak I pray you!</w:t>
      </w:r>
    </w:p>
    <w:p>
      <w:pPr>
        <w:pStyle w:val="Name"/>
        <w:rPr/>
      </w:pPr>
      <w:r>
        <w:rPr>
          <w:rFonts w:cs="Times New Roman" w:ascii="Times New Roman" w:hAnsi="Times New Roman"/>
          <w:caps w:val="false"/>
          <w:smallCaps w:val="false"/>
        </w:rPr>
        <w:t>N</w:t>
      </w:r>
      <w:r>
        <w:rPr>
          <w:rFonts w:cs="Times New Roman" w:ascii="Times New Roman" w:hAnsi="Times New Roman"/>
        </w:rPr>
        <w:t>OBLES</w:t>
        <w:br/>
        <w:t>YUM YUM!</w:t>
      </w:r>
    </w:p>
    <w:p>
      <w:pPr>
        <w:pStyle w:val="Dialogu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NANKI-Poo</w:t>
      </w:r>
    </w:p>
    <w:p>
      <w:pPr>
        <w:pStyle w:val="Dialogue"/>
        <w:rPr>
          <w:rFonts w:ascii="Times New Roman" w:hAnsi="Times New Roman" w:cs="Times New Roman"/>
        </w:rPr>
      </w:pPr>
      <w:r>
        <w:rPr>
          <w:rFonts w:cs="Times New Roman" w:ascii="Times New Roman" w:hAnsi="Times New Roman"/>
        </w:rPr>
        <w:t>That is her name, and she is the fairest maiden that ever a man could see.</w:t>
      </w:r>
    </w:p>
    <w:p>
      <w:pPr>
        <w:pStyle w:val="Name"/>
        <w:rPr>
          <w:rFonts w:ascii="Times New Roman" w:hAnsi="Times New Roman" w:cs="Times New Roman"/>
        </w:rPr>
      </w:pPr>
      <w:r>
        <w:rPr>
          <w:rFonts w:cs="Times New Roman" w:ascii="Times New Roman" w:hAnsi="Times New Roman"/>
        </w:rPr>
        <w:t>pish tush</w:t>
      </w:r>
    </w:p>
    <w:p>
      <w:pPr>
        <w:pStyle w:val="Dialogue"/>
        <w:rPr>
          <w:rFonts w:ascii="Times New Roman" w:hAnsi="Times New Roman" w:cs="Times New Roman"/>
        </w:rPr>
      </w:pPr>
      <w:r>
        <w:rPr>
          <w:rFonts w:cs="Times New Roman" w:ascii="Times New Roman" w:hAnsi="Times New Roman"/>
        </w:rPr>
        <w:t>But who are you who asks this question?</w:t>
      </w:r>
    </w:p>
    <w:p>
      <w:pPr>
        <w:pStyle w:val="Name"/>
        <w:rPr>
          <w:rFonts w:ascii="Times New Roman" w:hAnsi="Times New Roman" w:cs="Times New Roman"/>
        </w:rPr>
      </w:pPr>
      <w:r>
        <w:rPr>
          <w:rFonts w:cs="Times New Roman" w:ascii="Times New Roman" w:hAnsi="Times New Roman"/>
        </w:rPr>
        <w:t>nanki-poo</w:t>
      </w:r>
    </w:p>
    <w:p>
      <w:pPr>
        <w:pStyle w:val="Dialogue"/>
        <w:rPr>
          <w:rFonts w:ascii="Times New Roman" w:hAnsi="Times New Roman" w:cs="Times New Roman"/>
        </w:rPr>
      </w:pPr>
      <w:r>
        <w:rPr>
          <w:rFonts w:cs="Times New Roman" w:ascii="Times New Roman" w:hAnsi="Times New Roman"/>
        </w:rPr>
        <w:t>Come gather ‘round me and I’ll tell you.</w:t>
      </w:r>
    </w:p>
    <w:p>
      <w:pPr>
        <w:pStyle w:val="Name"/>
        <w:rPr>
          <w:rFonts w:ascii="Times New Roman" w:hAnsi="Times New Roman" w:cs="Times New Roman"/>
        </w:rPr>
      </w:pPr>
      <w:r>
        <w:rPr>
          <w:rFonts w:cs="Times New Roman" w:ascii="Times New Roman" w:hAnsi="Times New Roman"/>
        </w:rPr>
        <w:t>nanki-poo (sin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wandering minstrel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ing of shreds and pat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ballads, songs and snat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dreamy lulla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catalogue is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ough every passion ran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 your humours chan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une my supple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 in sentimental m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 sigh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sorrow, s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maiden's coldness do you br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 do so,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sorrow, s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 charm your willing 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songs of lovers' f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sympathetic t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cheeks bed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sorrow, s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f patriotic sentiment is wa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e patriotic ballads cut and d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where'er our country's banner may be pla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other local banners are de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warriors, in serried ranks assemb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ver quail--or they conceal it if they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 shouldn't be surprised if nations tremb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ore the mighty troops of Titip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We shouldn't be surprised,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And if you call for a song of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heave the capstan 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yeo heave ho, for the wind is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 anchor's a-trip and her helm's a-l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rrah for the homeward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Yeo-ho--heave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rrah for the homeward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lay aloft in a howling bree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tickle a landsman's t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e happiest hour a sailor s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when he's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an inland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his Nancy on his knees, yeo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his arm around her wa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Then man the capstan--off we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fiddler swings us 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yeo heave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 rum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rrah for the homeward b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andering minstrel I,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NANK. </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tell you.  A year ago I was a member of the</w:t>
      </w:r>
    </w:p>
    <w:p>
      <w:pPr>
        <w:pStyle w:val="Dialogue"/>
        <w:rPr>
          <w:rFonts w:ascii="Times New Roman" w:hAnsi="Times New Roman" w:cs="Times New Roman"/>
        </w:rPr>
      </w:pPr>
      <w:r>
        <w:rPr>
          <w:rFonts w:cs="Times New Roman" w:ascii="Times New Roman" w:hAnsi="Times New Roman"/>
        </w:rPr>
        <w:t>Titipu town band.  It was my duty to take the cap round for</w:t>
      </w:r>
    </w:p>
    <w:p>
      <w:pPr>
        <w:pStyle w:val="Dialogue"/>
        <w:rPr>
          <w:rFonts w:ascii="Times New Roman" w:hAnsi="Times New Roman" w:cs="Times New Roman"/>
        </w:rPr>
      </w:pPr>
      <w:r>
        <w:rPr>
          <w:rFonts w:cs="Times New Roman" w:ascii="Times New Roman" w:hAnsi="Times New Roman"/>
        </w:rPr>
        <w:t>contributions.  While discharging this delicate office, I saw Yum-Yum.  We loved each other at once, but she was betrothed to her guardian Ko-Ko, a cheap tailor, and I saw that my suit was hopeless.Overwhelmed with despair, I quitted the town. Judge of my delight when I heard, a month ago, that Ko-Ko had been condemned to death for flirting!  I hurried back at once, in the hope of finding Yum-Yum at liberty to listen to my protestation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rue that Ko-Ko was condemned to death for</w:t>
      </w:r>
    </w:p>
    <w:p>
      <w:pPr>
        <w:pStyle w:val="Dialogue"/>
        <w:rPr>
          <w:rFonts w:ascii="Times New Roman" w:hAnsi="Times New Roman" w:cs="Times New Roman"/>
        </w:rPr>
      </w:pPr>
      <w:r>
        <w:rPr>
          <w:rFonts w:cs="Times New Roman" w:ascii="Times New Roman" w:hAnsi="Times New Roman"/>
        </w:rPr>
        <w:t>flirting, but he was reprieved at the last moment, and raised to</w:t>
      </w:r>
    </w:p>
    <w:p>
      <w:pPr>
        <w:pStyle w:val="Dialogue"/>
        <w:rPr>
          <w:rFonts w:ascii="Times New Roman" w:hAnsi="Times New Roman" w:cs="Times New Roman"/>
        </w:rPr>
      </w:pPr>
      <w:r>
        <w:rPr>
          <w:rFonts w:cs="Times New Roman" w:ascii="Times New Roman" w:hAnsi="Times New Roman"/>
        </w:rPr>
        <w:t>the exalted rank of Lord High Executioner under the following</w:t>
      </w:r>
    </w:p>
    <w:p>
      <w:pPr>
        <w:pStyle w:val="Dialogue"/>
        <w:rPr>
          <w:rFonts w:ascii="Times New Roman" w:hAnsi="Times New Roman" w:cs="Times New Roman"/>
        </w:rPr>
      </w:pPr>
      <w:r>
        <w:rPr>
          <w:rFonts w:cs="Times New Roman" w:ascii="Times New Roman" w:hAnsi="Times New Roman"/>
        </w:rPr>
        <w:t>remarkable circumstances:</w:t>
      </w:r>
    </w:p>
    <w:p>
      <w:pPr>
        <w:pStyle w:val="Dialogue"/>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ext. another part of the courtyard –mid day</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pish tush</w:t>
      </w:r>
    </w:p>
    <w:p>
      <w:pPr>
        <w:pStyle w:val="Dialogue"/>
        <w:rPr>
          <w:rFonts w:ascii="Times New Roman" w:hAnsi="Times New Roman" w:cs="Times New Roman"/>
        </w:rPr>
      </w:pPr>
      <w:r>
        <w:rPr>
          <w:rFonts w:cs="Times New Roman" w:ascii="Times New Roman" w:hAnsi="Times New Roman"/>
        </w:rPr>
        <w:t xml:space="preserve">Koko was condemned to die under Japanese law. </w:t>
      </w:r>
    </w:p>
    <w:p>
      <w:pPr>
        <w:pStyle w:val="Dialogu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PISH TUSH</w:t>
      </w:r>
    </w:p>
    <w:p>
      <w:pPr>
        <w:pStyle w:val="Dialogue"/>
        <w:rPr>
          <w:rFonts w:ascii="Times New Roman" w:hAnsi="Times New Roman" w:cs="Times New Roman"/>
        </w:rPr>
      </w:pPr>
      <w:r>
        <w:rPr>
          <w:rFonts w:cs="Times New Roman" w:ascii="Times New Roman" w:hAnsi="Times New Roman"/>
        </w:rPr>
        <w:t>Flirting, the highest possible crime ever to commit.</w:t>
      </w:r>
    </w:p>
    <w:p>
      <w:pPr>
        <w:pStyle w:val="Name"/>
        <w:rPr>
          <w:rFonts w:ascii="Times New Roman" w:hAnsi="Times New Roman" w:cs="Times New Roman"/>
        </w:rPr>
      </w:pPr>
      <w:r>
        <w:rPr>
          <w:rFonts w:cs="Times New Roman" w:ascii="Times New Roman" w:hAnsi="Times New Roman"/>
        </w:rPr>
        <w:t>NANKI-POO</w:t>
      </w:r>
    </w:p>
    <w:p>
      <w:pPr>
        <w:pStyle w:val="Dialogue"/>
        <w:rPr>
          <w:rFonts w:ascii="Times New Roman" w:hAnsi="Times New Roman" w:cs="Times New Roman"/>
        </w:rPr>
      </w:pPr>
      <w:r>
        <w:rPr>
          <w:rFonts w:cs="Times New Roman" w:ascii="Times New Roman" w:hAnsi="Times New Roman"/>
        </w:rPr>
        <w:t>Such a fate could not be asked of a better man.</w:t>
      </w:r>
    </w:p>
    <w:p>
      <w:pPr>
        <w:pStyle w:val="Name"/>
        <w:rPr>
          <w:rFonts w:ascii="Times New Roman" w:hAnsi="Times New Roman" w:cs="Times New Roman"/>
        </w:rPr>
      </w:pPr>
      <w:r>
        <w:rPr>
          <w:rFonts w:cs="Times New Roman" w:ascii="Times New Roman" w:hAnsi="Times New Roman"/>
        </w:rPr>
        <w:t>PISH TUSH</w:t>
      </w:r>
    </w:p>
    <w:p>
      <w:pPr>
        <w:pStyle w:val="Dialogue"/>
        <w:rPr>
          <w:rFonts w:ascii="Times New Roman" w:hAnsi="Times New Roman" w:cs="Times New Roman"/>
        </w:rPr>
      </w:pPr>
      <w:r>
        <w:rPr>
          <w:rFonts w:cs="Times New Roman" w:ascii="Times New Roman" w:hAnsi="Times New Roman"/>
        </w:rPr>
        <w:t>That may be so, however, as of today that fate may be rendered a mere dream in the eyes of Koko.</w:t>
      </w:r>
    </w:p>
    <w:p>
      <w:pPr>
        <w:pStyle w:val="Name"/>
        <w:rPr>
          <w:rFonts w:ascii="Times New Roman" w:hAnsi="Times New Roman" w:cs="Times New Roman"/>
        </w:rPr>
      </w:pPr>
      <w:r>
        <w:rPr>
          <w:rFonts w:cs="Times New Roman" w:ascii="Times New Roman" w:hAnsi="Times New Roman"/>
        </w:rPr>
        <w:t>nanki-poo</w:t>
      </w:r>
    </w:p>
    <w:p>
      <w:pPr>
        <w:pStyle w:val="Dialogue"/>
        <w:rPr>
          <w:rFonts w:ascii="Times New Roman" w:hAnsi="Times New Roman" w:cs="Times New Roman"/>
        </w:rPr>
      </w:pPr>
      <w:r>
        <w:rPr>
          <w:rFonts w:cs="Times New Roman" w:ascii="Times New Roman" w:hAnsi="Times New Roman"/>
        </w:rPr>
        <w:t>What makes you say this?</w:t>
      </w:r>
    </w:p>
    <w:p>
      <w:pPr>
        <w:pStyle w:val="Name"/>
        <w:rPr>
          <w:rFonts w:ascii="Times New Roman" w:hAnsi="Times New Roman" w:cs="Times New Roman"/>
        </w:rPr>
      </w:pPr>
      <w:r>
        <w:rPr>
          <w:rFonts w:cs="Times New Roman" w:ascii="Times New Roman" w:hAnsi="Times New Roman"/>
        </w:rPr>
        <w:t>pish tush</w:t>
      </w:r>
    </w:p>
    <w:p>
      <w:pPr>
        <w:pStyle w:val="Dialogue"/>
        <w:rPr>
          <w:rFonts w:ascii="Times New Roman" w:hAnsi="Times New Roman" w:cs="Times New Roman"/>
        </w:rPr>
      </w:pPr>
      <w:r>
        <w:rPr>
          <w:rFonts w:cs="Times New Roman" w:ascii="Times New Roman" w:hAnsi="Times New Roman"/>
        </w:rPr>
        <w:t>He has been reprieved to the rank of Lord High Executioner.</w:t>
      </w:r>
    </w:p>
    <w:p>
      <w:pPr>
        <w:pStyle w:val="Name"/>
        <w:rPr>
          <w:rFonts w:ascii="Times New Roman" w:hAnsi="Times New Roman" w:cs="Times New Roman"/>
        </w:rPr>
      </w:pPr>
      <w:r>
        <w:rPr>
          <w:rFonts w:cs="Times New Roman" w:ascii="Times New Roman" w:hAnsi="Times New Roman"/>
        </w:rPr>
      </w:r>
    </w:p>
    <w:p>
      <w:pPr>
        <w:pStyle w:val="Dialogue"/>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nter Pooh-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pPr>
      <w:r>
        <w:rPr>
          <w:rFonts w:cs="Times New Roman" w:ascii="Times New Roman" w:hAnsi="Times New Roman"/>
        </w:rPr>
        <w:t xml:space="preserve">     </w:t>
      </w:r>
      <w:r>
        <w:rPr>
          <w:rFonts w:cs="Times New Roman" w:ascii="Times New Roman" w:hAnsi="Times New Roman"/>
          <w:caps w:val="false"/>
          <w:smallCaps w:val="false"/>
        </w:rPr>
        <w:t>NANK.</w:t>
      </w:r>
      <w:r>
        <w:rPr>
          <w:rFonts w:cs="Times New Roman" w:ascii="Times New Roman" w:hAnsi="Times New Roman"/>
        </w:rPr>
        <w:t xml:space="preserve">  </w:t>
      </w:r>
    </w:p>
    <w:p>
      <w:pPr>
        <w:pStyle w:val="Dialogue"/>
        <w:rPr>
          <w:rFonts w:ascii="Times New Roman" w:hAnsi="Times New Roman" w:cs="Times New Roman"/>
        </w:rPr>
      </w:pPr>
      <w:r>
        <w:rPr>
          <w:rFonts w:cs="Times New Roman" w:ascii="Times New Roman" w:hAnsi="Times New Roman"/>
        </w:rPr>
        <w:t>Ko-Ko, the cheap tailor, Lord High Executioner of</w:t>
      </w:r>
    </w:p>
    <w:p>
      <w:pPr>
        <w:pStyle w:val="Dialogue"/>
        <w:rPr>
          <w:rFonts w:ascii="Times New Roman" w:hAnsi="Times New Roman" w:cs="Times New Roman"/>
        </w:rPr>
      </w:pPr>
      <w:r>
        <w:rPr>
          <w:rFonts w:cs="Times New Roman" w:ascii="Times New Roman" w:hAnsi="Times New Roman"/>
        </w:rPr>
        <w:t>Titipu! Why, that's the highest rank a citizen can attai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Dialogue"/>
        <w:rPr>
          <w:rFonts w:ascii="Times New Roman" w:hAnsi="Times New Roman" w:cs="Times New Roman"/>
        </w:rPr>
      </w:pPr>
      <w:r>
        <w:rPr>
          <w:rFonts w:cs="Times New Roman" w:ascii="Times New Roman" w:hAnsi="Times New Roman"/>
        </w:rPr>
        <w:t>It is.  Our logical Mikado, seeing no moral</w:t>
      </w:r>
    </w:p>
    <w:p>
      <w:pPr>
        <w:pStyle w:val="Dialogue"/>
        <w:rPr>
          <w:rFonts w:ascii="Times New Roman" w:hAnsi="Times New Roman" w:cs="Times New Roman"/>
        </w:rPr>
      </w:pPr>
      <w:r>
        <w:rPr>
          <w:rFonts w:cs="Times New Roman" w:ascii="Times New Roman" w:hAnsi="Times New Roman"/>
        </w:rPr>
        <w:t>difference between the dignified judge who condemns a criminal to</w:t>
      </w:r>
    </w:p>
    <w:p>
      <w:pPr>
        <w:pStyle w:val="Dialogue"/>
        <w:rPr>
          <w:rFonts w:ascii="Times New Roman" w:hAnsi="Times New Roman" w:cs="Times New Roman"/>
        </w:rPr>
      </w:pPr>
      <w:r>
        <w:rPr>
          <w:rFonts w:cs="Times New Roman" w:ascii="Times New Roman" w:hAnsi="Times New Roman"/>
        </w:rPr>
        <w:t>die, and the industrious mechanic who carries out the sentence,</w:t>
      </w:r>
    </w:p>
    <w:p>
      <w:pPr>
        <w:pStyle w:val="Dialogue"/>
        <w:rPr>
          <w:rFonts w:ascii="Times New Roman" w:hAnsi="Times New Roman" w:cs="Times New Roman"/>
        </w:rPr>
      </w:pPr>
      <w:r>
        <w:rPr>
          <w:rFonts w:cs="Times New Roman" w:ascii="Times New Roman" w:hAnsi="Times New Roman"/>
        </w:rPr>
        <w:t>has rolled the two offices into one, and every judge is now his</w:t>
      </w:r>
    </w:p>
    <w:p>
      <w:pPr>
        <w:pStyle w:val="Dialogue"/>
        <w:rPr>
          <w:rFonts w:ascii="Times New Roman" w:hAnsi="Times New Roman" w:cs="Times New Roman"/>
        </w:rPr>
      </w:pPr>
      <w:r>
        <w:rPr>
          <w:rFonts w:cs="Times New Roman" w:ascii="Times New Roman" w:hAnsi="Times New Roman"/>
        </w:rPr>
        <w:t>own execution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Dialogue"/>
        <w:rPr>
          <w:rFonts w:ascii="Times New Roman" w:hAnsi="Times New Roman" w:cs="Times New Roman"/>
        </w:rPr>
      </w:pPr>
      <w:r>
        <w:rPr>
          <w:rFonts w:cs="Times New Roman" w:ascii="Times New Roman" w:hAnsi="Times New Roman"/>
        </w:rPr>
        <w:t>But how good of you (for I see that you are a</w:t>
      </w:r>
    </w:p>
    <w:p>
      <w:pPr>
        <w:pStyle w:val="Dialogue"/>
        <w:rPr>
          <w:rFonts w:ascii="Times New Roman" w:hAnsi="Times New Roman" w:cs="Times New Roman"/>
        </w:rPr>
      </w:pPr>
      <w:r>
        <w:rPr>
          <w:rFonts w:cs="Times New Roman" w:ascii="Times New Roman" w:hAnsi="Times New Roman"/>
        </w:rPr>
        <w:t>nobleman of the highest rank) to condescend to tell all this to</w:t>
      </w:r>
    </w:p>
    <w:p>
      <w:pPr>
        <w:pStyle w:val="Dialogue"/>
        <w:rPr>
          <w:rFonts w:ascii="Times New Roman" w:hAnsi="Times New Roman" w:cs="Times New Roman"/>
        </w:rPr>
      </w:pPr>
      <w:r>
        <w:rPr>
          <w:rFonts w:cs="Times New Roman" w:ascii="Times New Roman" w:hAnsi="Times New Roman"/>
        </w:rPr>
        <w:t>me, a mere strolling minstrel!</w:t>
      </w:r>
    </w:p>
    <w:p>
      <w:pPr>
        <w:pStyle w:val="Name"/>
        <w:rPr/>
      </w:pPr>
      <w:r>
        <w:rPr>
          <w:rFonts w:cs="Times New Roman" w:ascii="Times New Roman" w:hAnsi="Times New Roman"/>
        </w:rPr>
        <w:t xml:space="preserve">     </w:t>
      </w:r>
      <w:r>
        <w:rPr>
          <w:rFonts w:cs="Times New Roman" w:ascii="Times New Roman" w:hAnsi="Times New Roman"/>
        </w:rPr>
        <w:t xml:space="preserve">POOH.  </w:t>
      </w:r>
    </w:p>
    <w:p>
      <w:pPr>
        <w:pStyle w:val="Dialogue"/>
        <w:rPr>
          <w:rFonts w:ascii="Times New Roman" w:hAnsi="Times New Roman" w:cs="Times New Roman"/>
        </w:rPr>
      </w:pPr>
      <w:r>
        <w:rPr>
          <w:rFonts w:cs="Times New Roman" w:ascii="Times New Roman" w:hAnsi="Times New Roman"/>
        </w:rPr>
        <w:t>Don't mention it.  I am, in point of fact, a</w:t>
      </w:r>
    </w:p>
    <w:p>
      <w:pPr>
        <w:pStyle w:val="Dialogue"/>
        <w:rPr>
          <w:rFonts w:ascii="Times New Roman" w:hAnsi="Times New Roman" w:cs="Times New Roman"/>
        </w:rPr>
      </w:pPr>
      <w:r>
        <w:rPr>
          <w:rFonts w:cs="Times New Roman" w:ascii="Times New Roman" w:hAnsi="Times New Roman"/>
        </w:rPr>
        <w:t>Particularly haughty and exclusive person, of pre-Adamite Ancestral descent.  You will understand this when I tell you that I can trace my ancestry back to a protoplasmal primordial atomic globule.  Consequently, my family pride is something inconceivable.  I can't help it.  I was born sneering.  But I struggle hard to overcome this defect.  I mortify my pride continually.  When all the great officers of State resigned in a</w:t>
      </w:r>
    </w:p>
    <w:p>
      <w:pPr>
        <w:pStyle w:val="Dialogue"/>
        <w:rPr>
          <w:rFonts w:ascii="Times New Roman" w:hAnsi="Times New Roman" w:cs="Times New Roman"/>
        </w:rPr>
      </w:pPr>
      <w:r>
        <w:rPr>
          <w:rFonts w:cs="Times New Roman" w:ascii="Times New Roman" w:hAnsi="Times New Roman"/>
        </w:rPr>
        <w:t>body because they were too proud to serve under an ex-tailor, did I not unhesitatingly accept all their posts at on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TU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And the salaries attached to them?  You did</w:t>
      </w:r>
      <w:r>
        <w:rPr>
          <w:rFonts w:cs="Times New Roman" w:ascii="Times New Roman" w:hAnsi="Times New Roman"/>
          <w:sz w:val="24"/>
        </w:rPr>
        <w: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Dialogue"/>
        <w:rPr>
          <w:rFonts w:ascii="Times New Roman" w:hAnsi="Times New Roman" w:cs="Times New Roman"/>
        </w:rPr>
      </w:pPr>
      <w:r>
        <w:rPr>
          <w:rFonts w:cs="Times New Roman" w:ascii="Times New Roman" w:hAnsi="Times New Roman"/>
        </w:rPr>
        <w:t>It is consequently my degrading duty to serve this upstart as First Lord of the Treasury, Lord Chief Justice, Commander-in-Chief, Lord High Admiral, Master of the Buckhounds, Groom of the Back Stairs, Archbishop of Titipu, and Lord Mayor, both acting and elect, all rolled into one.  And at a salary!  A Pooh-Bah paid for his services!  I a salaried minion!  But I do</w:t>
      </w:r>
    </w:p>
    <w:p>
      <w:pPr>
        <w:pStyle w:val="Dialogue"/>
        <w:rPr>
          <w:rFonts w:ascii="Times New Roman" w:hAnsi="Times New Roman" w:cs="Times New Roman"/>
        </w:rPr>
      </w:pPr>
      <w:r>
        <w:rPr>
          <w:rFonts w:cs="Times New Roman" w:ascii="Times New Roman" w:hAnsi="Times New Roman"/>
        </w:rPr>
        <w:t>it!  It revolts me, but I do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Dialogue"/>
        <w:rPr>
          <w:rFonts w:ascii="Times New Roman" w:hAnsi="Times New Roman" w:cs="Times New Roman"/>
        </w:rPr>
      </w:pPr>
      <w:r>
        <w:rPr>
          <w:rFonts w:cs="Times New Roman" w:ascii="Times New Roman" w:hAnsi="Times New Roman"/>
        </w:rPr>
        <w:t>And it does you cred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don't stop at that. I go and dine with middle-class people on reasonable terms. I dance at cheap suburban parties for a moderate fee. I accept refreshment at any hands, however lowly. I also retail State secrets at a very low</w:t>
      </w:r>
    </w:p>
    <w:p>
      <w:pPr>
        <w:pStyle w:val="Dialogue"/>
        <w:rPr>
          <w:rFonts w:ascii="Times New Roman" w:hAnsi="Times New Roman" w:cs="Times New Roman"/>
        </w:rPr>
      </w:pPr>
      <w:r>
        <w:rPr>
          <w:rFonts w:cs="Times New Roman" w:ascii="Times New Roman" w:hAnsi="Times New Roman"/>
        </w:rPr>
        <w:t>figure.  For instance, any further information about Yum-Yum would come under the head of a State secret.  (Nanki-Poo takes his hint, and gives him money.)  (Aside.)  Another insult and, I think, a light one!</w:t>
      </w:r>
    </w:p>
    <w:p>
      <w:pPr>
        <w:pStyle w:val="SceneHeading"/>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ext. a street outside the japanese consulate</w:t>
      </w:r>
    </w:p>
    <w:p>
      <w:pPr>
        <w:pStyle w:val="SceneAction"/>
        <w:rPr>
          <w:rFonts w:ascii="Times New Roman" w:hAnsi="Times New Roman" w:cs="Times New Roman"/>
        </w:rPr>
      </w:pPr>
      <w:r>
        <w:rPr>
          <w:rFonts w:cs="Times New Roman" w:ascii="Times New Roman" w:hAnsi="Times New Roman"/>
        </w:rPr>
        <w:t>Nanki-poo and Pooh bah stand outside the doors of the consulate, men of every age barge past rushing into the consulate building.</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 xml:space="preserve">NANK.    </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have journeyed for a month, or nearly,</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learn that Yum-Yum, whom I love so dearly,</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day to Ko-Ko is to be united!</w:t>
      </w:r>
    </w:p>
    <w:p>
      <w:pPr>
        <w:pStyle w:val="Name"/>
        <w:rPr>
          <w:rFonts w:ascii="Times New Roman" w:hAnsi="Times New Roman" w:cs="Times New Roman"/>
        </w:rPr>
      </w:pPr>
      <w:r>
        <w:rPr>
          <w:rFonts w:cs="Times New Roman" w:ascii="Times New Roman" w:hAnsi="Times New Roman"/>
        </w:rPr>
        <w:t xml:space="preserve">POOH.     </w:t>
      </w:r>
    </w:p>
    <w:p>
      <w:pPr>
        <w:pStyle w:val="Dialogue"/>
        <w:rPr>
          <w:rFonts w:ascii="Times New Roman" w:hAnsi="Times New Roman" w:cs="Times New Roman"/>
        </w:rPr>
      </w:pPr>
      <w:r>
        <w:rPr>
          <w:rFonts w:cs="Times New Roman" w:ascii="Times New Roman" w:hAnsi="Times New Roman"/>
        </w:rPr>
        <w:t>The fact appears to be as you've recited:But here he comes, equipped as suits his station;</w:t>
      </w:r>
    </w:p>
    <w:p>
      <w:pPr>
        <w:pStyle w:val="Dialogue"/>
        <w:rPr>
          <w:rFonts w:ascii="Times New Roman" w:hAnsi="Times New Roman" w:cs="Times New Roman"/>
        </w:rPr>
      </w:pPr>
      <w:r>
        <w:rPr>
          <w:rFonts w:cs="Times New Roman" w:ascii="Times New Roman" w:hAnsi="Times New Roman"/>
        </w:rPr>
        <w:t>He'll give you any further information.</w:t>
      </w:r>
    </w:p>
    <w:p>
      <w:pPr>
        <w:pStyle w:val="Name"/>
        <w:rPr>
          <w:rFonts w:ascii="Times New Roman" w:hAnsi="Times New Roman" w:cs="Times New Roman"/>
        </w:rPr>
      </w:pPr>
      <w:r>
        <w:rPr>
          <w:rFonts w:cs="Times New Roman" w:ascii="Times New Roman" w:hAnsi="Times New Roman"/>
        </w:rPr>
      </w:r>
    </w:p>
    <w:p>
      <w:pPr>
        <w:pStyle w:val="Dialogue"/>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 xml:space="preserve">ext. street – outside consulate. </w:t>
      </w:r>
    </w:p>
    <w:p>
      <w:pPr>
        <w:pStyle w:val="SceneAction"/>
        <w:rPr>
          <w:rFonts w:ascii="Times New Roman" w:hAnsi="Times New Roman" w:cs="Times New Roman"/>
        </w:rPr>
      </w:pPr>
      <w:r>
        <w:rPr>
          <w:rFonts w:cs="Times New Roman" w:ascii="Times New Roman" w:hAnsi="Times New Roman"/>
        </w:rPr>
        <w:t>There is a flourish, and a Japanese taxi, stops in front of the consulate KoKo emerges with renewed hope and a large Japanese Fan, almost the size of himself. He snaps it open almost knocking Nanki-poo to the ground. Koko sweeps past in another exiting flourish.</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EXT. STREET – CONTINUOUS</w:t>
      </w:r>
    </w:p>
    <w:p>
      <w:pPr>
        <w:pStyle w:val="SceneAction"/>
        <w:rPr>
          <w:rFonts w:ascii="Times New Roman" w:hAnsi="Times New Roman" w:cs="Times New Roman"/>
        </w:rPr>
      </w:pPr>
      <w:r>
        <w:rPr>
          <w:rFonts w:cs="Times New Roman" w:ascii="Times New Roman" w:hAnsi="Times New Roman"/>
        </w:rPr>
        <w:t>The street is empty and Nanki-poo is left sitting on the curb, he strums away on his mandolin, another flourish, this one slightly smaller passes in the street it is that of the Schoolgirls YUM-YUM, PEEP-BO and PITTI-SING are among them.</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YUM-YUM spies Nanki-poo sitting on the curb and smiles. With renewed hope Nanki-poo rises and rushes into the consulate building.</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INT. CONSULATE BUILDING – CONTINUOUS.</w:t>
      </w:r>
    </w:p>
    <w:p>
      <w:pPr>
        <w:pStyle w:val="SceneAction"/>
        <w:rPr>
          <w:rFonts w:ascii="Times New Roman" w:hAnsi="Times New Roman" w:cs="Times New Roman"/>
        </w:rPr>
      </w:pPr>
      <w:r>
        <w:rPr>
          <w:rFonts w:cs="Times New Roman" w:ascii="Times New Roman" w:hAnsi="Times New Roman"/>
        </w:rPr>
        <w:t>Koko stands at a podium a long scroll trails down on to the floor, the other men are seated on cushions. The big double doors crash closed as Nanki-poo enters. Koko sees him and glowers. Nanki-poo bows and kneels on a cushion in the back.</w:t>
      </w:r>
    </w:p>
    <w:p>
      <w:pPr>
        <w:pStyle w:val="SceneAction"/>
        <w:rPr>
          <w:rFonts w:ascii="Times New Roman" w:hAnsi="Times New Roman" w:cs="Times New Roman"/>
        </w:rPr>
      </w:pPr>
      <w:r>
        <w:rPr>
          <w:rFonts w:cs="Times New Roman" w:ascii="Times New Roman" w:hAnsi="Times New Roman"/>
        </w:rPr>
      </w:r>
    </w:p>
    <w:p>
      <w:pPr>
        <w:pStyle w:val="Name"/>
        <w:rPr/>
      </w:pPr>
      <w:r>
        <w:rPr>
          <w:rFonts w:cs="Times New Roman" w:ascii="Times New Roman" w:hAnsi="Times New Roman"/>
          <w:caps w:val="false"/>
          <w:smallCaps w:val="false"/>
        </w:rPr>
        <w:t>NOBLES.</w:t>
      </w:r>
      <w:r>
        <w:rPr>
          <w:rFonts w:cs="Times New Roman" w:ascii="Times New Roman" w:hAnsi="Times New Roman"/>
        </w:rPr>
        <w:t xml:space="preserve">            </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r, defer,</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Lord High Executio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KO.  </w:t>
      </w:r>
    </w:p>
    <w:p>
      <w:pPr>
        <w:pStyle w:val="Dialogue"/>
        <w:rPr>
          <w:rFonts w:ascii="Times New Roman" w:hAnsi="Times New Roman" w:cs="Times New Roman"/>
        </w:rPr>
      </w:pPr>
      <w:r>
        <w:rPr>
          <w:rFonts w:cs="Times New Roman" w:ascii="Times New Roman" w:hAnsi="Times New Roman"/>
        </w:rPr>
        <w:t>Gentlemen, I'm much touched by this reception.  I can</w:t>
      </w:r>
    </w:p>
    <w:p>
      <w:pPr>
        <w:pStyle w:val="Dialogue"/>
        <w:rPr>
          <w:rFonts w:ascii="Times New Roman" w:hAnsi="Times New Roman" w:cs="Times New Roman"/>
        </w:rPr>
      </w:pPr>
      <w:r>
        <w:rPr>
          <w:rFonts w:cs="Times New Roman" w:ascii="Times New Roman" w:hAnsi="Times New Roman"/>
        </w:rPr>
        <w:t>only trust that by strict attention to duty I shall ensure a continuance of those favours which it will ever be my study to deserve.  If I should ever be called upon to act professionally, I am happy to think that there will be no difficulty in finding plenty of people whose loss will be a distinct gain to society at</w:t>
      </w:r>
    </w:p>
    <w:p>
      <w:pPr>
        <w:pStyle w:val="Dialogue"/>
        <w:rPr>
          <w:rFonts w:ascii="Times New Roman" w:hAnsi="Times New Roman" w:cs="Times New Roman"/>
        </w:rPr>
      </w:pPr>
      <w:r>
        <w:rPr>
          <w:rFonts w:cs="Times New Roman" w:ascii="Times New Roman" w:hAnsi="Times New Roman"/>
        </w:rPr>
        <w:t>large.</w:t>
      </w:r>
    </w:p>
    <w:p>
      <w:pPr>
        <w:pStyle w:val="Name"/>
        <w:rPr>
          <w:rFonts w:ascii="Times New Roman" w:hAnsi="Times New Roman" w:cs="Times New Roman"/>
        </w:rPr>
      </w:pPr>
      <w:r>
        <w:rPr>
          <w:rFonts w:cs="Times New Roman" w:ascii="Times New Roman" w:hAnsi="Times New Roman"/>
        </w:rPr>
        <w:t>koko (sin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 some day it may happen that a victim must be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e got a little list--I've got a littl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society offenders who might well be underg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who never would be missed--who never would be mi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re's the pestilential nuisances who write for autograp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people who have flabby hands and irritating lau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children who are up in dates, and floor you with 'em fl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persons who in shaking hands, shake hands with you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all third persons who on spoiling tˆte-…-tˆtes ins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d none of 'em be missed--they'd none of 'em be mi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re's the banjo serenader, and the others of his 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 piano-organist--I've got him on th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the people who eat peppermint and puff it in your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never would be missed--they never would be mi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n the idiot who praises, with enthusiastic 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centuries but this, and every country but his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the lady from the provinces, who dresses like a gu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who "doesn't think she waltzes, but would rather lik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that singular anomaly, the lady nove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n't think she'd be missed--I'm sure she'd not he mi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that Nisi Prius nuisance, who just now is rather r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Judicial humorist--I've got him on th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funny fellows, comic men, and clowns of private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d none of 'em be missed--they'd none of 'em be mi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apologetic statesmen of a compromising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uch as--What d'ye call him--Thing'em-bob,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wise--Never-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St--'st--'st--and What's-his-name, and also You-know-w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ask of filling up the blanks I'd rather leave t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it really doesn't matter whom you put upon th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y'd none of 'em be missed--they'd none of 'em be</w:t>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ed!</w:t>
      </w:r>
    </w:p>
    <w:p>
      <w:pPr>
        <w:pStyle w:val="Name"/>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The nobles are shocked at such a list and wander out quite nervous for each other through the crowd POOH BAH approaches.</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Bah, it seems that the festivities in conn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th my approaching marriage must last a week.  I should lik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 it handsomely, and I want to consult you as to the amou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ught to spend upo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Name"/>
        <w:rPr>
          <w:rFonts w:ascii="Times New Roman" w:hAnsi="Times New Roman" w:cs="Times New Roman"/>
        </w:rPr>
      </w:pP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ertainly.  In which of my capacities?  As First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the Treasury, Lord Chamberlain, Attorney General, Chancel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the Exchequer, Privy Purse, or Private Secreta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uppose we say as Private Secreta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peaking as your Private Secretary, I should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as the city will have to pay for it, don't stint your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 it wel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ctly--as the city will have to pay for it.  Tha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advi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 Private Secretary.  Of course you will under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as Chancellor of the Exchequer, I am bound to see that d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conomy is observ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But you said just now "Don't stint yourself,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 Private Secreta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now you say that due economy must be observ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 Chancellor of the Exchequ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see.  Come over here, where the Chancellor can't h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s.  (They cross the stage.)  Now, as my Solicitor, how d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dvise me to deal with this difficult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as your Solicitor, I should have no hesitatio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aying "Chance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nk you.  (Shaking his hand.)  I wil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it were not that, as Lord Chief Justice, I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ound to see that the law isn't violat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see.  Come over here where the Chief Justice c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ar us.  (They cross the stage.)  Now, then, as First Lord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reasu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course, as First Lord of the Treasury, I c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opose a special vote that would cover all expenses, if it w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 that, as Leader of the Opposition, it would be my duty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sist it, tooth and nail.  Or, as Paymaster General, I could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ok the accounts that, as Lord High Auditor, I should n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scover the fraud.  But then, as Archbishop of Titipu, it w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 my duty to denounce my dishonesty and give myself into my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ustody as first Commissioner of Poli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extremely awkwar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don't say that all these distinguished peo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uldn't be squared; but it is right to tell you that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ouldn't be sufficiently degraded in their own estimation un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y were insulted with a very considerable brib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matter shall have my careful consideration.  But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ride and her sisters approach, and any little compliment on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art, such as an abject grovel in a characteristic Japan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ttitude, would be esteemed a favo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Dialogue"/>
        <w:rPr>
          <w:rFonts w:ascii="Times New Roman" w:hAnsi="Times New Roman" w:cs="Times New Roman"/>
        </w:rPr>
      </w:pPr>
      <w:r>
        <w:rPr>
          <w:rFonts w:cs="Times New Roman" w:ascii="Times New Roman" w:hAnsi="Times New Roman"/>
        </w:rPr>
        <w:t>No money, no grovel!</w:t>
      </w:r>
    </w:p>
    <w:p>
      <w:pPr>
        <w:pStyle w:val="Name"/>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ext. street – mid day.</w:t>
      </w:r>
    </w:p>
    <w:p>
      <w:pPr>
        <w:pStyle w:val="SceneAction"/>
        <w:rPr>
          <w:rFonts w:ascii="Times New Roman" w:hAnsi="Times New Roman" w:cs="Times New Roman"/>
        </w:rPr>
      </w:pPr>
      <w:r>
        <w:rPr>
          <w:rFonts w:cs="Times New Roman" w:ascii="Times New Roman" w:hAnsi="Times New Roman"/>
        </w:rPr>
        <w:t>Nanki-poo sits on the steps of the consulate, like before, there is a small flourish and a train of beautiful maids enter. They sing as they stroll down the street.</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CHORUS OF GIR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Dialog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s a train of little ladies From scholastic trammels free, Each a little bit afraid is, Wondering what the world can be! Is it but a world of trouble-- Sadness set to song? Is its beauty but a bubble</w:t>
      </w:r>
    </w:p>
    <w:p>
      <w:pPr>
        <w:pStyle w:val="Dialogue"/>
        <w:rPr>
          <w:rFonts w:ascii="Times New Roman" w:hAnsi="Times New Roman" w:cs="Times New Roman"/>
        </w:rPr>
      </w:pPr>
      <w:r>
        <w:rPr>
          <w:rFonts w:cs="Times New Roman" w:ascii="Times New Roman" w:hAnsi="Times New Roman"/>
        </w:rPr>
        <w:t>Bound to break ere long? Are its palaces and pleasures Fantasies that fade? And the glory of its treasures Shadow of a shade?</w:t>
      </w:r>
    </w:p>
    <w:p>
      <w:pPr>
        <w:pStyle w:val="Dialogue"/>
        <w:rPr>
          <w:rFonts w:ascii="Times New Roman" w:hAnsi="Times New Roman" w:cs="Times New Roman"/>
        </w:rPr>
      </w:pPr>
      <w:r>
        <w:rPr>
          <w:rFonts w:cs="Times New Roman" w:ascii="Times New Roman" w:hAnsi="Times New Roman"/>
        </w:rPr>
        <w:t>Schoolgirls we, eighteen and     under, From scholastic trammels free, And we wonder--how we wonder!-- What on earth the world can be!</w:t>
      </w:r>
    </w:p>
    <w:p>
      <w:pPr>
        <w:pStyle w:val="Name"/>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ext. street – day</w:t>
      </w:r>
    </w:p>
    <w:p>
      <w:pPr>
        <w:pStyle w:val="SceneAction"/>
        <w:rPr>
          <w:rFonts w:ascii="Times New Roman" w:hAnsi="Times New Roman" w:cs="Times New Roman"/>
        </w:rPr>
      </w:pPr>
      <w:r>
        <w:rPr>
          <w:rFonts w:cs="Times New Roman" w:ascii="Times New Roman" w:hAnsi="Times New Roman"/>
        </w:rPr>
        <w:t>The headmaster enters, praising the girls as he passes them,</w:t>
      </w:r>
    </w:p>
    <w:p>
      <w:pPr>
        <w:pStyle w:val="SceneAction"/>
        <w:rPr>
          <w:rFonts w:ascii="Times New Roman" w:hAnsi="Times New Roman" w:cs="Times New Roman"/>
        </w:rPr>
      </w:pPr>
      <w:r>
        <w:rPr>
          <w:rFonts w:cs="Times New Roman" w:ascii="Times New Roman" w:hAnsi="Times New Roman"/>
        </w:rPr>
        <w:t>Although he praises them highly he is very cautious about the law and does not exceed to any remark that may be flirtatious. Behind the headmaster is YUM-YUM, PITTI-SING and PEEP-BO, three beautiful maidens. Their parasols are open and they search the vendors as they walk the streets.</w:t>
      </w:r>
    </w:p>
    <w:p>
      <w:pPr>
        <w:pStyle w:val="SceneAction"/>
        <w:rPr>
          <w:rFonts w:ascii="Times New Roman" w:hAnsi="Times New Roman" w:cs="Times New Roman"/>
        </w:rPr>
      </w:pPr>
      <w:r>
        <w:rPr>
          <w:rFonts w:cs="Times New Roman" w:ascii="Times New Roman" w:hAnsi="Times New Roman"/>
        </w:rPr>
        <w:t>The headmaster rings the bell, and as if by magic the three maids begin to sing.</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HREE.     Three little maids from school are 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t as a school-girl well can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lled to the brim with girlish gl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ee little maids from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Everything is a source of fun.  (Chuck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EP-BO.  Nobody's safe, for we care for none!  (Chuck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SING.    Life is a joke that's just begun! (Chuck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HREE.     Three little maids from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dancing). Three little maids who, all unw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from a ladies' semin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ed from its genius tutel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HREE (suddenly demure).  Three little maids from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One little maid is a bride,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EP-BO.       Two little maids in attendance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SING.    Three little maids is the total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HREE.          Three little maids from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From three little maids take one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EP-BO.       Two little maids remain, and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SING.    Won't have to wait very long, they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HREE.          Three little maids from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dancing). Three little maids who, all unw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from a ladies' semin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ed from its genius tutelary--</w:t>
      </w:r>
    </w:p>
    <w:p>
      <w:pPr>
        <w:pStyle w:val="SceneAction"/>
        <w:rPr>
          <w:rFonts w:ascii="Times New Roman" w:hAnsi="Times New Roman" w:cs="Times New Roman"/>
        </w:rPr>
      </w:pPr>
      <w:r>
        <w:rPr>
          <w:rFonts w:cs="Times New Roman" w:ascii="Times New Roman" w:hAnsi="Times New Roman"/>
        </w:rPr>
        <w:t>THE THREE (suddenly demure).  Three little maids from school!</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The song concludes with nanki-poo on his feet, deeply in love with YUM YUM, who has now made her way into the middle of the trio and coyly flirts with Nanki-poo, who knowing the law dismisses it until KoKo enters the scene and all focus is placed on him.</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t last, my bride that is to be!  (About to emb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e not going to kiss me before all these peopl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that was the ide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aside to Peep-B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seems odd, doesn't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 rather peculia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I expect it's all right.  Must have a begin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kn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of course I know nothing about these things; b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ve no objection if it's usua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Oh, it's quite usual, I think.  Eh, Lord Chamberl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ppealing to Pooh-Ba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have known it done.  (Ko-Ko embraces 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nk goodness that's over!  (Sees Nanki-Poo,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ushes to him.)  Why, that's never you?  (The three Girls rush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im and shake his hands, all speaking at o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Nanki-poo steps of the curb, strongwilled he is almost bowled over by the three maids as they have rushed him to get closer.</w:t>
      </w:r>
    </w:p>
    <w:p>
      <w:pPr>
        <w:pStyle w:val="SceneAction"/>
        <w:rPr>
          <w:rFonts w:ascii="Times New Roman" w:hAnsi="Times New Roman" w:cs="Times New Roman"/>
        </w:rPr>
      </w:pPr>
      <w:r>
        <w:rPr>
          <w:rFonts w:cs="Times New Roman" w:ascii="Times New Roman" w:hAnsi="Times New Roman"/>
        </w:rPr>
        <w:t xml:space="preserve"> </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I'm so glad! I haven't seen you for ever so l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I'm right at the top of the school, and I've got th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izes, and I've come home for good, and I'm not going back 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o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have you got an engagement?--Yum-Yum's got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she doesn't like it, and she'd ever so much rather it w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I've come home for good, and I'm not going back any mo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tell us all the news, because you go ab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verywhere, and we've been at school, but, thank goodness, tha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ver now, and we've come home for good, and we're not going back any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A little perturbed Koko interjects.</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beg your pardon.  Will you present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this is the musician who us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this is the gentleman-who us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it is only Nanki-Poo who us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ne at a time, if you plea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if you please he's the gentleman who used to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beautifully on the--on th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n the Marine Parad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I think that was the name of the instrume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ir, I have the misfortune to love your w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oh, I know I deserve your ang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nger! not a bit, my boy.  Why, I love her mysel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arming little girl, isn't she?  Pretty eyes, nice hair.  Ta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ttle thing, altogether.  Very glad to hear my opinion back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competent authority.  Thank you very much.  Good-by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 consulate authorities.)  Take him away.  (they remove hi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o has been examining Pooh-Bah).  I beg your pard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what is this?  Customer come to try 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is a Tremendous Swel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it's alive.  (She starts back in alar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o away, little girls.  Can't talk to little gir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ke you.  Go away, there's dea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ow me to present you, Pooh-Bah.  These are my th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ards.  The one in the middle is my bride elec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 do you want me to do to them?  Mind, I will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iss the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no, you shan't kiss them; a little bow--a m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hing--you needn't mean it, you kn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goes against the grain.  They are not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adies, they are young person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e, come, make an effort, there's a good noblema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de to Ko-Ko).  Well, I shan't mean it.  (with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great effort.)  How de do, little girls, how de do?  (Asi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my protoplasmal ancesto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very good.  (Girls indulge in supp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aught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ee nothing to laugh at.  It is very painful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have to say "How de do, little girls, how de do?" to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sons.  I'm not in the habit of saying "How de do, li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irls, how de do?" to anybody under the rank of a Stockbrok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ide to girls).  Don't laugh at him, he can't he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he's under treatment for it.  (Aside to Pooh-Bah.)  Never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m, they don't understand the delicacy of your posi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 know how delicate it is, don't w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hould think we did!  How a nobleman of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mportance can do it at all is a thing I never can, never shall</w:t>
      </w:r>
    </w:p>
    <w:p>
      <w:pPr>
        <w:pStyle w:val="SceneAction"/>
        <w:ind w:left="0" w:hanging="0"/>
        <w:rPr>
          <w:rFonts w:ascii="Times New Roman" w:hAnsi="Times New Roman" w:cs="Times New Roman"/>
        </w:rPr>
      </w:pPr>
      <w:r>
        <w:rPr>
          <w:rFonts w:cs="Times New Roman" w:ascii="Times New Roman" w:hAnsi="Times New Roman"/>
        </w:rPr>
        <w:t>understand.</w:t>
      </w:r>
    </w:p>
    <w:p>
      <w:pPr>
        <w:pStyle w:val="SceneAction"/>
        <w:ind w:left="0" w:hanging="0"/>
        <w:rPr>
          <w:rFonts w:ascii="Times New Roman" w:hAnsi="Times New Roman" w:cs="Times New Roman"/>
        </w:rPr>
      </w:pPr>
      <w:r>
        <w:rPr>
          <w:rFonts w:cs="Times New Roman" w:ascii="Times New Roman" w:hAnsi="Times New Roman"/>
        </w:rPr>
        <w:t>Koko exits, snatching another quick kiss from Yum-Yum and is into the consulate. Pooh-bah stands dejected and utterly horrified of these women. Yum-Yum approaches, with caution.</w:t>
      </w:r>
    </w:p>
    <w:p>
      <w:pPr>
        <w:pStyle w:val="SceneAction"/>
        <w:ind w:left="0" w:hanging="0"/>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yum yum</w:t>
      </w:r>
    </w:p>
    <w:p>
      <w:pPr>
        <w:pStyle w:val="Dialogue"/>
        <w:rPr>
          <w:rFonts w:ascii="Times New Roman" w:hAnsi="Times New Roman" w:cs="Times New Roman"/>
        </w:rPr>
      </w:pPr>
      <w:r>
        <w:rPr>
          <w:rFonts w:cs="Times New Roman" w:ascii="Times New Roman" w:hAnsi="Times New Roman"/>
        </w:rPr>
        <w:t xml:space="preserve">So please you, Sir we much regret if we have failed in etiquette. Toward a man of rank so high – we shall know better by and by </w:t>
      </w:r>
    </w:p>
    <w:p>
      <w:pPr>
        <w:pStyle w:val="Name"/>
        <w:rPr>
          <w:rFonts w:ascii="Times New Roman" w:hAnsi="Times New Roman" w:cs="Times New Roman"/>
        </w:rPr>
      </w:pPr>
      <w:r>
        <w:rPr>
          <w:rFonts w:cs="Times New Roman" w:ascii="Times New Roman" w:hAnsi="Times New Roman"/>
        </w:rPr>
        <w:t>pitti-sing</w:t>
      </w:r>
    </w:p>
    <w:p>
      <w:pPr>
        <w:pStyle w:val="Dialogue"/>
        <w:rPr>
          <w:rFonts w:ascii="Times New Roman" w:hAnsi="Times New Roman" w:cs="Times New Roman"/>
        </w:rPr>
      </w:pPr>
      <w:r>
        <w:rPr>
          <w:rFonts w:cs="Times New Roman" w:ascii="Times New Roman" w:hAnsi="Times New Roman"/>
        </w:rPr>
        <w:t>But youth of course, must have its fling so, pardon us.</w:t>
      </w:r>
    </w:p>
    <w:p>
      <w:pPr>
        <w:pStyle w:val="Nam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all</w:t>
      </w:r>
    </w:p>
    <w:p>
      <w:pPr>
        <w:pStyle w:val="Dialogue"/>
        <w:rPr>
          <w:rFonts w:ascii="Times New Roman" w:hAnsi="Times New Roman" w:cs="Times New Roman"/>
        </w:rPr>
      </w:pPr>
      <w:r>
        <w:rPr>
          <w:rFonts w:cs="Times New Roman" w:ascii="Times New Roman" w:hAnsi="Times New Roman"/>
        </w:rPr>
        <w:t>So pardon us.</w:t>
      </w:r>
    </w:p>
    <w:p>
      <w:pPr>
        <w:pStyle w:val="Name"/>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One at a time the girls kiss the grand gentleman on the cheek and exit toward the schoolyard or toward their homes. Yum Yum ventures toward a small secluded bridge.</w:t>
      </w:r>
    </w:p>
    <w:p>
      <w:pPr>
        <w:pStyle w:val="SceneAction"/>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ext. bridge – overlooking a small river.</w:t>
      </w:r>
    </w:p>
    <w:p>
      <w:pPr>
        <w:pStyle w:val="SceneAction"/>
        <w:rPr>
          <w:rFonts w:ascii="Times New Roman" w:hAnsi="Times New Roman" w:cs="Times New Roman"/>
        </w:rPr>
      </w:pPr>
      <w:r>
        <w:rPr>
          <w:rFonts w:cs="Times New Roman" w:ascii="Times New Roman" w:hAnsi="Times New Roman"/>
        </w:rPr>
        <w:t xml:space="preserve">Yum-Yum crosses the bridge, and picks cherry blossoms from a nearby tree. Nanki-poo sits beneath a tree not far away and notices her. He jumps up, and moves stealthily toward her, like a hunter after a doe. </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EXT. GROVE – near the bridge – DUSK</w:t>
      </w:r>
    </w:p>
    <w:p>
      <w:pPr>
        <w:pStyle w:val="SceneAction"/>
        <w:rPr>
          <w:rFonts w:ascii="Times New Roman" w:hAnsi="Times New Roman" w:cs="Times New Roman"/>
        </w:rPr>
      </w:pPr>
      <w:r>
        <w:rPr>
          <w:rFonts w:cs="Times New Roman" w:ascii="Times New Roman" w:hAnsi="Times New Roman"/>
        </w:rPr>
        <w:t>The sun is just beginning to set, NANKI-POO hides behind a tree peering out every so often at Yum-Yum who sits alone on a wrought Iron bench. He approaches and s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at last we are alone!  I have sought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ight and day for three weeks, in the belief that your guard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as beheaded, and I find that you are about to be married to h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morrow afterno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as, ye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you do not love hi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as, n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odified rapture!  But why do you not refuse hi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 good would that do?  He's my guardian, and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ouldn't let me marry you!</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I would wait until you were of ag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forget that in Japan girls do not arrive at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discretion until they are fift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ue; from seventeen to forty-nine are consid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ars of indiscre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sides--a wandering minstrel, who plays a w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strument outside tea-houses, is hardly a fitting husban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ward of a Lord High Execution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Aside.)  Shall I tell her?  Yes!  She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 betray me!  (Aloud.)  What if it should prove that, af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I am no musicia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re!  I was certain of it, directly I hear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la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if it should prove that I am no other tha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n of his Majesty the Mikad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son of the Mikado!  But why is your High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sguised?  And what has your Highness done?  And will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ighness promise never to do it agai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me years ago I had the misfortune to captiv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 an elderly lady of my father's Court.  She misconstr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customary affability into expressions of affec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laimed me in marriage, under my father's law.  My fathe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ucius Junius Brutus of his race, ordered me to marry her with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week, or perish ignominiously on the scaffold.  That nigh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led his Court, and, assuming the disguise of a Second Tromb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joined the band in which you found me when I had the happ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seeing you!  (Approaching 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retrea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you please, I think your High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d better not come too near.  The laws against flirting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xcessively seve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we are quite alone, and nobody can see u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till, that don't make it right.  To flirt is capita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is capita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we must obey the la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uce take the la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ish it would, but it wo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it were not for that, how happy we might b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ppy inde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it were not for the law, we should now be si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ide by side, like that.  (Sits by 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stead of being obliged to sit half a mile off,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Crosses and sits at other side of stag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 should be gazing into each other's eyes,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Gazing at her sentimentall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Breathing sighs of unutterable love--like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ighing and gazing lovingly at hi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With our arms round each other's waists, like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mbracing 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if it wasn't for the la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it wasn't for the la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 it is, of course we couldn't do anything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in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 for world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ng engaged to Ko-Ko, you kn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Dialogue"/>
        <w:rPr>
          <w:rFonts w:ascii="Times New Roman" w:hAnsi="Times New Roman" w:cs="Times New Roman"/>
        </w:rPr>
      </w:pPr>
      <w:r>
        <w:rPr>
          <w:rFonts w:cs="Times New Roman" w:ascii="Times New Roman" w:hAnsi="Times New Roman"/>
        </w:rPr>
        <w:t xml:space="preserve">Being engaged to Ko-Ko! </w:t>
      </w:r>
    </w:p>
    <w:p>
      <w:pPr>
        <w:pStyle w:val="Name"/>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Together once more the pair sing.</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Were you not to Ko-Ko pligh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uld say in tender 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ved one, let us be un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us be each other's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uld merge all rank and s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ldly sneers are nought to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 mark my admi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uld kiss you fondly thus-- (Kisses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OTH.     I/He would kiss you/me fondly thus-- (K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      But as I'm engaged to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mbrace you thus, con fuo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uld distinctly be no giuo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for yam I should get t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OTH.          Toko, toko, toko, t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So, In spite of all tempt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a theme I'll not discu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on no consid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I kiss you fondly thus-- (Kissing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me make it clear to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what I'll never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oh, this, oh, this, oh, this,--(Kis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TOGETHER. This, oh, this, etc.</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They pair share a longer kiss.</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 xml:space="preserve">EXT. Bridge – </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Koko stands on the bridge and sees Yum Yum making her exit from seeing Nanki-poo (in the previous scene). He breathes heav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oking after Yum-Yum).  There she goes!  To think 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entirely my future happiness is wrapped up in that little parc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ally, it hardly seems worth while!  Oh, matrimony!-- (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Bah and Pish-Tush.)  Now then, what is it?  Can't you see 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liloquizing?  You have interrupted an apostrophe, si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the bearer of a letter from his Majest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ad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aking it from him reverentially).  A letter from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ado!  What in the world can he have to say to me?  (Rea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etter. Turning it sideways and flipping it over) I say can you read Japanese? (looking again)  Ah, here it is at last!  I thought it would come soo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r later!  The Mikado is struck by the fact that no exec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ve taken place in Titipu for a year, and decrees that un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mebody is beheaded within one month the post of Lord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xecutioner shall be abolished, and the city reduced to the r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a villag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at will involve us all in irretrievable rui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There is no help for it, I shall have to exec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mebody at once.  The only question is, who shall it b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it seems unkind to say so, but as yo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ready under sentence of death for flirting, everything seem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int to you.</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me?  What are you talking about?  I can't exec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self.</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y no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y not?   Because, in the first place, 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capitation is an extremely difficult, not to say danger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ng to attempt; and, in the second, it's suicide, and suic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s a capital offen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is so, no doub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 might reserve that poi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ue, it could be argued six months hence, befor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ull Cour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sides, I don't see how a man can cut off his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a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man might t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ven if you only succeeded in cutting it half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would be something.</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would be taken as an earnest of your desir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ply with the Imperial wil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Pardon me, but there I am adamant.  As offi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adsman, my reputation is at stake, and I can't consen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mbark on a professional operation unless I see my way 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uccessful resul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s professional conscientiousness is high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reditable to you, but it places us in a very awkward posi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good sir, the awkwardness of your position is g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elf compared with that of a man engaged in the act of cu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f his own hea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afraid that, unless you can obtain a substit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substitute?  Oh, certainly--nothing easier.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Bah.)  Pooh-Bah, I appoint you Lord High Substitut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should be delighted.  Such an appointment w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alize my fondest dreams.  But no, at any sacrifice, I must 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ounds to my insatiable amb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Ko                       Pooh-Bah                Pish-Tu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brain it teams          I am so proud,            I heard on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th endless schemes       If I allowed              A gentleman 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oth good and new          My family pride           That criminals w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or Titipu;                To be my guide,           Are cut in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if I flit,             I'd volunteer             Can hardly f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benefit                To quit this sphere       The fatal st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I'd diffuse           Instead of you            And so are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town would lose!       In a minute or two,       Without much p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 every man              But family pride          If this is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aid his clan            Must be denied,          It's jolly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hould plot and plan       And set aside,            Your courage scr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 best he can,            And mortified.            To bid us adi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o,                  And so,                And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hough                    Although                 And 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m ready to go,           I wish to go,              Both friend and f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Yet recollect              And greatly pine          How much you d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were disrespect          To brightly shine,         I'm quite aw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Did I neglect              And take the line          It's your affa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thus effect             Of a hero fine,            Yet I decl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s aim direct,           With grief condign         I'd take your sh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I object--              I must decline--           But I don't much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I object--              I must decline--           I don't much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I object--              I must decline--           I don't much c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To sit in solemn silence in a dull, dark d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pestilential prison, with a life-long 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aiting the sensation of a short, sharp sh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a cheap and chippy chopper on a big black b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s is simply appalling!  I, who allowed myself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spited at the last moment, simply in order to benefit my n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wn, am now required to die within a month, and that by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om I have loaded with honours!  Is this public gratitud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s---  (Enter Nanki-Poo, with a rope in his hands.)  Go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ir!  How dare you?  Am I never to be permitted to soliloquiz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go on--don't mind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 are you going to do with that rop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about to terminate an unendurabIe existen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erminate your existence?  Oh, nonsense!  What fo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cause you are going to marry the girl I ado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nsense, sir.  I won't permit it.  I am a humane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if you attempt anything of the kind I shall order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stant arrest.  Come, sir, desist at once or I summon my guar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absurd.  If you attempt to raise an alarm,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stantly perform the Happy Despatch with this dagg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No, no, don't do that.  This is horrible!  (Sudde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y, you cold-blooded scoundrel, are you aware that, in ta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life, you are committing a crime which--which--which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Struck by an idea.)  Substitut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s the matt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s it absolutely certain that you are resolved to di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solutel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ll nothing shake your resolu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hing.</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reats, entreaties, prayers--all useles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My mind is made up.</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n, if you really mean what you say, and if you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solutely resolved to die, and if nothing whatever will sh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determination--don't spoil yourself by committing suic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be beheaded handsomely at the hands of the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xecution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on't see how that would benefit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don't?  Observe: you'll have a month to liv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ll live like a fighting-cock at my expense.  When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es there'll be a grand public ceremonial--you'll b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entral figure--no one will attempt to deprive you of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stinction.  There'll be a procession--bands--dead march--be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lling--all the girls in tears--Yum-Yum distracted--then,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 all over, general rejoicings, and a display of firework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evening.  You won't see them, but they'll be there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a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 you think Yum-Yum would really be distracted at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a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convinced of it.  Bless you, she's the m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ender-hearted little creature ali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hould be sorry to cause her pain.  Perhaps, af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if I were to withdraw from Japan, and travel in Europe fo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uple of years, I might contrive to forget 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I don't think you could forget Yum-Yum so easi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after all, what is more miserable than a love-blighted lif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fe without Yum-Yum--why, it seems absur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yet there are a good many people in the world w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ve to endure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r devils, yes!  You are quite right not to b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ir numb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uddenly).  I won't be of their number!</w:t>
      </w:r>
    </w:p>
    <w:p>
      <w:pPr>
        <w:pStyle w:val="Name"/>
        <w:rPr/>
      </w:pPr>
      <w:r>
        <w:rPr>
          <w:rFonts w:cs="Times New Roman" w:ascii="Times New Roman" w:hAnsi="Times New Roman"/>
        </w:rPr>
        <w:t xml:space="preserve">     </w:t>
      </w:r>
      <w:r>
        <w:rPr>
          <w:rFonts w:cs="Times New Roman" w:ascii="Times New Roman" w:hAnsi="Times New Roman"/>
          <w:caps w:val="false"/>
          <w:smallCaps w:val="false"/>
        </w:rPr>
        <w:t>KO</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ble fell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ll tell you how we'll manage it.  Let me ma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to-morrow, and in a month you may behead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no.  I draw the line at Yum-Yu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Very good.  If you can draw the line, so can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eparing rop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top, stop--listen one moment--be reasonable.  How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consent to your marrying Yum-Yum if I'm going to marry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self?</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good friend, she'll be a widow in a month, an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an marry her the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true, of course.  I quite see that.  But, d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 my position during the next month will be m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npleasant--most unpleasa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 half so unpleasant as my position at the end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dear me!--well--I agree--after all, it's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utting off my wedding for a month.  But you won't prejudice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gainst me, will you?  You see, I've educated her to be my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he's been taught to regard me as a wise and good man.  Now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houldn't like her views on that point disturb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SceneAction"/>
        <w:rPr>
          <w:rFonts w:ascii="Times New Roman" w:hAnsi="Times New Roman" w:cs="Times New Roman"/>
        </w:rPr>
      </w:pPr>
      <w:r>
        <w:rPr>
          <w:rFonts w:cs="Times New Roman" w:ascii="Times New Roman" w:hAnsi="Times New Roman"/>
        </w:rPr>
        <w:t>Trust me, she shall never learn the truth from me.</w:t>
      </w:r>
    </w:p>
    <w:p>
      <w:pPr>
        <w:pStyle w:val="SceneAction"/>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int. japanese consulate – the following morning.</w:t>
      </w:r>
    </w:p>
    <w:p>
      <w:pPr>
        <w:pStyle w:val="SceneAction"/>
        <w:rPr>
          <w:rFonts w:ascii="Times New Roman" w:hAnsi="Times New Roman" w:cs="Times New Roman"/>
        </w:rPr>
      </w:pPr>
      <w:r>
        <w:rPr>
          <w:rFonts w:cs="Times New Roman" w:ascii="Times New Roman" w:hAnsi="Times New Roman"/>
        </w:rPr>
        <w:t>The villagers have gathered, both men and women. POOH-BAH stands at the podium addressing Koko who stands to the side with Nanki-poo. Both Koko and Nanki-poo are nervous, all eyes stare at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ask you what you mean to do we punctually appear.</w:t>
      </w:r>
    </w:p>
    <w:p>
      <w:pPr>
        <w:pStyle w:val="Name"/>
        <w:rPr>
          <w:rFonts w:ascii="Times New Roman" w:hAnsi="Times New Roman" w:cs="Times New Roman"/>
        </w:rPr>
      </w:pPr>
      <w:r>
        <w:rPr>
          <w:rFonts w:cs="Times New Roman" w:ascii="Times New Roman" w:hAnsi="Times New Roman"/>
        </w:rPr>
        <w:t xml:space="preserve">KO. (blur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Congratulate me, gentlemen, I've found a Volunteer! </w:t>
      </w:r>
    </w:p>
    <w:p>
      <w:pPr>
        <w:pStyle w:val="Name"/>
        <w:rPr>
          <w:rFonts w:ascii="Times New Roman" w:hAnsi="Times New Roman" w:cs="Times New Roman"/>
        </w:rPr>
      </w:pPr>
      <w:r>
        <w:rPr>
          <w:rFonts w:cs="Times New Roman" w:ascii="Times New Roman" w:hAnsi="Times New Roman"/>
        </w:rPr>
        <w:t xml:space="preserve">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Japanese equivalent for Hear, Hear, Hear!</w:t>
      </w:r>
    </w:p>
    <w:p>
      <w:pPr>
        <w:pStyle w:val="Name"/>
        <w:rPr>
          <w:rFonts w:ascii="Times New Roman" w:hAnsi="Times New Roman" w:cs="Times New Roman"/>
        </w:rPr>
      </w:pPr>
      <w:r>
        <w:rPr>
          <w:rFonts w:cs="Times New Roman" w:ascii="Times New Roman" w:hAnsi="Times New Roman"/>
        </w:rPr>
        <w:t xml:space="preserve">KO. (presenting h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is Nanki-Poo!</w:t>
      </w:r>
    </w:p>
    <w:p>
      <w:pPr>
        <w:pStyle w:val="Name"/>
        <w:rPr>
          <w:rFonts w:ascii="Times New Roman" w:hAnsi="Times New Roman" w:cs="Times New Roman"/>
        </w:rPr>
      </w:pPr>
      <w:r>
        <w:rPr>
          <w:rFonts w:cs="Times New Roman" w:ascii="Times New Roman" w:hAnsi="Times New Roman"/>
        </w:rPr>
        <w:t xml:space="preserve">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il, Nanki-Poo!</w:t>
      </w:r>
    </w:p>
    <w:p>
      <w:pPr>
        <w:pStyle w:val="Name"/>
        <w:rPr>
          <w:rFonts w:ascii="Times New Roman" w:hAnsi="Times New Roman" w:cs="Times New Roman"/>
        </w:rPr>
      </w:pP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he'll do?</w:t>
      </w:r>
    </w:p>
    <w:p>
      <w:pPr>
        <w:pStyle w:val="Name"/>
        <w:rPr>
          <w:rFonts w:ascii="Times New Roman" w:hAnsi="Times New Roman" w:cs="Times New Roman"/>
        </w:rPr>
      </w:pPr>
      <w:r>
        <w:rPr>
          <w:rFonts w:cs="Times New Roman" w:ascii="Times New Roman" w:hAnsi="Times New Roman"/>
        </w:rPr>
        <w:t xml:space="preserve">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yes, he'll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yields his life if I'll Yum-Yum surr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I adore that girl with passion t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could not yield her with a ready 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r her allot, If I did not Adore myself with passion tenderer st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 Yum-Yum, Peep-Bo, and Pitti-Sing. They stand in the back away from the r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KO.  (to Nanki-P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ake her--she's yours!</w:t>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Ko-Ko. Nanki-poo dashes into the crowd and embraces Yum-Yum, the crowd react, he escorts her to the stage. Her sisters fo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EM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     The threatened cloud has passed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And brightly shines the dawning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     What though the night may come too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There's yet a month of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I-POO, POOH-BAH, YUM-YUM, PITTI-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PEEP-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let the th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joy adv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laughing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erry d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With joyous shout and ringing ch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augurate our brief ca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SING.    A day, a week, a month, a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           Or far or near, or far or n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          Life's eventime comes much too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SING.    You'll live at least a honeym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Then let the throng,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With joyous shout,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EXT. The Port – Continuous </w:t>
      </w:r>
    </w:p>
    <w:p>
      <w:pPr>
        <w:pStyle w:val="SceneAction"/>
        <w:rPr>
          <w:rFonts w:ascii="Times New Roman" w:hAnsi="Times New Roman" w:cs="Times New Roman"/>
        </w:rPr>
      </w:pPr>
      <w:r>
        <w:rPr>
          <w:rFonts w:cs="Times New Roman" w:ascii="Times New Roman" w:hAnsi="Times New Roman"/>
        </w:rPr>
        <w:t>The Emperors barge docks at the port and an elderly lady disembarks, this is KATISHA, She moves rather sharply and maniacally. She shoves her way through the crowds at the dock, two servants rush behind her.</w:t>
      </w:r>
    </w:p>
    <w:p>
      <w:pPr>
        <w:pStyle w:val="SceneAction"/>
        <w:rPr>
          <w:rFonts w:ascii="Times New Roman" w:hAnsi="Times New Roman" w:cs="Times New Roman"/>
        </w:rPr>
      </w:pPr>
      <w:r>
        <w:rPr>
          <w:rFonts w:cs="Times New Roman" w:ascii="Times New Roman" w:hAnsi="Times New Roman"/>
        </w:rPr>
      </w:r>
    </w:p>
    <w:p>
      <w:pPr>
        <w:pStyle w:val="SceneHeading"/>
        <w:rPr>
          <w:rFonts w:ascii="Times New Roman" w:hAnsi="Times New Roman" w:cs="Times New Roman"/>
        </w:rPr>
      </w:pPr>
      <w:r>
        <w:rPr>
          <w:rFonts w:cs="Times New Roman" w:ascii="Times New Roman" w:hAnsi="Times New Roman"/>
        </w:rPr>
        <w:t>int. consulate building – cotinuous</w:t>
      </w:r>
    </w:p>
    <w:p>
      <w:pPr>
        <w:pStyle w:val="SceneHeading"/>
        <w:rPr>
          <w:rFonts w:ascii="Times New Roman" w:hAnsi="Times New Roman" w:cs="Times New Roman"/>
        </w:rPr>
      </w:pP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O--POOH-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n a month you've got to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Ko-Ko tells us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ere empty compliment to 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life to Nanki-P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s one month you have to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ellow-citi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toast with three times three we'll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life to you--till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it Pooh-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May all good fortune prospe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you have health and riches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you succeed in all you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life to you--till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ce. Suddenly from nowhere the double doors burst open sending a reverberating CRASH through the whole room. Enter KATISHA melodramatic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Your revels cease!  Assist me, all of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Why, who is this whose evil e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in blight on our festiv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I claim my perjured lover, Nanki-P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fool! to shun delights that never cl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Go, leave thy deadly work un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Come back, oh, shallow fool! come back to 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Away, away! ill-favoured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T. STAGE - CONTINU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aside to Yum-Yum).  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s 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id of whom I told you.  (About to go.)</w:t>
      </w:r>
    </w:p>
    <w:p>
      <w:pPr>
        <w:pStyle w:val="SceneAction"/>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KATISHA makes her way up on the stage in time to ensnare Nanki-poo in her cl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detaining him).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shall not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arms shall thus enfol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G--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addressing Nanki-P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fool, that fle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hallowed j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blind, that se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equipo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rash, that judg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half, the wh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base, that grudg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ve's lightest d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heart unb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fool, oh bl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 me my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rash, oh 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If she's thy bride, restore her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fool, oh blind, oh rash, oh 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addressing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k cheek, that rul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wisdom ser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ght eye, that fool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oic ner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se lip, that scorn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re-laden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ooth tongue, that warn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rightly h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doom is n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k cheek, bright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y knell is r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se lip, smooth tong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If true her tale, thy knell is r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nk cheek, bright eye, rose lip, smooth tongue!</w:t>
      </w:r>
    </w:p>
    <w:p>
      <w:pPr>
        <w:pStyle w:val="SceneAction"/>
        <w:rPr>
          <w:rFonts w:ascii="Times New Roman" w:hAnsi="Times New Roman" w:cs="Times New Roman"/>
        </w:rPr>
      </w:pPr>
      <w:r>
        <w:rPr>
          <w:rFonts w:cs="Times New Roman" w:ascii="Times New Roman" w:hAnsi="Times New Roman"/>
        </w:rPr>
        <w:t>Trembling with some fear, Pitti-sing is shoved forward by Peep-bo in an attempt to appease the elder. Instead Pitti-sing grows courage and stands up rightfully to 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SING.    Away, nor prosecute your 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our intention, well exp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cannot tur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ate of your connubial vie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wards the person you acc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 not concern 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he's going to marry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Your anger pray b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ll will be me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you had better succ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Cumb--c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And join our expressions of gl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is subject I pray you be 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Dumb--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You'll find there are m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ll wed for a pen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d for your guidance is "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Mum--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There's lots of good fish in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n this subject we pray you be dumb,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Lashing out at all on stage – Katisha vanquishes those on stage down to the fl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
        <w:tab/>
        <w:t>SOLO--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hour of gla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dead and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ilent sad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ive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hope I cher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lifeless 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ll has per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ve love, which never 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faithless one, this insult you shall 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vain for mercy on your knees you'll s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 tear the mask from your disgui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aside).          Now comes the b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Prepare yourselves for news surpri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aside).          How foil my f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No minstrel he, despite brav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  (aside, struck by an idea).  Ha! ha! I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He is the son of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Nanki-Poo, Yum-Yum, and Chorus, interrupting, sing Japanese words,to drown her vo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 bikkuri shakkuri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In vain you interrupt with this torn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is the only son of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 ni! bikkuri shakkuri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I'll spo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 ni! bikkuri shakkuri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Your gay gamb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is the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 ni! bikkuri shakkuri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Of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 ni! bikkuri shakkuri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The son of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 ni! bikkuri shakkuri to! oya! oy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EM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ISHA.                        THE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 torrents roar!                       We'll hear no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 tempests howl!                       Ill-omened o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wrath outpour                      To joy we so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ngry growl!                       Despite your sco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 ye your worst, my vengeance           The echoes of our festi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Shall rise triumphant over all!          Shall rise triumphant over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pare for woe,                         Away you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 haughty lords,                        Collect your hor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once I go                             Proclaim your w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ado-wards,                             In dismal ch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wrongs with vengeance shall           We do not heed their dis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crowned!                              s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wrongs with vengeance shall           For joy reigns everyw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crowned!                              a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Katisha rushes furiously off the stage into the crowd, clearing the crowd away right and left, finishing on steps in front of the double doors shaking her fists at the elder gemtlemen.</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En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OF ACT I.</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INTERMISSION – on the Screen is a Japanese Fan – as the Entr’acte plays the Camera is moved out and we are now in…</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Ko-Ko's Garden. That same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Yum-Yum discovered seated on a makeshift vanity, surrounded by maidens, who are dressing her hair and painting her face and lips, as she judges of the effect in a mirr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O--PITTI-SING and CHORUS OF GIR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Braid the raven 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ave the supple t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k the maiden f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her lovel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int the pretty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ye the coral l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hasize the g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er lady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and nature, thus all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 to make a pretty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O--PITTI-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 with downcast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it brim with d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y if you can 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will do so,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you're summoned, 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ke a frightened r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utter, little he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our, come and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esty at marriage-t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becomes a pretty br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aid the raven hair,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The maidens, having finished, bow and make their exit. Pitti-sing and Peep-bo linger a moment, and then too make their exit.</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EXT. Bridge – Continuous</w:t>
      </w:r>
    </w:p>
    <w:p>
      <w:pPr>
        <w:pStyle w:val="SceneAction"/>
        <w:rPr>
          <w:rFonts w:ascii="Times New Roman" w:hAnsi="Times New Roman" w:cs="Times New Roman"/>
        </w:rPr>
      </w:pPr>
      <w:r>
        <w:rPr>
          <w:rFonts w:cs="Times New Roman" w:ascii="Times New Roman" w:hAnsi="Times New Roman"/>
        </w:rPr>
        <w:t>Yum Yum crosses over the bridge stopping in the middle to look at her reflection in the water.</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I am indeed beautiful!  Sometimes I si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onder, in my artless Japanese way, why it is that I am so m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ore attractive than anybody else in the whole world.  Ca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be vanity?  No!  Nature is lovely and rejoices in her loveli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a child of Nature, and take after my m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G--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n, whose r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 all ablaz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ever-living gl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 not de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majes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corns to tell a s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don't excla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lush for sh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kindly be indul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fierce and b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iery g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glories all efful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ean to rule the ea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he the sk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really know our w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n and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serve his fl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placid d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on's Celestial High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s not a tr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on her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diffidence or shy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borrows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hrough the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kind may all acclaim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ruth to t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e lights up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I, for one, don't blame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h, pray make no mist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are not s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very wide awake,</w:t>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on and I!</w:t>
      </w:r>
    </w:p>
    <w:p>
      <w:pPr>
        <w:pStyle w:val="SceneAction"/>
        <w:rPr>
          <w:rFonts w:ascii="Times New Roman" w:hAnsi="Times New Roman" w:cs="Times New Roman"/>
        </w:rPr>
      </w:pPr>
      <w:r>
        <w:rPr>
          <w:rFonts w:cs="Times New Roman" w:ascii="Times New Roman" w:hAnsi="Times New Roman"/>
        </w:rPr>
        <w:t>She makes the complete cross over the bridge…</w:t>
      </w:r>
    </w:p>
    <w:p>
      <w:pPr>
        <w:pStyle w:val="SceneTransition"/>
        <w:rPr>
          <w:rFonts w:ascii="Times New Roman" w:hAnsi="Times New Roman" w:cs="Times New Roman"/>
        </w:rPr>
      </w:pPr>
      <w:r>
        <w:rPr>
          <w:rFonts w:cs="Times New Roman" w:ascii="Times New Roman" w:hAnsi="Times New Roman"/>
        </w:rPr>
        <w:t>fading to</w:t>
      </w:r>
    </w:p>
    <w:p>
      <w:pPr>
        <w:pStyle w:val="SceneHeading"/>
        <w:rPr>
          <w:rFonts w:ascii="Times New Roman" w:hAnsi="Times New Roman" w:cs="Times New Roman"/>
        </w:rPr>
      </w:pPr>
      <w:r>
        <w:rPr>
          <w:rFonts w:cs="Times New Roman" w:ascii="Times New Roman" w:hAnsi="Times New Roman"/>
        </w:rPr>
        <w:t xml:space="preserve">int. a sitting area – immediately following </w:t>
      </w:r>
    </w:p>
    <w:p>
      <w:pPr>
        <w:pStyle w:val="SceneAction"/>
        <w:rPr>
          <w:rFonts w:ascii="Times New Roman" w:hAnsi="Times New Roman" w:cs="Times New Roman"/>
        </w:rPr>
      </w:pPr>
      <w:r>
        <w:rPr>
          <w:rFonts w:cs="Times New Roman" w:ascii="Times New Roman" w:hAnsi="Times New Roman"/>
        </w:rPr>
        <w:t>Pitti-ding and Peep-bo are sitting having tea, Yum Yum enters and joins them.</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everything seems to smile upon me.  I am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rried to-day to the man I love best and I believe I am the 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ppiest girl in Japa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happiest girl indeed, for she is indeed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nvied who has attained happiness in all but perfec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 "all but" perfec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dear, it can't be denied that the fac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husband is to be beheaded in a month is, in its way,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rawback.  It does seem to take the top off it, you kn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don't know about that.  It all depend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t all events, he will find it a drawback.</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necessarily.  Bless you, it all depend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 tears).  I think it very indelicate of you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fer to such a subject on such a day.  If my married happ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s to be--to b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ut shor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cut short--in a month, can't you let me fo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Wee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 Nanki-Poo, followed by Go-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in tears--and on her wedding da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sobb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y've been reminding me that in a mon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e to be beheaded!  (Bursts into tea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we've been reminding her that you're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headed.  (Bursts into tea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 quite true, you know, you are to be behea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rsts into tea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to go-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umph!  Now, some bridegrooms would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pressed by this sort of thing!  (Aloud.)  A month?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s a month?  Bah!  These divisions of time are pur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rbitrary.  Who says twenty-four hours make a da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s a popular impression to that effec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n we'll efface it.  We'll call each second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nute--each minute an hour--each hour a day--and each day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ar.  At that rate we've about thirty years of married happi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fore u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at that rate, this interview has already las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our hours and three-quarters!</w:t>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Peep-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Name"/>
        <w:rPr>
          <w:rFonts w:ascii="Times New Roman" w:hAnsi="Times New Roman" w:cs="Times New Roman"/>
        </w:rPr>
      </w:pPr>
      <w:r>
        <w:rPr>
          <w:rFonts w:cs="Times New Roman" w:ascii="Times New Roman" w:hAnsi="Times New Roman"/>
        </w:rPr>
        <w:t xml:space="preserve">YUM.  (still sobb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How time flies when on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oroughly enjoying oneself!</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the way to look at it!  Don't let's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wnhearted!  There's a silver lining to every clou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ertainly.  Let's--let's be perfectly happy!  (Alm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 tea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y all means.  Let's--let's thoroughly enj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urselve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it's absurd to cry!  (Trying to forc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aug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Quite ridiculous!  (Trying to la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break into a forced and melancholy laugh.)</w:t>
      </w:r>
    </w:p>
    <w:p>
      <w:pPr>
        <w:pStyle w:val="SceneTransition"/>
        <w:rPr>
          <w:rFonts w:ascii="Times New Roman" w:hAnsi="Times New Roman" w:cs="Times New Roman"/>
        </w:rPr>
      </w:pPr>
      <w:r>
        <w:rPr>
          <w:rFonts w:cs="Times New Roman" w:ascii="Times New Roman" w:hAnsi="Times New Roman"/>
        </w:rPr>
        <w:t>dissolving …</w:t>
      </w:r>
    </w:p>
    <w:p>
      <w:pPr>
        <w:pStyle w:val="SceneHeading"/>
        <w:rPr>
          <w:rFonts w:ascii="Times New Roman" w:hAnsi="Times New Roman" w:cs="Times New Roman"/>
        </w:rPr>
      </w:pPr>
      <w:r>
        <w:rPr>
          <w:rFonts w:cs="Times New Roman" w:ascii="Times New Roman" w:hAnsi="Times New Roman"/>
        </w:rPr>
        <w:t xml:space="preserve">ext. the garden – </w:t>
      </w:r>
    </w:p>
    <w:p>
      <w:pPr>
        <w:pStyle w:val="SceneAction"/>
        <w:rPr>
          <w:rFonts w:ascii="Times New Roman" w:hAnsi="Times New Roman" w:cs="Times New Roman"/>
        </w:rPr>
      </w:pPr>
      <w:r>
        <w:rPr>
          <w:rFonts w:cs="Times New Roman" w:ascii="Times New Roman" w:hAnsi="Times New Roman"/>
        </w:rPr>
        <w:t>Nanki-poo and Yum-Yum stroll together in the gardens, Koko crosses the bridge, bumping into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o on--don't mind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m afraid we're distressing you.</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ever mind, I must get used to it.  Only please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by degrees.  Begin by putting your arm round her wai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 does so.)  There; let me get used to that firs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wouldn't you like to retire?  It must pain you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ee us so affectionate toget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I must learn to bear it!  Now oblige me by a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r head to rest on your should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ke that?  (He does so.  Ko-Ko much affect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I am much obliged to you.  Now--kiss her!  (He does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Ko writhes with anguish.)  Thank you--it's simple tortu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e, come, bear up.  After all, it's only fo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on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It's no use deluding oneself with false hope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and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 do you mea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to Yum-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child--my poor child!  (Aside.)  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hall I break it to her?  (Aloud.)  My little bride that wa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ve bee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delig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as to have b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Yes, you never can be min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and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I'm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la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ve just ascertained that, by the Mikado's law, when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rried man is beheaded his wife is buried ali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and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ried ali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ried alive.  It's a most unpleasant dea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whom did you get that fro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from Pooh-Bah.  He's my Solicito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he may be mistake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I thought; so I consulted the Attorney Genera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rd Chief Justice, the Master of the Rolls, the Judge Ordin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the Lord Chancellor.  They're all of the same opinion.  N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new such unanimity on a point of law in my lif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stop a bit!  This law has never been put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or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 yet.  You see, flirting is the only c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unishable with decapitation, and married men never flir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they don't.  I quite forgot that!  Well,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uppose I may take it that my dream of happiness is at an en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arling--I don't want to appear selfish, and I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with all my heart--I don't suppose I shall ever love anyb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lse half as much--but when I agreed to marry you--my own--I h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idea--pet--that I should have to be buried alive in a mon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r I!  It's the very first I've heard of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it makes a difference, doesn't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does make a difference, of cour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see--burial alive--it's such a stuffy dea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call it a beast of a dea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see my difficulty, don't you?</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and I see my own.  If I insist on your carr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ut your promise, I doom you to a hideous death; if I rel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you marry Ko-Ko at once!</w:t>
      </w:r>
    </w:p>
    <w:p>
      <w:pPr>
        <w:pStyle w:val="SceneAction"/>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O.--YUM-YUM, NANKI-POO, and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           Here's a how-d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 marry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your time has come to per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the maiden whom you cher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t be slaughtered,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s a how-d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Here's a pretty m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month, or 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ust die without a wed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t the bitter tears I'm shed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ness my dist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s a pretty m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Here's a state of t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er life she cl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rimonial dev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esn't seem to suit her no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rial it br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s a state of t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SEM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UM-YUM and NANKI-POO.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th a passion that's intense           With a passion that's inte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orship and adore,                    You worship and ad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the laws of common sense            But the laws of common se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oughtn't to ignore.                  You oughtn't to ign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what he says is true,                If what I say is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s death to marry you!                'Tis death to marry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re's a pretty state of things!        Here's a pretty state of th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s a pretty how-de-do!              Here's a pretty how-de-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Yum-Yum.</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going up to Nanki-Poo).  My poor  boy, I'm really 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rry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Thanks, old fellow.  I'm sure you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You see I'm quite helpl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I quite see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I can't conceive anything more distressing than to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ne's marriage broken off at the last moment.  But you shan't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sappointed of a wedding--you shall come to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It's awfully kind of you, but that's impossi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Why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To-day I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What do you m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I can't live without Yum-Yum.  This afternoon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form the Happy Desp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No, no--pardon me--I can't allow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Why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Why, hang it all, you're under contract to die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nd of the Public Executioner in a month's time!  If you k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self, what's to become of me?  Why, I shall have to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xecuted in your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It would certainly seem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er Pooh-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Now then, Lord Mayor, what is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H.  The Mikado and his suite are approaching the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will be here in ten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The Mikado!  He's coming to see whether his orders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en carried out! (To Nanki-Poo.)  Now look here, you know--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s getting serious--a bargain's a bargain, and you really must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rustrate the ends of justice by committing suicide.  As a ma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onour and a gentleman, you are bound to die ignominiously b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nds of the Public Executio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Very well, then--behead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What,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Certainly; at o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H.  Chop it off!  Chop it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My good sir, I don't go about prepared to exec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entlemen at a moment's notice.  Why, I never even killed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lue-bo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H.  Still, as Lord High Executio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My good sir, as Lord High Executioner, I've go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head him in a month.  I'm not ready yet.  I don't know how 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ne.  I'm going to take lessons.  I mean to begin with a guin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g, and work my way through the animal kingdom till I come 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econd Trombone.  Why, you don't suppose that, as a humane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d have accepted the post of Lord High Executioner if I had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ought the duties were purely nominal?  I can't kill yo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an't kill anything! I can't kill anybody!  (Wee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Come, my poor fellow, we all have unpleasant du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discharge at times; after all, what is it?  If I don't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y should you?  Remember, sooner or later it must be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springing up suddenly).  Must it?  I'm not so s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bou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What do you m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Why should I kill you when making an affidavi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ve been executed will do just as well?  Here are plenty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tnesses--the Lord Chief Justice, Lord High Admir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mander-in-Chief, Secretary of State for the Home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irst Lord of the Treasury, and Chief Commissioner of Pol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But where are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  There they are.  They'll all swear to it--won't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Pooh-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H.  Am I to understand that all of us high Officer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tate are required to perjure ourselves to ensure your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Why not!  You'll be grossly insulted, as u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OH.  Will the insult be cash down, or at a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It will be a ready-money trans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OH.  (Aside.) Well, it will be a useful discip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oud.)  Very good.  Choose your fiction, and I'll endorse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ide.)  Ha! ha!  Family Pride, how do you like that, my bu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But I tell you that life without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Oh, Yum-Yum, Yum-Yum! Bother Yum-Yum!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missionaire (to Pooh-Bah), go and fetch Yum-Yum.  (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Bah.)  Take Yum-Yum and marry Yum-Yum, only go away and n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come back again.  (Enter Pooh-Bah with Yum-Yum.)  Here she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Yum, are you particularly bus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UM.  Not particular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You've five minutes to sp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UM.  Y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Then go along with his Grace the Archbishop of Titip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ll marry you at o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UM.  But if I'm to be buried a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Now, don't ask any questions, but do as I tell you,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 will explain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K.  But one mo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Not for worlds.  Here comes the Mikado, no doubt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certain whether I've obeyed his decree, and if he finds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ive I shall have the greatest difficulty in persuading him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ve beheaded you.  (Exeunt Nanki-Poo and Yum-Yum, follow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Bah.)  Close thing that, for here he comes!</w:t>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 Ko-Ko. In a rather more elegant flourish a caravan crosses their path, Nanki-poo and Yum-yum bow and then race off with Pooh-Bah.</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INT. CONSULATE BUILDING – IMMEDIATELY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Enter procession, heralding Mikado, with 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ance of Mikado and 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of the Mikado's tro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Miya sama, miya s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n'm-ma no maye 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ra-Pira suru no w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 gia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ko tonyare tonyare 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ET--MIKADO and 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           From every kind of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edience I exp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 the Emperor of Jap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And I'm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l marry his 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s only got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           My morals have been decl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ularly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But they're nothing at all, compa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ose of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w--B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Bow--B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           In a fatherly kind of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govern each tribe and s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cheerfully own my s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Except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ough as a b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will of her 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           My nature is love and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freedom from all de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           Is insignificant qu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red with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w--B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Bow--B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his daughter-in-law el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G--MIKADO and 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ore humane Mikado ne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d in Japan ex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nobody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 certainly recko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rue philanthrop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my very humane endeav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make, to some ex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ch evil li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unning ri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harmless merr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object all subl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hall achieve in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let the punishment fit the c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unishment fit the c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ake each prisoner p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willingly repre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ource of innocent merr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innocent merri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prosy dull society sin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chatter and bleat and b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sent to hear serm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mystical Germ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 preach from ten till f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mateur tenor, whose vocal villain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desire to shi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during off-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hibit his pow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Madame Tussaud's wax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ady who dyes a chemical ye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stains her grey hair pu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pinches her fig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painted with vig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permanent walnut ju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diot who, in railway carri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ibbles on window-pa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only s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ride on a buf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arliamentary tr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object all sublim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His object all sublim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dvertising quack who we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ales of countless c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teeth, I've ena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all be extra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errified amat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usic-hall singer attends a se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masses and fugues and "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Bach, interwo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Spohr and Beethov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classical Monday Po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illiard sharp who any one cat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doom's extremely h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s made to d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dungeon c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a spot that's always bar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ere he plays extravagant mat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itless finger-st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a cloth un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twisted c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elliptical billiard bal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object all sublim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HORUS.             His object all sublime,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ncluding the song once more the double doors CRASH open and Koko, Pooh-Bah and Pitti-Sing enter, the room. All kneel. Pooh-Bah hands a paper to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honoured in being permitted to welcome y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jesty.  I guess the object of your Majesty's visit--your wis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ve been attended to.  The execution has taken pla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you've had an execution, have you?</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The Coroner has just handed me his certificat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the Coroner.  (Ko-Ko hands certificat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ad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nd this is the certificate of his death.  (Rea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t Titipu, in the presence of the Lord Chancellor, Lord Chi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Justice, Attorney-General, Secretary of State for the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partment, Lord Mayor, and Groom of the Second Floor Fro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y were all present, your Majesty.  I counted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self.</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Very good house.  I wish I'd been in time for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forman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 tough fellow he was, too--a man of gigantic streng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is struggles were terrific.  It was a remarkable scen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SceneAction"/>
        <w:rPr>
          <w:rFonts w:ascii="Times New Roman" w:hAnsi="Times New Roman" w:cs="Times New Roman"/>
        </w:rPr>
      </w:pPr>
      <w:r>
        <w:rPr>
          <w:rFonts w:cs="Times New Roman" w:ascii="Times New Roman" w:hAnsi="Times New Roman"/>
        </w:rPr>
        <w:t>Describe it.</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CLOSE ON: KOKO.</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The criminal cried, as he dropped him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state of wild al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frightful, frantic, fearful fr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ared my big right 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eized him by his little pig-t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on his knees fell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he squirmed and strugg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gurgled and gugg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rew my snickers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never shall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get the c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the shriek that shrieked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I gnashed my te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from its sh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rew my snickersn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LOSE ON: PITTI-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He shivered and shook as he gave the si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stroke he didn't des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all of a sudden his eye met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t seemed to brace his ne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he nodded his head and kissed his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he whistled an air, did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sabre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t cleanly thr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 cervical vertebra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a man's afr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autiful m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a cheering sight to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t's oh, I'm gl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moment s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soothed by sight of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LOSE ON: POOH 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     Now though you'd have said that head was de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ts owner dead was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stood on its neck, with a smile well-b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bowed three times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none of your impudent off-hand n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s humble as could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t clearly k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ference d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 man of pedig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t's oh, I v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deathly b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a touching sight to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gh trunkless,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couldn't forg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ference due to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SE ON: CHOR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haughty yo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peaks the tru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ever he finds it p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n this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all took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ctly as he says!</w:t>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unt Chorus.</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this is very interesting, and I should lik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ve seen it.  But we came about a totally different matte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ar ago my son, the heir to the throne of Japan, bolted from 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mperial Cour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deed!  Had he any reason to be dissatisfied with 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si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ne whatever.  On the contrary, I was going to ma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im--yet he fl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surprised that he should have fled from one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vel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not tru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hold that I am not beautiful because my fac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plain.  But you know nothing; you are still unenlighte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earn, then, that it is not in the face alone that beauty i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 sought.  My face is unattracti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i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I have a left shoulder-blade that is a miracl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veliness.  People come miles to see it.  My right elbow h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ascination that few can resis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ow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is on view Tuesdays and Fridays, on present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visiting card.  As for my circulation, it is the largest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orl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yet he fl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is now masquerading in this town, disguised 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econd Trombon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POOH., and 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Second Trombon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would it be troubling you too much if I aske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produce him?  He goes by the name of----</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 quite easy.  That is, it's rather difficult.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int of fact, he's gone abroa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one abroad!  His addres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nightsbridg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o is reading certificate of death).  H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s the matt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See here--his name--Nanki-Poo--beheaded this mor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where shall I find another?  Where shall I find an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Ko, Pooh-Bah, and Pitti-Sing fall on their kn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oking at paper).  Dear, dear, dear!  this is ve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iresome.  (To Ko-Ko.)  My poor fellow, in your anxiety to ca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ut my wishes you have beheaded the heir to the throne of Japan!</w:t>
      </w:r>
    </w:p>
    <w:p>
      <w:pPr>
        <w:pStyle w:val="Name"/>
        <w:rPr/>
      </w:pPr>
      <w:r>
        <w:rPr>
          <w:rFonts w:cs="Times New Roman" w:ascii="Times New Roman" w:hAnsi="Times New Roman"/>
        </w:rPr>
        <w:t xml:space="preserve">     </w:t>
      </w:r>
      <w:r>
        <w:rPr>
          <w:rFonts w:cs="Times New Roman" w:ascii="Times New Roman" w:hAnsi="Times New Roman"/>
          <w:caps w:val="false"/>
          <w:smallCaps w:val="false"/>
        </w:rPr>
        <w:t>KO</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beg to offer an unqualified apolog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desire to associate myself with that express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gre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 really hadn't the least no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course you hadn't.  How could you?  Come, come,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good fellow, don't distress yourself--it was no fault of you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f a man of exalted rank chooses to disguise himself as a Sec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ombone, he must take the consequences.  It really distresses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see you take on so.  I've no doubt he thoroughly deserved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 got.  (They ri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are infinitely obliged to your Majest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ch obliged, your Majesty.</w:t>
      </w:r>
    </w:p>
    <w:p>
      <w:pPr>
        <w:pStyle w:val="Name"/>
        <w:rPr/>
      </w:pPr>
      <w:r>
        <w:rPr>
          <w:rFonts w:cs="Times New Roman" w:ascii="Times New Roman" w:hAnsi="Times New Roman"/>
        </w:rPr>
        <w:t xml:space="preserve">     </w:t>
      </w:r>
      <w:r>
        <w:rPr>
          <w:rFonts w:cs="Times New Roman" w:ascii="Times New Roman" w:hAnsi="Times New Roman"/>
          <w:caps w:val="false"/>
          <w:smallCaps w:val="false"/>
        </w:rPr>
        <w:t>POOH</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Very much obliged, your Majest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Obliged? not a bit.  Don't mention it.  </w:t>
      </w:r>
    </w:p>
    <w:p>
      <w:pPr>
        <w:pStyle w:val="Name"/>
        <w:rPr>
          <w:rFonts w:ascii="Times New Roman" w:hAnsi="Times New Roman" w:cs="Times New Roman"/>
        </w:rPr>
      </w:pPr>
      <w:r>
        <w:rPr>
          <w:rFonts w:cs="Times New Roman" w:ascii="Times New Roman" w:hAnsi="Times New Roman"/>
        </w:rPr>
        <w:t>PO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ow could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wasn't written on his forehead, you kn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might have been on his pocket-handkerchief, b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Japanese don't use pocket-handkerchiefs!  Ha! ha! h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 ha! ha! (To Katisha.)  I forget the punishment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mpassing the death of the Heir Appare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POOH, and 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unishment.  (They drop down on the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nees agai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Something lingering, with boiling oil in i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ancy.  Something of that sort.  I think boiling oil occur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but I'm not sure.  I know it's something humorous, b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ngering, with either boiling oil or melted lead.  Come, c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n't fret--I'm not a bit ang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 abject terror).  If your Majesty  will accept  o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ssurance, we had no ide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cour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knew nothing about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wasn't the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the pathetic part of it.  Unfortunately,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ool of an Act says "compassing the death of the Heir Appa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re's not a word about a mistak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PITTI., and 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r not knowing----</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r having no noti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r not being the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re should be, of cour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PITTI., and 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Yes! </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there isn'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PITTI., and 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s the slovenly way in which these Acts are alw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rawn.  However, cheer up, it'll be all right.  I'll have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tered next session.  Now, let's see about your execution--w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fter luncheon suit you?  Can you wait till the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PITTI., and 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yes--we can wait till the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n we'll make it after lunche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don't want any lunch.</w:t>
      </w:r>
    </w:p>
    <w:p>
      <w:pPr>
        <w:pStyle w:val="Name"/>
        <w:rPr>
          <w:rFonts w:ascii="Times New Roman" w:hAnsi="Times New Roman" w:cs="Times New Roman"/>
        </w:rPr>
      </w:pPr>
      <w:r>
        <w:rPr>
          <w:rFonts w:cs="Times New Roman" w:ascii="Times New Roman" w:hAnsi="Times New Roman"/>
        </w:rPr>
        <w:t>PIT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don’t need any lunc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m really very sorry for you all, but it's an unjust</w:t>
      </w:r>
    </w:p>
    <w:p>
      <w:pPr>
        <w:pStyle w:val="SceneAction"/>
        <w:rPr>
          <w:rFonts w:ascii="Times New Roman" w:hAnsi="Times New Roman" w:cs="Times New Roman"/>
        </w:rPr>
      </w:pPr>
      <w:r>
        <w:rPr>
          <w:rFonts w:cs="Times New Roman" w:ascii="Times New Roman" w:hAnsi="Times New Roman"/>
        </w:rPr>
        <w:t>world, and virtue is triumphant only in theatrical performances.</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Exeunt Mikado and 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Heading"/>
        <w:rPr>
          <w:rFonts w:ascii="Times New Roman" w:hAnsi="Times New Roman" w:cs="Times New Roman"/>
        </w:rPr>
      </w:pPr>
      <w:r>
        <w:rPr>
          <w:rFonts w:cs="Times New Roman" w:ascii="Times New Roman" w:hAnsi="Times New Roman"/>
        </w:rPr>
        <w:t>EXT. THE GARDEN – IMMEDIATELY FOLLOWING</w:t>
      </w:r>
    </w:p>
    <w:p>
      <w:pPr>
        <w:pStyle w:val="Nam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a nice mess you've got us into, with your nod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ad and the deference due to a man of pedigre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rely corroborative detail, intended to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rtistic verisimilitude to an otherwise bald and unconvinc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rrati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rroborative detail indeed!  Corrobo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iddlestick!</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you're just as bad as he is with your c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a-bull stories about catching his eye and his whistling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ir.  But that's so like you!  You must put in your oa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how about your big right arm?</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and your snickersne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well, never mind that now.  There's only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ng to be done.  Nanki-Poo hasn't started yet--he must come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life again at o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Enter Nanki-Poo and Yum-Yum prepared for</w:t>
      </w:r>
    </w:p>
    <w:p>
      <w:pPr>
        <w:pStyle w:val="SceneAction"/>
        <w:rPr>
          <w:rFonts w:ascii="Times New Roman" w:hAnsi="Times New Roman" w:cs="Times New Roman"/>
        </w:rPr>
      </w:pPr>
      <w:r>
        <w:rPr>
          <w:rFonts w:cs="Times New Roman" w:ascii="Times New Roman" w:hAnsi="Times New Roman"/>
        </w:rPr>
        <w:t>Journey.</w:t>
      </w:r>
    </w:p>
    <w:p>
      <w:pPr>
        <w:pStyle w:val="Name"/>
        <w:rPr>
          <w:rFonts w:ascii="Times New Roman" w:hAnsi="Times New Roman" w:cs="Times New Roman"/>
        </w:rPr>
      </w:pPr>
      <w:r>
        <w:rPr>
          <w:rFonts w:cs="Times New Roman" w:ascii="Times New Roman" w:hAnsi="Times New Roman"/>
        </w:rPr>
        <w:t>KO. CO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he comes.  Here, Nanki-Poo, I've good news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you're repriev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but it's too late.  I'm a dead man, and I'm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or my honeymo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nsense!  A terrible thing has just happened.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eems you're the son of the Mikad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but that happened some time a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  Is this a time for airy persiflage?  Your father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re, and with Katish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father!  And with Katish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he wants you particularl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does sh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but he's married now.</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bless my heart! what has that to do with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 claims me in marriage, but I can't marry 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cause I'm married already--consequently she will insist on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xecution, and if I'm executed, my wife will have to be bu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i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see our difficult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I don't know what's to be don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re's one chance for you.  If you could persu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 to marry you, she would have no further claim on m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n that case I could come to life without any fear of being 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deat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marry Katish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really think it's the only cour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ut, my good girl, have you seen her?  She's some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ppalling!</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TT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h! that's only her face.  She has a left elb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ich people come miles to se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told that her right heel is much admired b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nnoisseu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y good sir, I decline to pin my heart upon any lad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ight heel.</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 comes to this:  While Katisha is single, I pref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be a disembodied spirit.  When Katisha is married, exist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ll be as welcome as the flowers in sp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ET--NANKI-POO and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YUM-YUM, PITTI-SING, and POOH-BA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     The flowers that bloom in the sp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the promise of merry sunsh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we merrily dance and we 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welcome the hope that they b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 summer of roses and w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s what we mean when we say tha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welcome as flowers that bloom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 la la la la,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Tra la la la,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The flowers that bloom in the sp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nothing to do with the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e got to take under my 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ost unattractive old 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caricature of a 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s what I mean when I say, or I 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bother the flowers that bloom in the sp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la la la la la,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Tra la la la, Tra la la la,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ance and exeunt Nanki-Poo, Yum-Yum, Pooh-Bah, Pitti-Sing, and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Transition"/>
        <w:rPr>
          <w:rFonts w:ascii="Times New Roman" w:hAnsi="Times New Roman" w:cs="Times New Roman"/>
        </w:rPr>
      </w:pPr>
      <w:r>
        <w:rPr>
          <w:rFonts w:cs="Times New Roman" w:ascii="Times New Roman" w:hAnsi="Times New Roman"/>
        </w:rPr>
        <w:t>FADING TO…</w:t>
      </w:r>
    </w:p>
    <w:p>
      <w:pPr>
        <w:pStyle w:val="SceneHeading"/>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XT. BRIDGE – DUS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 crosses the bridge stopping to look at her reflection. She s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is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one, and yet alive!  Oh, sepulch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soul is still my body's priso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te the peace that Death alone can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doom, to wait! my punishment, to l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arts do not 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sting and ac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old love's sa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do not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gh with each br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long for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witnesse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ving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living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tell me w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hope is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t thou stay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y linger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all is dr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living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tell me w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hope is g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t thou stay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not a cheated maiden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Katisha makes her way across the bridge and sits on the wrought iron bench. Koko peeks from behind a tree.</w:t>
      </w:r>
    </w:p>
    <w:p>
      <w:pPr>
        <w:pStyle w:val="SceneAction"/>
        <w:rPr>
          <w:rFonts w:ascii="Times New Roman" w:hAnsi="Times New Roman" w:cs="Times New Roman"/>
        </w:rPr>
      </w:pPr>
      <w:r>
        <w:rPr>
          <w:rFonts w:cs="Times New Roman" w:ascii="Times New Roman" w:hAnsi="Times New Roman"/>
        </w:rPr>
      </w:r>
    </w:p>
    <w:p>
      <w:pPr>
        <w:pStyle w:val="Dialogue"/>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 xml:space="preserve">KO.  (entering and approaching her timid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miscreant who robbed me of my love!  But venge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ursues--they are heating the cauldr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behold a suppliant at your f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merc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rcy?  Had you mercy on him?  See here, you!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ve slain my love.  He did not love me, but he would have l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 in time.  I am an acquired taste--only the educated palate 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ppreciate me.  I was educating his palate when he left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 he is dead, and where shall I find another?  It takes y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 train a man to love me.  Am I to go through the weary 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gain, and, at the same time, implore mercy for you who robbed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f my prey--I mean my pupil--just as his education was o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int of completion?  Oh, where shall I find anot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suddenly, and with great vehem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re!--He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ha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ith intense pa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 for years I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ved you with a white-hot passion that is slowly but sur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nsuming my very vitals!  Ah, shrink not from me!  If there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ught of woman's mercy in your heart, turn not away from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ove-sick suppliant whose every fibre thrills at your tini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ouch!  True it is that, under a poor mask of disgust, I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ndeavoured to conceal a passion whose inner fires are broi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soul within me!  But the fire will not be smothered--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efies all attempts at extinction, and, breaking forth, all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ore eagerly for its long restraint, it declares itself in w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will not be weighed--that cannot be schooled--that sh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t be too severely criticised.  Katisha, I dare not hope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love--but I will not live without it!  Darling!</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whose hands still reek with the blood of 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etrothed, dare to address words of passion to the woman you h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 foully wrong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do--accept my love, or I perish on the spo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o to!  Who knows so well as I that no one ever y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ed of a broken hear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 know not what you say.  Lis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ONG--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a tree by a river a little tom-t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ng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 said to him, "Dicky-bird, why do you s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ging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 it weakness of intellect, birdie?" I c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a rather tough worm in your little in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shake of his poor little head, he repl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lapped at his chest, as he sat on that b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ging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 cold perspiration bespangled his b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sobbed and he sighed, and a gurgle he g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he plunged himself into the billowy w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n echo arose from the suicide's gra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I feel just as sure as I'm sure that m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n't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twas blighted affection that made him excla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willow, titwillow, titwi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f you remain callous and obdurate,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ll perish as he did, and you will know w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ugh I probably shall not exclaim as I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 willow, titwillow, titwillow!"</w:t>
      </w:r>
    </w:p>
    <w:p>
      <w:pPr>
        <w:pStyle w:val="SceneAction"/>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During this song Katisha has been greatly affected, and at the end is almost in tears.</w:t>
      </w:r>
    </w:p>
    <w:p>
      <w:pPr>
        <w:pStyle w:val="SceneAction"/>
        <w:rPr>
          <w:rFonts w:ascii="Times New Roman" w:hAnsi="Times New Roman" w:cs="Times New Roman"/>
        </w:rPr>
      </w:pPr>
      <w:r>
        <w:rPr>
          <w:rFonts w:cs="Times New Roman" w:ascii="Times New Roman" w:hAnsi="Times New Roman"/>
        </w:rPr>
      </w:r>
    </w:p>
    <w:p>
      <w:pPr>
        <w:pStyle w:val="Name"/>
        <w:rPr>
          <w:rFonts w:ascii="Times New Roman" w:hAnsi="Times New Roman" w:cs="Times New Roman"/>
        </w:rPr>
      </w:pPr>
      <w:r>
        <w:rPr>
          <w:rFonts w:cs="Times New Roman" w:ascii="Times New Roman" w:hAnsi="Times New Roman"/>
        </w:rPr>
        <w:t xml:space="preserve">KAT.  (whimpe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d he really die of lov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 really di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n account of a cruel little he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r little chap!</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t's an affecting tale, and quite true.  I knew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ird intimatel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id you?  He must have been very fond of he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is devotion was something extraordinary.</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till whimpering).  Poor little chap!  And--and if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fuse you, will you go and do the sa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t onc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 no--you mustn't!  Anything but that!  (Fall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is breast.)  Oh, I'm a silly little goos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king a wry face).  You ar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you won't hate me because I'm just a little tee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eny wee bit bloodthirsty, will you?</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ate you?  Oh, Katisha! is there not beauty eve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loodthirstines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SceneAction"/>
        <w:rPr>
          <w:rFonts w:ascii="Times New Roman" w:hAnsi="Times New Roman" w:cs="Times New Roman"/>
        </w:rPr>
      </w:pPr>
      <w:r>
        <w:rPr>
          <w:rFonts w:cs="Times New Roman" w:ascii="Times New Roman" w:hAnsi="Times New Roman"/>
        </w:rPr>
        <w:t>My idea exactly.</w:t>
      </w:r>
    </w:p>
    <w:p>
      <w:pPr>
        <w:pStyle w:val="SceneAction"/>
        <w:rPr>
          <w:rFonts w:ascii="Times New Roman" w:hAnsi="Times New Roman" w:cs="Times New Roman"/>
        </w:rPr>
      </w:pPr>
      <w:r>
        <w:rPr>
          <w:rFonts w:cs="Times New Roman" w:ascii="Times New Roman" w:hAnsi="Times New Roman"/>
        </w:rPr>
      </w:r>
    </w:p>
    <w:p>
      <w:pPr>
        <w:pStyle w:val="SceneAction"/>
        <w:rPr>
          <w:rFonts w:ascii="Times New Roman" w:hAnsi="Times New Roman" w:cs="Times New Roman"/>
        </w:rPr>
      </w:pPr>
      <w:r>
        <w:rPr>
          <w:rFonts w:cs="Times New Roman" w:ascii="Times New Roman" w:hAnsi="Times New Roman"/>
        </w:rPr>
        <w:t>INT. JAPANESE CONSU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urish.  Enter the Mikado, attended by Pish-Tush and Cou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ow then, we've had a capital lunch, and we're qu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ady.  Have all the painful preparations been mad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Majesty, all is prepar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n produce the unfortunate gentleman and his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ll-meaning but misguided accomplices.</w:t>
      </w:r>
    </w:p>
    <w:p>
      <w:pPr>
        <w:pStyle w:val="SceneAction"/>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Enter Ko-Ko, Katisha, Pooh-Bah, and Pitti-Sing.  They throw themselves at the Mikado's f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rcy!  Mercy for Ko-Ko!  Mercy for Pitti-Sing!  Mer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ven for Pooh-Ba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beg your pardon, I don't think I quite caught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emark.</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rcy even for Pooh-Bah.</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rcy!  My husband that was to have been is dea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have just married this miserable objec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Oh!  You've not been long about it!</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e were married before the Registra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am the Registrar.</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see.  But my difficulty is that, as you have sl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Heir Appa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Enter Nanki-Poo and Yum-Yum.  They kne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Heir Apparent is not slai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less my heart, my son!</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d your daughter-in-law electe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T.  (seizing Ko-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aitor, you have deceived me!</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you are entitled to a little explanation, bu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ink he will give it better whole than in piece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Majesty, it's like this: It is true that I st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at I had killed Nanki-Po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es, with most affecting particulars.</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erely corroborative detail intended to give artis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verisimilitude to a bald and----</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Will you refrain from putting in your oar?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ikado.)  It's like this:  When your Majesty says, "Let a thing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one," it's as good as done--practically, it is done--bec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our Majesty's will is law.  Your Majesty says, "Kill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gentleman," and a gentleman is told off to be kill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nsequently, that gentleman is as good as dead--practically, 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s dead--and if he is dead, why not say so?</w:t>
      </w:r>
    </w:p>
    <w:p>
      <w:pPr>
        <w:pStyle w:val="Nam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I see.  Nothing could possibly be more satisfact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For he's gone and married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Your anger pray b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ll will be me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hink you had better succ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Cumb--c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TTI.         And join our expressions of gl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On this subject I pray you be 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Dumb--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Your notions, though m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not worth a pen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d for your guidance is "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Mum--M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       You've a very good bargain in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On this subject we pray you be 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mb--d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think you had better succ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mb--cu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ll find there are m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ll wed for a pen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lots of good fish in the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YUM. and NANK. The threatened cloud has passed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brightly shines the dawning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though the night may come too s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ve years and years of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LL.           Then let the th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joy adv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laughing s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erry d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joyous shout and ringing ch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augurate our new care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let the throng,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joyous merriment with all.</w:t>
      </w:r>
    </w:p>
    <w:p>
      <w:pPr>
        <w:pStyle w:val="SceneAction"/>
        <w:rPr>
          <w:rFonts w:ascii="Times New Roman" w:hAnsi="Times New Roman" w:cs="Times New Roman"/>
        </w:rPr>
      </w:pPr>
      <w:r>
        <w:rPr>
          <w:rFonts w:cs="Times New Roman" w:ascii="Times New Roman" w:hAnsi="Times New Roman"/>
        </w:rPr>
      </w:r>
    </w:p>
    <w:p>
      <w:pPr>
        <w:pStyle w:val="ScriptTitle"/>
        <w:rPr>
          <w:rFonts w:ascii="Times New Roman" w:hAnsi="Times New Roman" w:cs="Times New Roman"/>
        </w:rPr>
      </w:pPr>
      <w:r>
        <w:rPr>
          <w:rFonts w:cs="Times New Roman" w:ascii="Times New Roman" w:hAnsi="Times New Roman"/>
        </w:rPr>
        <w:t>THE MIKADO</w:t>
      </w:r>
    </w:p>
    <w:p>
      <w:pPr>
        <w:pStyle w:val="End"/>
        <w:rPr>
          <w:rFonts w:ascii="Times New Roman" w:hAnsi="Times New Roman" w:cs="Times New Roman"/>
        </w:rPr>
      </w:pPr>
      <w:r>
        <w:rPr>
          <w:rFonts w:cs="Times New Roman" w:ascii="Times New Roman" w:hAnsi="Times New Roman"/>
        </w:rPr>
        <w:t>The end</w:t>
      </w:r>
    </w:p>
    <w:p>
      <w:pPr>
        <w:pStyle w:val="SceneHeading"/>
        <w:rPr>
          <w:rFonts w:ascii="Times New Roman" w:hAnsi="Times New Roman" w:cs="Times New Roman"/>
        </w:rPr>
      </w:pPr>
      <w:r>
        <w:rPr>
          <w:rFonts w:cs="Times New Roman" w:ascii="Times New Roman" w:hAnsi="Times New Roman"/>
        </w:rPr>
        <w:t>credits</w:t>
      </w:r>
    </w:p>
    <w:p>
      <w:pPr>
        <w:pStyle w:val="SceneAction"/>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E MIKADO OF JAP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NANKI-POO (his Son, disguised as a wandering minstrel, and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ve with 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O-KO (Lord High Executioner of Titip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OOH-BAH (Lord High Everything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SH-TUSH (a Noble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hree Sisters--Wards of Ko-K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UM-Y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TTI-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EP-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SHA (an elderly Lady, in love with Nanki-Poo).</w:t>
      </w:r>
    </w:p>
    <w:p>
      <w:pPr>
        <w:pStyle w:val="SceneAc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rus of School-girls, Nobles, Guards, and Coolies.</w:t>
      </w:r>
    </w:p>
    <w:p>
      <w:pPr>
        <w:pStyle w:val="SceneAction"/>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M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1:00Z</dcterms:created>
  <dc:creator>STATION1</dc:creator>
  <dc:description/>
  <cp:keywords/>
  <dc:language>en-US</dc:language>
  <cp:lastModifiedBy>Dboose</cp:lastModifiedBy>
  <cp:lastPrinted>1996-07-13T22:36:00Z</cp:lastPrinted>
  <dcterms:modified xsi:type="dcterms:W3CDTF">2007-02-08T02:21:00Z</dcterms:modified>
  <cp:revision>2</cp:revision>
  <dc:subject>Screen Writing Template</dc:subject>
  <dc:title>Script Maker Template</dc:title>
</cp:coreProperties>
</file>