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ars Execu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 Austin Maggs</w:t>
      </w:r>
    </w:p>
    <w:p>
      <w:pPr>
        <w:pStyle w:val="Normal"/>
        <w:jc w:val="center"/>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BLACK FR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O.S.)</w:t>
        <w:br/>
        <w:t>We don’t like to hold executions on Mars anymo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S SECURITY CENTE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of day is always dusk. The red sun beams through the office win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OF SECURITY is smoking a flaming cigarette. He’s sweating from his heavy body arm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It all started in ’09 when the riots broke out with protestors over the death penalt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A decently built and feared inmate is running through the desert of the red planet. He appears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Activists went insane, found out which staff member hosted Scott Peterson’s execution, broke into his house and…</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Snuffed him!</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wo snipers, dressed in red uniforms, blend into the colors of the hill, which they are positioned. They are armed with .50-caliber sniper rif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About a week after riots over the topic of whether or not the death penalty should be put to an end, the president finally gave all of the tree huggers what they wante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SCOPE POV – a new inmate is running like hell through the desert. He appears to be hiding behind a rock. Top of his head is exposed. BANG! Inmate’s head explodes from bu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 xml:space="preserve">The death penalty was over… it was another historical fact high school kids can put in their research paper.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Red hunters speeding on speeder bikes, armed with long cattle prods, circle another inmate. They get off their bikes and beat and electrocute the inmate to d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It was more like a fabricated fact. The president still felt the only way to establish order and make examples for society, was to rid of the sadistic sons-of-bitches that were roaming around America killing and raping peopl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he first inmate continues to run. A helicopter is pursuing him clos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 xml:space="preserve">And you know the economy bailout in ’08? That was some bullshit cover-up of the president’s plan to fund air supply on Mars. That seven hundred billion dollars plus however much the goddamn economy lost back then went to the Mars air project.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he inmate runs to what he sees is the end of a hill. He appears closer and gets to the end of a cli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And this is the best part- the first attempt it didn’t go so well. Therefore, we started taking money from the fast-food franchise, which caused them to bump up the prices in order to keep funding until the second time was perfec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he inmate looks and sees that he is completely surround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The first time was only one inmate and two hunters. We hadn’t heard from them in almost a week so we declared the mission failed. We found their bodies had been rotted out from the air suppl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he inmate looks up at the helicopter hovering over him. He pans his head down, laser-sights dotted on his chest. He falls back, diving off of the cli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The second time featured a larger pack of hunters. We were hunting three inmates. I blew off a killer’s head. I beat one senseless with a cattle pro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NSERT CUT: </w:t>
      </w:r>
      <w:r>
        <w:rPr>
          <w:rFonts w:cs="Courier New" w:ascii="Courier New" w:hAnsi="Courier New"/>
        </w:rPr>
        <w:t>The inmate’s body crashes hard onto the bottom of the canyon. His body explodes into blood splatter and broken bo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Cont’d)(Crying)</w:t>
      </w:r>
    </w:p>
    <w:p>
      <w:pPr>
        <w:pStyle w:val="Normal"/>
        <w:jc w:val="center"/>
        <w:rPr>
          <w:rFonts w:ascii="Courier New" w:hAnsi="Courier New" w:cs="Courier New"/>
        </w:rPr>
      </w:pPr>
      <w:r>
        <w:rPr>
          <w:rFonts w:cs="Courier New" w:ascii="Courier New" w:hAnsi="Courier New"/>
        </w:rPr>
        <w:t xml:space="preserve">I watched the last one jump off and take his own life before we could do anything. I didn’t ask to be a part of this fucking army. </w:t>
      </w:r>
    </w:p>
    <w:p>
      <w:pPr>
        <w:pStyle w:val="Normal"/>
        <w:jc w:val="center"/>
        <w:rPr>
          <w:rFonts w:ascii="Courier New" w:hAnsi="Courier New" w:cs="Courier New"/>
        </w:rPr>
      </w:pPr>
      <w:r>
        <w:rPr>
          <w:rFonts w:cs="Courier New" w:ascii="Courier New" w:hAnsi="Courier New"/>
        </w:rPr>
        <w:t>(Calms down)</w:t>
      </w:r>
    </w:p>
    <w:p>
      <w:pPr>
        <w:pStyle w:val="Normal"/>
        <w:jc w:val="center"/>
        <w:rPr>
          <w:rFonts w:ascii="Courier New" w:hAnsi="Courier New" w:cs="Courier New"/>
        </w:rPr>
      </w:pPr>
      <w:r>
        <w:rPr>
          <w:rFonts w:cs="Courier New" w:ascii="Courier New" w:hAnsi="Courier New"/>
        </w:rPr>
        <w:t>After this video makes it to the press, I’ll be dead before being tortured for treason. I’m putting in my resignation as chie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raises a pistol towards his te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FR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28:00Z</dcterms:created>
  <dc:creator>Austin</dc:creator>
  <dc:description/>
  <cp:keywords/>
  <dc:language>en-US</dc:language>
  <cp:lastModifiedBy>V345259</cp:lastModifiedBy>
  <dcterms:modified xsi:type="dcterms:W3CDTF">2009-08-21T17:28:00Z</dcterms:modified>
  <cp:revision>2</cp:revision>
  <dc:subject/>
  <dc:title>Mars Execution</dc:title>
</cp:coreProperties>
</file>