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CT ON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PRE FADE I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V.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kay, watch the card. It’s going to disappear from this han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V.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t>
      </w:r>
      <w:r>
        <w:rPr>
          <w:rFonts w:cs="Teletype;Times New Roman" w:ascii="Teletype;Times New Roman" w:hAnsi="Teletype;Times New Roman"/>
          <w:sz w:val="20"/>
          <w:szCs w:val="20"/>
          <w:lang w:val="en-GB"/>
        </w:rPr>
        <w:t>And reappear in this han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Applause.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V.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ank you. You see, the secret of this trick is to be careful that the audience does not see you pass the card from one hand to the othe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ADE I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SHOPPING CENTRE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is performing to a small crowd of people. He indicates to his closed han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t>
      </w:r>
      <w:r>
        <w:rPr>
          <w:rFonts w:cs="Teletype;Times New Roman" w:ascii="Teletype;Times New Roman" w:hAnsi="Teletype;Times New Roman"/>
          <w:sz w:val="20"/>
          <w:szCs w:val="20"/>
          <w:lang w:val="en-GB"/>
        </w:rPr>
        <w:t>Because if that happens, then they might see how I make the card disappear completel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He opens his hand. It is empty. More applause.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ank you. Now, to round things off I’m going to need the help of…</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selects a young lady from the crow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t>
      </w:r>
      <w:r>
        <w:rPr>
          <w:rFonts w:cs="Teletype;Times New Roman" w:ascii="Teletype;Times New Roman" w:hAnsi="Teletype;Times New Roman"/>
          <w:sz w:val="20"/>
          <w:szCs w:val="20"/>
          <w:lang w:val="en-GB"/>
        </w:rPr>
        <w:t>You. Okay, now what I want you to do is to pick any one of these card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spreads a deck of cards. The lady chooses on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kay, now let me see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e shows it to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Good, now watc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rests the card on his hand and waves his other hand over the top of it. It slowly starts to rise into the air. The crowd applauds. The card begins to spin as it hovers above his hand, but then gets tangled on the gimmick. The crowd stops applauding.</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h…well…</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crowd starts to leav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o, wait…I…</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pPr>
      <w:r>
        <w:rPr>
          <w:rFonts w:cs="Teletype;Times New Roman" w:ascii="Teletype;Times New Roman" w:hAnsi="Teletype;Times New Roman"/>
          <w:sz w:val="20"/>
          <w:szCs w:val="20"/>
          <w:lang w:val="en-GB"/>
        </w:rPr>
        <w:t xml:space="preserve">Everyone walks away, leaving WARREN standing there, looking disappointed.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ADE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ENTRANCE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heads for the entrance of the centre, carrying a small bag.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O.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Good show.</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turns and sees CHARLIE standing behind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t would’ve been worse if I’d known you were watch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wasn’t watching. I was passing by, on my way to get a hot dog when I just happened to glance over and see my best friend in troubl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wasn’t in troubl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y start walking.</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didn’t mean it like tha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es, you did but it’s okay.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s it the floating card agai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t goes wrong every single time. I don’t know what to do with i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Just leave it out next time. I mean, it’s not like it gets a huge reacti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at’s just it. Nothing I do gets a huge reaction.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y clapp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pPr>
      <w:r>
        <w:rPr>
          <w:rFonts w:cs="Teletype;Times New Roman" w:ascii="Teletype;Times New Roman" w:hAnsi="Teletype;Times New Roman"/>
          <w:sz w:val="20"/>
          <w:szCs w:val="20"/>
          <w:lang w:val="en-GB"/>
        </w:rPr>
        <w:t>Wasn’t exactly Carnegie Hall though was it? And it never will b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y offer still stands you know.</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e’ve been over this.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know, but I don’t like seeing you struggle like this.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ell, close your eyes.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mean it. You can’t just go through life thinking that this is the best way of living. You need money.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t’s not about mone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n what is it abou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stops walking and faces CHARLI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ve told you what it’s about. Magic isn’t just a way of making money or impressing a few people on the street. It’s about something you carry with you, something that’s inside, something that you’re born to do. I can’t even begin to describe the feeling I get when I hear them applaud. Magic isn’t just a few tricks you perform. It’s everything it does to you. Magic exists, CHARLIE. I know i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Beat. CHARLIE just stares at WARREN.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 don’t have to believe m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y keep walking.</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ut I don’t need you to offer me your job. I appreciate it but no thank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ell, please yourself but as I said, the offer still stand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y stop and look at something up ahea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LE – PARK’S NIGHTCLUB.</w:t>
      </w:r>
    </w:p>
    <w:p>
      <w:pPr>
        <w:pStyle w:val="Normal"/>
        <w:rPr/>
      </w:pPr>
      <w:r>
        <w:rPr>
          <w:rFonts w:cs="Teletype;Times New Roman" w:ascii="Teletype;Times New Roman" w:hAnsi="Teletype;Times New Roman"/>
          <w:sz w:val="20"/>
          <w:szCs w:val="20"/>
          <w:lang w:val="en-GB"/>
        </w:rPr>
        <w:t xml:space="preserve">The nightclub towers over the shopping centre. It is a building of magnificent size and beauty.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and CHARLIE stare up at the building.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oa!</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y’ve finished it. It’s opening.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didn’t know.</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an you imagine working in a place like t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walks on but CHARLIE stays where he is with a pensive look on his fac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WARREN’S FLAT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door opens and WARREN enters. He dumps his bag on a table and presses a button on his answer machin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CHINE/STEV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y, WARREN it’s STEVE. Listen, this is very difficult for me to say but I’m going to have to let you g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just stares at the machin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CHINE/STEVE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m really sorry. I want you to know that I’ve really enjoyed you working with us and we’re going to miss you. Take care of yourself. I’ll see you. By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still stares at the machine. He looks los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PARK’S NIGHTCLUB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DON PARK is walking through the club with his daughter walking behind him.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said n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addy, it’s my offic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re not redecorating and that is final.</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y no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Because I want the opening to go without any problems and if you customise your office it’ll clash with the rest of the club.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ut no one will even see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n what’s the point in doing it at all?</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t’s not fai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pPr>
      <w:r>
        <w:rPr>
          <w:rFonts w:cs="Teletype;Times New Roman" w:ascii="Teletype;Times New Roman" w:hAnsi="Teletype;Times New Roman"/>
          <w:sz w:val="20"/>
          <w:szCs w:val="20"/>
          <w:lang w:val="en-GB"/>
        </w:rPr>
        <w:t>Why don’t you stop acting like a child and start acting like an assistant manager? So, what about entertainme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e don’t have an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o entertainme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oth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 should’ve seen the people I interviewed. It was like I was interviewing circus clowns.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ell, we must have entertainment. We only have two days before we open.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re’s no one els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ell, find someon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DON walks away leaving SARAH alone, looking impatient.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CHARLIE’S FLAT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is on the phone to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y sacked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WARREN’S FLAT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an you believe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CHARLIE’S FLAT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No, I can’t. WARREN, that was the best job you ever had.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WARREN’S FLAT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ell, apparently it could’ve been better.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Phon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are you going to d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igh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don’t know.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CHARLIE’S FLAT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ell, you know that you can alway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Phon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WARREN’S FLAT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t>
      </w:r>
      <w:r>
        <w:rPr>
          <w:rFonts w:cs="Teletype;Times New Roman" w:ascii="Teletype;Times New Roman" w:hAnsi="Teletype;Times New Roman"/>
          <w:sz w:val="20"/>
          <w:szCs w:val="20"/>
          <w:lang w:val="en-GB"/>
        </w:rPr>
        <w:t xml:space="preserve">Thanks, CHARLIE. But I can find another job. Until then I’ll just hang around here and brush up on my act. I’ve got to get it right sometim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CHARLIE’S FLAT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re righ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Phon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ll see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kay. By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Phon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y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hangs up, hesitates a moment, then picks the phone up again. He dial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WARREN’S FLAT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is lying on his sofa and staring up at the ceiling. There’s a vigorous knocking at the door. WARREN gets up and answers it. It’s CHARLIE with a large smile on his fac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citedl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 are not going to believe what’s just happened.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m guessing it’s something goo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h, it’s good. It’s very, very good. I’ve got you a job.</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I’ve already told you, I don’t want your old job…</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o, not that job, I’ve got you a job as a magician at a nightclub.</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Which nightclub?</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PARK’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PARK’S. The new place? How?</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rang them just after I spoke to you and they said that they’d be happy to see you perform. They said they’re desperate for entertainers.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ell, if they want to see someone like me they’d have to be very desperat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o what do you sa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I’m not good enough for a nightclub.</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o get good. WARREN, you’ve been trying to tell me how important your magic is to you. Here’s your opportunity to prove i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takes this i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PARK’S NIGHTCLUB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is sitting in his office with a ton of paperwork in front of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O.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add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looks up and sees SARAH at the door with a nervous WARREN standing behind h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is is WARREN LOCKLEY. He’s here for the entertainer positi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h, ye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stand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R. LOCKLEY, this is my fathe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and WARREN shake hand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ice to meet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just smiles, nervously.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ave a se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sits. SARAH just stands by the doo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weetheart, I think we’ll be fin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ARAH gives WARREN a strange look as she leaves DON and WARREN alone.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pPr>
      <w:r>
        <w:rPr>
          <w:rFonts w:cs="Teletype;Times New Roman" w:ascii="Teletype;Times New Roman" w:hAnsi="Teletype;Times New Roman"/>
          <w:sz w:val="20"/>
          <w:szCs w:val="20"/>
          <w:lang w:val="en-GB"/>
        </w:rPr>
        <w:t>Your friend telephoned and recommended you. So, what is it that you d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ell, I’m a magicia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h, well that’s terrific. How lo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About sixteen years.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cellent. Well, as my daughter has probably mentioned, we are in need of an entertainer. What was the last job you ha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was an entertainer at the shopping cent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h, right. And was that successful?</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t could’ve gone better.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ell, what the hell. I’m always willing to give someone a chanc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gives a nervous smil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ll be starting tomorrow night, that’s opening night for us. I suppose we’ll see how you do. Can you work up an hour’s performanc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Goo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y stand and shake hand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 you have a few minutes? I’d like to show you aroun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u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y leave the offic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STAGE AREA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leads WARREN up to the stag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is is where you’ll be tomorrow. Quite a beauty isn’t sh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ervousl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S mobile phone ring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cuse m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answers the phone and walks away. WARREN walks up onto the stage and looks around. He looks over and sees SARAH standing across the room, staring at him. He stares back at her, uncomfortably. DON comes back ov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m sorry, I have to meet a client. You’ll be okay on your ow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nod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kay, we’ll see you tomorrow night then. Hey, I’m counting on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DON leaves. WARREN looks nervous.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WARREN’S FLAT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CHARLIE is cooking in the kitchen with WARREN standing in the background, arms folded.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ell, I think this is amazing. For once you get a proper job at a nightclub.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know. But there was something that just didn’t seem right. And his daughte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t>
      </w:r>
      <w:r>
        <w:rPr>
          <w:rFonts w:cs="Teletype;Times New Roman" w:ascii="Teletype;Times New Roman" w:hAnsi="Teletype;Times New Roman"/>
          <w:sz w:val="20"/>
          <w:szCs w:val="20"/>
          <w:lang w:val="en-GB"/>
        </w:rPr>
        <w:t>What about he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don’t know. She just made me nervous, I mean even more nervous than I was. She had this really icy star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shrug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R. PARK asked me to get a performance togethe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ow lo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An hour.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ve never done an hour befo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igh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o time like the prese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turns and leaves the kitchen area. CHARLIE goes back to cooking.</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ADE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WARREN’S BEDROOM – DAY</w:t>
      </w:r>
    </w:p>
    <w:p>
      <w:pPr>
        <w:pStyle w:val="Normal"/>
        <w:rPr/>
      </w:pPr>
      <w:r>
        <w:rPr>
          <w:rFonts w:cs="Teletype;Times New Roman" w:ascii="Teletype;Times New Roman" w:hAnsi="Teletype;Times New Roman"/>
          <w:b/>
          <w:sz w:val="20"/>
          <w:szCs w:val="20"/>
          <w:lang w:val="en-GB"/>
        </w:rPr>
        <w:t>NOTE: THIS SCENE IS SEEN AS A MONTAGE LEADING UP TO THE FOLLOWING NIGHT. WE SEE WARREN REHEARSING HIS PERFORMANCE.</w:t>
      </w:r>
    </w:p>
    <w:p>
      <w:pPr>
        <w:pStyle w:val="Normal"/>
        <w:rPr>
          <w:rFonts w:ascii="Teletype;Times New Roman" w:hAnsi="Teletype;Times New Roman" w:cs="Teletype;Times New Roman"/>
          <w:b/>
          <w:b/>
          <w:sz w:val="20"/>
          <w:szCs w:val="20"/>
          <w:lang w:val="en-GB"/>
        </w:rPr>
      </w:pPr>
      <w:r>
        <w:rPr>
          <w:rFonts w:cs="Teletype;Times New Roman" w:ascii="Teletype;Times New Roman" w:hAnsi="Teletype;Times New Roman"/>
          <w:b/>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ADE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WARREN’S FLAT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CHARLIE is waiting, anxiously, outside WARREN’S bedroom. The door opens and WARREN walks out wearing a smart suit.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mile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Go get ‘em tige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looks nervous but read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PARK’S NIGHTCLUB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is pacing, nervously, in the dressing room. The door opens and DON peers i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verything oka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ervousl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ervou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 littl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ell, don’t worry about a thing. You’ll be fine. You’re up in five minutes, are you read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s I’ll ever b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ll see you afterward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nods and DON leaves. WARREN is alone for a moment before the door opens again. This time it’s SARAH. WARREN turns and sees h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h, he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just stares at him with a blank fac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re SARAH righ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S. PARK to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looks taken aback.</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Oh, right, I’m sorry.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closes the door and steps into the roo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ve heard of you. You’re the guy who messes things up. You’re just struggling to make ends mee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ell, I…</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 really think you’re good enough to work he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rug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don’t know.</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n allow me. If you think you’re going to make a living here you’re gravely mistaken. My father is relying on me to make this place work. This nightclub must be successful and people masquerading as entertainers, like you, only ruin success. If you really want success go and find it somewhere else. You can’t share ours.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e turns and walks out leaving WARREN looking totally confused.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BACKSTAGE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walks up to the stage and waits for his cue. We hear DON in the background, announcing him.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Ladies and gentlemen, as you know, every nightclub has to have that one special person to keep you all happ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audience make “sexy” noises and wolf whistle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No, not that special. Please try and contain yourselves, this young man is very nervous and so he should b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fidgets almost uncontrollabl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ut I’m sure with your support, he’ll give you sixty minutes of absolute wonder. I haven’t seen him yet myself but I just know he has the gift. So, without further ado, ladies and gentlem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psyches himself up.</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t>
      </w:r>
      <w:r>
        <w:rPr>
          <w:rFonts w:cs="Teletype;Times New Roman" w:ascii="Teletype;Times New Roman" w:hAnsi="Teletype;Times New Roman"/>
          <w:sz w:val="20"/>
          <w:szCs w:val="20"/>
          <w:lang w:val="en-GB"/>
        </w:rPr>
        <w:t>WARREN LOCKLE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 audience applaud and WARREN goes out on stage.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STAGE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Once WARREN is on stage, he becomes a totally different person. He seems full of confidence and charisma. </w:t>
      </w:r>
    </w:p>
    <w:p>
      <w:pPr>
        <w:pStyle w:val="Normal"/>
        <w:rPr>
          <w:rFonts w:ascii="Teletype;Times New Roman" w:hAnsi="Teletype;Times New Roman" w:cs="Teletype;Times New Roman"/>
          <w:b/>
          <w:b/>
          <w:sz w:val="20"/>
          <w:szCs w:val="20"/>
          <w:lang w:val="en-GB"/>
        </w:rPr>
      </w:pPr>
      <w:r>
        <w:rPr>
          <w:rFonts w:cs="Teletype;Times New Roman" w:ascii="Teletype;Times New Roman" w:hAnsi="Teletype;Times New Roman"/>
          <w:b/>
          <w:sz w:val="20"/>
          <w:szCs w:val="20"/>
          <w:lang w:val="en-GB"/>
        </w:rPr>
        <w:t>NOTE: THIS SCENE IS ANOTHER MONTAGE OF WARREN’S PERFORMANCE. BUT WE…</w:t>
      </w:r>
    </w:p>
    <w:p>
      <w:pPr>
        <w:pStyle w:val="Normal"/>
        <w:rPr>
          <w:rFonts w:ascii="Teletype;Times New Roman" w:hAnsi="Teletype;Times New Roman" w:cs="Teletype;Times New Roman"/>
          <w:b/>
          <w:b/>
          <w:sz w:val="20"/>
          <w:szCs w:val="20"/>
          <w:lang w:val="en-GB"/>
        </w:rPr>
      </w:pPr>
      <w:r>
        <w:rPr>
          <w:rFonts w:cs="Teletype;Times New Roman" w:ascii="Teletype;Times New Roman" w:hAnsi="Teletype;Times New Roman"/>
          <w:b/>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ADE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STAGE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e have now come to the last trick of the performance. Things seem to be going well and the audience seem entranced so far. Howev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Ladies and gentlemen, you’ve all been a great audience tonight. To round things off I thought I’d try something new. This is something I have never done before but seeing as this is the opening night I thought I’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He trails off when he sees SARAH standing at the back of the room, watching him.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ervousl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Uh…yeah, um, like I said, this is brand new. I would like t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trails off agai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LE – SARAH</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e just watches him from the floo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LE – DO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is watching from backstage. He looks confused by WARREN’S distractio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LE –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just stares at SARAH, not knowing what to do or say.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istract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Uh…what I…I…I should probably start b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He collapses. The audience make sounds of concern. DON runs onto the stage and goes to WARREN. The curtain falls.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LE – SARAH</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ARAH’S expression hasn’t changed. She just continues staring.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ADE TO BLACK</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ND OF ACT ON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CT TW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ADE I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PARK’S NIGHTCLUB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lose up of WARREN’S face. He slowly regains consciousness and glances around the room. Zoom out to show DON and SARAH standing next to the sofa where he’s lying.</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az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happen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 tell us. You just collaps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gingerly, sits up and holds his hea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don’t…I don’t know what happened. I was fine and th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sees the expressions on their faces. They are not happ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h, I know what you’re thinking. This has never happened to me before. And I swear it won’t happen agai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r performance went well, WARREN. From what I’ve seen so far you’re a good magician. But I need to know that my magician won’t collapse on stage at the end of every show. You understand I have a business to ru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s, sir. It won’t happen agai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lright then. Are you sure you’re oka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eah, I’m fine. I think I was just nervous or something. I feel fin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DON nods and leaves the room. SARAH and WARREN are alone. SARAH just stands and stares at WARREN.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s this the part where you say I told you s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ARAH turns and walks out, closing the door behind her. WARREN is left alone. After a moment, he gets up and goes over to the door. He turns the knob and opens the door, walks through it and closes it behind him. Pan down to the knob. It’s twinkling with a strange yellow glow.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ADE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WARREN’S FLAT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enters the flat, sets his stuff down and goes over to the sofa. He flops down onto it and lets out a long sigh. The phone rings. He answers it from the sofa.</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ll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CHARLIE’S FLAT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is sitting on his sofa, phone in han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ow’d it g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WARREN’S FLAT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igh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don’t want to talk about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Phon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y? What happen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othing, it was fine. The best performance I ever di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CHARLIE’S FLAT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cit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t was? So what’s the problem?</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WARREN’S FLAT – NIGH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othing. There is no problem. I’ll see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hangs up.</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CHARLIE’S FLAT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frowns with confusion, puts the phone dow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WARREN’S FLAT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lies back on the sofa and closes his eyes.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ADE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WARREN’S FLAT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is now asleep on the sofa. The silence is broken by the sound of scraping back and fourth on the floor. WARREN stirs and opens his eyes. He glances over at something.</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LE – WARREN’S POV</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Across the room, a chair is sliding back and fourth all by itself.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LE –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He sits up and stares at the chair as it moves.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chair stops moving. WARREN dismisses it and rests his head in his hands. He lets out a long breath. The chair shoots across the floor and smashes into the wall. WARREN stands, shocked, and stares at the now broken chai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rown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the hell?</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pPr>
      <w:r>
        <w:rPr>
          <w:rFonts w:cs="Teletype;Times New Roman" w:ascii="Teletype;Times New Roman" w:hAnsi="Teletype;Times New Roman"/>
          <w:sz w:val="20"/>
          <w:szCs w:val="20"/>
          <w:lang w:val="en-GB"/>
        </w:rPr>
        <w:t>He faces another chair and slowly exhales. The chair slowly begins to move across the floor. WARREN slowly inhales and the chair moves back. WARREN keeps inhaling and exhaling and the chair keeps moving back and fourth. He stops and turns away. Close up on his shocked fac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WARREN’S FLAT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sits down at the kitchen table. He has placed a number of random objects in front of him. He looks at a plant pot. He slowly exhales. The pot slides across the table. He does the same with the other objects and they all move.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LE –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takes a moment to let all this sink in. A small smile appears on his face. With a frown on his face, he lets out a little chuckl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thinks for a moment then slowly extends his arm and points at a pen, which is on the table. After a moment, the pen shoots off the table and lands on the floor. WARREN looks absolutely stunned. He stares at his hand in wond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ispe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h my go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CHARLIE’S FLAT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re’s a continuous thumping on the door. CHARLIE drowsily walks out of his bedroom and switches on the light. The thumping continue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noy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ka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unlocks and opens the door. WARREN marches i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do you have any idea what time it i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goes straight to the kitch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cit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want to show you someth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t’s a bit late for tricks isn’t it? Can’t it wait until morn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gets a glass from the kitchen cupboard and sets it down on the table. He drags CHARLIE ov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tand there and watc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reluctantly watches. WARREN extends his hand as he did before and points at the glass. But nothing happen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am I watch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frowns and steps a little closer. He tries again but still nothing happens. He tries exhaling but the glass just stays where it i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steps back, disappointe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am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m I supposed to know what’s going 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I was sleeping and I woke up.</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awn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know the feel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d when I woke up…</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hesitate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en I woke up…</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looks at CHARLIE, heads for the doo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othing, forget it. I’m sorry I woke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wa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leaves. CHARLIE looks confuse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ADE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T – CAFÉ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is sitting at a table outside the café with a milkshake in front of him. He just stares at the shake and plays with the straw. He looks distant.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m worried about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looks up and sees CHARLIE standing ther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od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thought you might b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sits opposite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 you want to talk about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omething happened to me last night. I can’t really explain i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performance went well thoug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 It’s not the performanc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you didn’t run into any trouble did you? Like, did someone threaten you or someth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ell, as a matter of fact there was this girl…</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mile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h ye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Oh god, no, not like that. She’s MR. PARK’S daughter. She made things a little awkward.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d that’s what’s bothering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eah, I guess. I’m sorry about last nigh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 have a lot on your mind. This is a difficult time for you. Going from a shopping centre to a nightclub, I’d be freaked too. It’s just an incredible chang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 have no idea.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But I know you can get through it. You just need to focus. Grab that little extra something. Like you said, it comes from inside you.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slowly looks at CHARLIE.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f you want this bad enough, you can get it. No matter what or who stands in your way.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stares at CHARLIE, a look of realisation on his face.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WARREN’S FLAT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determinedly, sits down in front of an empty glass, which is placed on the table in front of him.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Okay, it comes from inside. Just need to focus. Grab that little extra something. Come on, WARREN, you can do this.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takes a deep breath and extends his arm. He points at the glass. Close up on his determined expression. Close up on the glass. It slowly begins to slide across the table. WARREN smiles in amazement and drops his hand. The glass stop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ka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points at the glass again and closes his eyes. Close up on the glass. This time, it slowly begins to rise off the table. WARREN opens his eyes and stares at the glass in wonder. He lets out a little chuckl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pPr>
      <w:r>
        <w:rPr>
          <w:rFonts w:cs="Teletype;Times New Roman" w:ascii="Teletype;Times New Roman" w:hAnsi="Teletype;Times New Roman"/>
          <w:sz w:val="20"/>
          <w:szCs w:val="20"/>
          <w:lang w:val="en-GB"/>
        </w:rPr>
        <w:t>INT – WARREN’S FLAT – DAY</w:t>
      </w:r>
    </w:p>
    <w:p>
      <w:pPr>
        <w:pStyle w:val="Normal"/>
        <w:rPr>
          <w:rFonts w:ascii="Teletype;Times New Roman" w:hAnsi="Teletype;Times New Roman" w:cs="Teletype;Times New Roman"/>
          <w:b/>
          <w:b/>
          <w:sz w:val="20"/>
          <w:szCs w:val="20"/>
          <w:lang w:val="en-GB"/>
        </w:rPr>
      </w:pPr>
      <w:r>
        <w:rPr>
          <w:rFonts w:cs="Teletype;Times New Roman" w:ascii="Teletype;Times New Roman" w:hAnsi="Teletype;Times New Roman"/>
          <w:b/>
          <w:sz w:val="20"/>
          <w:szCs w:val="20"/>
          <w:lang w:val="en-GB"/>
        </w:rPr>
        <w:t>NOTE: WARREN IS SEEN EXPERIMENTING WITH VARIOUS TYPES OF FURNITURE. HE MAKES ITEMS FLOAT AND FLY ACROSS THE ROOM. WE ALSO SEE THE ECSTATIC EXPRESSION ON HIS FACE.</w:t>
      </w:r>
    </w:p>
    <w:p>
      <w:pPr>
        <w:pStyle w:val="Normal"/>
        <w:rPr>
          <w:rFonts w:ascii="Teletype;Times New Roman" w:hAnsi="Teletype;Times New Roman" w:cs="Teletype;Times New Roman"/>
          <w:b/>
          <w:b/>
          <w:sz w:val="20"/>
          <w:szCs w:val="20"/>
          <w:lang w:val="en-GB"/>
        </w:rPr>
      </w:pPr>
      <w:r>
        <w:rPr>
          <w:rFonts w:cs="Teletype;Times New Roman" w:ascii="Teletype;Times New Roman" w:hAnsi="Teletype;Times New Roman"/>
          <w:b/>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makes a vase of flowers float towards him and he catches it in his hands. He places it down on the table and takes a moment to recover from the excitement. Then he sees something on the vase and takes a closer look.</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LE – VAS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 same yellow glow can be seen where his hands were.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stares at the glow, frowning a littl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PARK’S NIGHTCLUB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rushes in through the back and is met by DO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Pant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know, I’m sorry I’m late MR. PARK. I had kind of a rough da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don’t want to hear about it, just get yourself ready, you’re up in ten minute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leave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BACKSTAGE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now suitably dressed, makes his way from the dressing room to the backstage area. He waits for his cue and leans against the wall to catch his breath after rushing.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Ladies and gentlemen, please welcome for his second performance here. WARREN LOCKLE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audience is heard applauding. WARREN stands and is about to go out on stage when he sees the yellow glow on the wall where he was leaning. He stares at it, confused. DON comes off stag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snaps out of it and faces DO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u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re up. Go 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walks out on stage. DON glances over and sees the glow on the wall just as it fades away. He frowns a littl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STAGE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applause dies down and WARREN addresses the audienc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ank you. Thank you very much. Ladies and gentlemen, I’m sure you’re all familiar with the trick I am about to do. But tonight I thought I would put my own twist to i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brings a box forward and opens the lid. From out of the box, he takes a large, silver ball. He takes a deep breath and extends his arm, pointing at the ball. He suddenly double takes when he sees SARAH standing at the back of the room, watching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LE –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looks a little nervous at first but then looks determined and carries on with the trick.</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He points at the ball and closes his eyes. The ball slowly begins to rise into the air. The audience applaud.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BACKSTAGE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looks amazed as he watches from backstage. But he also looks a little confused. A STAGEHAND walks past and DON stops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didn’t know you rigged that up.</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STAGEHAND takes a look.</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TAGEHAN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rown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e did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 STAGEHAND walks away. DON just stares at WARREN with a look of confusion and wonder on his face.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STAGE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makes the ball float all over the stage and over the audience. They all applaud and make sounds of awe etc.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LE – SARAH</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ARAH can’t believe what she’s seeing. She watches the ball as it floats towards her.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ball floats back to the stage and WARREN scoops it up in his hands. He places it back in the box and closes the lid. The audience erupt in applause. WARREN takes a bow.</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ank you. You know, what you’ve just seen is a famous trick. But I know a trick that is similar but still just as famous. For this trick I shall need the help of a beautiful young lady from the audience. Yes, what about you madam?</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He indicates someone at the back.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LE – SARAH</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 spotlight suddenly shines on SARAH and catches her off guard. The audience applaud h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ould you come on up?</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ARAH looks furious at WARREN. But seeing as she doesn’t seem to have much choice, she reluctantly makes her way up to the stage.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ank you. Now, what I would like you to do is to lie dow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mpatientl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Lie down, right her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He indicates the stage. SARAH hesitates a moment before sitting and then lying down in front of him.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t worry, I’m a professional.</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audience laugh. WARREN extends both of his arms and closes his eye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BACKSTAGE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is still watching. He frowns with confusion, he has no idea what to expec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STAGE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audience fall silent as WARREN stands there with his arms over SARAH. Zoom in on his face. He begins to sweat a little and he grits his teeth. SARAH doesn’t move, but looks pissed off. After a while nothing still happens. The audience start to boo. WARREN opens his eyes and looks out. The booing gets loud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LE –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looks hurt at first but as the booing continues, his pain turns to determination. He closes his eyes again and inhales deepl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ARAH begins to rise off the stage. The audience suddenly goes completely silent.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LE – SARAH</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looks completely shocked at the fact that she’s floating.</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LE – AUDIENC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Pan across the shocked expressions on the audience faces.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LE –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is sweating, heavily, showing absolute concentratio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ARAH rises about a foot into the air. The audience erupt in applause.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BACKSTAGE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DON applauds with the audience.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STAGE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manages to open his eyes and takes a look at his triumph. He smiles, hugely and looks out at the audience. His face drop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LE – AUDIENC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CHARLIE is in the audience, staring at WARREN in shock.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steps back, losing his concentration. SARAH suddenly falls and lands on the stage. DON runs out and goes to her. The audience stop applauding.</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the hell have you don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just stares down at CHARLI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DRESSING ROOM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is standing perfectly still while DON paces in front of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rily)</w:t>
      </w:r>
    </w:p>
    <w:p>
      <w:pPr>
        <w:pStyle w:val="Normal"/>
        <w:jc w:val="center"/>
        <w:rPr/>
      </w:pPr>
      <w:r>
        <w:rPr>
          <w:rFonts w:cs="Teletype;Times New Roman" w:ascii="Teletype;Times New Roman" w:hAnsi="Teletype;Times New Roman"/>
          <w:sz w:val="20"/>
          <w:szCs w:val="20"/>
          <w:lang w:val="en-GB"/>
        </w:rPr>
        <w:t xml:space="preserve">I don’t believe it. You put something into your act without telling anyone and then you almost put my daughter in hospital. What the hell is wrong with you?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m really sorry MR. PARK. I don’t know what happen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at’s just my point. You don’t even know what you’re doing. The first night the audience loved you and tonight the audience loved you. You’re exactly what we need to bring the crowds in but we can’t have someone who’s so unpredictable he doesn’t even know what’s going to happen. Do you have any idea how dangerous that is? I’m sorry WARREN, I hate to do this you’re a good kid, bu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re firing m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m sorry WARREN. I really am. Now if you’ll excuse me, I have to go and check on my daughte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leaves. WARREN is left standing there looking hurt. DON opens the door and walks out. CHARLIE appears in the doorway. WARREN sees him and they stare at each oth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T – PARK’S NIGHTCLUB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storms out of the back entrance and starts walking. CHARLIE follow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kay, start talking WARREN. What the hell is going 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do you mea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t give me that. Something is going on. How the hell did you do that? You didn’t set anything up righ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Look, what do you want me to sa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want the truth.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ka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y stop walking and WARREN faces CHARLI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t>
      </w:r>
      <w:r>
        <w:rPr>
          <w:rFonts w:cs="Teletype;Times New Roman" w:ascii="Teletype;Times New Roman" w:hAnsi="Teletype;Times New Roman"/>
          <w:sz w:val="20"/>
          <w:szCs w:val="20"/>
          <w:lang w:val="en-GB"/>
        </w:rPr>
        <w:t>I’ll tell you the truth. I collapsed on stage the other nigh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rown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 collaps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 I collapsed. And when I came to, I was differe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iffere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eah, different. I could do things that I couldn’t do befor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what are you talking abou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glances over and sees a tree on the side of the road. He takes a deep breath and slowly blows through his mouth.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LE – TRE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 tree begins to twinkle with the familiar yellow glow and beautiful white flowers start to bloom all over.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looks at CHARLIE, expectantly. CHARLIE is still staring at the tree in disbelief. CHARLIE looks back at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ADE TO BLACK</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ND OF ACT TW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CT THRE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ADE I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WARREN’S FLAT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is sitting on the sofa, staring off and still looking shocked. WARREN comes in carrying two cups of tea. He hands one to CHARLI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stares at the tea and then up at WARREN. He doesn’t mov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igh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m not going to hurt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takes the tea. WARREN sits in a chair opposite. They sit in silence for a momen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 haven’t said anything since we got back.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az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o…you have, like…power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think so. I don’t really know.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d…these are like…magic power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thinks a minute then nod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 I gues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ut, how?</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don’t know. I don’t know what’s happening to me. I can do anything. I can do anything I want. At first I thought it was going to be fine. But after tonight all I know is that I’m dangerous. I thought I could control it bu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o that was you doing all that stuff tonight? You made that girl flo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 And she’s not just any girl.</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do you mea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looks at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Realise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nod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e’s the daughter. Why did you pick he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tand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don’t know. I guess I wanted to get her back. She was the one who gave me all t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uckle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 got her back alrigh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o, what are you going to do now?</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igh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hat can I do? I can’t get another job, not like this. I need to stay away from it all.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re’s a long silence. CHARLIE suddenly looks like he’s had an idea.</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mile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ybe you won’t have t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looks at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tand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Look, you did something tonight that made you practically famous. At least for a little while you ruled that stag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ell that to 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No, I mean it. You heard that applause. Look, I don’t know what happened to you or why but think about it. If you could learn how to use these powers properly, you could be everything you’ve always wanted to b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doesn’t know what to s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do you sa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pPr>
      <w:r>
        <w:rPr>
          <w:rFonts w:cs="Teletype;Times New Roman" w:ascii="Teletype;Times New Roman" w:hAnsi="Teletype;Times New Roman"/>
          <w:sz w:val="20"/>
          <w:szCs w:val="20"/>
          <w:lang w:val="en-GB"/>
        </w:rPr>
        <w:t>WARREN doesn’t respond. There’s a knock at the door. WARREN goes to answer it. It’s SARAH. WARREN looks taken aback.</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MS. PARK.</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irml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want to talk to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ervousl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u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stands aside so SARAH can enter. CHARLIE fidgets a littl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Uh…MS. PARK, this is WARREN.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mile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ice to mee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Goodby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CHARLIE looks at WARREN who gives him a meaningful look.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ell, maybe I shoul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walks past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 in touc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nods and CHARLIE leaves the flat. WARREN and SARAH stand there in silenc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riend of your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 SARAH looks aroun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ice fl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rug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Keeps the rain off. I can just barely afford it now.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y father told me that he didn’t know.</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Know 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He didn’t know about your little performance. You didn’t tell anyone about that new stuff.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t’s a little complicated. I’m sorry about what happened. Are you oka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Been better.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e holds her hea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t’s like a hang over.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He also told me that he fired you.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looks aw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dl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t’s for the best I suppos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s that why you’re here? You came to laugh in my face after getting fired?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pPr>
      <w:r>
        <w:rPr>
          <w:rFonts w:cs="Teletype;Times New Roman" w:ascii="Teletype;Times New Roman" w:hAnsi="Teletype;Times New Roman"/>
          <w:sz w:val="20"/>
          <w:szCs w:val="20"/>
          <w:lang w:val="en-GB"/>
        </w:rPr>
        <w:t xml:space="preserve">Come on. Give me everything you’ve got. Can’t make it as an entertainer, remember? Does masquerading ring a bell?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neve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ril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ell, it’s okay. You know why? Because you were right. I try to be everything I want to be but things just keep getting in the way.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d this time it was m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t say you weren’t thinking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ell you didn’t make it easier for m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m sorr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igh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Don’t be. This was my faul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pPr>
      <w:r>
        <w:rPr>
          <w:rFonts w:cs="Teletype;Times New Roman" w:ascii="Teletype;Times New Roman" w:hAnsi="Teletype;Times New Roman"/>
          <w:sz w:val="20"/>
          <w:szCs w:val="20"/>
          <w:lang w:val="en-GB"/>
        </w:rPr>
        <w:t xml:space="preserve">I’m still sorry. I shouldn’t have said those things. It’s just that I love my father, and all my life I’ve always tried to make him proud of m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ith any luck?</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ARAH doesn’t respond to that.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igh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t doesn’t matter now anyway.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pPr>
      <w:r>
        <w:rPr>
          <w:rFonts w:cs="Teletype;Times New Roman" w:ascii="Teletype;Times New Roman" w:hAnsi="Teletype;Times New Roman"/>
          <w:sz w:val="20"/>
          <w:szCs w:val="20"/>
          <w:lang w:val="en-GB"/>
        </w:rPr>
        <w:t xml:space="preserve">It does matter. You were bringing the people in. My father wanted me to find someone like you. And I did. I could talk him into taking you back.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uckle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o you can please daddy? That’s what this is all about isn’t it? That’s why you’re here. Let’s bring back the guy who messes things up. The guy who struggles to make ends meet because if I get him to come back then daddy will really be proud of m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 don’t mess things up.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ell I sure as hell don’t get things righ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 could do. WARREN, you have a gift. I don’t really understand what that gift is but I do understand why you need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just looks at h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Look, I thought no one wanted their life to change more than me. But then I saw what you do and why you do it. Neither one of us have that much succes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ome on, you’re successful. You work in a nightclub.</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y father’s successful and I work in his nightclub. How successful does that make m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uccessful enoug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ybe. But I hate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cause, unlike you, I don’t make my own success. I’ve lived with my father all my life, that’s nearly twenty-two years. And I hate it. I love my father, but it’s just not good enough. You’ve no idea what it’s like to see everyone else succeed and know it’s not happening to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d be surprised.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 SARAH looks at him, smiles a littl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ow do you do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also smiles and shrugs.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igh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Look, I’d better get go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e heads for the door.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e turns back.</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really am sorr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ink about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nods. SARAH opens the door and leave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lose shot of WARREN, looking pensiv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T – CHARLIE’S FLAT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door is opened by CHARLIE and WARREN is standing there with an expression of wond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e’s unhapp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rown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she’s unhapp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lose shot of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m gonna make her happ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ow?</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mile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gic.</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ND OF ACT THRE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CT FOU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T – PARK’S NIGHTCLUB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and CHARLIE are standing across the road from the club.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re you sure you know what you’re do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you said it yourself. These powers might be dangerous.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looks at CHARLI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PARK’S NIGHTCLUB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is sitting at her desk, dreamily staring off. DON appears in her doorw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Late nigh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looks up.</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enter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weetheart, I did the right thing didn’t I?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ff his look.</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Oh, WARREN. Well, it’s your nightclub.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know, but, was he really that bad? I mean, you weren’t hur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ff her look.</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rug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ell…</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pPr>
      <w:r>
        <w:rPr>
          <w:rFonts w:cs="Teletype;Times New Roman" w:ascii="Teletype;Times New Roman" w:hAnsi="Teletype;Times New Roman"/>
          <w:sz w:val="20"/>
          <w:szCs w:val="20"/>
          <w:lang w:val="en-GB"/>
        </w:rPr>
        <w:t>I’m sure he’d come back if you ask him.</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rown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 want him back?</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vasiv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o. I just meant, if you d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looks puzzled. Commotion is heard coming from the other room. DON and SARAH leave the roo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STAGE AREA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is being held back by securit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mil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y, where’s the boss, we need to get this show on the road. Come on out here, DONNY. We’ve got a lot to talk abou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and SARAH ent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ril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hat the hell do you think you’re doing?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thought I was doing my job.</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r job?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MR. PARK, I’ve got some really incredible ideas for tonight’s performanc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MR. LOCKLEY, I sacked you.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ell, I thought I’d let you give me another chanc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Let m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 you want me back, righ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and SARAH look at each oth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you shouldn’t b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know, I should’ve waited for someone to call me. But I thought this would save you the time. Well, I’m back, where do you want m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please inform MR. LOCKLEY that we do not wish him back.</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rown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addy, I thought you said t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changed my min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walks away. WARREN stops and watches DON walk out. A small smile appears on his face. SARAH looks at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Guys, I can take care of thi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both"/>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security men walk away. SARAH walks up to WARREN.</w:t>
      </w:r>
    </w:p>
    <w:p>
      <w:pPr>
        <w:pStyle w:val="Normal"/>
        <w:jc w:val="both"/>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ternl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the hell were you do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just wanted to get rid of your fathe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ell, I figured if I wanted my job back, his daughter’s the one to speak to.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t give me that. You’re not gonna get your job by pissing my father off.</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 said you were the one who could talk him into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 but I didn’t mean for you to burst in like this. You’re gonna get me into troubl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kay, I’m sorry. We don’t want daddy to be angr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 don’t know him like I d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ank Go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Look, it’s not that I don’t want you to come back, bu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RCUS walks up to SARAH.</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RCU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errupt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S. PARK?</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is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RCU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m sorry, I just cannot get it right. I need you to take a look.</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igh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RCUS, I’ve told you, you have t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RCU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Pleas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sighs heavil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o 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ll be right back.</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omething wro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 food problem, it’s fine. Wait he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leaves with MARCUS. WARREN just waits where he i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KITCHENS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ARAH follows MARCUS into the kitchens. He leads her up to the stove where something is cooking in a pot.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RCU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Look.</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lifts the lid and SARAH takes a look.</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S POV</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pot contains a steaming green liqui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cringe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happen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RCU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ril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do you think happened? You hired the wrong guy, agai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replaces the li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RCU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can’t work like thi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kay, wa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RCU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ither he goes or I g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ut, we can’t sack anothe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RCUS removes his hat and heads for the door but SARAH blocks his w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it, wait, you’re being a little hasty here. I mean maybe it’s supposed to look like t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RCU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t’s tomato soup.</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tump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Ah, well, maybe the tomatoes were under rip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MARCUS rolls his eyes.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STAGE AREA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hears the two of them arguing from the kitchens and walks a little closer to the door.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KITCHENS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pulls MARCUS back over to the stov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Look, you are supposed to be the best chef in the county. Can’t you just make something else with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RCU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Like 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ell I don’t know. Look, I can’t deal with this right now. Just try and do something about it, I’ll talk to your friend and get him to stop helping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walks to the doo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RCU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rown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s a helpe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leave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STAGE AREA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kitchen door opens and SARAH walks out. She doesn’t see WARREN standing against the wall. He waits until she’s gone and peers into the kitch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S POV</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MARCUS turns the stove off and walks away into an adjoining room.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quietly opens the door and enters the kitchens. He checks to make sure he’s alone and goes over to the stove. He lifts the lid and peers into the pot.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lose shot of WARREN. He checks once again to make sure he’s alone. He puts the lid down on the table and stares into the pot. He closes his eyes and breaths in deeply. He extends his arm and holds his hand over the po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Close shot of the pot. The familiar yellow glow slowly appears from WARREN’S hand. The glow is followed by a yellow mist which swirls in mid air for a moment before being absorbed into the pot.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lose shot of WARREN, his face is sweating a little and he is trembling. He exhales and opens his eyes, staring into the po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S POV</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green soup is now glowing yellow. Slowly zoom in on the soup which slowly turns to a brilliant deep red. The glowing fades aw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takes a step back and smiles a little.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RCUS (O.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turns. MARCUS is standing in the doorway of the adjoining room, not looking happ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RCU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o the hell are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Um…</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RCUS goes up to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RCU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saw you a minute ago. I know who you are. You’re that magician guy. What are you doing in he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ell, I…</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RCUS looks at the pot and sees the soup inside. He looks back at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RCU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alme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the hell did you d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O.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y both turn and see SARAH enter through the main doo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was looking for you. What are you doing in he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didn’t mean t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RCU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o 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ow did you do thi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o MARCU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are you talking abou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RCU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Look.</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MARCUS shows SARAH the soup. SARAH takes one look and then looks back at WARREN.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id you do thi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 WARREN looks throw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rug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Just thought I’d make myself useful.</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and MARCUS look at each other in amazement. They take another look at the soup. SARAH takes a wooden spoon and takes some of the soup. She hesitantly has a tast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lose shot of WARREN waiting nervousl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lose shot of SARAH as she takes a moment. She closes her eyes and slowly licks her lips, making an expression of ecstasy. She opens her eyes and looks at MARCU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t’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t’s fabulous.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e and MARCUS turn and stare at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lose shot of WARREN. He smiles nervousl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DON’S OFFICE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is sitting behind his desk working on some papers. SARAH marches in, carrying the spoon. She holds it out in front of h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aste thi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aste thi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frowns but takes a taste. After a moment, he licks his lip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y God. It’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t>
      </w:r>
      <w:r>
        <w:rPr>
          <w:rFonts w:cs="Teletype;Times New Roman" w:ascii="Teletype;Times New Roman" w:hAnsi="Teletype;Times New Roman"/>
          <w:sz w:val="20"/>
          <w:szCs w:val="20"/>
          <w:lang w:val="en-GB"/>
        </w:rPr>
        <w:t>Fabulous, righ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didn’t know MARCUS was that goo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pPr>
      <w:r>
        <w:rPr>
          <w:rFonts w:cs="Teletype;Times New Roman" w:ascii="Teletype;Times New Roman" w:hAnsi="Teletype;Times New Roman"/>
          <w:sz w:val="20"/>
          <w:szCs w:val="20"/>
          <w:lang w:val="en-GB"/>
        </w:rPr>
        <w:t>It wasn’t MARCUS. It was 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looks at h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LOCKLEY. I don’t know how he did it but he did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re you telling me t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nods. Close shot of DO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ow does he do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lose shot of SARAH.</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wish I knew.</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ADE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PARK’S NIGHTCLUB – NIGHT</w:t>
      </w:r>
    </w:p>
    <w:p>
      <w:pPr>
        <w:pStyle w:val="Normal"/>
        <w:jc w:val="both"/>
        <w:rPr>
          <w:rFonts w:ascii="Teletype;Times New Roman" w:hAnsi="Teletype;Times New Roman" w:cs="Teletype;Times New Roman"/>
          <w:b/>
          <w:b/>
          <w:sz w:val="20"/>
          <w:szCs w:val="20"/>
          <w:lang w:val="en-GB"/>
        </w:rPr>
      </w:pPr>
      <w:r>
        <w:rPr>
          <w:rFonts w:cs="Teletype;Times New Roman" w:ascii="Teletype;Times New Roman" w:hAnsi="Teletype;Times New Roman"/>
          <w:b/>
          <w:sz w:val="20"/>
          <w:szCs w:val="20"/>
          <w:lang w:val="en-GB"/>
        </w:rPr>
        <w:t>THIS IS A MONTAGE OF ANOTHER PERFORMANCE FROM WARREN. WE OBVIOUSLY SHOW HIM USING HIS POWERS AND MAKING THE PERFORMANCE BETTER THAN EVER. THE AUDIENCE ARE ROARING WITH CHEERING AND APPLAUSE. THE MONTAGE ENDS AND WARREN TAKES A BOW ETC.</w:t>
      </w:r>
    </w:p>
    <w:p>
      <w:pPr>
        <w:pStyle w:val="Normal"/>
        <w:jc w:val="both"/>
        <w:rPr>
          <w:rFonts w:ascii="Teletype;Times New Roman" w:hAnsi="Teletype;Times New Roman" w:cs="Teletype;Times New Roman"/>
          <w:b/>
          <w:b/>
          <w:sz w:val="20"/>
          <w:szCs w:val="20"/>
          <w:lang w:val="en-GB"/>
        </w:rPr>
      </w:pPr>
      <w:r>
        <w:rPr>
          <w:rFonts w:cs="Teletype;Times New Roman" w:ascii="Teletype;Times New Roman" w:hAnsi="Teletype;Times New Roman"/>
          <w:b/>
          <w:sz w:val="20"/>
          <w:szCs w:val="20"/>
          <w:lang w:val="en-GB"/>
        </w:rPr>
      </w:r>
    </w:p>
    <w:p>
      <w:pPr>
        <w:pStyle w:val="Normal"/>
        <w:jc w:val="both"/>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lose shot of SARAH standing at the back of the room as before. She smiles a little as she watches WARREN taking his bow.</w:t>
      </w:r>
    </w:p>
    <w:p>
      <w:pPr>
        <w:pStyle w:val="Normal"/>
        <w:jc w:val="both"/>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both"/>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Close shot of WARREN. He finishes his bow and smiles widely at the audience. He’s finally done something successful. </w:t>
      </w:r>
    </w:p>
    <w:p>
      <w:pPr>
        <w:pStyle w:val="Normal"/>
        <w:jc w:val="both"/>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both"/>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ADE TO BLACK</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ND OF ACT FOU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CT FIV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both"/>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ADE IN:</w:t>
      </w:r>
    </w:p>
    <w:p>
      <w:pPr>
        <w:pStyle w:val="Normal"/>
        <w:jc w:val="both"/>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both"/>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WARREN’S FLAT – NIGHT</w:t>
      </w:r>
    </w:p>
    <w:p>
      <w:pPr>
        <w:pStyle w:val="Normal"/>
        <w:jc w:val="both"/>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is talking with CHARLIE.</w:t>
      </w:r>
    </w:p>
    <w:p>
      <w:pPr>
        <w:pStyle w:val="Normal"/>
        <w:jc w:val="both"/>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citedl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m telling you, CHARLIE, I was brilliant. I was amazing. You should’ve seen m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mile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at’s grea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is is better than great, this is incredible. CHARLIE, I’m finally doing it. I’m finally making something of myself.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ee, I told you.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t was unbelievable. I can do anything, CHARLIE. All I have to do is want something to happen and it happens.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re you going back?</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pPr>
      <w:r>
        <w:rPr>
          <w:rFonts w:cs="Teletype;Times New Roman" w:ascii="Teletype;Times New Roman" w:hAnsi="Teletype;Times New Roman"/>
          <w:sz w:val="20"/>
          <w:szCs w:val="20"/>
          <w:lang w:val="en-GB"/>
        </w:rPr>
        <w:t>Are you kidding? Of course I’m going back. I’m never leaving. But it’s not just the nightclub. When people spread the word of how amazing I am, I’ll be offered tons of other jobs. With powers like this there’s just no limit. CHARLIE, you were right, with these powers, I can rul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 Close shot of CHARLI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istract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Knock at the door. CHARLIE answers it. It’s SARAH.</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m here to see 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mes to the doo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both"/>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backs off.</w:t>
      </w:r>
    </w:p>
    <w:p>
      <w:pPr>
        <w:pStyle w:val="Normal"/>
        <w:jc w:val="both"/>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just wanted to say thank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or 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For coming back.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or putting you back in your daddy’s good book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omething like t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re welcom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 were good. I was impressed.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 we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couldn’t help it. You’re just so original.</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 have no idea.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ell, I’ve gotta go. Same time tomorrow?</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nods. SARAH turns and walks away. WARREN hesitates a moment but then calls after h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e stops, turns to look at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an I walk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e isn’t sure what to say at first, but th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rug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f you wa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He closes the door and they both walk away.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T – STREET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and SARAH walk side by side in silence. WARREN looks at her but she doesn’t notice. The atmosphere between them is very awkward. Finally, WARREN breaks the silence with…</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did your dad think?</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haven’t seen him since the performanc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 have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s probably recovering somewhere. What about your friend? Was he the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Not tonight. He didn’t know I was back. Come to think of it, neither did I.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t was like a new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 fact I’m quite pleased abou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y share an amused momen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re lucky. You know, I’ve been trying to find a new m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 WARREN looks at h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kin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u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kind of you are you trying to find? I mean, how do you see yourself? Who do you see yourself as? What do you like? What do you want in life? Who do you see yourself wit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igh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Okay. Well, first of all I didn’t see myself living off my father all my lif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 wanna be independe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uckle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an you see me as independent? No, I saw myself living off another gu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kind of guy? Wait, let me guess, tall, dark, handsome and loads of cas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chuckles but then sees the hurt expression on her fac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incerel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m sorry. I was jus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Actually you’re right. I did always see myself with someone like that. That’s why I wanna be a new me. Look, I know that there’s more to life than success and popularity and money and all those common things, and all my life I’ve had them, but I also know there’s mor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d you want mo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don’t know. I guess. I just want to do what I want to do, when I want to do it, and not when my father wants me to do it. For once I want someone to plan things around me and not make me plan things around them. But most of all, I want people to want me to have tha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had no idea. You didn’t have to tell m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know. I don’t know why I did.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m glad you di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e looks at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o am I.</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y walk on a bit.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re’s something I’ve got to know.</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at soup was like nothing I’d ever tasted. How did you do t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 He looks at h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gic.</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y both smile. They suddenly hear some commotion up ahead and hurry out of fram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T – STREET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re is a crowd gathered outside a building. WARREN and SARAH hurry up to see what’s happening. WARREN sees a FIREMAN and goes up to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y, what’s going 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IREMA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e’ve got a fire on the third floor. Don’t know how it started but we think there may be people trapped up the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SARAH staring up at the building.</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LE – BUILDING</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fire isn’t large, not out of control, but flames and smoke are visible through the window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WARREN looking horrified. He glances over at something.</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S POV</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re’s a side door to the building that is not being guarded.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dashes out of frame. SARAH sees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ignores her and runs over to the door. He kicks it in and enters the building. SARAH can only watch, helplessly. FIREMEN are seen in the background with water hoses etc.</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BUILDING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hurries up the stairs. Smoke fills the room as he gets to the third floor. He finds the right door, which is open, and enter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FLAT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avoids the flames and takes a look aroun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ut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ll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o answer at first. WARREN strains to look but the fire is bright and it makes him squin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s there anyone he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He suddenly hears the sound of a crying baby coming from another room. He tries to get to the door but flames are blocking his way. He looks around, helplessly, but he can’t seem to find any way of getting to the door.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O.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ut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hears SARAH’S voice coming from outside. He makes his way to the window and looks ou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S POV</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He sees SARAH looking up at the window. She looks terrified.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turns back to the flat. The baby cries even louder. He still looks helpless and doesn’t know what to do. He suddenly feels something go through him and takes a thoughtful look at the fire around him.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ider shot of WARREN. He closes his eyes and takes a deep breath.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b/>
          <w:b/>
          <w:sz w:val="20"/>
          <w:szCs w:val="20"/>
          <w:lang w:val="en-GB"/>
        </w:rPr>
      </w:pPr>
      <w:r>
        <w:rPr>
          <w:rFonts w:cs="Teletype;Times New Roman" w:ascii="Teletype;Times New Roman" w:hAnsi="Teletype;Times New Roman"/>
          <w:b/>
          <w:sz w:val="20"/>
          <w:szCs w:val="20"/>
          <w:lang w:val="en-GB"/>
        </w:rPr>
        <w:t xml:space="preserve">WE CIRCLE WARREN AS HE STANDS THERE WITH HIS EYES CLOSED. THE NOISE OF THE FLAMES SLOWLY FADES OUT AND WE HEAR ONLY THE SOUND OF WARREN’S SLOW BREATHING. </w:t>
      </w:r>
    </w:p>
    <w:p>
      <w:pPr>
        <w:pStyle w:val="Normal"/>
        <w:rPr>
          <w:rFonts w:ascii="Teletype;Times New Roman" w:hAnsi="Teletype;Times New Roman" w:cs="Teletype;Times New Roman"/>
          <w:b/>
          <w:b/>
          <w:sz w:val="20"/>
          <w:szCs w:val="20"/>
          <w:lang w:val="en-GB"/>
        </w:rPr>
      </w:pPr>
      <w:r>
        <w:rPr>
          <w:rFonts w:cs="Teletype;Times New Roman" w:ascii="Teletype;Times New Roman" w:hAnsi="Teletype;Times New Roman"/>
          <w:b/>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flames begin to die down all on their own. They lower and lower until the fire is completely out. WARREN opens his eyes and hurries over to the room where the baby is crying.</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T – BUILDING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crowd looks up at the building. The FIREMEN turn off the water hoses and look at each oth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IREMA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onfus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id we do t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y all seem to shrug.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SARAH looking up at the building and still looking terrifie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suddenly hurries out of the side door with his arm around a woman and her baby. They are all coughing from the smoke but uninjured. The firemen guide the woman and the baby aw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SARAH. She stares at WARREN in amazemen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 crowd join SARAH’S stare and begin cheering and applauding.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looks at them all, a little dazed at first, but then allows himself to smile. Then he looks at SARAH.</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SARAH. She doesn’t cheer or applaud but she does smile, pleasantl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WARREN. He looks back at her. He smiles, a little bashfull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ider shot of the crowd as they applaud him. Slowly pan up to the window of the third floor flat. The familiar yellow glow is seen coming from insid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ADE TO BLACK</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ND OF ACT FIV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CT SIX</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ADE I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PARK’S NIGHTCLUB, SARAH’S OFFICE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ot of SARAH sitting at her desk with her head in her hands. She is staring off into space. DON walks past the doorway and sees her. He stops and peers in. He has a folded newspaper under his arm.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s on your min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e snaps out of it and looks at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orry, I was just thinking about WARREN.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mile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y all mean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do you think of him?</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think he’s just what this place need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at’s not what I meant. Daddy, there’s something about him, I just don’t understand. It bothers m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others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went to see him last nigh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Oh, so that’s where you wer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eah, I had to see him. I told him I was glad that he came back.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s that all you di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No. That’s what I’m talking abou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rown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u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addy, he saved someone from a fi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Last night, WARREN saved a woman and her baby from a fi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ot of DON staring at SARAH. He slowly takes the paper from under his arm and unfolds it. He places it on SARAH’S desk.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S POV</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front page has a picture of WARREN and the headline “MAGICIAN WOWS AUDIENCE BY SAVING MOTHER AND CHIL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Read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t>
      </w:r>
      <w:r>
        <w:rPr>
          <w:rFonts w:cs="Teletype;Times New Roman" w:ascii="Teletype;Times New Roman" w:hAnsi="Teletype;Times New Roman"/>
          <w:sz w:val="20"/>
          <w:szCs w:val="20"/>
          <w:lang w:val="en-GB"/>
        </w:rPr>
        <w:t>Audiences were dazzled last night when twenty-one year old WARREN LOCKLEY saved a mother and her child from a burning building. MR. LOCKLEY apparently gained entry through a side door, climbed to the third floor, miraculously extinguished the flames and retrieved the two helpless victim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He’s a hero. This’ll be great for business. Imagine the fame we’re gonna get. The boy who works for me is the boy who saved the day.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SARAH staring pensively at the pap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is is gonna be gre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WARREN’S FLAT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is lying on the floor of the living room and staring up at the ceiling. A piece of paper in the shape of a rose is floating a couple of inches above his face and slowly rotating. There comes a rapid knocking on the doo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O.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uffl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doesn’t move or respon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uffl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are you in the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Go away, 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O.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uffl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need to talk to you. Come on, open the door.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sighs and the rose drops on the floor. He gets up and walks to the door. He opens it and CHARLIE stands there holding a newspap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cit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ave you seen thi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een 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holds up the paper, showing the same headline. WARREN takes one look at it and turns away. CHARLIE walks in and closes the doo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re famou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Lucky m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can’t believe you did this. You saved them from a fire. Talk about doing the right thing, do you have any idea what this is gonna do for you? People are gonna want to see you, they’ll hire you, you’re gonna be making mountains of cas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s wro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e was there, CHARLIE. SARAH was the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if I freaked her ou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are you talking abou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if she saw what I di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hat if she did? So she saw you put out a fire, lots of people saw you do that. You knew exactly what to do. So, how’d you do i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slowly turns and looks at CHARLI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gic.</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S face drop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h. You mean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 I di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thought you might’ve used water or someth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turns and walks a few feet aw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ow?</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don’t know. These powers, I just don’t know how they work. I don’t know how I use them. They only seem to work when I want them to.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 wanted to save them, so you did.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gues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d she was there. So she could know…</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t>
      </w:r>
      <w:r>
        <w:rPr>
          <w:rFonts w:cs="Teletype;Times New Roman" w:ascii="Teletype;Times New Roman" w:hAnsi="Teletype;Times New Roman"/>
          <w:sz w:val="20"/>
          <w:szCs w:val="20"/>
          <w:lang w:val="en-GB"/>
        </w:rPr>
        <w:t xml:space="preserve">Everything.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re you going back?</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like her, 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know.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igh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And last night we were talking and, I got to understand her a little bit. I know what she needs.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looks at CHARLI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e needs m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stares at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PARK’S NIGHTCLUB, DRESSING ROOM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is finishing dressing for his performance. He goes over to the dressing table and reaches for a hair brush. But before he can take it, it shoots away from him and smashes the mirro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ot of WARREN looking surprised.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O.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t’s supposed to be bad luck to break a mirror.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turns and sees SARAH standing in the doorw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istract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i…yeah, well I was jus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t’s okay. I won’t tell my da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onfus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bout 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bout the mirro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Oh.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re’s an awkward silence between the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He’s really excited about tonight. He can’t wait to introduce you.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mile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be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re not gonna need me are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rown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eed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or the show. You know, like last tim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h. No, I don’t think s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ell, I’ll be in my usual place if you change your mind.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ka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Another awkward silence.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ell, I guess I’ll see you afte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Good luck.</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ank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leaves. WARREN watches her for a moment and then looks over at the shattered mirro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WARREN’S distorted reflection in the mirror. The cracks slowly begin to melt together until the mirror in whole again. WARREN stares at himself.</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WARREN staring at the mirror. He lets out a small chuckle before turning and leaving the dressing room. Pan over to the mirror and that familiar yellow glow.</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T – PARK’S NIGHTCLUB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 stage door opens and WARREN walks out carrying a fold away table under his arm.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O.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Pan around to show CHARLIE walking towards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Just finish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ow was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t was gre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eed some help?</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ank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takes the table. They start walking.</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 had a phone call.</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rom wh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TEVE MARSHAL.</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Let me guess. He wants me back at the shopping cent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Absolutely. Let’s bring back the boy with the magic powers.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Let’s bring back the boy who saved those people from a burning building.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till, that’s good, isn’t it? You think maybe you’ll go back the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 WARREN just stares ahead and says nothing.</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rown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igh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All my life I wanted to be a professional magician. I wanted the fame and the popularity and the recognition.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ve got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ave I? CHARLIE, what are these people seeing? Are the seeing the magic I perform for them or are they seeing some weird thing that happened to me? They’re not seeing something that comes from me. That’s all I ever want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y’re seeing you.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y’re seeing an illusion. That’s what this is. This whole thing is an illusion. This isn’t what I wanted.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o. This is something way better. WARREN, don’t you get it? You’ve been given these powers for a reas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wish I could see that reas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Maybe you’re not supposed to see it. No one asks to be a hero. Sometimes it does happen for no reason.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didn’t ask to be a hero. I didn’t ask for any of this.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Of course you did. You asked for this every day of your lif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re righ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S POV</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ARAH is standing at the end of the pathway. She takes one look at WARREN and then looks away.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WARREN looking at h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But all my life I was asking for the wrong thing.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 CHARLIE looks at WARREN. WARREN walks on ahead and approaches SARAH.</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Good show tonigh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y all seemed to think so. They all seem to think a lot of things.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My dad wanted me to ask if you would consider performing for us on a full time basis.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s that what you wa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rug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don’t know. Is it what you wa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don’t know. Honestly, I don’t know what I wan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Join the club.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CHARLIE seems to think that this fame thing is good for m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d you d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t’s not that I don’t want it. It’s jus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thought it would be differen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 SARAH glances over at the club and then back at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re you hungr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looks at h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PARK’S NIGHTCLUB, KITCHENS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ot of an empty cooking pot. Slowly zoom out to show SARAH and WARREN staring into the pot.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re’s none left. They all loved your magic soup.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looks aroun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ere’s MARCU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He’s probably off sulking somewhere. This was your miracle not his.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n it looks like there’s no more for us.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ell, I always keep some snacks in my desk.</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 d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pPr>
      <w:r>
        <w:rPr>
          <w:rFonts w:cs="Teletype;Times New Roman" w:ascii="Teletype;Times New Roman" w:hAnsi="Teletype;Times New Roman"/>
          <w:sz w:val="20"/>
          <w:szCs w:val="20"/>
          <w:lang w:val="en-GB"/>
        </w:rPr>
        <w:t>My dad doesn’t let me in here very often. I’ll be right back.</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ARAH turns and walks out. WARREN just stands there for a moment. He suddenly hears a clatter coming from behind him. He turns to the open window and sees a cat standing on the table next to a spilled bag of sugar.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y. Go 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cat just stares at WARREN and doesn’t budge. WARREN hesitates for a moment. He thinks for a moment and then quickly blows through his lip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the cat. With a yellow flash, it turns into a beautiful red bir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ck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h crap!</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tries to grab the “cat” but he misses and falls on the floor. The “cat” turns and flies out of the window, promptly knocking the bag of sugar off the table and onto WARREN. WARREN just lies there, covered in sugar. He slowly sits up and begins to dust himself off. Then he has an idea.</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T – KICHENS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walks down the stairs. She’s now carrying a lunch box and some drinks. She goes up to the kitchen door and walks i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KITCHENS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ot of SARAH walking into the kitchens. She instantly stops and stares at what’s in front of her.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S POV</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is standing next to the table which has now been beautifully set with dishes full of food, wine, candles etc.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ot of SARAH as she stands there staring at WARREN and the banquet in front of her.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ck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wh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takes one of the glasses and a bottle of wine. He pours her a glass and goes over to h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thought I’d make a bit of effor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hands her the glass which she take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 did all thi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But I’ve only been gone ten minutes.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rug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m a wiz in the kitchen.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notic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y go over to the table. SARAH looks at all the foo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niff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t smells incredibl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e takes a piece of chicken from one of the plates and takes a slow bite. She closes her eyes and slowly chews.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WARREN watching h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ARAH makes an expression of absolute ecstasy as she chews.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Rap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is is…this is…WARREN, this is amaz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just watches her. She takes another piece and eats a little faster this time, making noises of pleasure with each bite.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ave you tried thi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e picks up the plate and goes over to him. She feeds him a piece. He takes a moment to analys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didn’t know I was that goo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re you kidd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e puts the plate down and faces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re a man of hidden talents, WARREN LOCKLEY.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He just smiles. SARAH turns to pick up her glass of wine. WARREN quickly turns to the open window and blows through his lips.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ot of the window. Soft, romantic, music begins to drift in.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turns back to SARAH.</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looks over at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rown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an you hear t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just tries to look innocent about the whole thing. SARAH glances around, a little dazed and taken in by the music.</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usic…</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e slowly walks up to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t’s so…beautiful.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e walks right up to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t’s lik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e looks right into his eye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t>
      </w:r>
      <w:r>
        <w:rPr>
          <w:rFonts w:cs="Teletype;Times New Roman" w:ascii="Teletype;Times New Roman" w:hAnsi="Teletype;Times New Roman"/>
          <w:sz w:val="20"/>
          <w:szCs w:val="20"/>
          <w:lang w:val="en-GB"/>
        </w:rPr>
        <w:t>Magic.</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e rests her head on his chest and closes her eyes. At first it looks like he doesn’t know what to d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ot of the two of them standing in the middle of the kitchens. WARREN slowly puts his arms around SARAH and they sway back and forth to the music.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ot of the open window. A thin, yellow, mist begins to flow through the open window and into the kitchens.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WARREN and SARAH dancing. The mist slowly fills the room, surrounding the two of the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ARAH pulls away from WARREN and stares into his eyes. WARREN stares back at her. Their faces become closer and closer until they’re kissing.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lowly zoom out on the two of them as the kiss continues. The yellow mist swirls around them and the music comes to an en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ADE TO BLACK</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ND OF ACT SIX</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CT SEV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ADE I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T – STREET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CHARLIE comes out of one of the shops and starts walking down the street. He sees WARREN sitting outside a café with a milkshake in front of him.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looks up and sees CHARLIE. He gets up and starts walking. CHARLIE catches up to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Hey. Where were you last night? I tried phoning you.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was ou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figured you were out, where were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doesn’t answ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uspiciousl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where were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igh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was at the club.</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 were at the club all night? Why would you b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sees the look on WARREN’S fac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id you sleep with he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No.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citedl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 did. You slept with her. Oh my god, WARREN, you slept with the boss’s daughter, way to g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didn’t sleep with her.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n tell me, what else could have possibly happened all night? She was with you, righ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es, she was with m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d you say you didn’t sleep with he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didn’t sleep with her.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n what happen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igh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don’t know. The whole thing was just a blur. I woke up this morning, in my own bed, in my own room, in my own flat, and I was on my ow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about he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don’t know.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ell, have you talked to he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re you going t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do I say to her? “Hey, thanks for last night, it was really amazing and by the way I have magic power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s that what happened? Something did happen last night. What did you d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don’t want to talk about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y no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ril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cause it’s wrecking m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t’s taking over. It’s making me disappear.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Like a trick?</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t’s not a trick. This is really happening. She doesn’t like me, she likes what I do to her, but it’s not me doing it. I’m relying on these powers and that’s why they’re wrecking m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CHARLI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it, she likes you?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igh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don’t know.</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 you like he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doesn’t answ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 do like her.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o, what do you d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y hear a woman screaming up ahead.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S POV</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 THUG pushes an elderly WOMAN to the ground and runs off with her handbag.</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pPr>
      <w:r>
        <w:rPr>
          <w:rFonts w:cs="Teletype;Times New Roman" w:ascii="Teletype;Times New Roman" w:hAnsi="Teletype;Times New Roman"/>
          <w:sz w:val="20"/>
          <w:szCs w:val="20"/>
          <w:lang w:val="en-GB"/>
        </w:rPr>
        <w:t xml:space="preserve">WARREN goes after the THUG while CHARLIE goes to the WOMAN.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T – ALLEY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THUG turns into the alley with WARREN right behind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the THUG glancing over his should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WARREN sprinting after the THUG. He looks ahea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S POV</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re is a set of dustbins set to one side of the alle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loses his eyes tightly. The bins instantly skid across the ground and the THUG runs into them. He falls to the ground and WARREN stop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S POV</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THUG sees WARREN and gets to his feet. He leaves the handbag on the ground and runs off.</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watches the THUG as he runs away. He takes the handbag, turns and walks back towards the stree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T – STREET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walks up to where CHARLIE is helping the WOMAN.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CHARLI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y, you get him?</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Pant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He got away. I managed to get him to drop this though.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hands the woman her bag.</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OMA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Oh, thank you.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ow did you do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t ask.</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OMA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ell, you certainly seem to know what you’re doing, young man. The world could certainly use more people like you.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 there’s something special about 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looks uncomfortable.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OMA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s there anything I can do to repay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Oh, no, that’s fine. I just did what anyone else would have don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OMA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Please, let me do something.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No, you don’t have to.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 man with a camera, JOURNALIST, walks up to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JOURNALIS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errupt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cuse me, are you WARREN LOCKLE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rown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Uh…ye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JOURNALIS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d you’re the guy who rescued a woman and her child from the burning build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ell, I did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 MAN turns and walks up to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re the one who saved that woman from the fi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istract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JOURNALIST begins taking photos as people begin to surround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ow did you do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OMA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ave you saved anyone els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y, you’re the guy from the nightclub…</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b/>
          <w:b/>
          <w:sz w:val="20"/>
          <w:szCs w:val="20"/>
          <w:lang w:val="en-GB"/>
        </w:rPr>
      </w:pPr>
      <w:r>
        <w:rPr>
          <w:rFonts w:cs="Teletype;Times New Roman" w:ascii="Teletype;Times New Roman" w:hAnsi="Teletype;Times New Roman"/>
          <w:b/>
          <w:sz w:val="20"/>
          <w:szCs w:val="20"/>
          <w:lang w:val="en-GB"/>
        </w:rPr>
        <w:t xml:space="preserve">THESE PEOPLE JUST CONTINUE TO ASK QUESTIONS AS THEY SURROUND WARREN AND BACK HIM UP TO THE WALL. </w:t>
      </w:r>
    </w:p>
    <w:p>
      <w:pPr>
        <w:pStyle w:val="Normal"/>
        <w:rPr>
          <w:rFonts w:ascii="Teletype;Times New Roman" w:hAnsi="Teletype;Times New Roman" w:cs="Teletype;Times New Roman"/>
          <w:b/>
          <w:b/>
          <w:sz w:val="20"/>
          <w:szCs w:val="20"/>
          <w:lang w:val="en-GB"/>
        </w:rPr>
      </w:pPr>
      <w:r>
        <w:rPr>
          <w:rFonts w:cs="Teletype;Times New Roman" w:ascii="Teletype;Times New Roman" w:hAnsi="Teletype;Times New Roman"/>
          <w:b/>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WARREN staring at all the people and looking lost and distracted. The voices slowly bleed togeth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S POV</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looks around at all the people. The image begins to blu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suddenly collapses and everything falls silent. The people all stare down at him. CHARLIE pushes through and kneels next to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ADE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pPr>
      <w:r>
        <w:rPr>
          <w:rFonts w:cs="Teletype;Times New Roman" w:ascii="Teletype;Times New Roman" w:hAnsi="Teletype;Times New Roman"/>
          <w:sz w:val="20"/>
          <w:szCs w:val="20"/>
          <w:lang w:val="en-GB"/>
        </w:rPr>
        <w:t>INT – DON &amp; SARAH’S FLAT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and SARAH are sitting at the kitchen table, wearing their nightclothes and eating breakfast. DON is reading a newspaper while SARAH stares off dreamily. DON turns a pag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wonder if your friend is in here toda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makes you think he’s my frien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o reason, I was just speaking metaphoricall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ARAH plays with a spoon on the table.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re you oka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addy, are you going to sack 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 must be joking. Why would I? That boy has done wonders for the club. He’s brought in the whole city.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notices that she looks trouble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id something happen between you two? Did he do something? He didn’t hurt you did h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o of course not. He’s a good guy. I just wish I knew how he does it, all these things. He seems to know exactly what to do and when to do it. What he’s done for us, the club, he saved those people and the other nigh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omething happened the other night. I was with him…</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ril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knew it. H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No, no, it’s not what you think. At least I don’t think it is. I don’t remember much about what happened. But I remember being with WARREN, and there was food and there was music, and there was…something els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Do you want me to sack him?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don’t know. He makes me feel so different, daddy. And that scares me. I just don’t want to be scared anymore. I don’t know what to do.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DON looks sympathetic for his daughter. He looks at the newspaper and freezes.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is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shows her the page he’s looking at. It shows a photo of WARREN and the headline “AUDIENCE IS STUNNED ONCE AGAIN…AS MAGICIAN COLLAPSE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ot of SARAH staring at the paper. She instantly gets up and walks out of frame.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HALLWAY – DA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lift doors open and SARAH, determinedly, walks out and heads for a door. She knocks, waits, and then knocks again. The door is opened by WARREN who looks a little surprised to see her. They stare at each other for a momen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 look terribl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t’s nice to see you too. What are you doing he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don’t know. I read the paper this morn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igh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y exaggerate things. I’m fin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the hell happen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turns and walks back into the flat. SARAH enters and closes the door behind h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WARREN’S FL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walks into the flat and SARAH follow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y appeared out of nowhe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People. Just peopl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h, I get it, they knew who you were. You’re becoming the talk of the tow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f course I am. I save people from burning buildings and return handbags to old ladies and perform miracles on stage every night and make food taste like cocaine. Why wouldn’t I be the talk of the tow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o what happened? What did they do to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y didn’t do anything.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ave you seen anyone? A docto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 collapsed on stage that night. Maybe there’s something wro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ARAH, something happened to me on stage that night. I don’t know what it was, but I changed. Before that night I could never have done all these things. I was just a dull kid who tried to make a living with a few magic tricks. Now look at me. I’ve got everything I’ve always wanted.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u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ut it’s not me. It’s not who I am. It’s making people see something that isn’t really there. It’s like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 What happened between us the other night? Do you remembe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looks down for a moment, trying to think of an answ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Of course you don’t, because it wasn’t real, it was fake. It was nothing but a stupid magic trick.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 SARAH looks at WARREN, a little teary eye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t wasn’t a magic trick. It was something more than that. I remember what happened. I just don’t remember how it happened. It’s weird how you talk about change. Not wanting what you finally get. I know what I want, because I’ve wanted it all my life. But if you don’t know what you want, then how can you possibly know what you’ve got when you’ve got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y are you he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was worried about you.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cause you danced with m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remember tha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can’t even danc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y smile a littl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Look, I’m gonna try and get some sleep before tonigh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onight? You’re not performing are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 I have a choic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f course you do. WARREN, don’t do this. If this is making you so unhappy then why do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eah, I remember. My first night you didn’t exactly make me feel welcom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at’s not what I mea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know what you meant. I know why I do i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looks at h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know who I do it for.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just stares at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was wrong. I shouldn’t have been like that but I haven’t been like that since, because of you.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ril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ut that’s just my point. None of this is because of me. There’s something else, someth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 wouldn’t understand.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Understand 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ril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Understand that I’m not part of this, that this has nothing to do with me. This is all because of some…stupid mistak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s that what all this is to you? Just some stupid mistak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t has to b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And what about the woman you saved? Was that a mistak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says nothing.</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r performing every night at the club and amazing those people. Is that a mistak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Upse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Or me, the way you make me feel. Is that a mistak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 WARREN can’t answ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ear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f you think this is all some stupid mistake, then don’t bother coming back. I can find someone els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 this is how it all started isn’t it? All you ever wanted was to impress your dadd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gril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re right, that’s what I thought I wanted. But it turned out I wanted something more. Something I thought you had. But if you don’t want it, then neither do I.</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turns and walks to the door. She turns back to face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f you don’t start believing in yourself, you’re never gonna get what you wa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e opens the door and leaves, slamming the door. WARREN just stands there looking hurt. He turns and looks at something off fram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S POV</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re is an empty cup and a tea spoon on the table.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extends his hand and holds it above the tea spoon. He closes his eyes and exhales through his mouth. He opens his eye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S POV</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 tea spoon remains still.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frowns. He blows through his mouth in the direction of the spoo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S POV</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 spoon still doesn’t move.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WARREN staring at the spoo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PARK’S NIGHTCLUB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is in the dressing room, standing in front of the mirror and putting on a tie. When he’s done, he just stands there, staring at himself.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SARAH’S OFFIC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ot of SARAH’S reflection in a computer monitor. Pan out to show her sitting behind her desk and staring at herself in the monitor.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DON walking by. He sees her and stop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y. Aren’t you gonna watch the show?</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w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No.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y not? I thought you liked watch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di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He’s here. He seems fin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eah, he’s fin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id you see him?</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n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don’t wanna talk about i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ell, you’re gonna miss a hell of a performance. Apparently he’s got something special plann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looks at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eah, he told me himself.</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id he say 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o. But who cares? It’s bound to be something they’ll love. Why don’t you come and watc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says nothing.</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BACKSTAGE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walks out to the stage and waits at the side. DON also walks out and goes to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mile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Ready to face the music?</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walks past WARREN and out onto the stage. The audience is heard applauding.</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eah.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STAG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 addresses the audienc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Ladies and gentlemen, you may have read in the papers that our own WARREN LOCKLEY has recently come through a harrowing situation. But I am glad to say that he is back and perfectly on form and with us tonight. So ladies and gentlemen please welcome back the miracle man, WARREN LOCKLE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audience applaud as WARREN walks out onto the stag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ot of SARAH watching him from the back of the room as before. She doesn’t look completely happy and doesn’t applaud.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waits for the applause to die down and when it does, he just stands there in silence. The whole room is quie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ot of SARAH looking a little confused.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Pan across the audience to show awaiting faces and CHARLIE sitting near the back.</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ot of WARREN looking totally uncomfortable.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igh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m sorry. I don’t think I can do thi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SARAH looking curiou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DON watching from off stage, also looking curiou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ve been lying to all of you. I’m not what you think I am.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 He looks around at the audienc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the people staring back at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 see, I’ve always wanted to be a magician. I’ve always wanted to be a hero. I’ve worked all my life to get where I thought I wanted to be. But when I finally got there, it turned out that I wasn’t entirely happy. You’ve all seen me do some pretty amazing things but the truth is it wasn’t real. None of it was real. I guess it was all just an illusion. And it was killing m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SARAH staring up at WARREN, a little teary.</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CHARLIE looking pensiv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DON looking confuse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All I want to do is go back the way I was, and keep working to get where I want to be. Because I’ve finally realised that it doesn’t matter where you end up. All that matters is how you get ther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CHARLIE. He smile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 know, if you don’t start believing in yourself…</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looks over at SARAH who stares back.</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t>
      </w:r>
      <w:r>
        <w:rPr>
          <w:rFonts w:cs="Teletype;Times New Roman" w:ascii="Teletype;Times New Roman" w:hAnsi="Teletype;Times New Roman"/>
          <w:sz w:val="20"/>
          <w:szCs w:val="20"/>
          <w:lang w:val="en-GB"/>
        </w:rPr>
        <w:t xml:space="preserve">You’re never gonna get what you wan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 tear rolls down SARAH’S cheek</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ot of DON looking bewildered.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walks off the stage. Everything is silent for a moment, but then the audience burst into applause.</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ot of CHARLIE clapping and cheering with the others.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ot of SARAH. She turns and walks out of frame.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T – PARK’S NIGHTCLUB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side door opens and WARREN walks out. He walks a few feet down the street when SARAH runs out and sees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all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ignores her and keeps walking. She takes a few step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He walks out of frame. SARAH stops and watches him leave.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PARK’S NIGHTCLUB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re-enters the club and drearily walks into WARREN’S dressing roo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DRESSING ROO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 stands close to the doorway and glances around the room. Slowly zoom out to show CHARLIE standing next to h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called him Miracle ma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r dad called him Miracle man.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 He looks at h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 like him.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like me. I haven’t always liked me, but ever sinc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 made a huge move up there. Did you hear that applaus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y like him.</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y all like him. He just can’t see why.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do we d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have an idea.</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e looks at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WARREN’S FLAT – NIGHT</w:t>
      </w:r>
    </w:p>
    <w:p>
      <w:pPr>
        <w:pStyle w:val="Normal"/>
        <w:rPr/>
      </w:pPr>
      <w:r>
        <w:rPr>
          <w:rFonts w:cs="Teletype;Times New Roman" w:ascii="Teletype;Times New Roman" w:hAnsi="Teletype;Times New Roman"/>
          <w:sz w:val="20"/>
          <w:szCs w:val="20"/>
          <w:lang w:val="en-GB"/>
        </w:rPr>
        <w:t>WARREN is standing in the living room staring out of the window. He is distracted by a light which comes from outside. He frowns and peers ou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S POV</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CHARLIE can be seen outside, shining a torch in at WARREN. He sees WARREN looking at him and he shuts the torch off.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rolls his eyes but turns and walks towards the doo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T – STREET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leaves the block of flats and walks over to where CHARLIE is waiting for hi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the hell are you do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mile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i 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starts walking. WARREN follow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onfuse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at was a brilliant speech earlier.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at was probably your best performanc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are you talking abou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always knew you had it in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ad 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magic and it finally came from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t di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ure it did. That’s what you wanted isn’t i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guess. It doesn’t matter now anyway.</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do you mea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t’s just me now. No more magic.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looks at WARR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o, you’re back to normal. When did you spot t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hen do you think?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o, what do you do now?</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hat can I do now? There’s no way I can go back there.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y no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 were there. You saw what I did. I basically told them I qui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about her?</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e won’t want to see me now. Why would sh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pPr>
      <w:r>
        <w:rPr>
          <w:rFonts w:cs="Teletype;Times New Roman" w:ascii="Teletype;Times New Roman" w:hAnsi="Teletype;Times New Roman"/>
          <w:sz w:val="20"/>
          <w:szCs w:val="20"/>
          <w:lang w:val="en-GB"/>
        </w:rPr>
        <w:t>Why wouldn’t she? WARREN, do you have any idea what you’ve done for her? Do you know what she was doing after you left? She was standing in your dressing room wishing you were there. And I’m willing to bet she wasn’t the only one wishing you were the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at are you say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uckle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 just can’t can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an’t w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hy were you a her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e both know why.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You’re wrong. You weren’t a hero because of whatever magic powers you might have had. You were a hero because of them. They saw you. They saw the magic inside you.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ybe they did. But they never will again. The magic is gon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Are you sure about t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y look at each other for a momen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CON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 want to show you something.</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y walk o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XT – PARK’S NIGHTCLUB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and CHARLIE walk up to the main entrance of the club.</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Here?</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HARLIE just smiles and opens the door for WARREN. WARREN hesitantly walks in. CHARLIE follows.</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CUT TO:</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NT – PARK’S NIGHTCLUB – NIGH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 doors open and WARREN and CHARLIE enter. WARREN instantly stops and stares in shock.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S POV</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re is a huge crowd of people standing and facing WARREN. They cheer loudly and applau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ot of DON standing at the front of the crowd and applauding with them.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CHARLIE as he joins them.</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just stands there staring in amazement. The applause continues for a long moment and then it slowly dies down. DON steps forward.</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DO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WARREN, the magic is there. We all see the hero in front of us and he’s the only one there is. I think I speak for everyone when I say that magic exists, because of you. Ladies and gentlemen, WARREN LOCKLEY, our miracle man.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y all raise their glasses and cheer him once again. WARREN looks like he can’t believe it. He just stares at them all, teary, overwhelmed and speechless.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ot of the entire audience cheering and applauding. After a moment, it all dies down again and the crowd parts. Standing there in the middle of the dance floor is SARAH, wearing a beautiful dress.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WARREN staring at her. He starts walking towards her as the audience watch.</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 walks right up to her until they’re inches apart. They stare at each oth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 look…beautiful.</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thought I’d make a bit of effort.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y both smile a little. They lean closer and kiss softly. The audience applaud.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ot of DON and CHARLIE as they watch with huge smiles on their faces.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hot of WARREN and SARAH still kissing. The soft, romantic music begins to play in the background and everyone begins to slow dance. WARREN and SARAH pull apart and look at each other.</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I’m sorry about everything I said.</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mile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o am I. Maybe we both came from different world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Bea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I love you.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ARAH </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mile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 didn’t have to use your powers to make that decision did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No.</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Good. I love you.</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y kiss again for a moment and then pull apart.</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ARREN</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You made me believe in myself. How did you do that?</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ARAH</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Smiles)</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Magic.</w:t>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They both smile and kiss again.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 xml:space="preserve">Shot of the two of them as they kiss. A yellow mist slowly swirls around them and fills the whole room. </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Wide shot of the two of them shows that they are floating in the middle of the room with the mist swirling around them and the soft music playing.</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FADE TO BLACK</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jc w:val="center"/>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END OF ACT SEVEN</w:t>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r>
    </w:p>
    <w:p>
      <w:pPr>
        <w:pStyle w:val="Normal"/>
        <w:rPr>
          <w:rFonts w:ascii="Teletype;Times New Roman" w:hAnsi="Teletype;Times New Roman" w:cs="Teletype;Times New Roman"/>
          <w:sz w:val="20"/>
          <w:szCs w:val="20"/>
          <w:lang w:val="en-GB"/>
        </w:rPr>
      </w:pPr>
      <w:r>
        <w:rPr>
          <w:rFonts w:cs="Teletype;Times New Roman" w:ascii="Teletype;Times New Roman" w:hAnsi="Teletype;Times New Roman"/>
          <w:sz w:val="20"/>
          <w:szCs w:val="20"/>
          <w:lang w:val="en-GB"/>
        </w:rPr>
        <w:t>THE END</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9:35:00Z</dcterms:created>
  <dc:creator>Jonathan Blythe</dc:creator>
  <dc:description/>
  <cp:keywords/>
  <dc:language>en-US</dc:language>
  <cp:lastModifiedBy>Dboose</cp:lastModifiedBy>
  <cp:lastPrinted>2006-03-09T17:03:00Z</cp:lastPrinted>
  <dcterms:modified xsi:type="dcterms:W3CDTF">2007-01-14T19:35:00Z</dcterms:modified>
  <cp:revision>2</cp:revision>
  <dc:subject/>
  <dc:title>PRE FADE IN:</dc:title>
</cp:coreProperties>
</file>