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MADE OF STON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left="2160" w:firstLine="72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Written by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ab/>
        <w:t>Paul Wilkin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Paul Wilkins.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36 Eton Avenue, </w:t>
        <w:tab/>
        <w:tab/>
        <w:tab/>
        <w:tab/>
        <w:tab/>
        <w:tab/>
        <w:tab/>
        <w:tab/>
        <w:t xml:space="preserve">North Finchley, </w:t>
        <w:tab/>
        <w:tab/>
        <w:tab/>
        <w:tab/>
        <w:tab/>
        <w:tab/>
        <w:tab/>
        <w:tab/>
        <w:t xml:space="preserve">London N12 0BB, </w:t>
        <w:tab/>
        <w:tab/>
        <w:tab/>
        <w:tab/>
        <w:tab/>
        <w:tab/>
        <w:tab/>
        <w:tab/>
        <w:t xml:space="preserve">England. </w:t>
        <w:tab/>
        <w:tab/>
        <w:tab/>
        <w:tab/>
        <w:tab/>
        <w:tab/>
        <w:tab/>
        <w:tab/>
        <w:t>paul_wilkins85@yahoo.co.uk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I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KILL’S BEDROOM – LATE MORN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VDIL, a tall, muscular, well-built Indian- British male in his mid twenties, is lying down relaxing on his bed listening to music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, OUTSIDE AVDIL’S NEWSAGENTS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car pulls up on the street below Kikill’s bedroo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o men in their mid thirties and of comically contrasting sizes, get out of a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e of the men is white, tall and heavily obe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as the other is black, small and stick th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close the doors of the car and walk into the newsagent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KILL’S BED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still lying on his bed listening to the Happy Monday’s song, Step 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an hear loud muffles from below. He turns the music off and can hear shouting and screaming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jumps off the bed and reaches for his cricket bat in the corner of the ro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LANDING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reeps along the landing and peers over the stairway, looking down the stairs and he can see nobody’s the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TAIRS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slowly down the stairs and the voices are becoming clearer yet he still looks unsure as to what’s going 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TORE-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at the foot of the stairs and standing in the store roo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has a perfect view into the shop as the store room door has been left op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an see the two men, they have their backs to Kikill as they are facing Kikill’s parents who are standing behind the till.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SKINNY ROBBER is also of contrasting personality as well as size to his accompli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OBESE ROBBER remains emotionless and silent whilst stonily holding a sawn-off shotgun to Kikill’s parent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Skinny Robber is the talker of the two.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KINNY ROBBER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ain’t gonna tell you again bitch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t the fucking money in the bag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Shouts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W!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MUMS’ hands tremble as she struggles to put the money in the bag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’s crying uncontrollably through fe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kinny Robber slaps her hard across the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DAD violently leans in to the skinny robber as if he wants to hit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causes the tall Obese Robber to cock the gun back and aim it in Kikill’s Dads’ face.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reluctantly accepts that he can’t do anything and holds himself bac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kinny robber points his finger threateningly at Kikill’s dad.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KINNY ROBBER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the fuck do you think you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ing old man!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kinny robber turns his attention back to Kikill’s mum who is sobbing uncontrollably, unable to pack the money in the bag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ybe another slap will snap her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 it ye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rikes Kikill’s mum hard across the face again and she drops to the 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TORE-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can see everything that’s going 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expression turns to stone after seeing his mum being slapped abou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marches with cricket bat raised high, into the sho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hacks the Obese Robber across the head with the cricket bat, sending him crashing to the floor knocking him out col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throws the bat to the floor and grabs the Skinny Robber and holds him by the throa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kinny robber is unable to talk, and Kikill’s grasp makes it difficult for him to breath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over at his d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d!? Get round here quick and pick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p the gu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with relief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t’s about time you came down s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walks quickly around the counter and picks up the gu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Right, Now if that big bastar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moves, then you shoot him in th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ead.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cocks back the gun in agreement and aims it down at the body of the obese robber lying on the 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over at his mother.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m!? Are you ok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MU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-I’m ok Kikill. I’m just a bi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sor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Don’t worry Mum, every thing’s gonna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 all right. Run upstairs and phon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olice ok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nods in compliance and runs out of the shop, rubbing her reddened fa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makes sure that she’s gone by walking over to the store room do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closes the door leading to the store room and releases the Skinny Robber from his gri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Skinny Robber falls to the floor and gasps breathlessly  whilst holding his throa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Get up you little piece of shi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’re not so hard now are yah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ink you’re a big man do ya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itting a woman? Lets see wha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’ve got. Get up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ulls him to his fee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easily dodges a pathetic slap thrown by the Skinny Robb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that the best you can do? Le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what I can do ye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releases a powerful punch catching the skinny robber square on the jaw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falls backwards to the 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kneels down over him and wades furious punches to the skinny robber’s face and bod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think you can come in here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eal from my family!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laps him hard in the fa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think you can slap my mu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out!? I’m gonna teach you a rea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sson that you’ll never forge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watches on nervously and winces uncomfortably as he hears the blows rain dow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think he’s had enough Kikill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eave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Kikill gets up, furious banging on the main door leading in to the shop can be hear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CE OFFICER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houting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is is the police! Open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e’ve had a report of an arme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obber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</w:t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One second officer! Dad, drop th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gu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Dad drops the gun to the ground by the head of the Obese Rob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it hits the floor, the noise stirs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OBESE ROBB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confusedly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aaarrrrrrggghhhh!! My fucking head!!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replies with a strong kick onto the side of the Obese Robber’s face, knocking him out cold once mo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shocked by his Dad’s reaction. Kikill’s Dad smiles at him and win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</w:t>
        <w:tab/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 can let them in now son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OLICE STATION - OFFIC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sat in the office of Detective Chief Inspector, JACK STOR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slumped casually and relaxed in his chair as opposed to Jack Storm who sits tall and imposing behind his des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</w:t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HIEF INSPECTOR JACK STOR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t’s good to see you in here helping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lve a crime for once, rather than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mitting one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up and smiles at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ell I’m trying to turn over a new </w:t>
        <w:tab/>
        <w:tab/>
        <w:tab/>
        <w:tab/>
        <w:t>leaf Mr. Stor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HIEF INSPECTOR JACK STORM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ind that very hard to believ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vdil, but I hope you have. Either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y, you’ve helped us out enormously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d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hock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wouldn’t go that far, they we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ardily the Kray twins were they!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HIEF INSPECTOR 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the contrary Avdil, we belie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were behind a string of recen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med robberies, including the ban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the high street where roughly tw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llion pounds was stolen during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ght rai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offence but you don’t actual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lieve that those two idiots would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 even COULD steal over two milli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unds from a bank and then rob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rner shop a couple of days lat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a few quid do yah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IEF INSPECTOR 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anger things have happened Avdil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sides, after a while these guy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even care about the money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do it for the “fun” of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I guess you’ll know for su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you question the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HIEF INSPECTOR 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not gonna be for a while.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your dad worked them over prett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od. I’ve been told they’ll be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hospital for at least a wee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(defensive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y! like I said in my statement 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s self defence, they had a blood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otgu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HIEF INSPECTOR 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lax Avdil.. I know it wa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ief inspector Jack Storm cracks a sly smile and looks up at the clock above his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 on Avdil. You’re free to le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, we’re done he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ets up out of his chair and walks to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 JACK STOR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ll your parents I’ll keep the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formed when I get some informati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 at Chief inspector Jack Storm and opens the doo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Avdil… I hope you meant it wh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aid you were going to turn ov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new lea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miles broadly at Chief inspector Jack Storm and leaves the offic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OUTSIDE POLICE STATION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walking down the steps outside the police stati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 old pathetic rusted car chugs slowly along and pulls up outside the police station and stops in front of Kiki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 gets REEMEY “SWEENEY” VARSWEENEY, Kikill’s best mate. He has greasy hair, is very skinny and unattractiv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aughs and shakes his head in disbelief as he sees Sweeney getting out of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 Kiks? Your Dad told m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’d be he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attention remains firmly on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the fuck is that you’re driving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around nervous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cauti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-I.. err.. borrowed it.. come on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ts go and get something to e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? I’m starv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towards the car shaking his head with disbelie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ly YOU.. could steal a car and b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upid enough to pull up outside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ce station 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laugh and get in the car and drive off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’s driving whilst trying to insert a cassette into the stere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truggles to do so and Kikill watches on in amusemen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finally manages to put the tape in and a blast of thumping club music fills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makes an annoyed, disapproving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n't you got any Smiths?? Jo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vision?? Stone Roses?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olls his ey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is it with you and that white </w:t>
        <w:tab/>
        <w:tab/>
        <w:tab/>
        <w:tab/>
        <w:t>boy music Kik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not white boy music. You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to be white to like them, I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d-Chester music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the fuck’s that? Mad-Cheste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usic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those bands are Manchester bas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I’m a Manc. Anyway what the fu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this you’re playing? Is it bla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y music? White boy music? We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th fucking Indian! So wha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ll should we be listening to then?   </w:t>
        <w:tab/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! All right! You’ve got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nt. Anyway, how are you feel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ter what’s happened today th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t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es out of the window for a mo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(tiredly)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tired Sweeney... I’m sick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shit. How many times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icks tried to rob my paren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op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ve lost count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 too. I can’t stand it, I’m si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 tired of people targeting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p trying to make some easy mone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on’t fucking see me doing an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this shit! I’ve got as much reas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anybody else to steal, I mean loo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 me Sweeney.. I’m 25 years old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no job, no place of my own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girlfriend, no car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 can have this one if you wan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laug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ck off.. if I was gonna steal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I’d make sure it’d be one wor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eal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h yeah? like wha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on’t know, I haven’t stolen an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s for a whi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gazes outside the window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drive along in silence for a moment then Kikill’s eyes light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one! Over there in the ca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k! Quick pull in there now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’s eyes light up als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(excitedly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e you serious!? Where!? Wher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 it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’s eyes scan the car park looking for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h yeah! I see what you’re loo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. The car’s a beauty! Hold o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CARPARK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Sweeney pull into the car park. They park in an empty spa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get out of the pathetic car they were in and walk over to a beautiful, luxurious, white, 70’s model Bentl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uns a finger along the body work whilst peering inside checking out the interior of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laps his hands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’ll do Sweeney! This is everything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na be. Classy, stylish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..Good looking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can talk Sweeney! you look lik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rat for fuck sake! Look at this ca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ough, it must be worth at least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undred gra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keeps his distance from the car and looks uncomfortable as he watches Kikill inspect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becomes increasingly nervous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a bad feeling about t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Kikill, for one thing its broa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ylight and I think I might ev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now who this car belongs t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.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 the fuck is Raji Varnes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do you not know who he is?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mily own half of Manchester!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k they even own the club acros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oad from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doesn’t seem too bothered by this and continues to inspect the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eah??.. Well I’ve never heard of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ddenly, a man approaches Kikill and Sween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RAJI VARNESH the owner of the car. He’s also Indian, yet he’s dressed in a fine Italian sui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’s around the same age of Kikill and Sweeney yet he is of a feminine slender physique and is much smaller than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 looks shocked to see Kikill and Sweeney hanging around his car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are you two up t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emains as cool as a cucumber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calmly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your car p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very nervous as he realises that it is Raji Varnesh and begins to slowly back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tries to pull Kikill away with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on let’s leave it Kiks, le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out of here ye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hrugs Sweeney off of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 </w:t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till calm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ut the Fuck up Sweeney. I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’m do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Maybe you should listen to you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friend.You don’t know who you’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essing with do y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don’t care who you a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strongly towards Raji Varnesh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tries to hit Kikill but miss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des in with unstoppable and relentless force and throws punches to Raji’s head and bod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is laid out cold on the concre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can’t believe what he’s just se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nds open mouthed and speechless as he watches Kikill rifle through Raji’s pocket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finds the keys to the Bentley as well as a huge wad of £50 pound not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shocked to discover Raji has an automatic pistol on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akes it as well as the extra clips of ammo and gets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is in a state of shock and Kikill has to put him in the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gets in and they drive off.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has got over the shock, yet he’s hysteric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scream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re fucking dead! You do know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ight? Fuck-ing DEAD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lm down will yah? You’re giving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headache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do you mean calm down!? We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t to dump this car right now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got to get out of town mat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Raji and his family are killer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s. They’re gonna kill us for w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id to Raji, but they might g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asy on us if we give the car bac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m not giving this car bac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the hell are you not cac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r pants! We need to get this ca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f the road right now!</w:t>
        <w:tab/>
      </w:r>
    </w:p>
    <w:p>
      <w:pPr>
        <w:pStyle w:val="Normal"/>
        <w:ind w:left="288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do you think I’m doing?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op your fucking yelling! Take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w deep breaths or something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takes Kikill’s advice and takes a few deep breaths and begins to calm dow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calmer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, OK, where are we going now then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taking this car to my cous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. He’s got a garage just of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high street. We’ll be there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out five minute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do you want him to do?? chang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oil?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Sweeney as if he wants to ht him but soon sees the funny side and slowly begins to laugh whist shaking his head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don’t know what he’s gonna do. At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east the car will be out of sight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nd that’s the main th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WIVALL’S GARAG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drive in to SWIVALL AVDIL’S garag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WIVALL’S GARAG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drives in to the garage beeping the horn wild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icks his head out of the window as he rolls the car to a st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shouting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wivall!?.. Swivall!? You in 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Avdil, an Indian man in his early 40’s and of a plump complexion appears from underneath a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gets up and walks towards the Bentl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is flanked by two younger mechanics; JOHN and MICHAE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hn’s white, early twenties and of a good height and buil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’s black, slighter older in his early 30’s but also of a good height and buil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’s t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get out of the car and walk over to Swiva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 broadly and extends his hand o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cheeki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t’s your favourite cous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and Kikill embrace each oth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looks suspiciously at the car and then at Sween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’s thi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is is my best mate Reeme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Var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shake han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all me Sweeney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no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ice to meet you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over to John and Michael.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ll right Johnno? How’s it going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ichae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all shake hands with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Johnno? Have you still got my Smith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lbu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interrupts th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napp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ever mind your fucking Smiths album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the fuck are you doing here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Bentley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tole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rolls his eye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mile forms on his lips which quickly turns to laughter at Kikill’s casual explana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hn and Michael join in with the laughter whilst Sweeney remains standing with head bowed in an uneasy silence.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tole it!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laughter soon stops and Swivall’s expression changes to a look of nervous suspicion.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from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decides to cut in.   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looks horrified. This quickly turns to anger.    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ngri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ell me he’s fucking joking Kikil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e’s not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Fucking hell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runs to the main garage door and closes down the shutt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shouting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Michael! lock the doors and turn ou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ll the lights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chael runs off. </w:t>
      </w:r>
    </w:p>
    <w:p>
      <w:pPr>
        <w:pStyle w:val="Normal"/>
        <w:ind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hn, find a sheet and cover the ca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p. Unplug all the phones. When tha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e I wanna see every one in my offi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runs off in the other direc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. SWIVALL’S OFFIC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pulls down the blinds in his office. Turns on a little lamp on his desk and paces around the roo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are sat down on chairs and Michael and John are stood up in the off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seems very edg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ake it easy will yah Swival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Don’t you fucking tell me to take it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asy! You’ve got no idea what you’v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e do y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tried to stop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 didn’t try hard enough though di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turns back around to Kikill.</w:t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isn’t some pussy banker or so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ich old prick you’ve stolen fro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. You’ve stolen from the biggest underworld family in Manchester. You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t gonna just take a beating when th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d you.. you’re gonna get kill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was nothing Swiv. He couldn’t ev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rough a punch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doesn’t have to throw a punc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ough does he!? He’s got hundred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fucking boys on the pay roll to d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for him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looks around the room for help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me body talk some sense in to hi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ll y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boss is right Kikill. I’ve hear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me bad stories about what they d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people who cross th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k..ok I hear you. I didn’t know wh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was. Sweeney filled me in o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rive here. I needed to take the ca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f the streets and I figured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uld sort the car out for m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’re gonna have to dump i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hakes his head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 chan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en.. An associate of mine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ports dodgy motors from England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has buyers from all over the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rld. You could make some good money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you hand it over to him. You’ll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enough cash to move away and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rt a new life.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up at Swivall in disbelief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KIKILL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t’s face it.. car or no car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still gonna come aft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. There’s no way you can carr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living around her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calm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not going anywhere. And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getting rid of the Bentle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gonna have to! I mean le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ce it, there’s not gonna be tw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reat big white Bentley’s driv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ound these streets in Manchester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you stole a Ford Mondeo I’d b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le to help. But this is a big ask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expensi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ifles through his pocket and pulls out the wad of £50’s that he stole from Raji Varnesh earlier on in the car par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aji’s gonna pay for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hucks the roll of fifty’s over to Swiva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 stole his fucking money from him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oo!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counts out the money and shakes his 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’s hardily enough here for a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-spr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ome on Swivall, Please? We’re fami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exhales angrily and after a short pause and a look around the room, he points his finger warningly at Kikill.. </w:t>
        <w:tab/>
        <w:tab/>
        <w:tab/>
        <w:tab/>
        <w:t xml:space="preserve">      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reluctant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 then, but you’re gonna p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 for any costs that come out of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wn pocke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solute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looks over at Michael and Joh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re you two up for this? Becaus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f you’re not I completely understa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and Michael look at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eah lets do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MICHAE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finitely, lets get to wor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and John head for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ill there be a bonus for us Kikil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won’t be getting anything unti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get my Smiths album bac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and John leave the off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its until they leave the office before he gets up to close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2551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seriously)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I want to say to you two now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for your ears only. Those two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uys out there are gonna have to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rk through the night to save your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ses and in doing so they’re risking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irs. they’re my best mechanics and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 trust them to keep their mouths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ut.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lks back over to his desk and pours himself a shot of whisky.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I can trust you too Kikill as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’re blood.. Family..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turns his attention to Sweeney as he sits himself down in his chai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ves his finger accusingly at Sweeney.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but you.. I don’t even know who you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e.. “Sweeney?” Is it? So I guess I’m 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talking to you now..</w:t>
      </w:r>
    </w:p>
    <w:p>
      <w:pPr>
        <w:pStyle w:val="Normal"/>
        <w:ind w:left="14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squirms uncomfortably in his seat.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I’m trying to say to you Sweeney..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s that if any of this gets out I’ll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know immediately it’s you who’s been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doing the talking. And if anything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happens to John or Michael over this..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 me for that matter.. Then I want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you know that I’ll hunt you down..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nd kill you.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ads of sweat trickle down Sweeney’s face.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..can I trust you then Sweeney.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nervously)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-Sure.. N-no problem.</w:t>
        <w:tab/>
        <w:tab/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holds out his hand and shakes Sweeney’s strongly.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You’re both playing with the big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oys </w:t>
        <w:tab/>
        <w:t xml:space="preserve">now and you better learn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quickly that every action has a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reaction.  </w:t>
      </w:r>
    </w:p>
    <w:p>
      <w:pPr>
        <w:pStyle w:val="Normal"/>
        <w:ind w:left="1416" w:hanging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Sweeney both nod their heads with understanding.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hanging="14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 Swivall.</w:t>
      </w:r>
    </w:p>
    <w:p>
      <w:pPr>
        <w:pStyle w:val="Normal"/>
        <w:ind w:left="2880" w:hanging="28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looks at them both for a while to make sure the message has sunken in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back tomorrow afternoon.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want that car in my garag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longer than It has to be 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really appreciate what you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ing for me Swivall. Thanks a lo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ets up and shakes Swivall’s ha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ises to his feet and is still visibly shaken as he holds out a trembling ha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nervous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M-me too.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shakes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y to keep out of trouble till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you tomorrow though yeah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ust 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 and walks out with Sweeney in tow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 OUTSIDE CAFÉ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walk into the café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FÉ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Sweeney are tucking in to full English breakfasts when KINDA SMITH walks i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’s around Kikill’s age, maybe a year or two younger, Indian, and extremely beautifu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walks past Kikill’s table and looks stunning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is smartly and professionally dressed like she’s a business woman or a lawy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quite clear that Kikill’s fixated by her, as he can’t keep his eyes off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can see Kikill’s interested and he leans in closer to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quiet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know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Raji in a state of shock.</w:t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!?.. Her!?.. How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I don’t know her personall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 know somebody who do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give you three guess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aises his eyebrows and in doing so Kikill’s face lights up with surpri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?... Nah.. Not Raj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 got it in 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come you know so much ab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fucking Raji Varnes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eep my ears to the ground Kik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hear things.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come I don’t know this prick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cause you live in your own litt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rld Kikill. You rush in and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k about the trouble you make ti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fter you’ve made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op going on about the car will yah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yway, what’s the story with her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? What’s her nam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tches Kinda standing by the till as she’s waiting to collect her order to take awa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ooks very nervous, quiet and sh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on’t know her name. why do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e what happened with her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like 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don’t even know 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d like to change tha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should forget about 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away and avoids Kikill’s sta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ooks at Sweeney suspiciously.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happened with her and Raj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weene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ontinues to stare strongly and stonily at 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uncomfortable by this and breathes out a sigh of defe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.. They went out toge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couple of years ago.. I heard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e night they had a big fight, s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sn’t happy about how he earned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ving. She wanted to break up, b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had other idea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were they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arently he’d been drinking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ght. He slapped her about a bi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n he.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down at the table, silent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en he what Sweeney!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es intently at 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avoids Kikill’s eyes as they burn into him and continues to stare at th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..What did he d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musters the courage to look up a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(uncomfortab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-He.. he raped her.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ooks away from Raji and they both sit in silence for a momen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eyes turn to ston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I hear she’s never been the sa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nce it happened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eans in closer still to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Serious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at’s what me and your cousin an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e other guys at the garage we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rying to tell you Kiks.. Raji Varnes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s a fucking animal. He’s capable of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nything. That’s why we’re in seriou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roubl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eans forward in retaliati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strong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wasn’t any trouble when I knock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m out in the car park though w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!?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leans back in his chair and breathes a sigh of defea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hreat isn’t gonna come from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 else will it come from? He’s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ly one who’s seen us. We’re gonn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ve to take the fight to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nerv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!? What the fuck do you mean ‘we’!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idn’t steal his car, I didn’t kno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bastard out. You’re gonna have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rt it ou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’ll come looking for you too Sweene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ok Kikill, you know I’m not a fighter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good will I be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, I’ll take care of it on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w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 you mean; ‘take care of it’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casual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mean kill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(lou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LL HIM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eep your voice down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round the café and after seeing that nobody heard Sweeney’s outburst, carry’s 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whispers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kill him.. With no more Raj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’ll be no more proble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but could you really go throug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ith it? I mean, I’ve seen you gi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t of guys a lot of beatings ov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years but this is something else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course I’ll go through with i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fucking problem. The way I see 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if he finds me, he’ll kill me. S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either him or 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up at Kinda and can see she’s paying for her foo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oints in Kinda’s direc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..And after what he did to her it’l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be my pleasure to kill that raping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pric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but if you go through with 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s boys are gonna find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are they gonna find me? Like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ready Said; Raji’s the only on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 knows what I look like. With hi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ne, we’re in the clear. Besides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he’s such a big deal then they’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k it was a rival gang that kill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m or a thousand other guys h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issed Off. They’d never suspect u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a million years. </w:t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guess you’re righ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course I am. Listen.. You seem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now his fucking life story. W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you think I’ll be able to fi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m tonigh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first bet would be that you’d fi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m in the hospital after the beat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gave him. Other than that I’d s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’d be at the Boom Bam club tonigh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practically lives t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? the new club in town? 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 that’s the one.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ve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Kikill says the word “lovely” Kinda Smith walks past th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she goes out the door she gives Kikill a nervous but warm smile, as she assumed that Kikill said she was love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eaves the café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had seen the smile she gave Kikill and he gives Kikill a congratulatory slap on the bac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smiling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cking love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ts smiling with delight and the song “Made Of Stone” starts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. BOOM BAM CLUB – NIGH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 through the main doors of the Boom Bam clu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’s alone, accompanied only with the Stone Roses song “Made Of Stone” ringing out through the clu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nds still at the door for a moment as he scans the crow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lub is packed with party-goers dancing and drink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slowly through the crowd, looking for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walks to the b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points to a bottle of beer in the fridge and signals to the barman that he wants o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pays for i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ignores the barman when he tries to give Kikill back his chang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nds by the b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cans through the sea of faces looking for and stops when he sees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s eyes focus on Raji. He can see him sitting at a table surrounded by several of his mates and lots of wom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’s at the head of a table with two girls sitting either side of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all laughing, joking and having a good tim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ttles of champagne and multi coloured cocktails litter th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es intently and stonily over at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gets up from the table and makes his way out of the back of the club to answer his pho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calmly follows him out the back.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BOOM BAM CLUB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outside the Boom Bam club with Raji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has his back to Kikill and is mumbling away on his pho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ilently closes the door behind him. Yet the song Made Of Stone can still be hear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rabs the phone out of Raji’s hand and smashes it to the 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spins around shock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E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! Where the fuck is my car!? You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ick! You aren’t getting out of her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ive. I’m looking at a dead man. I’ll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ive you two seconds to tell me wher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car is or I’ll fucking go back in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 and get my boys to sort you out.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caught me off guard earlier but I’m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dy for you now, you filthy bastard!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m gonna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ops him in his trac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...Kinda Smith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looks at Kikill puzzl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eah, I thought that name would ring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Bell With you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RAJI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o you know who I am then now do yah?</w:t>
      </w:r>
    </w:p>
    <w:p>
      <w:pPr>
        <w:pStyle w:val="Normal"/>
        <w:ind w:lef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that’s right. Wasn’t hard to fi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name of the wanker who drives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ite Bentley. ..Sorry I meant to s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drove” a white Bentle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RAJI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not gonna ask you again. Wher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car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ignores the questio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 me tell you a little stor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stares at Kikill with a look of bewildermen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saw this girl today in the café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hought that she was the mo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autiful thing that I’d ever se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My life. but to me it seemed s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oked troubled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auses for a mo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n a look of pure hatred forms upon his fac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angri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if something bad had happened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looks at Kikill unperturbe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id some asking around and fou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 her name, I also found out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went out with the big, bad Raj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nesh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RAJI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.. and w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KIKI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 And how he raped her when s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nted to break up with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begins to laugh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VARNESH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I couldn’t let her go with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iving her something to remember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throws back his head and laughs wild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ill looks disgusted at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its for Raji to stop laughing and continues to stare stonily at him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let you go back in t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.. and I can’t let you liv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the only one who knows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ook your car. If you’re out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way, then I’ll be o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VARNES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ready for you this tim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ck, make your mo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over slowly towards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(Menacing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beating I gave you earlier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nothing compared to what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nna do to you now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eps into Raji and head butts him, breaking Raji’s nos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 falls to the floor clutching his nose in agon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roceeds to kick him relentless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offers no attack at all, and is left lying face up on the groun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nds over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reaches into his pocket and pulls out the gun he stole from Raji earlier on in the car par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calmly takes the safety off the pistol and aims down at Raji’s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aji the rapist... Say goodnigh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blast is heard and Raji’s been killed.  </w:t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WIVALL’S GARAG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to Swivall’s garag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tands amazed and stares at the Bentl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s been completely change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w tyres and alloy wheels are on the car as well as a new personalised licence plate reading ‘AVD1L’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ar has also been completely re-sprayed and is now jet black instead of whi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, Michael and John step out of the office and see Kikill inspecting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smiling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ow do you like it little cous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don’t believe it! How did you d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this so fast!? How did you do s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ch? I thought you said there was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ven enough money for a re-spray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excite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. We’ll talk about that in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nute, let me go through with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we’ve done. As you can see b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colour of the car, we’ve tri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remove it as far from Raji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ite as possible. We got you a s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the finest tyres and alloys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siness. The windows and bodywork a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w bullet proof for extra protection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case Raji and his boys start shoot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’s something I have to tell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out Raji.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excite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ld that thought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ignores Kikill and excitedly continues explaining the features on the ca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excitedly)</w:t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also updated the exhaust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gine, suspension, transmission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eaking features on the ca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on Swivall, you’ve gotta te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 how you’ve done this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smiles broadly.</w:t>
        <w:tab/>
        <w:tab/>
        <w:tab/>
        <w:t xml:space="preserve"> 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in good time Kikill, listen,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to go to my office and g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mething. The boys will talk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rough the interior. Wait till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what we’ve d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slaps his hands together excitedly and walk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opens the drivers side front door for Kikill to peer inside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not gonna believe what we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e in this car Kikill. We’ve p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car phone in there as well as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ttle tele in the front with you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kitted you out with the be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ereo on the market with speaker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the front and back of the car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nods over to Michae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ke, show him what we’ve done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ack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nods and opens the back doo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e a look in here Kikill. We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pletely changed the seat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rnishings of the car, there’s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uple of monitors here whic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ables people in the back to watc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.V or video’s. There’s a phone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back as well, there’s a bar whic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taken the liberty of fill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you. There’s beer, wine, spiri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champagne in t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an’t believe what he’s seeing and displays a look of pure shocked excitemen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excite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let’s get the bubbly out!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ys all deserve a glass for all you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rd work. How did you afford 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se gadgets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lks out of his office and back into the garage carrying pape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id I hear bubbl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right, we’ve got someth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se to celebrate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looks over at John and Michael suspiciousl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d you guys tell him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JOHN AND 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together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l me w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’s eyes light up and he smiles broadly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smiling)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won’t tell you Kikill.. I’ll sh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lks around to the boot of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round here. This is how we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en able to afford the work we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e on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Swivall suspiciously yet excitedly before joining him at the boot of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opens the boot to reveal the car full of wads of £50 banknote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face lights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OW! How much is in t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ven after all the work we’ve don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money we’ve spent, there’s sti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over a million quid in the boo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guess Raji was holding a lot mo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 the money you took from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it a minute.. it must have be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who was behind the bank job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ther day.. Of course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laps himself on the forehea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ew it couldn’t be the two clown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 tried to rob the shop yesterd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rning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cuts i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money makes the situation muc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rse guy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do you work that one out Michael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think about it.. Raji’s going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 even more determined to track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down now, what with there be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ver a million pounds in the boo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JOH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’s got a point Kikill, mayb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uld dump the car. Take the money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can buy any car you wan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’s no chance I’m getting rid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car, anyway, I don’t think we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nna have to worry about Raji an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do you mea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’s d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, Michael and john stand open mouthed at Kikill’s revelati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JOH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en did he di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Last n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Outside the back of the Boom Bam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lu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shakes his head with disbelie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hen gives Kikill a suspicious loo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 question is, how did he di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hesitat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killed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throws his hands up in the air.</w:t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(Sarcastically)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a surprise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and Michael look at each other with worried concer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walks angrily over to Kikill pointing his finger threateningly at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old you to keep out of troub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ss than twenty four hours ago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stead you go out and kill a man!?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powerful man! Is that what you mean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you said you’ve got something to celebrate!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, I figured he was the only pers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 knew I stole his car and I thou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getting him out of the way w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ve the probl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ve made the problem wors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cking idiot! Now you’re gonna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’s boy’s looking for the car,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ney, and now the murderer of thei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ss. Not only that, the police a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nna get involved now that they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t a murder case on their hand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dangerous killer on the loose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takes a few deep breaths to calm himself down.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calmer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If you get rid of the car then you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t half a chance of getting throug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en Swivall I’m not gonna go throug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this hassle only to give up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attempts to reason with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JOH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might as well dump the car Kikill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ke I said, you can buy any car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rld with all that money in the boo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y did you bother doing the car up the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JOH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cause as soon as you brought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into this garage it became ou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blem. I wouldn’t have stayed up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night now if I knew you w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ing to kill Raji and mak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em a thousand times wors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houldn’t have bothered going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trouble t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cuts in and raises the papers in his hands for Kikill to se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just as well that I’ve gone to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t of trouble over this car then is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hands over the papers to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's thi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cuments, log book, vehicle history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of of ownership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seri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went to a lot of trouble gett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.. I called in a lot of favour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it cost a lot of money, but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, you’re untouchable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is all great but if the polic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ll me over they’re not gonna belie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the car is mine or that I c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fford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far as the law is concerned, t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was given to you as a present b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rich uncle living in Indi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browses through the pape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ice one Cuz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 takes out a mobile telephone from his pocket and hands it over to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also bought you a mobile phon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s top of the line.. call me i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’re ever in trouble or anyth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heers again Swiva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looks Kikill up and dow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hakes his head and makes a worried express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VA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suggest you head over to that fanc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lothes shop down the high street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ick yourself up some decent clothe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drawing enough attention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rself being an Indian driving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ntley,it’s even worse driving ab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a Man Utd shirt and jean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k, ok, I hear you. I’ll head ov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 now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towards the drivers do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ops and turns around to face Swivall, Michael and Joh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fore I do though.. I just want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nk you all for the great job you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e. You must have worked all ni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 here’s a little something to s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hands Swivall, John and Michael 3 or 4 wads of £50’s each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n he closes the boot and gets in the ca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’re gonna need these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hands him the car key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heers Mik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JOH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loud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h shit! I nearly forgot mate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hands Kikill a C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re you go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Smiths album! It’s about ti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hnno! Cheers mate, I think I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t it on now and test out the stere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yste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uts it in the CD play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‘</w:t>
      </w:r>
      <w:r>
        <w:rPr>
          <w:rFonts w:cs="Courier New" w:ascii="Courier New" w:hAnsi="Courier New"/>
          <w:sz w:val="24"/>
          <w:szCs w:val="24"/>
        </w:rPr>
        <w:t xml:space="preserve">This Charming man’ by the smiths rings out through the car and garag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beeps the car horn loud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Cheers guys! I’ll see you all soon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s agai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beeps the horn wildly as he drives out of the garag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 / EXT. CAR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is scene Kikill is driving around the streets of Manchester to the song ‘This Charming man’ by The Smith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enjoys the envious looks and stares of men on the street as well as the adoring looks of women in car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clearly loves the attention from passers by and fellow drivers as he drives along the high stree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 the music blaring out of the car he gets extra atten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having a great time behind the whee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laughs and sings along to The Smith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rolls to a stop as there’s a red ligh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ar pulls up alongside the Bentl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car has four or five teenagers in it and loud garage music blasts from the stere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river of the car revs his engine loud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over and revs his engine in rep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the other drivers eyes mee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stare intently and stongly over at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light turns to amber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soon as the green light appears.. The tyres of both cars screech wildly and race off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the Bentley speed off much faster than the driver in the other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an see the car in his rear-view mirror and laughs as it struggles to catch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ees the car turn right in his rear view mirror in an admittance of defea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aughs again as the sound of garage music sounds fainter and fainter then disappear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lows the car dow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ulls the car up outside the posh high street menswear shop and gets out of the car making sure he’s locked all the doo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looks around cautiously to make sure nobody’s followed him or that there are any suspicious characters around eyeing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ce he’s sure the coast is clear, he walks in to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OTHES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Kikill walks in, he stands and looks at all the great shirts, suits and other menswear around the sho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is pleasantly surprised to discover that she, Kinda Smith, is working the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is standing by a rack of suit jacket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pproaches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Excuse me, do you work 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up and smiles at Kikill.</w:t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es sir. How can I help you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offers his hand out. She shakes i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’m Kikill Avdil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Good afternoon Mr.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Please.. call me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’m Kinda Smith. Nice to meet yo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Smith?.. You’re no relation to Rober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e You?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                                 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I’m not. My grandfather on my dad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de is Engli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hanging="4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embarrassing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w! Sorry, I can’t believe you go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bad jok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, The Cure are one of my favourit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n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ine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both look into each others eyes and smile at each oth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as though she’s mesmerised by Kikill, yet she tries to compose herself and quickly snaps out of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ny way.. how can I help you toda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kil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I need to buy a whole ne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rdrobe.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ulls at his shirt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you can see by the state of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no fashion sense, so I’d b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y grateful if you could pick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clothes for m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do that, it’s too much of a responsibility, I wouldn’t want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ick anything in case you didn’t lik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you think that what you pick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uld look good on me then I want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K.. but it’s going to cost you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t of money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? Why’s t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cause it’s going to be hard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ind something that wouldn’t loo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on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 as Kinda leads him away to find some cloth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OTHES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is an extension of the previous sce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ontage of Kikill trying on different suits and cloth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offers opinions of what looks good and what doesn’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obvious that they’re having fun together and enjoying each others company as they are laughing, smiling and joking around with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song played through the montage would be ‘2 late’ by The Cur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T. STRRET – DA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standing outside with Kinda , his arms are full with bag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is holding three or four shoe box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Can you help me to my car pleas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nd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ere are you parked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Just here in front of u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h thank God I don’t think I c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ry these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cuts off when she sees the Bentl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e you ok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Stutter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-it’s just that I knew somebody wh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d a Bentl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down on the floor and seems troubled and nervou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eems pretty sure she’s thinking about 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this car wasn’t mine.. I stol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from Someone with bad manners. I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ter found out from my mate Sweeney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he was a drug dealer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up sharply at Kikil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ook it to my cousin’s garage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ransformed it for me.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joking?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her seriously and shakes his 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drug dealer.. when you took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.. what did he do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ouldn’t do very much at the ti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he was lying unconscious o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tarts to laug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longingly into Kinda’s ey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returns Kikill’s look and they stare at each other for a momen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looks away and snaps out of her tran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better put these in the boot befo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drop th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remembers the money is in the boo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puts his hand on the boot to stop her opening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rr.. Actually, do you mind putt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m in the back for me please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re, no probl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ays his bags gently on the floor and opens the back door for K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leans inside and puts the shoe boxes on the back sea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takes a look at the interior and accessories in the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w! I really like what your cous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s done in here! You’ve got mo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dgets in the back of your car tha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have in my entire fla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cousin and the mechanics fro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s garage put all that stuff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 for me as a surpri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gets out of the car after looking around in ther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closes the door and Kikill and Kinda stand awkwardly in an uncomfortable silence for a mo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ell, I guess I better get back t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or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begins to walk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ops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ok, I have to give you a litt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for all your help toda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eaches into his pocket and takes out a £50 note and hands it to K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h no, I can’t take any money. 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s my pleasu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lease, I have to give you someth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thank you for your help tod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refuses to take Kikill’s money and there’s another awkward moment of silence between the tw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nerv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you.. err.. think it’d be o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ybe.. if I took you out for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rink or something sometime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doesn’t respond and she looks down on the floor in though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You know, if you’re free, or i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’d want t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up at Kikill and begins to smile broad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hought you’d never ask, I’d lo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go out with you someti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eyes light up and he smiles broad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akes her notebook and pen out of her pocket and writes down her number for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tears the paper off and hands the sheet of paper with the number to Kiki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ll be home tonight if you’d lik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give me a call then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look into each others eyes for a momen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KIL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w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kisses Kinda on the chee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nks again for today Kinda. I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you ton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mil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’ll look forward to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ets in his car and drive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, OUTSIDE CORNER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eturns home to the shop and parks the car outside his hou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he gets out of the car he looks across the road opposite the sho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ees a couple of gangsters standing on the steps outside the Molo clu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both stare over at Kiki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e of them walks into the club, leaving Kikill alone with the other gangster, TOMMY in a staring contes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miles at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returns Kikill’s smile by staring hard at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face slowly turns to sto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’s face starts to weak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rts toward Tommy and takes three steps in his directi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turns tail and runs inside the clu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turns around and begins to smil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hakes his head, and laughs as he walks into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ORNER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to the shop and can see SAMMY standing behind the count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my’s a white male in his 40’s who works part time in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my looks very glum, miserable and depress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ow’s it going Sammy mat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M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t very good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y? What’s wro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your parents.. they’re upstairs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’ve got some news for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new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my has a miserable look on his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M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sa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hould go upstairs and find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yourself so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 and walks toward the store room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TCHEN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in to the kitchen to find his mum and dad seated at the table.</w:t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m?, Dad? What's going on? Sam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id you had some news for m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mum and Dad look at each other worryingl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 we do. You better sit down s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its dow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he does Kikill’s dad pulls out three plane tickets and lays them on th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's all thi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r mother and I have decided to se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p and move out to India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ll up!? India? what the hell ar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king abou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mum cuts i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’S MU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tch your language Kikil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sterday’s events.. on top of o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tempted robberies we’ve had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ent years, has shown us that i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t worth staying here in the shop 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e day we could get seriously hurt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 pause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or even killed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on’t have to worry while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ound. I’ll protect us all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mum puts her hand on Kikill’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MUM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know you will son. But you w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 around forever. You’ll soon be of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married and raising a family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r own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won’t be happening anytime so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ok.. There’s a ticket there for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o son. We want you to come with u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don’t want to leave. I want to sta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mum and dad look at each other worrying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’m afraid you’re gonna have t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eave Kikill. We’ve put the shop o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e market and we want to sell i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mmediately. We’ve handed it over t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n agency for an urgent sa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agenc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does it matter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m just curiou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called the quick sale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tting agency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en are you thinking of leavi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e’re flying out ton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night!? That soon!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hakes his 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is crazy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auses for a moment continuing to shake his head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s parents sit in an uncomfortable silen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do I have to get out of here b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parents look at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DA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’ll have to leave by the end of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 wee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’S MU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e’re sorry about the short noti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all right, I’ll be able to le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y then. Listen, I’m just going in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room for a while to lie down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ke some call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eaves and walks to his ro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ED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ies on his bed for a minute, then reaches for his telephone on the bedside tabl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dials a numb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llo operator? Could you put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rough to the Quick Sale Agenc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OPERAT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ne moment plea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AM BROWN      </w:t>
      </w:r>
    </w:p>
    <w:p>
      <w:pPr>
        <w:pStyle w:val="Normal"/>
        <w:ind w:left="2956" w:hanging="91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(into phone)                              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llo there this is Adam Brown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ck Sale, How may I help you toda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interested in buying Avdil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wsagents and understand you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ing the dea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DAM BROW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ar with me a moment please sir, O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s, is that the Avdil’s Newsagen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the high street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right. My name is Kikill Avdil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parents are the current owners. Ca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tell me the asking price pleas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DAM BROW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on the market for one hundred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enty five thousand pounds si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105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double it.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AM BROWN</w:t>
      </w:r>
    </w:p>
    <w:p>
      <w:pPr>
        <w:pStyle w:val="Normal"/>
        <w:ind w:left="2105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hocked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right. I wanna help my paren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 but they wouldn’t take it from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I offered it to them, so this w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get to give them money and sti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eep the business in the famil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DAM BROWN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completely understand si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n I ask to remain anonymous to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ents please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AM BROWN</w:t>
      </w:r>
    </w:p>
    <w:p>
      <w:pPr>
        <w:pStyle w:val="Normal"/>
        <w:ind w:left="2247" w:firstLine="42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won’t be a problem Mr. Avdil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ll just need you to come along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office by the end of the week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gn a few things to complet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al.. I think its safe to say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hop’s your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sounds great. Cheers for your help.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AM BROWN </w:t>
      </w:r>
    </w:p>
    <w:p>
      <w:pPr>
        <w:pStyle w:val="Normal"/>
        <w:ind w:left="2105" w:firstLine="14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 problem. Goodbye Mr.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Good by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hangs up the phone before picking it up again and dialling another num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ring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ll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weeney? it’s Kikill. How’s it going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up for meeting me in the Jewe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a pint in about ten minutes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sure, what’s up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a lot of news for you mate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’ll tell you when I see ya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uts the phone down and leaves the roo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. KITCHEN – DA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in to the kitchen and his mum and dad are still seated at the tabl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just going out for a drink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so in case I don’t se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fore you leave, I guess this 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by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kisses them both goodbye and walks to leave the kitch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s dad stops him by saying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’S DAD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ll leave you the phone numb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the address to where we’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ying to let you know where w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in case you need u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nks dad.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them both one last time.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see you both lat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hen walks out of the kitc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HOP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to the shop from the store room do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lks over to Sammy who stands behind the counter looking  equally as miserable and as shocked as Kikill do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M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Did your parents tell you the new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n so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es at the floor and shakes his 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(slowly with shock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eah.. they’re going to Indi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M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nd you’re no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a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M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re are you going to live? If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ed a place to stay you’re welco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stay at my flat, the kids c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bunk in and.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nks for the offer Sammy, but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nna stay 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shocked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re in the shop!? How are you plann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doing that? Your parents are sell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p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they are. But, what they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now is that they’re selling the shop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the fuck are you talking ab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d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ust trust me Sammy. I’m buying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p. Don’t tell my mum and dad ab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you’ve just heard some prett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cking news son.. And I underst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feeling confused.. But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completely lost it!? How the he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ld you buy the shop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rts laughing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looks at his watch and can see he‘s running late to meet Sweene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mmy, I cant go in to it. Just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ll my mum and dad about it or they’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rt asking all sorts of question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K, OK you can trust me. I won’t sa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thing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eers Sammy. Also I’m gonna ne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to basically run things 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me when my parents leave so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nna need you here full time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double your pay for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AMM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nks son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ts to walk off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mmy mutters sarcastically under his breath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sarcastical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believe it when I see it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 and walks o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toward the ca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looks across the road at the club and can see that nobody’s there this tim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gets into his car and drive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PUB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are sat in the pub having a drin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car looks fucking great Kiks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did your cousin change it s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ch and add all those electronic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shit inside? I thought he sai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idn’t give him enough money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the thing, I go in to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rage this morning to pick up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right? And Swivall opens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ot and it’s full of £50 note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serious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its true. When I was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p shop the other day, offic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orm told me that over a milli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d been stolen from the bank,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fucking ended up in Raji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ot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are you gonna do with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ney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thing I want I gues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aises his glass to make a toas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’t forget your friends Kik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aises his glas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worry mate, I’ll make sur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your sha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Sweeney clink their glasses toget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actually spent a little bit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money alread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? What did you buy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ended up going to the posh clothe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p on the high street to buy so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p gear and guess who was wor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er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mith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shrugs his shoulder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 the fuck is Kinda Smith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girl from the café, the one wh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aid went out with that pri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did you find out her name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’re not the only one who hear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gs. I went out yesterday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ked around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wears a worried expression on his fa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sure that was a good idea? I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an you’re asking around about Raj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his affairs right after you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aten him up. You’re supposed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eep a low profile mate, not draw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tention to yourself.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not an idiot Sweeney. The fell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asked yesterday were so off thei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ads it wouldn’t surprise me if th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ought it was the Easter bunny as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m questions about Raji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ir enough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and Kikill pause for a moment and sip their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rink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.. what happened with you two then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 who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 you and this Kinda gir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eyes light up and widen with excitemen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was great mate, she spen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le morning with me and practical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icked me out an entirely new wardrob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gave me her phone number a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d. I’m gonna call her tonight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e if I can take her out someti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o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(shaking his head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irst his car.. then his money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w his girl! You’re taking ov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m Raji Varnesh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a good thing he’s dea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ck.. yeah! I forgot to menti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! When did you find out ab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cautiously around the pub before leaning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ward to Sweene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lowers his voic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ind out about it? I fucking di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looks at Kikill open mouthed in disbelief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You killed Raji Varnesh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round the pub to see if anybody heard 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eep your fucking voice down wi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ah? Yeah I killed him.. I figur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was for the bes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did you figure that ou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ngri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ke I’ve said a thousand times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was the only one who could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dentified us with stealing the car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auses and takes a deep breath to calm himself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wn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e gulps down a large mouthful of drin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calmer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sides.. I couldn’t let him g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way with what he did to Kinda. 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he’s dead it’s problem solved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not problem solved at all!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blems haven’t even begun. I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en hearing a lot of things sinc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died the other night. His boy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asking a lot of question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all right. They can ask 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questions they want ‘caus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not gonna find any answer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e they? If anyone asks you an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stions, all you’ve gotta say 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you don’t know anything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olls his eyes and dismisses what Kikill said by waving his ha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dismissive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all right then.. Anyway, w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lse are you gonna do with all t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ney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, I’ve got some more big new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you.. I’ve bought the shop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because my parents are moving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a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holds both his hands up in front of hi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SWEEN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low down, slow down!.. Your paren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going to India!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 I know, it’s crazy. They’ve ha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ough of all the robberies and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e the other day was the last straw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ve wanted to move over there 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me point anyway so they figur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may as well do it now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ck.. These last couple of days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en unbelievable. I think more h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ppened over the past few days tha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m the rest of my life put toget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what you mean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been great though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SWEEN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on’t know about that! How much di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hop set you back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on the market for one hundred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wenty five thousand but I’ve offer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o hundred and fift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oubled it!? They’re gonna fuc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mental when they find out its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not gonna know its me. I ask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agent if I could remain anonymou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just as well.. I wouldn’t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nted to be in your shoes, explain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your mum how you happened to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quarter of a mill’ lying around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ah.. I kind of thought of that mat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elaxingly lies back in his chair and breathes out a sigh of contentednes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WEENEY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Kiks.. It sounds like you’ve go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all taken care of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tty much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hecks his watch for the ti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yway.. let’s make a move, i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tting pretty late and I wanna g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 and give Kinda a ca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ve gotta be going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et me know if you hear any thing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more about our friend. I think we’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n the clear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I hope s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One more toast.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aises his glass high in the ai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responds by raising hi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o the future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o the future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clink glasses again and down the rest of their drin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get up from their seats and Kikill holds his arms out wide and smiles broadly to Sweeney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happi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e did it mate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hrows his arms around Sweeney, giving him a firm bear hu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ifts him off the ground and plants a kiss on Sweeneys chee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e fucking did it.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merrily gets out of the car and walks toward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ipsily hums a song - but he cuts himself off- and stops in his tracks when he hears a noise occur behind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in the direction that he suspects the noise came fr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looks around the quiet, empty street and can see that nobody’s there so he walks back toward the shop do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one last cautious look around before he walks into the shop, and with nobody around, he closes the door behind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HOP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cks the shop door and peers out the window for one last inspec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nds in the sho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lights are off and the shop has long since close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nds and looks arou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TAIRS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slowly and tiredly up the stai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TCHEN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 to the kitchen and turns on the ligh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an see a letter in the fruit bowl on the kitchen tabl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picks it up and reads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DAD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V.O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ar Kikill, by the time you get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d this letter, your mother and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ill already be on the plane. We bo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ish that you were coming with us y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know that you are man enough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ok after and take care of yourself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left you five thousand pound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the fruit bowl to help you whil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oking for a job and a place to li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icks up the cash in the fruit bowl, shakes his head, smiles and puts it dow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re sorry for leaving in such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urry but felt it was something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both had to do. We’re sure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ep down you understand and respec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r decision. The new owners will b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by the end of the week. So you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to leave straight away. Sorr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ain son. If you need us we’ve lef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phone numbers and addresses 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letter. We’ll look forward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aring from you soon. All our love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m and d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folds up the letter and puts it in his pocke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lks tiredly out of the kitchen.</w:t>
      </w:r>
    </w:p>
    <w:p>
      <w:pPr>
        <w:pStyle w:val="Normal"/>
        <w:ind w:left="72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KILL’S BEDROOM -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in his roo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its on his bed and picks up his mobile pho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takes the piece of paper Kinda gave him out of his pocket and dials her num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rings for a few moment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answers the ph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</w:t>
      </w:r>
    </w:p>
    <w:p>
      <w:pPr>
        <w:pStyle w:val="Normal"/>
        <w:ind w:left="2389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ll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nda? It’s Kikill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h hi Kikill, I was wondering whe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’d call 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course I would. Sorry I’m call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late I’ve been out all day toda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ok. How are the clothes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ugh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w, I completely forgot about them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’re still in the car. I’ll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bring them in later. I was ju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lling to see if I could tak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t someti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solutely, I’d love to, when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free tomorrow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working in the shop till six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’d be able to see you aft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reat, is it ok if I pick you up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m work tomorrow at six then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see you then.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KIKILL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ll look forward to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KIN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into phone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ght K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</w:t>
      </w:r>
    </w:p>
    <w:p>
      <w:pPr>
        <w:pStyle w:val="Normal"/>
        <w:ind w:left="2389" w:firstLine="42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Goodnight Kiki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miles and puts the phone dow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gets up and leaves the bedro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OUTSIDE SHOP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omes out of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walks to his car and opens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the shopping bags out of the car that he had bought at the clothes shop earlier that d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he’s taking the bags out of the car, he can see he’s being watched by a couple of men in a car across the stree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over at the car and recognises the gangster that he had the stare out with outside the club, sitting in the back se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gangster stares over sternly at Kikill like befo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matches his stern stare and slams the car door of the Bentley shut, and walks over to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Kikill gets within ten feet, the car takes off, leaving Kikill standing in the middle of the road watching the car speed off down the stree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. CAR - NIGH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can be seen through the back window of the car as the car speeds along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tting in the back seat alongside the gangster is DEEPAK VARNESH, the older brother of Raji, the head of the Varnesh family and kingpin of the are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him, Tommy. He’s done a goo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b with the car but there are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wo Bentleys of the same mode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riving around Manchester. H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lled Raji. I’m sure of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TOMM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are you going to do boss?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gonna get even with that prick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’s killed my little brother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fore I get him, I want him to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it feels to have someone he love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en away from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and Tommy look at each other for a mo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l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want to know who he is Tommy..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verything about hi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nods and they both sit in silen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 still stood in the roa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tares down the road after the car that has disappeared in to the nigh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turns away and walks back to the Bentl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out the shopping bags, locks the door, and walks back into the sho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ATH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’s in the bathroom getting ready for his date with K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pruces himself up by having a shave, and fixing his hai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BEDROOM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icks out the clothes he’s going to wear as well as sorting out the money he’s going to bring with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lso stands and looks at himself in the mirr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picks up the gun he stole from Raji, and which he used to kill him with, and examines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reluctantly decides to take it with him and puts it in his pocke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is clear to see that Kikill feels uncomfortable with the gun by the expression on his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one final look at himself in the mirror and leav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ulls up outside the clothes shop where Kinda work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he gets out of the car, Kinda appears out of the shop doo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nds open mouthed as she walks towards him as she looks beautiful in an elegant red dres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comes around to the passenger side and opens the door for K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gets in and Kikill closes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miles broadly as he gets in to the c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drives along and can’t help taking a few quick sneaky looks at Kinda as she sits in the passenger seat beside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ses control of the wheel for a second but quickly re-corrects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both don’t acknowledge Kikill’s mistak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out of the window and smil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look absolutely gorgeous t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ning K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urns back to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on’t look too bad yourself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.. Where are we going tonigh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I’ve booked a table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taurant at the dog track if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ncy it? I’ve got us a great tab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looks right over the trac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w! That sounds great! I’ve nev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en to the dogs before and I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ways wanted to g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ell let’s go the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miles excitedly and they drive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DOG TRACK RESTAURAN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Kinda are seated at a table in the restauran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have a great view over the dog trac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WAITER brings over a bottle of champagne and pours them a glass each and walk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an see that Kinda is very shy and looking very quiet as she keeps looking down at her form guid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e you all right Kind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m fine, I’m just a bit nervou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t’s been a long time since I’v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one thi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heard you used to go out with Raj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ne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down at her form guide and can’t bring herself to look a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Did you here he was killed the othe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igh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up at Kikill. With tears in her ey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s.. It was the best news I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rd in age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hesitates, before confessing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illed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miles largely, yet is also shock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eall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seriously into Kinda’s eyes. He takes her hand and holds it in hi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had to do it. Not just because 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uld have killed me for taking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. I heard what he did to you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drove me craz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ars fall from Kinda’s fa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looks back down at her form guide to evade Kikill‘s star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ently wipes the tears away from her chee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back a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I need you to believe that I w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ver, ever hurt you. From the fir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ment I saw you in the café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ther day, I knew I had to be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augh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err.. know this is gonna sou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pid but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does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ops laughing yet he can’t bring himself to look at K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never believed in love at fir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ght before.. that is until I sa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Kinda. He pauses then says,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we barely know each other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it may just be down to the fac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I’ve had a crazy couple of day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t, I think I might be falling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ve with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miles broadly as tears roll down her chee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hink I might be in love with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o. I’m so happy that Raji‘s gon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made my life a misery. I fee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reat knowing that he can’t hurt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ymore.. And it’s all because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leans in and gives Kikill a gentle kiss on the lip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leans back in her chair and says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 back at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lieve me.. It was my pleasure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laughs a tearful snotty laugh. 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e pulls out a tissue from her purse and blows her 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se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KINDA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embarrassingly)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’m sorry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KIKILL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    (smiling)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t’s ok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Kinda look longingly at each other for a 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ent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up at the time on the electronic board.</w:t>
      </w:r>
    </w:p>
    <w:p>
      <w:pPr>
        <w:pStyle w:val="Normal"/>
        <w:ind w:left="144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The seven thirty race is gonn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rt in a minute, let me put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t on for you.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(nerv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, no, I don’t.. I wouldn’t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ich one to pick.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icks up the form guide and turns it round and lays it open on the table so its facing Kinda.  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 in that case, if you’re no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re then just close your eye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ick one at random if you want?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smiling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 then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closes her eyes and puts her finger down on the page in the form boo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ich one is i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Errmm.. It’s called Arabian night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ow much shall I put on it for you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 wait, I have mo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reaches for her purse and looks through it for mo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lease I insist. How much shall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t on the dog for you then? five?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?, fifteen?.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about twenty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Ok then, twenty it is. What are th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odds on it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cans through the form guide.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err.. four to 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k then, I’ll be back in a seco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DOG TRACK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dogs are seen being herded in to the trap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bunny is set off and the race begin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DOG TRACK RESTAURAN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eturns to the table and hands Kinda the betting sli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ook! the race has started! Arabia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ights is winning!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DOG TRACK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dogs run around the circuit with Arabian Nights cruising around the first la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DOG TRACK RESTAURAN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is extremely exited as she watches Arabian nights cruise around the circui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wills the dog ho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Come on Arabian Nights! You can d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isn’t even watching the ra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stead he chooses to stare at his beautiful dat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knows the dog has won the race by Kinda’s reac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Screaming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EEESSSS!! My dog won Kikill! It wo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hrows his head back and starts laugh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hink you should go up and collec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winning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do I go to do t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oints his finger straight a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behind you over t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Ecstatical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believe I won! I’m so happy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’ll be back in a minu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gets up and skips happily to the collection point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DOG TRACK BETTING BOOTH COLLECTION POIN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stands and waits at the collection poin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an be seen sitting at the table in the background as the collection point is only a few yards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hands the BOOKIE at the collection point her ticke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ookie looks suspiciously at the ticket and then at K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s there a proble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OKI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just have to check something wit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y Manager madam. I won‘t be a seco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fore Kinda can respond the bookie run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urns around and looks over a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shrugs her shoulders at him with confus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ookie soon returns carrying a large brown bag with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gets up and walks over to Kinda as she is handed the large bag by the booki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OKIE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’s your one hundred thous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unds madam. Well don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looks shocked and slowly turns around to see Kikill standing just behind h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come I’ve won so much money?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ought you told me you put twent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i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id.. Twenty thousand.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tares open mouthed at Kikill in shock.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wenty thousand pounds!? Where di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get that much money from? </w:t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ji left some money in the boot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a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tarts laughing and looks inside the ba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believe I’m holding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undred thousand pounds in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hat are you gonna do with you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inning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pend i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start laugh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are you gonna spend it o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pauses for a moment to thin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I’ve always wanted to g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avelling and see the world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hakes the bag of mone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and now I ca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auses and looks at K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you reckon I’d be able to come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o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nods and kisses him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in the mood to celebrate, le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some more champagn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mobile phone starts to r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it out of his pocket and can see it’s the garage call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old that thought Kinda.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swers his ph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Hell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(in quiet pain 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Kikill? It’s M-Michael.. F-from th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garag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a few steps away from Kinda and puts his finger in his other ear so he can hear more clear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ke? Are you all right? I can bare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r you. What’s wrong?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ICHAEL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at the garage, you need to g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re right awa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on a date Mike, can’t it wa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til tomorrow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h you need to get here right now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’s going on Michael.</w:t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into phone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Swivall. They got him Kik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got John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face turns to st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into phone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ll be right there Mik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hangs up and puts his phone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(concern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s everything all r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sorry Kinda.. I’ve got to go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’s a family emergency. Co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, I’ll drive you ho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(confused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 the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drives Kinda home and pulls up outside her fl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’m really sorry again about tonigh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be, I’ve had the best ni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! Well.. up until you got call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sit in an uncomfortable silen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it ok if I come back later tonight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ll explain properly what’s going on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course it’s ok for you to co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ack. I don’t think I’ll be ab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sleep tonight anyway after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ig wi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 too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Kinda can see that Kikill looks troubled.</w:t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hope everything’s all righ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 do I. I better be going Kinda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’ll come back lat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 then. I’m at number four ok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kisses Kikill on the chee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gets out of the car and closes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tches until Kinda enters her building and drive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WIVALL’S GARAGE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pulls up outside the garage to find Michael sitting outside smoking a cigarett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’s covered in blood and looks badly bruised and beat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over to Michae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Fucking hell are you all right Mik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(painful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ll be ok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looks to the fl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>..This isn’t all my bloo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’s happened here tonigh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toward the garage doo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t’s go inside Mike, we’re go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look suspicious if we’re se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nding out 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not a pretty sight in t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s. I wouldn’t go in there if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re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ignores him and opens the garage doors and walks 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WIVALL’S GARAGE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 to find Swivall lying face up in a pool of bloo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s face is badly bloodied and beat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’s lifeless body lies only a few feet away from Swivall’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nds rubbing his face in disbelie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limps in painfully from outside and stands beside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doesn’t take his eyes off Swivall and Joh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coldl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 did this Michae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staggers awkwardly pas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on.. let’s go into the offic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could both use a drin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WIVALL’S OFFICE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fixes them both a whisk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and Kikill both sit themselves dow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was Deepak Varnesh who was behi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attack tonigh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nesh? Is he related to Raji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p. He’s Raji’s older brother. H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real deal compared to Raji. H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head of the Varnesh famil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body mentioned him the other day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guess we all prayed it would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that fa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 through for me what happen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nigh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soon as Michael starts talking it becomes a voice over and what he says are the images portraye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(V.O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, first of all we were hav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game of cards after work. Th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see a fella come through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or with six other guys. We 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new it was Deepak Varnesh. Swiv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ked if he could help him. Deepa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id to him, are you Swivall Avdil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Swivall said he was. He said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‘</w:t>
      </w:r>
      <w:r>
        <w:rPr>
          <w:rFonts w:cs="Courier New" w:ascii="Courier New" w:hAnsi="Courier New"/>
          <w:sz w:val="24"/>
          <w:szCs w:val="24"/>
        </w:rPr>
        <w:t xml:space="preserve">your cousin has just got you killed’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almly walked out and lef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rage. Then all six of them took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ron bars and took to Swivall.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John tried our best to stop them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 was dead before he hi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loor. They kept beating him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ating him. They then turned to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John.. I managed to get two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m. When they finished John th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ided against taking me on. Instead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said I was lucky and they carri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that I killed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downs his drink and gets up from the tabl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is all my fault, why was I s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ucking stupid to take on thes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ople? This has gotten way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 hand. I don’t know what to d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chael throws his glass in anger against the wa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glass smashes into a thousand piece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noise - and the surprise at Michael’s outburst - shocks Kikill and stirs him out of his depressed state of mi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shout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can’t give up now! These guy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killed Swivall and John!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t there feeling sorry for yourself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were grown men and we knew what w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re getting ourselves in to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chael winces in pain and holds his rib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pauses until the pain goes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lumps himself down in the chai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calmer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may have started all this b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have to make sure you finish i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Michael look strongly at each 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 in agree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around the office scratching his head trying to thin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it a minute.. How did Deepak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out Swivall?.. How did he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out m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easy, You live across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oad from the club where he spend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ighteen hours a day. He’s probab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potted you driving past his club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he’s realised there’s not man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ntley’s driving about, especial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is part of Manchest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right then, he may have seen 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riving about, and that I’ve park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ut side his club, but how does 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now who I am? and how did he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Swivall was my cous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omeone must have talk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Well, who else knew about the car an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aj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Just us and..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eyes widen. Michael cuts in.</w:t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our 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weeney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ould he have said anythi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 doubt it.. I mean, he’s my bes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e must have! Nobody else knew abou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hi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jumps out of his chair with a panicked look on his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Oh fuck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’s wro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ust say Sweeney did tell Deepa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out me and Swivall.. He might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ld him about me and Kinda as well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o’s Kind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She’s the girl I was on a date wit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onight. If Sweeney mentioned he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name they could be on their wa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round to her flat now! That’s if the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aven’t been there already! They’l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know where she lives because she use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o go out with Raji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better get round there the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rts toward the doo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freezes in his tracks as he gets to the door and pauses for a momen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slowly turns around to face Michael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(with sadness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ke, will you be able to take ca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 things her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eah. I’ll make sure John and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ss are taken care of. You bett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 go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chael painfully pulls himself up and out of the chai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up to him and throws his arms around him in an embr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winces in pain but doesn’t make a noi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hanks Mik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Look at me Kikill.. it’s not your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ult.. So don’t blame yourself..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t if you feel you have to make up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anything then there’s something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can do for m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ame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looks at Kikill serious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sincere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want you to kill every pri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ponsible for thi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can see in Michael’s eyes that he’s not jok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looks at Michael sternly yet reassuring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ll do my bes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MICHAE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better get out of here and che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your lad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 and leaves the off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KINDA’S FLA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’s dancing wildly in the living room of her flat to Pink Floyd’s song “Money”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has the money she’s won from the races spread out all over the coffe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is shocked by a sudden banging on her front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turns the music down but the banging continu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o’s t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anging continu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walks nervously to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opens it and in bursts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screams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 God you’re all righ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You scared the life out of me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's going o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uns past Kinda down the hall, and runs in and out of every ro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(Shouting, quick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 cousin Swivall has been murder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 his garage, by Raji’s older bro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epak. I was worried that he and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ys would come here for you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speechless and terrifi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urdered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really explain it now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got to leave right away, i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 safe 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shocked.</w:t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k lets g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you looked around your flat?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, or has, any body her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- I’m pretty sure no ones he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od. Just get a few things toge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we’ll g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I’ll just take the money, I don‘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really have much else to worry abo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both grab the money and put it in the bag and lea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are both sat in silence as Kikill drives the car along the motor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ere are we goi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a little lay by about t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les down the motor way. We shoul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ad there. We’ve got to get out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city and they have an undergrou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park and it would be best to keep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ar out of s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OTEL RECEPTION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Kinda are stood by the reception des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RECEPTIONIST sits behind the desk reading a magazin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fails to notice that Kikill and Kinda are standing in front of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ees a little bell and taps it to get her atten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eceptionist looks up and speaks monotonous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Good evening sir, how can I be of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ssistan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e’d like a room for the night plea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ll be fifty-five pounds pleas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r, will you be paying by cash 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redit-car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Ca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hands over two fifty pound not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eep the chang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 you very much si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eceptionists voice is still monotonous and emotionless even after receiving the large tip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uld you please just sign your nam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re and here on this sheet of pap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a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igns his na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re you g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Here are your keys. You’ll be in room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turn to walk away. But the receptionist ask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ould you like breakfast tomorrow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try to walk away aga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RECEPTIONI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 wake up call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snap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Fuck off will yah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eceptionist looks stunned as Kikill and Kinda walk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OTEL ROOM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and Kinda walk in to their room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urns the light 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’s a very basic room and is poorly decorate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consists of a double bed, a bedside table, a sofa, and a few other assorted furnishing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lumps himself down on the sofa and holds his head in his han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sits herself down beside him and puts her hand on his thig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uts his hand on hers and looks in to her ey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 believe what has happen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ver the last couple of days. I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en surreal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me to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 I set out to do was steal a car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had no idea it would have caus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 much trouble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hakes his head in disbelief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remember telling my mate Sweene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other morning before I stol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 that I wanted a better life f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self. I thought that by having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ce car, would be the first step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anging my life.. It certainly di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, but not entirely for the bett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(reassuring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me good came out of i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C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baffled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 yeah!? Like w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along with the car came all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ney you said was in the boot. I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never took the car, you would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the money, and if you did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ve the money then you wouldn’t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in to the clothes shop and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uldn’t have got to meet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gets up off the sofa and paces around the room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angri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t what about the bad things tha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e from it Kinda!? I’ve murdered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!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jumps quickly off the sofa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(shout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refer to him as a man! He w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 animal and he needed putting down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love you more than anything in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rld for killing him and don’t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re feel remorseful!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akes Kikill’s hand and leads him back over to the sof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sit dow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Because like I said to you earlier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so happy that I’ll never have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y eyes on him again and I feel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I’m with you nothing can happ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me and that nobody can hurt 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auses for a moment and looks deep in to her eye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just said you loved 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uts his hands gently on the sides of her face and brushes her hair back behind her ea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love you to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kiss passionatel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op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’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ands u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begins pacing the room agai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watches on helplessl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to get Deepak. If I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ce him then I’m gonna spend the re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 my life running and looking over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oulder waiting for an attack to com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don’t have to get him Kikill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killed my cousin. If my parent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dn’t gone away they could have be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ading to the morgue tonight instea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 India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killed his brother. It was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dea of getting eve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you honestly think he’s gonn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get about me because he killed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s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a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idn’t think so. I might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rted this Kinda but I have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inish it ‘cause I can’t let Deepa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t away with Swivall’s death, jus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ke he couldn’t let me get away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ji’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understand your reasons but I do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nt you to get hurt or even kill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its back down and tries to console Kinda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on’t either, but scum like Deepa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Raji need to be taught a lesso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taken out. Listen I’m going bac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to town tonight. I don’t want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leave this room or open the do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anyone. If I’m not back b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orrow morning.. then I’m d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starts to so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hrows his arms around her and hugs her tight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fore I go.. if I never see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ain, then I want you to know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 you’re the most beautifu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g that I’ve ever see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kiss passionately aga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tares log and hard at 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now I’m in over my head 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, but I’ve got to do what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lieve is right. And I know I ca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e him on if I have t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heads for the door and leav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rain pours down heavily as Kikill drives the Bentley slowly in to tow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pulls up outside his home/newsagents on the high street opposite Deepak’s clu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engine is turned off and all that can be heard is the rain beating down on the car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AR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is sat in the car and he stares intently at the club doors and can see that the lights are off and the club is clos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reaches in to his pocket and takes out Raji’s gu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hecks to make sure the gun is loaded and that he has enough amm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hen gets out of the car and closes the door behind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toward the club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reaches the foot of the steps and pauses when he sees the doors swing op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, the gangster who Kikill had a stare out with twice before comes out of the club and lights a cigaret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looks shocked and surprised to see Kikill, but does his best to contain and control his shoc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stare intently at each othe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intensity builds up and climaxes when both men reach for their weapon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is quicker to the draw than Tomm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on’t even fucking think about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slowly pulls his hand away from his pocket to show he’s un arm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up the steps with the gun aimed at Tomm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he reaches Tommy, Kikill grabs him by the throat and disarms him of his weapon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e me in to see Deepa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opens the door and they both enter the clu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UB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and Kikill stop outside a door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Whispers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n’t make a fucking noise. Or I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ot you like I shot Raji right i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s fucking face. I’m going to ask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a question and I want a nod f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yes, or a shake for a no. Why ha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stopped outside this door?.. Is 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nods his hea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(whispers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ood. Call out to him. Ask him if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n go i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mmy knocks on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OM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Boss? It’s Tommy. Is it all right if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come 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eah come in Tomm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wings the door op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 it all right if I come in too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inside the office still holding Tommy by the throat at gunpoin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UB OFFICE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walks in with Tomm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e can see Deepak Varnesh sitting behind his des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 is someone else sitting in the office on a chair opposite Deepak’s desk facing Deepa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urns aroun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’s Sweeney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cold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, well, well. Kikill Avdil. It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leasure to finally meet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ignores Deepa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are you doing here Sweene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doesn’t take his eyes off Deepa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squirms uncomfortably in his se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(scar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..I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r. Varsweeney is doing the ri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ng... He knows not to mess with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ig boy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m the one holding the gun ri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w.. I’d say that makes me the bi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down at Sween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ivall’s dead Sweeney. Did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l this prick where to find hi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ney nods that he did and bows his head in sha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th that, Kikill throws Tommy to the floor and shoots him four or five times in the body with out saying a wor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remains cool and composed sat behind his des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weeney is a blubbering wrec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starts to cry when Kikill turns his gun on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WEENEY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don’t do it! I’m your best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hoots Sweeney twice in the head without saying a single wor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freezes for a second to compose himself and to ponder what he’d just d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walks closer to Deepak’s des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me here tonight to kill you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epak. And instead, I end up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oting my best friend lik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g he i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nights still young.. anyth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ld happen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Deepak Varnesh stare at each other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aises his gun and points it in Deepak Varnesh‘s fa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ke I said.. I came here tonigh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kill you but what good would i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if I did? I’d only get ano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rother or another member of you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mily coming after me.. All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anted was the car. Maybe I w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rong to take it and that I made 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stake. I also made the mistake of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lling in love with a girl..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mon factor between the two wa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were both your brother’s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at’s right.. I found out that Raj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d raped her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remains cool and emotionless behind his des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.I can’t stand rapists, and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uldn’t let him get away with it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ee, I didn’t kill him to tr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take over his turf or business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 whatever you wanna call it.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ims his gun strongly at Deepa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ould shoot you right now, f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you did to Swivall. But, I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derstand why you went for him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did so to get me back f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lling your brother. And I’m su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understand why I killed him.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id it for Kinda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’s a moment of silence between the two as Kikill still aims the gun at Deepak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what do you propose we do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wers his gu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a truce and move o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and Kikill look at each other suspiciously and both share a look of mutual un-trus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guess I can agree with that.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ter all, I suppose we’re even.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mean, you’ve killed my broth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one of my top associates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return, I’ve killed your cousin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d was responsible for you taking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best friends life.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that’s it then? We’re through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Deepak trying to get a read from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’s eyes give nothing away and he remains sat in his chair displaying no emotion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EPAK VARNESH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at Deepak for a moment longer until he feels confident that he can believe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urns around and begins to walk out of the off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akes a few steps and is stopped in his tracks when he hears a clic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turns back around to see Deepak standing behind his desk holding a gun at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rop your gun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thought you said we were eve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DEEPAK VARNES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 li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pulls back the trigger and to his horror he realises that the gun is unload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raises his gun and points it at Deepa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ay hello to Raji for 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empties the remaining bullets from his clip into Deepak.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akes a few seconds to compose himself then he leaves the offi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CLUB ENTRANCE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Kikill walks out of the front doors of the club back out in to the street, he encounters one of Deepak’s hired thugs called BOBIN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inda freezes as Kikill approaches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looks like he’s in his mid twenties, Indian, and is tall and muscular like Kikill - Yet he seems very scared to be standing opposite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o you know who I a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inda looks worried and nods his head.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t’s all r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B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Y-You’re Kikill Avd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’s your nam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B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Bobi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ell me then Bobinda, how do yo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now who I a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B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nerv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r. Varnesh has put a contract ou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you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shocked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how much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BOBINDA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wenty thousand poun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the contracts just bee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ncelled.. I’ve just killed you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s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-What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killed him like I killed hi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o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binda looks shock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o’s second in command afte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epak Varnesh, Bobinda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OB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ere’s no 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ooks shocked by this revela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thought the Varnesh family w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posed to be the biggest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ddest in the Manchester underworld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y were, but one by one they a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ed and all that were left wer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wo brothers, and now you’ve kille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aughs.</w:t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augh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, It looks like I’ve ended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rnesh regime. Tell me Bobinda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’s your surname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indhi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w its all yours Mr. Gindhi. I wan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to tell everyone to cancel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ct that’s out on me. There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 no more trouble from me..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tire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(suspiciously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 can I be sure you’re telling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uth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points towards Deepak Varnesh’s offi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 in to your new offic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?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cause in there you’ll find m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st mate on the floor where I’v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ft him after having just blow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is brains out. That’s why I’m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tired.. I don’t want anything to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with you people as one day it’ll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 me who’s dea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OB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k then, no worries. I’ll make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lls to the boys right away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l them to leave you alo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obinda offers his hand out to Kikil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 strongly shakes it.  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ll your boys I’m trying to turn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ver a new lea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turns and walks down the hall as Bobinda watches 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leaves the club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STREET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rain has stopped and Kikill walks over toward the Bentley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fore he opens the door he takes a look up at the shop and stares at the Avdil’s Newsagents sign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fter a moment he smiles, gets in the car and drives o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HOTEL – N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nda is sat on the sofa in the dark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he jumps in fright when she hears a knock on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Kinda, it’s Kikill open the doo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opens the door and jumps up on Kikill and hugs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Thank God you’re all righ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I’m o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 happene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ll.. to cut a long story short, w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ver have to worry about anything or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one anymore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is Deepak dea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nod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had to. He killed Swivall..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could have been you, so I ha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throws her arms around Kikill and hugs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kisses him and they fall on to the bed togeth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HOTEL CAR PARK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and Kinda leave the hotel doors and walk in to the car par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both stand by the Bentl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o you know wha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N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Wha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don’t want to go back home, there’s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thing back there for me except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p, and to be honest, it wouldn’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e the same there without my mum and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d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’ve got nothing keeping me he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ither now, well.. except yo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 smiles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’ve got enough money in the boo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 us to go anywhere we want. W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n go somewhere where we can g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 peace and quiet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NDA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 do you have in min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kill’s smile becomes even broad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nda looks at him suspiciousl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KIKILL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(smiling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know just the place.. Let’s go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Kikill says ‘let’s go’ they jump in the car and the song that starts up is ‘London Calling’ by The Cla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MOTORWAY - AERIAL VIEWS -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entley cruises along the motorway.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. AERIAL VIEWS AND FOOTAGE OF LONDON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ilst The Clash’s ‘London Calling’ is playing, we can see lots of aerial views of London like Big Ben, The Houses Of Parliament and The London Eye etc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AMMY’S HOME –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see a short montage of Sammy opening a letter and receiving a pair of keys and ownership of the newsagent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. SWIVALL’S OFFICE - D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is sat in Swivall’s office, he too receives a letter from Kikill receiving control of the garag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chael reads the letter from Kikil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KIKIL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(V.O)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ar Michael, I have given Sammy th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p and it’s only fair that you ge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garage. I know I can never fully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pay you for all that you’ve don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t I hope that control of the garag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uld be a start. Me and Kinda ar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joying life in London and hope that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l’s well back home. I’ll hope to se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ou soon. Take care mate, your friend,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ikill. P.S, I’m keeping out of trouble </w:t>
      </w:r>
    </w:p>
    <w:p>
      <w:pPr>
        <w:pStyle w:val="Normal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but tomorrow’s another d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ughter from Kikill can be heard as the letter finish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DE OUT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HE EN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2" w:leader="none"/>
          <w:tab w:val="right" w:pos="8305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Copyright 2008 </w:t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>©</w:t>
      </w:r>
      <w:r>
        <w:rPr>
          <w:rFonts w:cs="Courier New" w:ascii="Courier New" w:hAnsi="Courier New"/>
          <w:sz w:val="24"/>
          <w:szCs w:val="24"/>
        </w:rPr>
        <w:t xml:space="preserve"> Paul Wilkins. All Rights Reserved.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right"/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  <w:fldChar w:fldCharType="begin"/>
    </w:r>
    <w:r>
      <w:rPr>
        <w:sz w:val="24"/>
        <w:kern w:val="0"/>
        <w:szCs w:val="24"/>
        <w:lang w:val="en-US"/>
      </w:rPr>
      <w:instrText xml:space="preserve"> PAGE \* ARABIC </w:instrText>
    </w:r>
    <w:r>
      <w:rPr>
        <w:sz w:val="24"/>
        <w:kern w:val="0"/>
        <w:szCs w:val="24"/>
        <w:lang w:val="en-US"/>
      </w:rPr>
      <w:fldChar w:fldCharType="separate"/>
    </w:r>
    <w:r>
      <w:rPr>
        <w:sz w:val="24"/>
        <w:kern w:val="0"/>
        <w:szCs w:val="24"/>
        <w:lang w:val="en-US"/>
      </w:rPr>
      <w:t>103</w:t>
    </w:r>
    <w:r>
      <w:rPr>
        <w:sz w:val="24"/>
        <w:kern w:val="0"/>
        <w:szCs w:val="24"/>
        <w:lang w:val="en-US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4:00Z</dcterms:created>
  <dc:creator/>
  <dc:description/>
  <cp:keywords/>
  <dc:language>en-US</dc:language>
  <cp:lastModifiedBy>Dboose</cp:lastModifiedBy>
  <dcterms:modified xsi:type="dcterms:W3CDTF">2008-04-27T18:24:00Z</dcterms:modified>
  <cp:revision>2</cp:revision>
  <dc:subject/>
  <dc:title>MADE OF 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