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E0A0A"/>
  <w:body>
    <w:p>
      <w:pPr>
        <w:pStyle w:val="Normal"/>
        <w:rPr>
          <w:rFonts w:ascii="Copperplate Gothic Bold;MV Boli" w:hAnsi="Copperplate Gothic Bold;MV Boli" w:cs="Arabic Typesetting"/>
          <w:color w:val="3C7483"/>
          <w:sz w:val="144"/>
          <w:szCs w:val="144"/>
        </w:rPr>
      </w:pPr>
      <w:r>
        <w:rPr>
          <w:rFonts w:cs="Arabic Typesetting" w:ascii="Copperplate Gothic Bold;MV Boli" w:hAnsi="Copperplate Gothic Bold;MV Boli"/>
          <w:color w:val="3C7483"/>
          <w:sz w:val="144"/>
          <w:szCs w:val="144"/>
        </w:rPr>
        <w:t>My    love…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</w:t>
      </w:r>
      <w:r>
        <w:rPr>
          <w:rFonts w:cs="Arabic Typesetting" w:ascii="Constantia" w:hAnsi="Constantia"/>
          <w:color w:val="9D3232"/>
          <w:sz w:val="48"/>
          <w:szCs w:val="48"/>
        </w:rPr>
        <w:t>A feel good love stories</w:t>
      </w:r>
      <w:r>
        <w:rPr>
          <w:rFonts w:cs="Arabic Typesetting" w:ascii="Constantia" w:hAnsi="Constantia"/>
          <w:color w:val="9D3232"/>
          <w:sz w:val="28"/>
          <w:szCs w:val="28"/>
        </w:rPr>
        <w:t xml:space="preserve"> </w:t>
      </w:r>
      <w:r>
        <w:rPr>
          <w:rFonts w:cs="Arabic Typesetting" w:ascii="Constantia" w:hAnsi="Constantia"/>
          <w:color w:val="9D3232"/>
          <w:sz w:val="48"/>
          <w:szCs w:val="48"/>
        </w:rPr>
        <w:t>ivei</w:t>
      </w:r>
      <w:r>
        <w:rPr>
          <w:rFonts w:cs="Arabic Typesetting" w:ascii="Constantia" w:hAnsi="Constantia"/>
          <w:color w:val="9D3232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  <w:u w:val="single"/>
        </w:rPr>
        <w:t>MAIN CONCEPT:-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amuluga prathi okkari jivitam lo love anedi eppudu ,ekkado,ea nimisanina,ea ksanaina pudututundi  deniki vasasu ,kulam,matam,china pedda ane teda undav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e katha  na anubavallu kalalo jarigina oka mugguru  yuvakulu prema katha.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ellalo evariki etuvanti sambandam undadu ,okkokaridi okko state kani villu oke dantlo paddaru ade prema..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nte kadandoy  villadi veru veru vrutulu mariyu jeevitapu alavatlu kuda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 xml:space="preserve">Allanti veelu mugguru preminchina ammiyala premanu ela gelicharu ante kadu vallu ambitions ni ela cherukunnaru anede e  na mugguru ivakula prema kathalu 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  <w:u w:val="single"/>
        </w:rPr>
      </w:pPr>
      <w:r>
        <w:rPr>
          <w:rFonts w:cs="Arabic Typesetting" w:ascii="Constantia" w:hAnsi="Constantia"/>
          <w:sz w:val="28"/>
          <w:szCs w:val="28"/>
          <w:u w:val="single"/>
        </w:rPr>
        <w:t>Main  Charectors:-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—-b.tech student::::::::::::::::::::::::   ragini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vek---an young former:::::::::::::::::::::kalyani(menama kuturu tanu b.tech chaduvutundi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 xml:space="preserve">ajay----young politiciean::::::::::::::::::::::pravallika 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</w:t>
      </w:r>
      <w:r>
        <w:rPr>
          <w:rFonts w:cs="Arabic Typesetting" w:ascii="Constantia" w:hAnsi="Constantia"/>
          <w:sz w:val="28"/>
          <w:szCs w:val="28"/>
        </w:rPr>
        <w:t xml:space="preserve">first day college opening  college entrance daggara anta hadavidiga untundi,chuttu welcome boads ,flexies 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ndaru college lopaliki vastunnaru,anta patha friends villandarito kotthavalla friends avutuntaru okani okaru parichayam chesukuntuntaru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8"/>
          <w:szCs w:val="28"/>
        </w:rPr>
        <w:t xml:space="preserve">           </w:t>
      </w:r>
      <w:r>
        <w:rPr>
          <w:rFonts w:cs="Arabic Typesetting" w:ascii="Constantia" w:hAnsi="Constantia"/>
          <w:sz w:val="28"/>
          <w:szCs w:val="28"/>
          <w:u w:val="single"/>
        </w:rPr>
        <w:t>office boy</w:t>
      </w:r>
      <w:r>
        <w:rPr>
          <w:rFonts w:cs="Arabic Typesetting" w:ascii="Constantia" w:hAnsi="Constantia"/>
          <w:sz w:val="28"/>
          <w:szCs w:val="28"/>
        </w:rPr>
        <w:t>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ndaru vachhi classes lo kurchondi me classrooms branches wise ga notice board athikinchivunnai chuskoni velli me class lo kurchondi me HOD  vachi meto matladatar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venakanichi okatanu mimmalni principal garu rammantunnaru ani cheptadu office boy ki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kkadunna students evariki vallu groop luga notice board lo chek cheskoni velli class rooms lo kurchunnar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office boy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e hod garu vastunnaru ayana vachinappudu merandaru lechi aynaki wish cheyyandi,ayana asale chala stri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abic Typesetting" w:ascii="Constantia" w:hAnsi="Constantia"/>
          <w:sz w:val="28"/>
          <w:szCs w:val="28"/>
          <w:u w:val="single"/>
        </w:rPr>
        <w:t>HOD(MR.R KUMAAR HAMSA)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coat vesukoni  tana chetilo unna paper lo edo chusukoni cse branch loki adugupettaru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Hello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Good morning student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 xml:space="preserve">Welcome to our rkce 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 xml:space="preserve">My name s r.kumar hasa,I am ur hod,not only u 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I am common hod for al branches,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U have any problem come nd freely ,I will solve u r problem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k.now u r all goto c.f ,in c.f I intrudusing u r faculty ,now go silently in cf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anni branches wallu velli confirense hall lo kurchunnaru,eduruga diash meda welcome to fresers ani flexi baner undi dani mundu chairman,pp,vp,hod kurchoni unnaru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  <w:u w:val="single"/>
        </w:rPr>
        <w:t>HOD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TABLE MEDUNNA MIKE NI TESUKONI 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Silence student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Hello students nenu ippudu me andariki me faculty parichayam chestan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Tulla-english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s.v.chowdary-math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rohini-math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r.sarma-physics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r.murali-c programming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r.prasad:chemistry &amp;examination cell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eku colleglo ea problem unna mana pp garu,vp garu,nenu eppudu meku andubatulo untam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ekedaina doughts unte ikkade adgoch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andaru students tamale tamu edo matladukutunnaru,vallu okarni okaru parichayam chesukuntu hadavidiga undi akkada anta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  <w:u w:val="single"/>
        </w:rPr>
      </w:pPr>
      <w:r>
        <w:rPr>
          <w:rFonts w:cs="Arabic Typesetting" w:ascii="Constantia" w:hAnsi="Constantia"/>
          <w:sz w:val="28"/>
          <w:szCs w:val="28"/>
          <w:u w:val="single"/>
        </w:rPr>
        <w:t>Viswa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Ir nakoka dougt mana college lo raging unda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Hod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No,alantidi mana college lo asalu undadu .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Sir evaranna alcheste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Hod:memu tappakunda action tesukuntamu vallameda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Sir mari maku vala gurinchi ela telustundi sir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meru raging ban cheyyatam valla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Raging undali kani atiga undakudadu sir,dinike meru raging ban cheyyakudadu,memu vallanu paricheyam chesukovalanna vallu maru parichayamm avvalanna idi kuda upayoga padutundi kada sir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Hod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vunu nuvvu cheppedaniki nene angikaristanu,e rojuninchi adi allow chestunnamu kani serious ayte maku meru complaint cheyoch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Tank u sir!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 friend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(pakkane unna viswa friend are andaru vellipotunnaru lera clas ki veldam ani viswa ni tattadu )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dentira ippati daka nenem matladaleda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  <w:u w:val="single"/>
        </w:rPr>
      </w:pPr>
      <w:r>
        <w:rPr>
          <w:rFonts w:cs="Arabic Typesetting" w:ascii="Constantia" w:hAnsi="Constantia"/>
          <w:sz w:val="28"/>
          <w:szCs w:val="28"/>
          <w:u w:val="single"/>
        </w:rPr>
        <w:t>Viswa friend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Ledu ra,kallu musukoni dhobi nidara potunnavu ga,enti day dreams appudena,padara andaru class loki veltunnar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(kallu tuduchukoni   friend meda cheyyesi)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 xml:space="preserve">Pada veldam 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(((vswa atani friend door daggariki ragane atununchi vachhe ragini ni guddutadu,viswa ala ragini chustune undi potadu,viswaki back groud lo happydys  arare arare yadne jare song vinipistuntundi,viswa ala ne chustundipotadu))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Ragini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re edava kallemanna dhobbayantara  gudhi sorry cheppakunda ala miru gudlesukoni ala chustuntav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iswa: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((A mata vinagane viswa okkasariga  ulliki padi  chetulu notiki addam ga pettu koni)))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ammo ente nuvvu chudataniki chakkaga telugammai laga unnavu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A gontente ancham ledi amrishpuri lagundi,na kosam konchem soft ga, mudhu mudhu ga matladochuga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  <w:u w:val="single"/>
        </w:rPr>
      </w:pPr>
      <w:r>
        <w:rPr>
          <w:rFonts w:cs="Arabic Typesetting" w:ascii="Constantia" w:hAnsi="Constantia"/>
          <w:sz w:val="28"/>
          <w:szCs w:val="28"/>
          <w:u w:val="single"/>
        </w:rPr>
        <w:t>Ragini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Champesta edava maryadaga side ki tappuko nenu class ki vellali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  <w:u w:val="single"/>
        </w:rPr>
      </w:pPr>
      <w:r>
        <w:rPr>
          <w:rFonts w:cs="Arabic Typesetting" w:ascii="Constantia" w:hAnsi="Constantia"/>
          <w:sz w:val="28"/>
          <w:szCs w:val="28"/>
          <w:u w:val="single"/>
        </w:rPr>
        <w:t>Viswa: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(chetulu talameda pettukoni )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Velduvule  memu akkadike vachedi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  <w:t>Intake ea brancho</w:t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p>
      <w:pPr>
        <w:pStyle w:val="Normal"/>
        <w:spacing w:before="0" w:after="200"/>
        <w:rPr>
          <w:rFonts w:ascii="Constantia" w:hAnsi="Constantia" w:cs="Arabic Typesetting"/>
          <w:sz w:val="28"/>
          <w:szCs w:val="28"/>
        </w:rPr>
      </w:pPr>
      <w:r>
        <w:rPr>
          <w:rFonts w:cs="Arabic Typesetting" w:ascii="Constantia" w:hAnsi="Constanti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6:00Z</dcterms:created>
  <dc:creator>new</dc:creator>
  <dc:description/>
  <cp:keywords/>
  <dc:language>en-US</dc:language>
  <cp:lastModifiedBy>v345259</cp:lastModifiedBy>
  <dcterms:modified xsi:type="dcterms:W3CDTF">2011-08-31T16:16:00Z</dcterms:modified>
  <cp:revision>2</cp:revision>
  <dc:subject/>
  <dc:title>My    love…</dc:title>
</cp:coreProperties>
</file>