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rPr>
        <w:t xml:space="preserve">                    </w:t>
      </w:r>
      <w:r>
        <w:rPr>
          <w:rFonts w:cs="Century Gothic" w:ascii="Century Gothic" w:hAnsi="Century Gothic"/>
        </w:rPr>
        <w:t>Scary Movie 4:</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SHINING HURTS MY EY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Y: Ben Padget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ASED ON THE CHARACTERS CREATED BY:</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haun Wayons and Marlon Waya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A LIVING ROOM</w:t>
        <w:br/>
        <w:t>A small motel room, with a small TV, and smothered with mess. An old lady, J.K ROWLING, is sitting at the lounge yelling at the T.V set. She is holding a grey cat in her hands. She picks it up and stares into it’s brown eyes. She is fairly crazy-looking. She starts talking to the c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K ROWLING: (slurred):</w:t>
      </w:r>
    </w:p>
    <w:p>
      <w:pPr>
        <w:pStyle w:val="Normal"/>
        <w:rPr>
          <w:rFonts w:ascii="Century Gothic" w:hAnsi="Century Gothic" w:cs="Century Gothic"/>
        </w:rPr>
      </w:pPr>
      <w:r>
        <w:rPr>
          <w:rFonts w:cs="Century Gothic" w:ascii="Century Gothic" w:hAnsi="Century Gothic"/>
        </w:rPr>
        <w:t>You remember when I write all those Harry Potter books, don’t you kitty? YOU DON’T? Well, aren’t you just a bitch of a cat then, fluffy, aren’t you? WHAT”S THAT?! YOU LIAR, THAT’S NOT TRUE! I WROTE THOSE BOO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 looks angrily at the cat, she starts squeezing it harder, and it jumps out of her hands and onto the floor. JK. Rowling jumps angrily onto the cat and begins to punch into it. It screeches loudly and punches J.K back. J.K stands up and does a wrestling dive onto the cat. The cat runs away, and J.K looks spins around looking for the cat. She turns around again, to see the cat holding one of those chairs from the boxing rings chair in it’s paws, and walks over to J.K.</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K:</w:t>
        <w:br/>
        <w:t>NO, kitty, I didn’t mean it! Really! Don’t hurt 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at screeches loudly, and throws the chair at J.K. She falls over backwards, and pushes the chair away and stands 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K: </w:t>
        <w:br/>
        <w:t>That’s it! You’re goin’ d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T: (purry voice)</w:t>
      </w:r>
    </w:p>
    <w:p>
      <w:pPr>
        <w:pStyle w:val="Normal"/>
        <w:rPr>
          <w:rFonts w:ascii="Century Gothic" w:hAnsi="Century Gothic" w:cs="Century Gothic"/>
        </w:rPr>
      </w:pPr>
      <w:r>
        <w:rPr>
          <w:rFonts w:cs="Century Gothic" w:ascii="Century Gothic" w:hAnsi="Century Gothic"/>
        </w:rPr>
        <w:t>BRING IT ON!</w:t>
        <w:br/>
        <w:t xml:space="preserve"> </w:t>
      </w:r>
    </w:p>
    <w:p>
      <w:pPr>
        <w:pStyle w:val="Normal"/>
        <w:rPr>
          <w:rFonts w:ascii="Century Gothic" w:hAnsi="Century Gothic" w:cs="Century Gothic"/>
        </w:rPr>
      </w:pPr>
      <w:r>
        <w:rPr>
          <w:rFonts w:cs="Century Gothic" w:ascii="Century Gothic" w:hAnsi="Century Gothic"/>
        </w:rPr>
        <w:t>The cat straightens out into a tea-kwon-doe position, it’s paws poise to karate chop.</w:t>
      </w:r>
    </w:p>
    <w:p>
      <w:pPr>
        <w:pStyle w:val="Normal"/>
        <w:rPr>
          <w:rFonts w:ascii="Century Gothic" w:hAnsi="Century Gothic" w:cs="Century Gothic"/>
        </w:rPr>
      </w:pPr>
      <w:r>
        <w:rPr>
          <w:rFonts w:cs="Century Gothic" w:ascii="Century Gothic" w:hAnsi="Century Gothic"/>
        </w:rPr>
        <w:t xml:space="preserve">It runs forward at J.K and jumps…it’s foot out forward, going to karate kick. </w:t>
      </w:r>
    </w:p>
    <w:p>
      <w:pPr>
        <w:pStyle w:val="Normal"/>
        <w:rPr>
          <w:rFonts w:ascii="Century Gothic" w:hAnsi="Century Gothic" w:cs="Century Gothic"/>
        </w:rPr>
      </w:pPr>
      <w:r>
        <w:rPr>
          <w:rFonts w:cs="Century Gothic" w:ascii="Century Gothic" w:hAnsi="Century Gothic"/>
        </w:rPr>
        <w:t>In. SLO MO we see the cat flying at J.K with it’s feet straight at her. Then suddenly J.K karate chops down the cat’s legs. Back to normal speed, J.K picks up the cat by the scruff and stares at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K</w:t>
      </w:r>
    </w:p>
    <w:p>
      <w:pPr>
        <w:pStyle w:val="Normal"/>
        <w:rPr>
          <w:rFonts w:ascii="Century Gothic" w:hAnsi="Century Gothic" w:cs="Century Gothic"/>
        </w:rPr>
      </w:pPr>
      <w:r>
        <w:rPr>
          <w:rFonts w:cs="Century Gothic" w:ascii="Century Gothic" w:hAnsi="Century Gothic"/>
        </w:rPr>
        <w:t>Who’s the boss now, kit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suddenly there is a loud rumbling from upstairs, then the ceiling falls in and crushes them bot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T. A MOUNTAIN SIDE HIGHWAY:</w:t>
      </w:r>
    </w:p>
    <w:p>
      <w:pPr>
        <w:pStyle w:val="Normal"/>
        <w:rPr>
          <w:rFonts w:ascii="Century Gothic" w:hAnsi="Century Gothic" w:cs="Century Gothic"/>
        </w:rPr>
      </w:pPr>
      <w:r>
        <w:rPr>
          <w:rFonts w:cs="Century Gothic" w:ascii="Century Gothic" w:hAnsi="Century Gothic"/>
        </w:rPr>
        <w:t xml:space="preserve">A car is winding along a road, with our view from directly above it. It’s kinda The Shining-esque. Then the film titles app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THE CAR</w:t>
      </w:r>
    </w:p>
    <w:p>
      <w:pPr>
        <w:pStyle w:val="Normal"/>
        <w:rPr>
          <w:rFonts w:ascii="Century Gothic" w:hAnsi="Century Gothic" w:cs="Century Gothic"/>
        </w:rPr>
      </w:pPr>
      <w:r>
        <w:rPr>
          <w:rFonts w:cs="Century Gothic" w:ascii="Century Gothic" w:hAnsi="Century Gothic"/>
        </w:rPr>
        <w:t xml:space="preserve">A man, JOHN NICKOLSON, mid-thirties, and a woman of same age, WENDY NICHOLSON, sit in the front of the car. In the backseat is a young boy, about 8, DOONY NICHOLSON.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Where are we going, dad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To a hotel, called the Place-of-death.</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r>
    </w:p>
    <w:p>
      <w:pPr>
        <w:pStyle w:val="Normal"/>
        <w:rPr>
          <w:rFonts w:ascii="Century Gothic" w:hAnsi="Century Gothic" w:cs="Century Gothic"/>
        </w:rPr>
      </w:pPr>
      <w:r>
        <w:rPr>
          <w:rFonts w:cs="Century Gothic" w:ascii="Century Gothic" w:hAnsi="Century Gothic"/>
        </w:rPr>
        <w:t>Sounds nic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That’s why I chos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Why are we going, dad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SO we can look after during winter, in the off-season while no one’s there, Doo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r>
    </w:p>
    <w:p>
      <w:pPr>
        <w:pStyle w:val="Normal"/>
        <w:rPr>
          <w:rFonts w:ascii="Century Gothic" w:hAnsi="Century Gothic" w:cs="Century Gothic"/>
        </w:rPr>
      </w:pPr>
      <w:r>
        <w:rPr>
          <w:rFonts w:cs="Century Gothic" w:ascii="Century Gothic" w:hAnsi="Century Gothic"/>
        </w:rPr>
        <w:t>SHUTUP! I was asking daddy, are you dea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endy has a dumfound look on her fa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IF YOU SAY ONE MORE WORD, I’LL RIP YOU’RE BLOODY LEGS O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r>
    </w:p>
    <w:p>
      <w:pPr>
        <w:pStyle w:val="Normal"/>
        <w:rPr>
          <w:rFonts w:ascii="Century Gothic" w:hAnsi="Century Gothic" w:cs="Century Gothic"/>
        </w:rPr>
      </w:pPr>
      <w:r>
        <w:rPr>
          <w:rFonts w:cs="Century Gothic" w:ascii="Century Gothic" w:hAnsi="Century Gothic"/>
        </w:rPr>
        <w:t>Oh, honey is you’re turret syndrome acting up ag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Yeah, I think I should take my pills when we get t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AN OFFICE</w:t>
      </w:r>
    </w:p>
    <w:p>
      <w:pPr>
        <w:pStyle w:val="Normal"/>
        <w:rPr>
          <w:rFonts w:ascii="Century Gothic" w:hAnsi="Century Gothic" w:cs="Century Gothic"/>
        </w:rPr>
      </w:pPr>
      <w:r>
        <w:rPr>
          <w:rFonts w:cs="Century Gothic" w:ascii="Century Gothic" w:hAnsi="Century Gothic"/>
        </w:rPr>
        <w:t xml:space="preserve">Jack is sitting at a seat opposite HENRY GOODMAN, the manager for the hote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br/>
        <w:t>Are you sure you’re ready for this, Mr. Nichol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Of course I am. Why would I not b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r>
    </w:p>
    <w:p>
      <w:pPr>
        <w:pStyle w:val="Normal"/>
        <w:rPr>
          <w:rFonts w:ascii="Century Gothic" w:hAnsi="Century Gothic" w:cs="Century Gothic"/>
        </w:rPr>
      </w:pPr>
      <w:r>
        <w:rPr>
          <w:rFonts w:cs="Century Gothic" w:ascii="Century Gothic" w:hAnsi="Century Gothic"/>
        </w:rPr>
        <w:t xml:space="preserve">Because sometimes a bunch of strippers come here on Saturday and can sometimes get a bit dangerous…woops…what I meant to say was there was a death here recently. An old lady, I forget her first name, but her last name Rowling. She was staying here when suddenly the ceiling collapsed on her and killed her and her cat. We rebuilt the room. It was room 456.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Why would that bother m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br/>
        <w:t>If you and your family are superstitious…well…th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r>
    </w:p>
    <w:p>
      <w:pPr>
        <w:pStyle w:val="Normal"/>
        <w:rPr>
          <w:rFonts w:ascii="Century Gothic" w:hAnsi="Century Gothic" w:cs="Century Gothic"/>
        </w:rPr>
      </w:pPr>
      <w:r>
        <w:rPr>
          <w:rFonts w:cs="Century Gothic" w:ascii="Century Gothic" w:hAnsi="Century Gothic"/>
        </w:rPr>
        <w:t>My family will love it here. There’s nothing to be superstitious abou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n suddenly an ashtray flies up and hits John in the forehe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br/>
        <w:t>Oh, don’t worry about that, that’s just from my secretary, Carrie Whi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nry points over to a young woman in the corner of the room. She has long black hai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r>
    </w:p>
    <w:p>
      <w:pPr>
        <w:pStyle w:val="Normal"/>
        <w:rPr>
          <w:rFonts w:ascii="Century Gothic" w:hAnsi="Century Gothic" w:cs="Century Gothic"/>
        </w:rPr>
      </w:pPr>
      <w:r>
        <w:rPr>
          <w:rFonts w:cs="Century Gothic" w:ascii="Century Gothic" w:hAnsi="Century Gothic"/>
        </w:rPr>
        <w:t>She’s telekinetic. That happens sometime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en Henry leans over and whispers to Joh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br/>
        <w:t xml:space="preserve">She’s still recovering from the whole “pig-blood” incid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John nods carefully. He has a large, red mark on his forehe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PANTRY</w:t>
      </w:r>
    </w:p>
    <w:p>
      <w:pPr>
        <w:pStyle w:val="Normal"/>
        <w:rPr>
          <w:rFonts w:ascii="Century Gothic" w:hAnsi="Century Gothic" w:cs="Century Gothic"/>
        </w:rPr>
      </w:pPr>
      <w:r>
        <w:rPr>
          <w:rFonts w:cs="Century Gothic" w:ascii="Century Gothic" w:hAnsi="Century Gothic"/>
        </w:rPr>
        <w:t>Wendy, John, and Doony are standing in a large kitchen/pantry area for the resort, filled with fridges, large metal doors and shel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Wow, this is a large fuc*ing kitch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Ohh….turret syndrome agai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No, I just felt like swear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n the large metal doors open.  BRENDA MEEKS (from SM1,2, and 3) stands t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r>
    </w:p>
    <w:p>
      <w:pPr>
        <w:pStyle w:val="Normal"/>
        <w:rPr>
          <w:rFonts w:ascii="Century Gothic" w:hAnsi="Century Gothic" w:cs="Century Gothic"/>
        </w:rPr>
      </w:pPr>
      <w:r>
        <w:rPr>
          <w:rFonts w:cs="Century Gothic" w:ascii="Century Gothic" w:hAnsi="Century Gothic"/>
        </w:rPr>
        <w:t>Who are you?</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 I’m the chef for this plac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Will you be cooking for us while we’re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 xml:space="preserve">Not a chance, bitch. I’m getting my ass down to Miami before and scary sh*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tarts happening.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cary sh*? What scary sh*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ohn picks up a large, thick book and whacks Doony over the head with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DON’T  SWEAR, YOU LITTLE BAST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Hey, don’t abuse your kid with MY boo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OHN: </w:t>
      </w:r>
    </w:p>
    <w:p>
      <w:pPr>
        <w:pStyle w:val="Normal"/>
        <w:rPr>
          <w:rFonts w:ascii="Century Gothic" w:hAnsi="Century Gothic" w:cs="Century Gothic"/>
        </w:rPr>
      </w:pPr>
      <w:r>
        <w:rPr>
          <w:rFonts w:cs="Century Gothic" w:ascii="Century Gothic" w:hAnsi="Century Gothic"/>
        </w:rPr>
        <w:t>I’ll abuse my kid how I like, thank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That’s it, you turret-infected bit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Wait a minute, how did YOU know I had turret syndrom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Um………. gimme that boo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renda dives on John, and starts beating him up. John grabs her legs and pulls them back. She screams in pain. Then Brenda flips Henry over, and holds him down. Wendy bends over, like she is the wrestling referee, and slaps her hand down as she counts. Doony clap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Go daddy! Beat that bit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1, 2, 3, 4, 5, 6, 7, 8, 9, 10, BRENDA WINS!</w:t>
        <w:b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 xml:space="preserve">Here’s you’re book, th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John is lying on the ground, and passes the book up to Brend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This isn’t my book!</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he throws the book hard at Joh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 stares at Doony. She starts thinking, directing her thoughts to Doo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 (through thoughts)</w:t>
      </w:r>
    </w:p>
    <w:p>
      <w:pPr>
        <w:pStyle w:val="Normal"/>
        <w:rPr>
          <w:rFonts w:ascii="Century Gothic" w:hAnsi="Century Gothic" w:cs="Century Gothic"/>
          <w:i/>
          <w:i/>
        </w:rPr>
      </w:pPr>
      <w:r>
        <w:rPr>
          <w:rFonts w:cs="Century Gothic" w:ascii="Century Gothic" w:hAnsi="Century Gothic"/>
          <w:i/>
        </w:rPr>
        <w:t>You like ice-cream, Doony?</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 (through thoughts)</w:t>
      </w:r>
    </w:p>
    <w:p>
      <w:pPr>
        <w:pStyle w:val="Normal"/>
        <w:rPr>
          <w:rFonts w:ascii="Century Gothic" w:hAnsi="Century Gothic" w:cs="Century Gothic"/>
          <w:i/>
          <w:i/>
        </w:rPr>
      </w:pPr>
      <w:r>
        <w:rPr>
          <w:rFonts w:cs="Century Gothic" w:ascii="Century Gothic" w:hAnsi="Century Gothic"/>
          <w:i/>
        </w:rPr>
        <w:t>No, you bitch!</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renda throws a saucepan from a cabinet at Doony. He falls over backwards and starts rolling over in pain, next to John, who is doing the same thing from being hit by the boo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I like hurting peopl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What about m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Brenda gets a plate out of a fridge and throws it at Wend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Happy n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THE FOYER OF RESORT</w:t>
        <w:br/>
        <w:t xml:space="preserve">Brenda and Doony are sitting at a table in the lounge area of the foyer. It is a 80’s style, retro-looking roo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You and me, little brat, we have the shining.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Stephan King isn’t too happy about us talking about th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Did you have a vision about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 xml:space="preserve">No he’s over there. He tried to throw an axe at me befo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Yes, the spirits are angr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OONY: </w:t>
      </w:r>
    </w:p>
    <w:p>
      <w:pPr>
        <w:pStyle w:val="Normal"/>
        <w:rPr>
          <w:rFonts w:ascii="Century Gothic" w:hAnsi="Century Gothic" w:cs="Century Gothic"/>
        </w:rPr>
      </w:pPr>
      <w:r>
        <w:rPr>
          <w:rFonts w:cs="Century Gothic" w:ascii="Century Gothic" w:hAnsi="Century Gothic"/>
        </w:rPr>
        <w:t>No, Stephan King is just a tight 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Remember before, when I was talking to you without opening my mout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Yes, and I’M ALLERGIC TO ICE-CREAM! You didn’t have to throw at saucepan at 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  (angrily)</w:t>
      </w:r>
    </w:p>
    <w:p>
      <w:pPr>
        <w:pStyle w:val="Normal"/>
        <w:rPr>
          <w:rFonts w:ascii="Century Gothic" w:hAnsi="Century Gothic" w:cs="Century Gothic"/>
        </w:rPr>
      </w:pPr>
      <w:r>
        <w:rPr>
          <w:rFonts w:cs="Century Gothic" w:ascii="Century Gothic" w:hAnsi="Century Gothic"/>
        </w:rPr>
        <w:t xml:space="preserve">Yes I di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 xml:space="preserve">Anyway, there are terrible things at this resor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Then why do you work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Listen, are you gonna shut your mouth and listen to my story or will I throw another pot at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r>
    </w:p>
    <w:p>
      <w:pPr>
        <w:pStyle w:val="Normal"/>
        <w:rPr>
          <w:rFonts w:ascii="Century Gothic" w:hAnsi="Century Gothic" w:cs="Century Gothic"/>
        </w:rPr>
      </w:pPr>
      <w:r>
        <w:rPr>
          <w:rFonts w:cs="Century Gothic" w:ascii="Century Gothic" w:hAnsi="Century Gothic"/>
        </w:rPr>
        <w:t>I’ll be go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Last year, a terrible death happened here. The spirits haunt this resort. You and me have the ability to see these spirits, and might I add, it is Some SCARY S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When did you get this shining th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Just before, when I started acting in this new sequal. The last two sequels were sh*t. The Wayon Brothers were way better at makin’ these films then Ben Padgett. When will they lear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I know, f*ck David Zucker, bring back the Wayon brot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 xml:space="preserve">I’ve gotta go my plane leaves in an fu*k-all time, and my Volkswagen bug only travels like thirty miles an hour. So, one last piece of advice—if your father goes nutty, just use your Shining, and I’ll save you.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OONY:  </w:t>
      </w:r>
    </w:p>
    <w:p>
      <w:pPr>
        <w:pStyle w:val="Normal"/>
        <w:rPr>
          <w:rFonts w:ascii="Century Gothic" w:hAnsi="Century Gothic" w:cs="Century Gothic"/>
        </w:rPr>
      </w:pPr>
      <w:r>
        <w:rPr>
          <w:rFonts w:cs="Century Gothic" w:ascii="Century Gothic" w:hAnsi="Century Gothic"/>
        </w:rPr>
        <w:t>Re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Probably not. </w:t>
        <w:b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JACK’S ROOM</w:t>
        <w:br/>
        <w:t xml:space="preserve">Jack and Wendy are in their extra-large caretaker’s hotel room. John is in a desk, typing at a typewriter. Wendy stands behind him, John oblivious to her presen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Fricking typewriter!</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ohn picks up the typewriter, turns around and throws the typewriter. Of course he had no idea that Wendy was standing behind him, so the typewriter hits her and sends her fly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r>
    </w:p>
    <w:p>
      <w:pPr>
        <w:pStyle w:val="Normal"/>
        <w:rPr>
          <w:rFonts w:ascii="Century Gothic" w:hAnsi="Century Gothic" w:cs="Century Gothic"/>
        </w:rPr>
      </w:pPr>
      <w:r>
        <w:rPr>
          <w:rFonts w:cs="Century Gothic" w:ascii="Century Gothic" w:hAnsi="Century Gothic"/>
        </w:rPr>
        <w:t xml:space="preserve">Sorry, Wendy, didn’t see you t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 xml:space="preserve">Oh, I’m okay. Only a few internal bleeding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ohn walks over to typewrite, stepping on Wendy’s foot on the way. He takes some writings out of the typewriter. He passes them to Wend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 xml:space="preserve">Tell me what you think of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I’ll read it aloud, for no reason in particular—</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I’m gonna rip your fuckin’ guts out, then </w:t>
      </w:r>
    </w:p>
    <w:p>
      <w:pPr>
        <w:pStyle w:val="Normal"/>
        <w:rPr>
          <w:rFonts w:ascii="Century Gothic" w:hAnsi="Century Gothic" w:cs="Century Gothic"/>
        </w:rPr>
      </w:pPr>
      <w:r>
        <w:rPr>
          <w:rFonts w:cs="Century Gothic" w:ascii="Century Gothic" w:hAnsi="Century Gothic"/>
        </w:rPr>
        <w:t xml:space="preserve">feed them to the dogs, if that doesn’t </w:t>
      </w:r>
    </w:p>
    <w:p>
      <w:pPr>
        <w:pStyle w:val="Normal"/>
        <w:rPr>
          <w:rFonts w:ascii="Century Gothic" w:hAnsi="Century Gothic" w:cs="Century Gothic"/>
        </w:rPr>
      </w:pPr>
      <w:r>
        <w:rPr>
          <w:rFonts w:cs="Century Gothic" w:ascii="Century Gothic" w:hAnsi="Century Gothic"/>
        </w:rPr>
        <w:t>make you happy, I have no idea what does”</w:t>
      </w:r>
    </w:p>
    <w:p>
      <w:pPr>
        <w:pStyle w:val="Normal"/>
        <w:rPr>
          <w:rFonts w:ascii="Century Gothic" w:hAnsi="Century Gothic" w:cs="Century Gothic"/>
        </w:rPr>
      </w:pPr>
      <w:r>
        <w:rPr>
          <w:rFonts w:cs="Century Gothic" w:ascii="Century Gothic" w:hAnsi="Century Gothic"/>
        </w:rPr>
        <w:t>What a lovely poem, John. I love i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 looks at Wendy angr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You’re not supposed to like it, you stupid git. Haven’t you seen “Mise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 xml:space="preserve">Stop calling me a stupid git, and no, I haven’t seen “Misery”, I find Stephen King movies scar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 xml:space="preserve">You find Stephen King movies scary? You must be like one in a mill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What about “Firestarter”? That was sc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Whate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You have the worst taste in movies e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br/>
        <w:t>Listen to me, NOBODY LIKES STEPHEN KING MOVIES!</w:t>
        <w:b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I never said I liked them, I just said that they were s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br/>
        <w:t>Listen, bitch, I hid an axe, upstairs. I suppose you haven’t seen “The Shining” either?</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r>
    </w:p>
    <w:p>
      <w:pPr>
        <w:pStyle w:val="Normal"/>
        <w:rPr>
          <w:rFonts w:ascii="Century Gothic" w:hAnsi="Century Gothic" w:cs="Century Gothic"/>
        </w:rPr>
      </w:pPr>
      <w:r>
        <w:rPr>
          <w:rFonts w:cs="Century Gothic" w:ascii="Century Gothic" w:hAnsi="Century Gothic"/>
        </w:rPr>
        <w:t>Well, this holiday couldn’t get ANY wors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n suddenly a chandelier falls off the ceiling and lands on the nearby stairwe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NRY:</w:t>
      </w:r>
    </w:p>
    <w:p>
      <w:pPr>
        <w:pStyle w:val="Normal"/>
        <w:rPr>
          <w:rFonts w:ascii="Century Gothic" w:hAnsi="Century Gothic" w:cs="Century Gothic"/>
        </w:rPr>
      </w:pPr>
      <w:r>
        <w:rPr>
          <w:rFonts w:cs="Century Gothic" w:ascii="Century Gothic" w:hAnsi="Century Gothic"/>
        </w:rPr>
        <w:t>You had to jinx it, didn’t ya, Wendy? Now I have to pay for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A PLANE.</w:t>
      </w:r>
    </w:p>
    <w:p>
      <w:pPr>
        <w:pStyle w:val="Normal"/>
        <w:rPr>
          <w:rFonts w:ascii="Century Gothic" w:hAnsi="Century Gothic" w:cs="Century Gothic"/>
        </w:rPr>
      </w:pPr>
      <w:r>
        <w:rPr>
          <w:rFonts w:cs="Century Gothic" w:ascii="Century Gothic" w:hAnsi="Century Gothic"/>
        </w:rPr>
        <w:t xml:space="preserve">Brenda sits in a cramped window seat in an economy-class flight on Boeing 976. </w:t>
      </w:r>
    </w:p>
    <w:p>
      <w:pPr>
        <w:pStyle w:val="Normal"/>
        <w:rPr>
          <w:rFonts w:ascii="Century Gothic" w:hAnsi="Century Gothic" w:cs="Century Gothic"/>
        </w:rPr>
      </w:pPr>
      <w:r>
        <w:rPr>
          <w:rFonts w:cs="Century Gothic" w:ascii="Century Gothic" w:hAnsi="Century Gothic"/>
        </w:rPr>
        <w:t xml:space="preserve">A very fat woman, Jena Fatsenbag, sits in the seat next to 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Listen, Fatsenbag, if you fart one more time, I’m gonna get your fat, German beer gut and shove it your 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ATSENBAG (German accent)</w:t>
      </w:r>
    </w:p>
    <w:p>
      <w:pPr>
        <w:pStyle w:val="Normal"/>
        <w:rPr>
          <w:rFonts w:ascii="Century Gothic" w:hAnsi="Century Gothic" w:cs="Century Gothic"/>
        </w:rPr>
      </w:pPr>
      <w:r>
        <w:rPr>
          <w:rFonts w:cs="Century Gothic" w:ascii="Century Gothic" w:hAnsi="Century Gothic"/>
        </w:rPr>
        <w:t>Zi cantz helpz zit, zi havez gaz. (I can’t help it, I have ga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 xml:space="preserve">Well, you can stuff the gas in a can, or I’ll do it for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FLIGHT ATTENDANT walks o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LIGHT ATTENDANT:</w:t>
        <w:br/>
        <w:t xml:space="preserve">Are you ladies having trouble 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 ZOOM BACK to see that the flight attendant is CIDNEY CAMPE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Oh, my god, Cindy it’s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renda gets up and hugs Cind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What are you doing, working as a flight attenda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r>
    </w:p>
    <w:p>
      <w:pPr>
        <w:pStyle w:val="Normal"/>
        <w:rPr>
          <w:rFonts w:ascii="Century Gothic" w:hAnsi="Century Gothic" w:cs="Century Gothic"/>
        </w:rPr>
      </w:pPr>
      <w:r>
        <w:rPr>
          <w:rFonts w:cs="Century Gothic" w:ascii="Century Gothic" w:hAnsi="Century Gothic"/>
        </w:rPr>
        <w:t xml:space="preserve">Fu*k questions, I’m so happy to see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tsenbag burps loudly.</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br/>
        <w:t>Oh, misses Fatsenbag, would you like your spew-ba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n Fatsenbag throws up all over the seat in front of her. Brenda stands up quickly.</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Oh no! I’m getting a vision! Doony wants me to go back to the resort to help h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br/>
        <w:t>Ohhh…sounds like fun. Can I c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Don’t you have to work?  I mean, the Fatsenbag bitch just vomited everywh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r>
    </w:p>
    <w:p>
      <w:pPr>
        <w:pStyle w:val="Normal"/>
        <w:rPr>
          <w:rFonts w:ascii="Century Gothic" w:hAnsi="Century Gothic" w:cs="Century Gothic"/>
        </w:rPr>
      </w:pPr>
      <w:r>
        <w:rPr>
          <w:rFonts w:cs="Century Gothic" w:ascii="Century Gothic" w:hAnsi="Century Gothic"/>
        </w:rPr>
        <w:t xml:space="preserve">Nah, leave it for Georgina to d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Who’s Georgina?</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br/>
        <w:t>Well, remember how I used to go out with that rapper, Gorge? Well he got a sex change, a few weeks ago. Now she works her with 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Wow. Interesting. What happened to Co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r>
    </w:p>
    <w:p>
      <w:pPr>
        <w:pStyle w:val="Normal"/>
        <w:rPr>
          <w:rFonts w:ascii="Century Gothic" w:hAnsi="Century Gothic" w:cs="Century Gothic"/>
        </w:rPr>
      </w:pPr>
      <w:r>
        <w:rPr>
          <w:rFonts w:cs="Century Gothic" w:ascii="Century Gothic" w:hAnsi="Century Gothic"/>
        </w:rPr>
        <w:t>Fell out a window or something. Who cares, he was a little psycho bastard anyway, always getting hit by cars. Anyway, don’t you wanna get back to the res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Yea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br/>
        <w:t>Then come with m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Brenda follows Cindy down the isle in the middle of the seats in the plane. The pass bathrooms, and then suddenly Fatsenbag runs past them and goes into the toilets. A loud farting noise is heard from the toilet. Then Fatsenbag moans loudly within the toile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Jeez, Fatsenba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he follows Cindy to the front of plane, stopping in front of the cockpit do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Y:</w:t>
        <w:br/>
        <w:t xml:space="preserve">The pilot won’t mind if we just hijack the plane just for a little whi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Sure, he wo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indy smashes opens the door and walks in, followed by Brenda. A young man is the pilot, though he is dressed up in drag. He has a big fake wig; and lipstick smeared over his li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ILOT (girlish voice)</w:t>
        <w:br/>
        <w:t>Don’t call me Shirle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Shutup, bitch, this is a hold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ILOT (girlish voice):</w:t>
      </w:r>
    </w:p>
    <w:p>
      <w:pPr>
        <w:pStyle w:val="Normal"/>
        <w:rPr>
          <w:rFonts w:ascii="Century Gothic" w:hAnsi="Century Gothic" w:cs="Century Gothic"/>
        </w:rPr>
      </w:pPr>
      <w:r>
        <w:rPr>
          <w:rFonts w:cs="Century Gothic" w:ascii="Century Gothic" w:hAnsi="Century Gothic"/>
        </w:rPr>
        <w:t xml:space="preserve">Sorry, don’t hurt m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ilot leaves cockpi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Now, where’s the remote for this th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HOTEL HALLWAY</w:t>
      </w:r>
    </w:p>
    <w:p>
      <w:pPr>
        <w:pStyle w:val="Normal"/>
        <w:rPr>
          <w:rFonts w:ascii="Century Gothic" w:hAnsi="Century Gothic" w:cs="Century Gothic"/>
        </w:rPr>
      </w:pPr>
      <w:r>
        <w:rPr>
          <w:rFonts w:cs="Century Gothic" w:ascii="Century Gothic" w:hAnsi="Century Gothic"/>
        </w:rPr>
        <w:t xml:space="preserve">Doony is driving around on his tricycle. He passes many rooms through hallways, etc.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n John steps out of a room with an axe. He steps his foot out in front of his tricycle and Doony goes flying off the tricycle into the wall. He runs away and hides in room number 456!! YES!! 45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CARETAKER’S HOTEL ROOM</w:t>
      </w:r>
    </w:p>
    <w:p>
      <w:pPr>
        <w:pStyle w:val="Normal"/>
        <w:rPr>
          <w:rFonts w:ascii="Century Gothic" w:hAnsi="Century Gothic" w:cs="Century Gothic"/>
        </w:rPr>
      </w:pPr>
      <w:r>
        <w:rPr>
          <w:rFonts w:cs="Century Gothic" w:ascii="Century Gothic" w:hAnsi="Century Gothic"/>
        </w:rPr>
        <w:t>Wendy is sitting in a chair, knitting. A large window, looking out into the snow, is right behind her. Then suddenly a plane crashes right outside, visible through the window. A loud crash is he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r>
    </w:p>
    <w:p>
      <w:pPr>
        <w:pStyle w:val="Normal"/>
        <w:rPr>
          <w:rFonts w:ascii="Century Gothic" w:hAnsi="Century Gothic" w:cs="Century Gothic"/>
        </w:rPr>
      </w:pPr>
      <w:r>
        <w:rPr>
          <w:rFonts w:cs="Century Gothic" w:ascii="Century Gothic" w:hAnsi="Century Gothic"/>
        </w:rPr>
        <w:t>What the hell is tha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She turns around and looks out the window. The plane is crashed, head first into the snow. A door opens in the plane and two figures walk out and knock on the hotel room do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Come 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renda and Cidney walk into the hotel roo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Where is Doony?</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Who are you?</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renda grabs Wendy and pushes her over in her chair.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We don’t have time for you!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 and Cidney run out of hotel room into hall. Wendy sits up and stares at them, running away.</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NDY:</w:t>
        <w:br/>
        <w:t>Bit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HOTEL COORIDOR</w:t>
      </w:r>
    </w:p>
    <w:p>
      <w:pPr>
        <w:pStyle w:val="Normal"/>
        <w:rPr>
          <w:rFonts w:ascii="Century Gothic" w:hAnsi="Century Gothic" w:cs="Century Gothic"/>
        </w:rPr>
      </w:pPr>
      <w:r>
        <w:rPr>
          <w:rFonts w:cs="Century Gothic" w:ascii="Century Gothic" w:hAnsi="Century Gothic"/>
        </w:rPr>
        <w:t xml:space="preserve">Cindy and Brenda are running down the hallway, looking for Doon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Wait...I’m having another vision…room 456!! Doony’s in that ro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T. CORRIDOR IN FRONT OF ROOM 456</w:t>
      </w:r>
    </w:p>
    <w:p>
      <w:pPr>
        <w:pStyle w:val="Normal"/>
        <w:rPr>
          <w:rFonts w:ascii="Century Gothic" w:hAnsi="Century Gothic" w:cs="Century Gothic"/>
        </w:rPr>
      </w:pPr>
      <w:r>
        <w:rPr>
          <w:rFonts w:cs="Century Gothic" w:ascii="Century Gothic" w:hAnsi="Century Gothic"/>
        </w:rPr>
        <w:t>Brenda and Cindy open door of room 456 and look inside. A bunch of strippers are pole dancing. With Doony dancing along with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This isn’t what it looks lik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 grabs Doony and runs down the hall with him. Then a  ghost appear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HOST:</w:t>
      </w:r>
    </w:p>
    <w:p>
      <w:pPr>
        <w:pStyle w:val="Normal"/>
        <w:rPr>
          <w:rFonts w:ascii="Century Gothic" w:hAnsi="Century Gothic" w:cs="Century Gothic"/>
        </w:rPr>
      </w:pPr>
      <w:r>
        <w:rPr>
          <w:rFonts w:cs="Century Gothic" w:ascii="Century Gothic" w:hAnsi="Century Gothic"/>
        </w:rPr>
        <w:t xml:space="preserve">Oh, fu*k not another one of these peop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What do you me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HOST:</w:t>
        <w:br/>
        <w:t xml:space="preserve">Last year, the same thing happened--father went psycho, everyone tries to run away, leaving me lone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DNEY:</w:t>
        <w:br/>
        <w:t>What happens to the fam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HOST:</w:t>
        <w:br/>
        <w:t xml:space="preserve">They usually get butchered or someth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That’s n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DNEY:</w:t>
        <w:br/>
        <w:t>Can we go n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HOST:</w:t>
        <w:br/>
        <w:t>Okay…one more thing, though…I see dead peop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DNEY:</w:t>
        <w:br/>
        <w:t>But you are de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HOST:</w:t>
        <w:br/>
        <w:t>Exactly, now piss off!</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host floats away, but runs into wall.</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HOST:</w:t>
        <w:br/>
        <w:t xml:space="preserve"> Ouch! Hate it when that happe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ey, Brenda and Cody continue running down hall. Then John jumps out in front of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 xml:space="preserve">Oh, shit not another holdu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indy picks up a baseball bat off the floor and holds it, ready to smash John with it.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r>
    </w:p>
    <w:p>
      <w:pPr>
        <w:pStyle w:val="Normal"/>
        <w:rPr>
          <w:rFonts w:ascii="Century Gothic" w:hAnsi="Century Gothic" w:cs="Century Gothic"/>
        </w:rPr>
      </w:pPr>
      <w:r>
        <w:rPr>
          <w:rFonts w:cs="Century Gothic" w:ascii="Century Gothic" w:hAnsi="Century Gothic"/>
        </w:rPr>
        <w:t xml:space="preserve">Were the hell’d ya get that from?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NDEY:</w:t>
        <w:br/>
        <w:t>Who cares? It’s just a mov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ohn leans forward and stares at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OHN:</w:t>
        <w:br/>
        <w:t>Johnny’s h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John is cut off, mid-sentence, by Cindey smashing him with the baseball ba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RENDA:</w:t>
        <w:br/>
        <w:t>Good hit, bit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y continue running – only to meet up with J.K Rowling (remember here, scene 1).</w:t>
      </w:r>
    </w:p>
    <w:p>
      <w:pPr>
        <w:pStyle w:val="Normal"/>
        <w:rPr>
          <w:rFonts w:ascii="Century Gothic" w:hAnsi="Century Gothic" w:cs="Century Gothic"/>
        </w:rPr>
      </w:pPr>
      <w:r>
        <w:rPr>
          <w:rFonts w:cs="Century Gothic" w:ascii="Century Gothic" w:hAnsi="Century Gothic"/>
        </w:rPr>
        <w:t xml:space="preserve">She is holding a large Tommy—gun.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ONY:</w:t>
        <w:br/>
        <w:t xml:space="preserve">Oh, shi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DNEY:</w:t>
        <w:br/>
        <w:t>Don’t sw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idney rips the Tommy-gun off J.K and starts whacking Doony with it. </w:t>
      </w:r>
    </w:p>
    <w:p>
      <w:pPr>
        <w:pStyle w:val="Normal"/>
        <w:rPr>
          <w:rFonts w:ascii="Century Gothic" w:hAnsi="Century Gothic" w:cs="Century Gothic"/>
        </w:rPr>
      </w:pPr>
      <w:r>
        <w:rPr>
          <w:rFonts w:cs="Century Gothic" w:ascii="Century Gothic" w:hAnsi="Century Gothic"/>
        </w:rPr>
        <w:t xml:space="preserve">Suddenly, Brenda falls over, dead. John has gotten her in the back with his axe. </w:t>
      </w:r>
    </w:p>
    <w:p>
      <w:pPr>
        <w:pStyle w:val="Normal"/>
        <w:rPr>
          <w:rFonts w:ascii="Century Gothic" w:hAnsi="Century Gothic" w:cs="Century Gothic"/>
        </w:rPr>
      </w:pPr>
      <w:r>
        <w:rPr>
          <w:rFonts w:cs="Century Gothic" w:ascii="Century Gothic" w:hAnsi="Century Gothic"/>
        </w:rPr>
        <w:t xml:space="preserve">Cidney and Doony start running again. They reach the lobby of hotel and leave through the front door. Outside, a blizzard is currently happening, and snow is everywhere. The hotel is set on a mountain, and there is a cliff right near the entrance. The two start running forward, and fall off the cliff.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RRATOR #1</w:t>
      </w:r>
    </w:p>
    <w:p>
      <w:pPr>
        <w:pStyle w:val="Normal"/>
        <w:rPr>
          <w:rFonts w:ascii="Century Gothic" w:hAnsi="Century Gothic" w:cs="Century Gothic"/>
        </w:rPr>
      </w:pPr>
      <w:r>
        <w:rPr>
          <w:rFonts w:cs="Century Gothic" w:ascii="Century Gothic" w:hAnsi="Century Gothic"/>
        </w:rPr>
        <w:t>And so that ends our preposterous story of love and reveng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RRATOR#2:</w:t>
      </w:r>
    </w:p>
    <w:p>
      <w:pPr>
        <w:pStyle w:val="Normal"/>
        <w:rPr>
          <w:rFonts w:ascii="Century Gothic" w:hAnsi="Century Gothic" w:cs="Century Gothic"/>
        </w:rPr>
      </w:pPr>
      <w:r>
        <w:rPr>
          <w:rFonts w:cs="Century Gothic" w:ascii="Century Gothic" w:hAnsi="Century Gothic"/>
        </w:rPr>
        <w:t>What this story had nothing to do with love! Did you even bloody watch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RRATOR#1</w:t>
      </w:r>
    </w:p>
    <w:p>
      <w:pPr>
        <w:pStyle w:val="Normal"/>
        <w:rPr>
          <w:rFonts w:ascii="Century Gothic" w:hAnsi="Century Gothic" w:cs="Century Gothic"/>
        </w:rPr>
      </w:pPr>
      <w:r>
        <w:rPr>
          <w:rFonts w:cs="Century Gothic" w:ascii="Century Gothic" w:hAnsi="Century Gothic"/>
        </w:rPr>
        <w:t>Where the hell did you come from? Hank didn’t tell me I had an assistant! I’m the narrator! Bad! B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ud smashing noises are heard as the two narrators hurt each o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d Credi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END</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b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b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10:00Z</dcterms:created>
  <dc:creator>Ben</dc:creator>
  <dc:description/>
  <cp:keywords/>
  <dc:language>en-US</dc:language>
  <cp:lastModifiedBy>Don Boose</cp:lastModifiedBy>
  <dcterms:modified xsi:type="dcterms:W3CDTF">2005-09-05T13:10:00Z</dcterms:modified>
  <cp:revision>2</cp:revision>
  <dc:subject/>
  <dc:title>                                               MONSTER IN THE CLOSET </dc:title>
</cp:coreProperties>
</file>