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0" w:color="1010FF"/>
        </w:pBdr>
        <w:spacing w:lineRule="atLeast" w:line="324" w:before="0" w:after="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ICHAEL VS JASON</w:t>
      </w:r>
    </w:p>
    <w:p>
      <w:pPr>
        <w:pStyle w:val="Normal"/>
        <w:pBdr>
          <w:left w:val="single" w:sz="12" w:space="0"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 Screenplay by Spencer Hall and Max Shrek</w:t>
      </w:r>
    </w:p>
    <w:p>
      <w:pPr>
        <w:pStyle w:val="Normal"/>
        <w:pBdr>
          <w:left w:val="single" w:sz="12" w:space="0"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ased on Characters Created by John Carpenter, Debra Hill, Victor Miller, and Ron Kurz</w:t>
      </w:r>
    </w:p>
    <w:p>
      <w:pPr>
        <w:pStyle w:val="Normal"/>
        <w:pBdr>
          <w:left w:val="single" w:sz="12" w:space="0"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0"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0"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INTRODUCTION</w:t>
      </w:r>
    </w:p>
    <w:p>
      <w:pPr>
        <w:pStyle w:val="Normal"/>
        <w:pBdr>
          <w:left w:val="single" w:sz="12" w:space="0"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ade in. We see the SPADAMACK FILMS logo. Blood then appears on the screen and forms the following:</w:t>
      </w:r>
    </w:p>
    <w:p>
      <w:pPr>
        <w:pStyle w:val="Normal"/>
        <w:pBdr>
          <w:left w:val="single" w:sz="12" w:space="0"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0"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So frowned the mighty combatants that Hell</w:t>
      </w:r>
    </w:p>
    <w:p>
      <w:pPr>
        <w:pStyle w:val="Normal"/>
        <w:pBdr>
          <w:left w:val="single" w:sz="12" w:space="0"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grew darker at their frown; so matched</w:t>
      </w:r>
    </w:p>
    <w:p>
      <w:pPr>
        <w:pStyle w:val="Normal"/>
        <w:pBdr>
          <w:left w:val="single" w:sz="12" w:space="0"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y stood; for never but once more was</w:t>
      </w:r>
    </w:p>
    <w:p>
      <w:pPr>
        <w:pStyle w:val="Normal"/>
        <w:pBdr>
          <w:left w:val="single" w:sz="12" w:space="0"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ither like to meet so great a foe.</w:t>
      </w:r>
    </w:p>
    <w:p>
      <w:pPr>
        <w:pStyle w:val="Normal"/>
        <w:pBdr>
          <w:left w:val="single" w:sz="12" w:space="0"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0"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ee, with what heat these dogs of Hell</w:t>
      </w:r>
    </w:p>
    <w:p>
      <w:pPr>
        <w:pStyle w:val="Normal"/>
        <w:pBdr>
          <w:left w:val="single" w:sz="12" w:space="0"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dvance to waste and havoc yonder world…”</w:t>
      </w:r>
    </w:p>
    <w:p>
      <w:pPr>
        <w:pStyle w:val="Normal"/>
        <w:pBdr>
          <w:left w:val="single" w:sz="12" w:space="0"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tabs>
          <w:tab w:val="left" w:pos="720" w:leader="none"/>
        </w:tabs>
        <w:spacing w:lineRule="atLeast" w:line="324" w:before="280" w:after="280"/>
        <w:ind w:left="720" w:right="720" w:hanging="360"/>
        <w:rPr/>
      </w:pPr>
      <w:r>
        <w:rPr>
          <w:rFonts w:eastAsia="Courier New" w:cs="Courier New" w:ascii="Courier New" w:hAnsi="Courier New"/>
          <w:color w:val="000000"/>
          <w:sz w:val="20"/>
          <w:szCs w:val="20"/>
        </w:rPr>
        <w:t>-</w:t>
      </w:r>
      <w:r>
        <w:rPr>
          <w:rFonts w:eastAsia="Courier New"/>
          <w:color w:val="000000"/>
          <w:sz w:val="14"/>
          <w:szCs w:val="14"/>
        </w:rPr>
        <w:t xml:space="preserve">        </w:t>
      </w:r>
      <w:r>
        <w:rPr>
          <w:rFonts w:cs="Courier New" w:ascii="Courier New" w:hAnsi="Courier New"/>
          <w:color w:val="000000"/>
          <w:sz w:val="20"/>
          <w:szCs w:val="20"/>
        </w:rPr>
        <w:t>Milton, Paradise Los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words appear on scree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TITLE: NOVEMBER 1</w:t>
      </w:r>
      <w:r>
        <w:rPr>
          <w:rFonts w:cs="Courier New" w:ascii="Courier New" w:hAnsi="Courier New"/>
          <w:color w:val="000000"/>
          <w:sz w:val="20"/>
          <w:szCs w:val="20"/>
          <w:vertAlign w:val="superscript"/>
        </w:rPr>
        <w:t>ST</w:t>
      </w:r>
      <w:r>
        <w:rPr>
          <w:rFonts w:cs="Courier New" w:ascii="Courier New" w:hAnsi="Courier New"/>
          <w:color w:val="000000"/>
          <w:sz w:val="20"/>
          <w:szCs w:val="20"/>
        </w:rPr>
        <w:t>, 2002)</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ALLOWEEN: RESSURECTION CLIP</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MORGU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a door burst open, and two guys bring in a body on a gurney to the girl ther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RDERL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ey, how’s it go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CORONER:</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 gotta be kidding me. Another on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RDERL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t’s your lucky night. You got a celebrit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CORONER:</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oh, let me get my autograph boo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xml:space="preserve">They put in on the slab.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RDERL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I’m not kidding. It’s Michael Myers.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CORONER:</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y then start to leav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RDERL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Get me a copy of that autography book will y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CORONER:</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ah, sur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RDERLY (As Leaving):</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he cracks me up.</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CORONER then unzips the bag and looks at the body of MICHAEL MYERS. His mask is charred and decayed and all the hair is gone. The CORONER then leans over him and his eyes pop ope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The opening credits. We hear the original Halloween theme mixed with the Friday the 13</w:t>
      </w:r>
      <w:r>
        <w:rPr>
          <w:rFonts w:cs="Courier New" w:ascii="Courier New" w:hAnsi="Courier New"/>
          <w:color w:val="000000"/>
          <w:sz w:val="20"/>
          <w:szCs w:val="20"/>
          <w:vertAlign w:val="superscript"/>
        </w:rPr>
        <w:t>th</w:t>
      </w:r>
      <w:r>
        <w:rPr>
          <w:rFonts w:cs="Courier New" w:ascii="Courier New" w:hAnsi="Courier New"/>
          <w:color w:val="000000"/>
          <w:sz w:val="20"/>
          <w:szCs w:val="20"/>
        </w:rPr>
        <w:t xml:space="preserve"> KI KI KI MA MA MA. They are just like the ones from </w:t>
      </w:r>
      <w:r>
        <w:rPr>
          <w:rFonts w:cs="Courier New" w:ascii="Courier New" w:hAnsi="Courier New"/>
          <w:i/>
          <w:color w:val="000000"/>
          <w:sz w:val="20"/>
          <w:szCs w:val="20"/>
        </w:rPr>
        <w:t>Halloween</w:t>
      </w:r>
      <w:r>
        <w:rPr>
          <w:rFonts w:cs="Courier New" w:ascii="Courier New" w:hAnsi="Courier New"/>
          <w:color w:val="000000"/>
          <w:sz w:val="20"/>
          <w:szCs w:val="20"/>
        </w:rPr>
        <w:t>, except the pumpkin is replaced with a hockey mask.)</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1</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ADE I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words appear on scree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TITLE: HADDONFIELD, IL, OCTOBER 30</w:t>
      </w:r>
      <w:r>
        <w:rPr>
          <w:rFonts w:cs="Courier New" w:ascii="Courier New" w:hAnsi="Courier New"/>
          <w:color w:val="000000"/>
          <w:sz w:val="20"/>
          <w:szCs w:val="20"/>
          <w:vertAlign w:val="superscript"/>
        </w:rPr>
        <w:t>TH</w:t>
      </w:r>
      <w:r>
        <w:rPr>
          <w:rFonts w:cs="Courier New" w:ascii="Courier New" w:hAnsi="Courier New"/>
          <w:color w:val="000000"/>
          <w:sz w:val="20"/>
          <w:szCs w:val="20"/>
        </w:rPr>
        <w:t>, 2004)</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HADDONFIELD STREE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pPr>
      <w:r>
        <w:rPr>
          <w:rFonts w:cs="Courier New" w:ascii="Courier New" w:hAnsi="Courier New"/>
          <w:color w:val="000000"/>
          <w:sz w:val="20"/>
          <w:szCs w:val="20"/>
        </w:rPr>
        <w:t>(We pan seeing all the houses as we hear “</w:t>
      </w:r>
      <w:r>
        <w:rPr>
          <w:rFonts w:cs="Courier New" w:ascii="Courier New" w:hAnsi="Courier New"/>
          <w:i/>
          <w:color w:val="000000"/>
          <w:sz w:val="20"/>
          <w:szCs w:val="20"/>
        </w:rPr>
        <w:t xml:space="preserve">Laurie’s Theme” </w:t>
      </w:r>
      <w:r>
        <w:rPr>
          <w:rFonts w:cs="Courier New" w:ascii="Courier New" w:hAnsi="Courier New"/>
          <w:color w:val="000000"/>
          <w:sz w:val="20"/>
          <w:szCs w:val="20"/>
        </w:rPr>
        <w:t>playing until we get to a single hous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ALE VOIC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ope you have a good time, hone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the words “STRODE REALITY” on the car)</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FEMALE VOIC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will!</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a young girl, ELLIE STRODE comes out of the house, with a bunch of stuff, and she then walks down the stree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ANOTHER HADDONFIELD STREE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he stops in front of a house, ELLIE goes on the porch and we hear screaming from insid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ALE VOIC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hut up, you fucking filthy whor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FEMALE VOIC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on’t speak to your mother like that, you cock-sucking bastard!</w:t>
        <w:br/>
        <w:br/>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LLIE chuckles)</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FEMALE VOIC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isten the fact of the matter is Crystal Lake is fucking cursed, you’re not going!</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ALE VOIC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Cunt, shut up!</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FEMALE VOIC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at’s it, if I have to fucking tie you to the wall, you’re not going to Camp Blood.</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ALE VOIC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 can’t stop m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FEMALE VOIC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s, I can, you fucker!</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 boy, ROY WATERSON, then walks out of the door and sees ELLI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FEMALE VOIC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Fine, you wanna get sliced and diced? FINE BY M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ROY looks back inside and yells back at his mom)</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have just as much a chance as I do hear! Does the word, “Boogeyman” ring any bells?</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FEMALE VOIC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ICHAEL MYERS IS DEAD! He died two years ago!</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ullshit! The coroner was found dead and no body! Doesn’t exactly sound like he’s dead?</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FEMALE VOIC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kay, listen, I give up. I HOPE YOU ENJOY CAMP BLOOD, RO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ROY looks at ELLI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LLIE laughs, then gets serious)</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 was she talking about? Camp Blood?</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h nothing, ‘l. She’s just believes the local Crystal Lake legends about some psycho in a hockey mask who murders teenagers.</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t’s no big deal. They’re just legends. Nothing mor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y then go over to his truck)</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isten, do you mind holding my stuff until I get to Crystal Lak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he then puts her stuff in his truck)</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ure, no problem, but I gotta warn ya. I may get to Crystal lake later than everyone els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t’s okay. Tis stuff is killing my back, anything would be better than to lug this around any longer.</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Okay, well, I’m going over to AMY’S for a little while before we go to Crystal Lake.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h, a little pre-show fucky fuck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Pretty much, yeah. You could come over and watch if ya’d lik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Uh, thanks but no thanks. I gotta get packing.</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AM’S taking ya over there right?</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p.</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kay, well, cool. See you later!</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ye, RO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pPr>
      <w:r>
        <w:rPr>
          <w:rFonts w:cs="Courier New" w:ascii="Courier New" w:hAnsi="Courier New"/>
          <w:color w:val="000000"/>
          <w:sz w:val="20"/>
          <w:szCs w:val="20"/>
        </w:rPr>
        <w:t xml:space="preserve">(SHE then walks off as he gets in his truck and drives off as </w:t>
      </w:r>
      <w:r>
        <w:rPr>
          <w:rFonts w:cs="Courier New" w:ascii="Courier New" w:hAnsi="Courier New"/>
          <w:i/>
          <w:color w:val="000000"/>
          <w:sz w:val="20"/>
          <w:szCs w:val="20"/>
        </w:rPr>
        <w:t xml:space="preserve">“Laurie’s Theme” </w:t>
      </w:r>
      <w:r>
        <w:rPr>
          <w:rFonts w:cs="Courier New" w:ascii="Courier New" w:hAnsi="Courier New"/>
          <w:color w:val="000000"/>
          <w:sz w:val="20"/>
          <w:szCs w:val="20"/>
        </w:rPr>
        <w:t>play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STREET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open on a street in the outer limits of Haddonfield, IL. We can see a truck parked on the side of the roa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TRUCK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are now inside the TRUCK. A young couple, ROY WATERSON and AMY WEST, are sitting inside. ROY is dressed in full MICHAEL MYERS attire, while AMY is dressed as a princess. We can see a hockey mask lying in the seat, next to ROY. They are talking to each oth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Damn, we are gonna scare the living shit out of those dumb fucks at Camp Crystal Lake. They won’t even know what hit them.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 could you please tell me again why we are doing th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k, AMY, I’ve told you this before. It’s Haddonfield tradition. We scare those kids every year.</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just don’t see how dressing up like Michael Myers is funny. It’s sick, if you ask m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ah, well I didn’t ask you, did I? Now do me a favor and get that butcher knife out of the be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sshol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he gets out of the truck.)</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TRUCK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MY is outside the truck, sorting through the pile of things in the truck bed. In the pile, we can see a machete, many assorted knives, masks, and an axe. The girl is rummaging through the thing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TRUCK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ROY is sitting in the truck, with an impatient look on his face. He rolls down the window, and puts his head ou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ey, hurry the hell up!</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MY (Off-Scree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m trying! I don’t see the damn knife anywher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TRUCK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MY is still looking through the pile for the butcher knife, when we hear a noise behind her. She turns around, frightene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ello? Is someone there? Is that you, RO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he shrugs her shoulders and turns back aroun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 shot of the real MICHAEL MYERS slowly coming up behind AMY. His mask is like it was in the movie’s opening scene. He is taking very large, yet very quiet, steps towards AM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found it! I found i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 throws a plastic grocery bag over AMY’S head. She is screaming loudly, but it is barely heard at all. MICHAEL begins to drag her into the woods. She is kicking wildly for a while, but as she disappears into the darkness, she stops mov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TRUCK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Fuck this. I’m getting the fucking thing myself.</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ROY gets out of the truck and walks to the back. He then notices that AMY is gon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Great time to take a piss, AMY! Where the hell are you?</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re is a noise in the wood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Fuckin’ bitc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e heads towards the woods, following the soun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MY, where the fuck are you?</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ROY turns around, and is standing face-to-face with MICHAEL MYER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RO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Good one, buddy. Who’s under there, huh? Brian, you under ther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ROY reaches up and tries to remove MICHAEL’S mask. MICHAEL’S hand comes up from his side, and we can see that he is holding the butcher knife that AMY had. He stabs ROY in the stomach. ROY’S eyes go wide, and he stumbles backwards. MICHAEL steps forward and stabs him one more time. ROY falls to the ground, blood pouring from his mouth and stomach. MICHAEL walks over to him and removes his mask. He then takes off his mask and replaces it with the new on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 goes to the truck and gets in the driver’s side door. He turns the keys and drives off.)</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ADE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STREET (MORN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t is now morning. We are on an empty street, except for the truck from last night, the one that MICHAEL is driv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truck passes a sign that reads “NOW LEAVING WESSEX COUNTY, NOW ENTERING CUNNINGHAM COUNT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xml:space="preserve">(Pan down to the seat next to MICHAEL, and we can see a piece of paper lying in the seat next to him. It is very wrinkled. Zoom in, and we can make out the following: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ope you are having fun at Camp Crystal Lake. We hope to see you soo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Mom &amp; Da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Pan down, and we see that lying on the ground next to the sign is another sign that reads “WELCOME TO CAMP CRYSTAL LAKE, except CRYSTAL LAKE has been scratched out and someone has painted BLOOD in its place, so the sign reads “WELCOME TO CAMP BLOO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2</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AMP CRYSTAL LAKE (DA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are now at Camp Crystal Lake. We can see children running around, people eating at picnic tables, and other traditional camp activitie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pPr>
      <w:r>
        <w:rPr>
          <w:rFonts w:cs="Courier New" w:ascii="Courier New" w:hAnsi="Courier New"/>
          <w:color w:val="000000"/>
          <w:sz w:val="20"/>
          <w:szCs w:val="20"/>
        </w:rPr>
        <w:t>(A girl, ELLIE STRODE, is sitting all by herself on a bench, reading The</w:t>
      </w:r>
      <w:r>
        <w:rPr>
          <w:rFonts w:cs="Courier New" w:ascii="Courier New" w:hAnsi="Courier New"/>
          <w:i/>
          <w:color w:val="000000"/>
          <w:sz w:val="20"/>
          <w:szCs w:val="20"/>
        </w:rPr>
        <w:t xml:space="preserve"> Hellbound Heart by Clive Barker</w:t>
      </w:r>
      <w:r>
        <w:rPr>
          <w:rFonts w:cs="Courier New" w:ascii="Courier New" w:hAnsi="Courier New"/>
          <w:color w:val="000000"/>
          <w:sz w:val="20"/>
          <w:szCs w:val="20"/>
        </w:rPr>
        <w:t>. She looks about 16 years old, with brownish-colored hair. Suddenly, a boy, SAM, comes and sits down next to her.)</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AM:</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ey, ELLIE, you wanna come swimming with u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br/>
        <w:t>No, thanks. I don’t really feel like swimming.</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AM:</w:t>
        <w:br/>
        <w:t>Hey, you’re not still upset about all that Michael Myers bull shit, are you?</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br/>
        <w:t>Well, to be honest…a little bit, yea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AM:</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h, well screw them. Look, MICHAEL MYERS has been dead for years. Even if he was alive, how in the hell would he ever think to come here? We brought you here to get away from Haddonfield and have a good time, ELLIE, not to sit around reading all day. C’mon, come have some fun with us, and stop acting craz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br/>
        <w:t>Thanks, really. But I’m just gonna hang out her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AM:</w:t>
        <w:br/>
        <w:t>Eh, do whatever you want. I’ll see ya lat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AM leaves and walks off-scree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LLIE lets out a deep sigh and goes back to reading her book.)</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br/>
        <w:br/>
        <w:br/>
        <w:br/>
        <w:br/>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P.O.V. of an unknown person watching ELLIE from the woods behind her, breathing heavily. We can see a hand reach forward and move some branches, making it easier for the audience to see what he/she is seeing. Suddenly, some kids walk by, and the person backs away quickly, not wanting to be seen. As the figure slowly inches back into the woods, cut to a front-shot, and we can barely make out the shape of MICHAEL MYERS’ white mask. He has arrived in Camp Crystal Lak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aybe I am just crazy after all…</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 xml:space="preserve">(Pan back to the entrance of Camp Crystal Lake, and, parked on the side of the road, is the truck that MICHAEL was driving. Cue the </w:t>
      </w:r>
      <w:r>
        <w:rPr>
          <w:rFonts w:cs="Courier New" w:ascii="Courier New" w:hAnsi="Courier New"/>
          <w:i/>
          <w:color w:val="000000"/>
          <w:sz w:val="20"/>
          <w:szCs w:val="20"/>
        </w:rPr>
        <w:t>Halloween</w:t>
      </w:r>
      <w:r>
        <w:rPr>
          <w:rFonts w:cs="Courier New" w:ascii="Courier New" w:hAnsi="Courier New"/>
          <w:color w:val="000000"/>
          <w:sz w:val="20"/>
          <w:szCs w:val="20"/>
        </w:rPr>
        <w:t xml:space="preserve"> them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3</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CAMP CRYSTAL LAKE (DA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are still in Camp Crystal Lake. The head counselor, BRIAN BANKS, is standing on the porch of the main cabin. He begins to yell.)</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ttention, everyone! Attention! I need all of the counselors to please come up here for a meeting! C’mon, people, let’s move i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 group of people slowly form around the pudgy BRIAN. PAN AROUND, and we can see four girls, ELLIE STRODE, ALEXIS CARRIE, ANNA SIEVERS, and JENNA SHOEMAKER, and two boys, WESLEY GILES and JOSH LANGENKAMP. They are all crowded around the main cabin, waiting for BRIAN to begin talk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ks around) Is that everyone? Ok, then. Hi, folks, and welcome to Camp Crystal Lake. Some of you I know, and some of you I’m meeting for the first time. Either way, I’m sure that I’ll get to know each and everyone of you this summer. For those that don’t know, my name is BRIAN, and I am the Head Counselor. If you have any problems, come to me. Before you all leave, there is just one basic rule I want to go over with you. No one is allowed on the lake after lights out, unless it is a scheduled camp activit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 for?</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on’t worry about the reason. Just obey the rule, and you’ll be fine. Ok, you all have the rest of the day to relax, and remember, lights out tonight at 10:00. Dismisse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group of counselors disperse, going off in different direction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SLEY and ANNA walking along the beach.</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o, why do you think they don’t want us here after lights ou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 wanna find out?</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NA:</w:t>
      </w:r>
    </w:p>
    <w:p>
      <w:pPr>
        <w:pStyle w:val="Normal"/>
        <w:pBdr>
          <w:left w:val="single" w:sz="12" w:space="4" w:color="1010FF"/>
        </w:pBdr>
        <w:spacing w:lineRule="atLeast" w:line="324" w:before="280" w:after="280"/>
        <w:ind w:left="720" w:right="720" w:hanging="0"/>
        <w:jc w:val="center"/>
        <w:rPr/>
      </w:pPr>
      <w:r>
        <w:rPr>
          <w:rFonts w:cs="Courier New" w:ascii="Courier New" w:hAnsi="Courier New"/>
          <w:color w:val="000000"/>
          <w:sz w:val="20"/>
          <w:szCs w:val="20"/>
        </w:rPr>
        <w:t xml:space="preserve">C’mon, WES, let’s not get sent home on the </w:t>
      </w:r>
      <w:r>
        <w:rPr>
          <w:rFonts w:cs="Courier New" w:ascii="Courier New" w:hAnsi="Courier New"/>
          <w:i/>
          <w:color w:val="000000"/>
          <w:sz w:val="20"/>
          <w:szCs w:val="20"/>
        </w:rPr>
        <w:t>first</w:t>
      </w:r>
      <w:r>
        <w:rPr>
          <w:rFonts w:cs="Courier New" w:ascii="Courier New" w:hAnsi="Courier New"/>
          <w:color w:val="000000"/>
          <w:sz w:val="20"/>
          <w:szCs w:val="20"/>
        </w:rPr>
        <w:t xml:space="preserve"> da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on’t worry, nobody’ll find out. Sneaking out should be easy enoug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don’t really want to, WE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C’mon, please. If we run into anything weird, we’ll leave, o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ighs) Ok, WES. But if anything weird happens, we’re gone. You clear?</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Crystal.</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4</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AMP CRYSTAL LAK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are now at Crystal Lake. It is very quie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No sounds can be heard, aside from animals and some people far off-screen. In the distance, we can see many islands and wooded area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RIDAY THE 13</w:t>
      </w:r>
      <w:r>
        <w:rPr>
          <w:rFonts w:cs="Courier New" w:ascii="Courier New" w:hAnsi="Courier New"/>
          <w:color w:val="000000"/>
          <w:sz w:val="20"/>
          <w:szCs w:val="20"/>
          <w:vertAlign w:val="superscript"/>
        </w:rPr>
        <w:t>TH</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drown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killing someon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REDDY VS. JASO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jamming FREDDY’S own arm through him</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REDDY VS. JASO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closes his eye and sinks to the bottom of the lak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 xml:space="preserve">Suddenly, the </w:t>
      </w:r>
      <w:r>
        <w:rPr>
          <w:rFonts w:cs="Courier New" w:ascii="Courier New" w:hAnsi="Courier New"/>
          <w:i/>
          <w:color w:val="000000"/>
          <w:sz w:val="20"/>
          <w:szCs w:val="20"/>
        </w:rPr>
        <w:t xml:space="preserve">ki ki ki ma ma ma </w:t>
      </w:r>
      <w:r>
        <w:rPr>
          <w:rFonts w:cs="Courier New" w:ascii="Courier New" w:hAnsi="Courier New"/>
          <w:color w:val="000000"/>
          <w:sz w:val="20"/>
          <w:szCs w:val="20"/>
        </w:rPr>
        <w:t>sound begins to play in the background. We can see a ripple form in the middle of the lake. Slowly but surely, a body emerges from the lake. Even from far away, we can make out a hockey mask around the person’s head. We now know that this is JASON VOORHEES. His torso is now visible, and we can see that he grips a large, rusted machete in his right hand. He continues to walk out of the lake, until he has completely emerged. He takes one lumbering step onto the beach, and looks around, as if familiarizing himself with Camp Crystal Lake once more. It has been many years since JASON’’S fight with FREDDY KRUGER, and he has not seen his beloved home for quite some time. JASON continues to tilt his head left and right, taking in everything he sees, until suddenly, a noise is heard off-screen. Pan left, and we can barely see a few branches rustle in the woods. We can also make out the white mask of MICHAEL MYERS disappearing into the woods. JASON jerks his head in the direction of the noise and begins to walk towards i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5</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SLEY and ANNA are walking down the sandy trail that leads to the lake. They are talking to each oth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o, you in the mood for a little night swim?</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Yeah, why not? We’re already out here, I guess.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at’s the spiri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y continue walking down the path.)</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P.O.V. of someone watching WESLEY and ANNA. We are unsure if it is MICHAEL or JASO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SLEY and ANNA. They have arrived on the beach, and they are heading toward the lake. WESLEY takes his shirt off, and he is now wearing only swimming trunks. ANNA takes off her top and pants, revealing a bikini underneath.)</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 read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ure. Are you?</w:t>
        <w:br/>
        <w:b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 bet. Let’s go.</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y wade out into the water slowly, cringing at it’s coldness. ANNA dives under first. She comes back up and pushes her hair out of her fac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h, this feels grea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re you kidding? It’s damn freezing out her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h, quit being a big bab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n odd cracking noise is heard from the woods. WESLEY jerks his head towards the soun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id you hear that?</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Stop being paranoid!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m serious. I heard something, like a cracking sound, from the wood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ll, why don’t you go check it out, Mr. Paranoid?</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ah, o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e walks out of the lake, and puts on his shirt. He shakes the water out of his hair, and begins to walk towards the wood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know I heard something.</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SLEY walks into the woods. Pan around, and we cannot see much, just trees and such. WESLEY looks around in all directions, trying to find what made the soun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Hey, is someone here?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ilenc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sus Christ, maybe I am just being paranoi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SLEY turns around, and begins to walk back to the wat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P.O.V. of someone walking up behind WESLEY. Pan down VERY slightly, and we can see a machete is gripped in their left han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Sorry about that, baby. It must have been nothing.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P.O.V. of the person. He/She walks up behind WESLEY and stabs the machete through his back.)</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SLEY doesn’t make a sound. He falls to the ground, and the person pulls the machete out of his back. We can hear a sickening sliding sound as it is pulled out. Then the person begins to walk towards the beach.)</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NNA, who is still swimming in the lake, unaware of what is going o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SLEY! Did you say something? WESLE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he gets out of the wat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P.O.V. of the still-unknown person watching ANNA get out of the water. She begins to walk up the beach, calling for WESLEY. The person leaves his/her hiding place and follows h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NNA is walking on the beach, when she begins to get the feeling that someone is following her. She wheels around, but sees no one. She continues walk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 the P.O.V. of the person stalking ANNA. He is right behind her now. ANNA turns around once more, and screams at the sight of her attacker. She falls on the ground, and begins to crawl backwards. The killer follows her, taking slow, silent steps. She is babbling and crying as she tries desperately to get away. After a few feet, she backs into WESLEY’S corpse. She screams, and then attempts to get up and run away. The stalker raises the machete and slams it into ANNA’S hea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he falls to the ground, dead, the machete still sticking out of the top of her head. Her body lies right next to WESLEY’S. We can see the killer standing over the two bodies. Start at his feet and pan upward. When we get to his face, we can see that he is wearing a white mask. It was not JASON, it was MICHAEL MYERS. He walks back into the wood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 walks back to his truck and puts the bloody machete in the in the front seat. He grabs his butcher knife, closes the door, and walks back into the wood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ADE TO BLACK.</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6</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ADE I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HADDONFIELD (DA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xml:space="preserve">(We are in what appears to be a bedroom of some sort. Pan around, and we can see a man, sitting in a recliner in the middle of the room. He is watching television. He looks about half-asleep. He is a young man, maybe 20 years old. He is clean shaven, with short hair and glasses. His attire consists of a t-shirt and khakis. Suddenly, he tilts his head and looks at the television.)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 in the hell?</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 shot of the television. It is showing some kind of news broadcas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NOUNCER (ON T.V.):</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Good afternoon, and welcome to Eye-On News. Our top story tonight: Trouble in Crystal Lake. After many years of silence, there may once again be trouble brewing in the small camp. This morning, two campers, WESLEY GILES and ANNA SIEVERS were reported missing. A few campers said that they had seen what appeared to be a person walking around in the woods. One girl even said she could make out what looked like a white mask of some kin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television turns off.)</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IMON goes over to the phone and picks it up. He dials a number, and holds the receiver to his ea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IM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s, hello, Police Stati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AN ON OTHER EN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s, sir. How can we help you?</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IM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need to speak to the Sheriff.</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AN ON OTHER EN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k, just hold on one secon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IM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re is a short paus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AN ON OTHER EN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ello? This is SHERIFF 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M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ello, sir. My name is SIMON LOOM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h, I’ve heard of you. You’re Sam Loomis’ nephew, aren’t you?</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IM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s, that’s me. But we don’t have time for that right now. We may have an emergency on our hands, Sheriff.</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 kind of emergenc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IM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ave you seen the news today, sheriff? Have you heard the news about Camp Crystal Lak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ah, I heard about that. What about it?</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IM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ne girl said that she saw someone walking around in the woods……wearing a white mas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 are you implying?</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IM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don’t know how much more blunt I can be, Sheriff. It has to be MICHAEL.</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ven if you’re right, why would he go to Camp Crystal Lake?</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IM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k, we need to talk, but not on the phone. I am going to Camp Crystal Lake. I’ll be waiting for you ther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Now wait just a dam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IMON hangs up the phon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IMON walks out of the door, gets in his car, starts it, and drives off into the distanc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ADE TO BLACK.</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Heading1"/>
        <w:pBdr>
          <w:left w:val="single" w:sz="12" w:space="4" w:color="1010FF"/>
        </w:pBdr>
        <w:spacing w:lineRule="atLeast" w:line="324"/>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7</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WOODS (EVEN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are now in the woods of Camp Crystal Lake. It is mid-late evening. We can see JASON VOORHEES walking around the woods, probably still searching for the strange figure he saw upon getting out of the lake earli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S P.O.V., as he is watching JASON. We can see through the eyeholes of MICHAEL’S mask. JASON has his back turned to MICHAEL and is walking in the opposite direction. MICHAEL takes one step forward, cracking a tree branch. JASON wheels aroun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is now walking towards MICHAEL, who is now clearly visible. JASON is gripping his machete tightly. MICHAEL steps forward and stabs JASON in the stomach. JASON looks down at the blade stuck in his abdomen, and then at MICHAEL. MICHAEL tilts his head in confusion. MICHAEL retracts the blade and proceeds to stab JASON over and over, until the blade is dripping with JASON’S blackish blood. MICHAEL takes a step back, and tilts his head once again, still in awe that this person will not die. Now it’s JASON’S turn. He lunges forward, and slashes the machete upward, striking MICHAEL in the chest. MICHAEL stumbles backward, and falls against a tree. He is bleeding. JASON looks down at him for a few moments, and then, there is a noise somewhere behind JASON. He turns around quickly, and takes a few steps forward. He realizes that there is nothing there and turns back around. MICHAEL is gone. There is only a small bloodstain where he was just lying. JASON turns around in all directions, and then walks off, deeper into the woods, to look for MICHAEL.)</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Heading1"/>
        <w:pBdr>
          <w:left w:val="single" w:sz="12" w:space="4" w:color="1010FF"/>
        </w:pBdr>
        <w:spacing w:lineRule="atLeast" w:line="324"/>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8</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SIMON LOOMIS’ CAR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IM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 himself) I told them…I knew all along that he wasn’t dead…you can’t just burn MICHAEL MYERS and expect him never to return. Fucking idiots, they just don’t understand…not like my uncle did. But I’ll be damned if I’m gonna let that bastard start killing again. Get ready, MICHAEL, I’m coming for you.</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 xml:space="preserve">(A shot of SIMON’S car driving off into the distance. He passes the same sign that MICHAEL did earlier, the </w:t>
      </w:r>
      <w:r>
        <w:rPr>
          <w:rFonts w:cs="Courier New" w:ascii="Courier New" w:hAnsi="Courier New"/>
          <w:i/>
          <w:iCs/>
          <w:color w:val="000000"/>
          <w:sz w:val="20"/>
          <w:szCs w:val="20"/>
        </w:rPr>
        <w:t xml:space="preserve">Camp Blood </w:t>
      </w:r>
      <w:r>
        <w:rPr>
          <w:rFonts w:cs="Courier New" w:ascii="Courier New" w:hAnsi="Courier New"/>
          <w:color w:val="000000"/>
          <w:sz w:val="20"/>
          <w:szCs w:val="20"/>
        </w:rPr>
        <w:t>sig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BRIAN BANKS, talking to JOSH LANGENKAMP.)</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pPr>
      <w:r>
        <w:rPr>
          <w:rFonts w:cs="Courier New" w:ascii="Courier New" w:hAnsi="Courier New"/>
          <w:color w:val="000000"/>
          <w:sz w:val="20"/>
          <w:szCs w:val="20"/>
        </w:rPr>
        <w:t xml:space="preserve">So, you’re sure you didn’t hear WES or ANNA say </w:t>
      </w:r>
      <w:r>
        <w:rPr>
          <w:rFonts w:cs="Courier New" w:ascii="Courier New" w:hAnsi="Courier New"/>
          <w:i/>
          <w:iCs/>
          <w:color w:val="000000"/>
          <w:sz w:val="20"/>
          <w:szCs w:val="20"/>
        </w:rPr>
        <w:t xml:space="preserve">anything </w:t>
      </w:r>
      <w:r>
        <w:rPr>
          <w:rFonts w:cs="Courier New" w:ascii="Courier New" w:hAnsi="Courier New"/>
          <w:color w:val="000000"/>
          <w:sz w:val="20"/>
          <w:szCs w:val="20"/>
        </w:rPr>
        <w:t>about going to the lake after lights ou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OS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No, I didn’t hear anything. If WES was going to the lake, he’d probably have told me about i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igh) Ok, then. You can go now.</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OSH walks off-screen. We hear a door open and clos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 in the hell is going on her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Random shots of the campers running around the beach, playing and laughing. Among them we can see ELLIE STRODE, sitting on the same bench as earlier. She appears to be staring off into spac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P.O.V. of MICHAEL, watching ELLIE from the bushe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8</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AMP CRYSTAL LAKE WOODS (DA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We are in the woods. JASON is still walking around, searching for MICHAEL. The “</w:t>
      </w:r>
      <w:r>
        <w:rPr>
          <w:rFonts w:cs="Courier New" w:ascii="Courier New" w:hAnsi="Courier New"/>
          <w:i/>
          <w:color w:val="000000"/>
          <w:sz w:val="20"/>
          <w:szCs w:val="20"/>
        </w:rPr>
        <w:t xml:space="preserve">Laurie’s Theme” </w:t>
      </w:r>
      <w:r>
        <w:rPr>
          <w:rFonts w:cs="Courier New" w:ascii="Courier New" w:hAnsi="Courier New"/>
          <w:color w:val="000000"/>
          <w:sz w:val="20"/>
          <w:szCs w:val="20"/>
        </w:rPr>
        <w:t>plays in the backgroun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 shot of MICHAEL standing in front of a tree. He takes a side-step and we cannot see him anymore. JASON approaches the tree and swings his machete at it. He looks all around the tree but MICHAEL is nowhere to be found. JASON walks off, and we can see MICHAEL is standing behind him, breathing heavil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9</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MAIN CABIN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ll of the counselors are gathered in the main cabin. BRIAN is speak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k, so we’re all clear. No one is to leave the campfire unless someone goes with them. We don’t want any more missing people, but we’re not going to let that incident spoil our fun. Campfire stories are a tradition here at Camp Crystal Lake, and that is not going to change. Is everyone read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e looks around the room, and everyone is nodding their head “ye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k, then let’s get moving!</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y all exit the cabin and begin walking towards the lak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group of counselors are gathered around a campfire. BRIAN is in the cent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Well, now that we’re all here, let’s go ahead and get started.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LEX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 story are you gonna tell, 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e story I’m going to tell is one that everyone knows, and one that everyone tries to forget: The Legend of the Crystal Lake Killer, JASON VOORHEE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counselors give each other scared-looking glances, then focus their attention back on BRIA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Well, it all started back in 1957. JASON VOORHEES was a camper here at Camp Crystal Lake. He was not you’re average camper, you see. He suffered from mental and physical retardation, and suffered endless abuse from his fellow campers.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REDDY VS. JASO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xml:space="preserve">LORI’S dream where they’re abusing JASON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xml:space="preserve">One day, while JASON was near the lake, he fell in and drowned.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RIDAY THE 13</w:t>
      </w:r>
      <w:r>
        <w:rPr>
          <w:rFonts w:cs="Courier New" w:ascii="Courier New" w:hAnsi="Courier New"/>
          <w:color w:val="000000"/>
          <w:sz w:val="20"/>
          <w:szCs w:val="20"/>
          <w:vertAlign w:val="superscript"/>
        </w:rPr>
        <w:t>TH</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drowning and screaming “Help me, Momm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counselors could have saved him, if they weren’t so busy having sex in the main cabin. Well, soon after that, bodies began piling up.</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RIDAY THE 13</w:t>
      </w:r>
      <w:r>
        <w:rPr>
          <w:rFonts w:cs="Courier New" w:ascii="Courier New" w:hAnsi="Courier New"/>
          <w:color w:val="000000"/>
          <w:sz w:val="20"/>
          <w:szCs w:val="20"/>
          <w:vertAlign w:val="superscript"/>
        </w:rPr>
        <w:t>TH</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NNIE getting her throat slit, JACK getting an arrow through the neck from under the bed, MARCIE screaming then getting axed in the hea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xml:space="preserve">Eventually, it was found out that the killer was JASON’S mother, Pamela Voorhees.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RIDAY THE 13</w:t>
      </w:r>
      <w:r>
        <w:rPr>
          <w:rFonts w:cs="Courier New" w:ascii="Courier New" w:hAnsi="Courier New"/>
          <w:color w:val="000000"/>
          <w:sz w:val="20"/>
          <w:szCs w:val="20"/>
          <w:vertAlign w:val="superscript"/>
        </w:rPr>
        <w:t>TH</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PAMELA holding ALIC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PAMEL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ason was my son, and today is his birthda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xml:space="preserve">She killed all of the counselors, except for one named Alice, who succeeded in decapitating her.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FRIDAY THE 13</w:t>
      </w:r>
      <w:r>
        <w:rPr>
          <w:rFonts w:cs="Courier New" w:ascii="Courier New" w:hAnsi="Courier New"/>
          <w:color w:val="000000"/>
          <w:sz w:val="20"/>
          <w:szCs w:val="20"/>
          <w:vertAlign w:val="superscript"/>
        </w:rPr>
        <w:t>TH</w:t>
      </w:r>
      <w:r>
        <w:rPr>
          <w:rFonts w:cs="Courier New" w:ascii="Courier New" w:hAnsi="Courier New"/>
          <w:color w:val="000000"/>
          <w:sz w:val="20"/>
          <w:szCs w:val="20"/>
        </w:rPr>
        <w:t xml:space="preserve">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LICE grabbing the machete by the shore in slow motion and running at Mrs. Voorhees then decapitating h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xml:space="preserve">But what Pamela didn’t know was that JASON was still very much alive. He lived in the woods, and killed and stole to stay alive, like some kind of beast. A few years after Pamela’s death, a group of kids came to stay at the camp and were brutally slaughtered.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FRIDAY THE 13</w:t>
      </w:r>
      <w:r>
        <w:rPr>
          <w:rFonts w:cs="Courier New" w:ascii="Courier New" w:hAnsi="Courier New"/>
          <w:color w:val="000000"/>
          <w:sz w:val="20"/>
          <w:szCs w:val="20"/>
          <w:vertAlign w:val="superscript"/>
        </w:rPr>
        <w:t>TH</w:t>
      </w:r>
      <w:r>
        <w:rPr>
          <w:rFonts w:cs="Courier New" w:ascii="Courier New" w:hAnsi="Courier New"/>
          <w:color w:val="000000"/>
          <w:sz w:val="20"/>
          <w:szCs w:val="20"/>
        </w:rPr>
        <w:t xml:space="preserve"> PART 2</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LICE getting an ice pick in her head, CRAZY RALPH being strangled, MARK getting macheted in the face then pushed down the stairs, and finally SANDRA and JEFF getting double impaled with a spea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killer was described as wearing a burlap sack over his head and wielding an axe. This person, to many people’s surprise, was JASON VOORHEE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FRIDAY THE 13</w:t>
      </w:r>
      <w:r>
        <w:rPr>
          <w:rFonts w:cs="Courier New" w:ascii="Courier New" w:hAnsi="Courier New"/>
          <w:color w:val="000000"/>
          <w:sz w:val="20"/>
          <w:szCs w:val="20"/>
          <w:vertAlign w:val="superscript"/>
        </w:rPr>
        <w:t>TH</w:t>
      </w:r>
      <w:r>
        <w:rPr>
          <w:rFonts w:cs="Courier New" w:ascii="Courier New" w:hAnsi="Courier New"/>
          <w:color w:val="000000"/>
          <w:sz w:val="20"/>
          <w:szCs w:val="20"/>
        </w:rPr>
        <w:t xml:space="preserve"> PART 2</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coming in, and GINNY with the sweater o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GINN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ason! It’s all done Jason. You’ve done your job well and Mommy is please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now see GINYN become MRS. VOORHEE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RS. VOORHEE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at’s it, Jason. Come to Mommy. Mother has a reward for you.</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then comes after h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GINN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ASON, MOTHER IS TALKING TO YOU!</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he then again becomes MRS. VOORHEE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RS. VOORHEE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ason. Mother is talking to you. That’s it come here, kneel. Kneel for M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then sees the head, his eye widens, and attacks GINN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xml:space="preserve">The next few days, JASON single-handedly killed almost every person to come to the camp.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FRIDAY THE 13</w:t>
      </w:r>
      <w:r>
        <w:rPr>
          <w:rFonts w:cs="Courier New" w:ascii="Courier New" w:hAnsi="Courier New"/>
          <w:color w:val="000000"/>
          <w:sz w:val="20"/>
          <w:szCs w:val="20"/>
          <w:vertAlign w:val="superscript"/>
        </w:rPr>
        <w:t>TH</w:t>
      </w:r>
      <w:r>
        <w:rPr>
          <w:rFonts w:cs="Courier New" w:ascii="Courier New" w:hAnsi="Courier New"/>
          <w:color w:val="000000"/>
          <w:sz w:val="20"/>
          <w:szCs w:val="20"/>
        </w:rPr>
        <w:t xml:space="preserve"> PART III AND FINAL CHAPT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LOCO gutted in the stomach with a pitchfork, a spear fired into VERA’S eye, ANDY macheted in half, CHUCK electrocuted on a fuse box, a knife though the HITCHHIKER’S neck, PAUL get a spear to the groan, JIMMY get a corkscrew in the hand, then clevered in the face, and DOUG’S head get crushed with his bare hand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xml:space="preserve">One person did survive JASON’S killing spree, however: A boy by the name of TOMMY JARVIS. </w:t>
      </w:r>
    </w:p>
    <w:p>
      <w:pPr>
        <w:pStyle w:val="Normal"/>
        <w:pBdr>
          <w:left w:val="single" w:sz="12" w:space="4" w:color="1010FF"/>
        </w:pBdr>
        <w:spacing w:lineRule="atLeast" w:line="324" w:before="280" w:after="280"/>
        <w:ind w:left="720" w:right="720"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both"/>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both"/>
        <w:rPr/>
      </w:pPr>
      <w:r>
        <w:rPr>
          <w:rFonts w:cs="Courier New" w:ascii="Courier New" w:hAnsi="Courier New"/>
          <w:color w:val="000000"/>
          <w:sz w:val="20"/>
          <w:szCs w:val="20"/>
        </w:rPr>
        <w:t>FRIDAY THE 13</w:t>
      </w:r>
      <w:r>
        <w:rPr>
          <w:rFonts w:cs="Courier New" w:ascii="Courier New" w:hAnsi="Courier New"/>
          <w:color w:val="000000"/>
          <w:sz w:val="20"/>
          <w:szCs w:val="20"/>
          <w:vertAlign w:val="superscript"/>
        </w:rPr>
        <w:t>TH</w:t>
      </w:r>
      <w:r>
        <w:rPr>
          <w:rFonts w:cs="Courier New" w:ascii="Courier New" w:hAnsi="Courier New"/>
          <w:color w:val="000000"/>
          <w:sz w:val="20"/>
          <w:szCs w:val="20"/>
        </w:rPr>
        <w:t xml:space="preserve"> THE FINAL CHAPTER</w:t>
      </w:r>
    </w:p>
    <w:p>
      <w:pPr>
        <w:pStyle w:val="Normal"/>
        <w:pBdr>
          <w:left w:val="single" w:sz="12" w:space="4" w:color="1010FF"/>
        </w:pBdr>
        <w:spacing w:lineRule="atLeast" w:line="324" w:before="280" w:after="280"/>
        <w:ind w:left="720" w:right="720"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both"/>
        <w:rPr>
          <w:rFonts w:ascii="Courier New" w:hAnsi="Courier New" w:cs="Courier New"/>
          <w:color w:val="000000"/>
          <w:sz w:val="20"/>
          <w:szCs w:val="20"/>
        </w:rPr>
      </w:pPr>
      <w:r>
        <w:rPr>
          <w:rFonts w:cs="Courier New" w:ascii="Courier New" w:hAnsi="Courier New"/>
          <w:color w:val="000000"/>
          <w:sz w:val="20"/>
          <w:szCs w:val="20"/>
        </w:rPr>
        <w:t>TOMMY throws a machete at JASON’S head, he falls down and it spilts his head open, TOMMY then sees JASON’S hand twitch, so he picks up the machete and repedily slashes him while screaming “D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was cursed by JASON. He couldn’t get him out of his nightmare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FRIDAY THE 13</w:t>
      </w:r>
      <w:r>
        <w:rPr>
          <w:rFonts w:cs="Courier New" w:ascii="Courier New" w:hAnsi="Courier New"/>
          <w:color w:val="000000"/>
          <w:sz w:val="20"/>
          <w:szCs w:val="20"/>
          <w:vertAlign w:val="superscript"/>
        </w:rPr>
        <w:t>TH</w:t>
      </w:r>
      <w:r>
        <w:rPr>
          <w:rFonts w:cs="Courier New" w:ascii="Courier New" w:hAnsi="Courier New"/>
          <w:color w:val="000000"/>
          <w:sz w:val="20"/>
          <w:szCs w:val="20"/>
        </w:rPr>
        <w:t>: A NEW BEGINN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looking out his window and seeing JASON, he then rubs his eyes and JASON’S gon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o, to make sure, TOMMY went to JASON’S grave and dug him up. That didn’t work out so well.</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FRIDAY THE 13</w:t>
      </w:r>
      <w:r>
        <w:rPr>
          <w:rFonts w:cs="Courier New" w:ascii="Courier New" w:hAnsi="Courier New"/>
          <w:color w:val="000000"/>
          <w:sz w:val="20"/>
          <w:szCs w:val="20"/>
          <w:vertAlign w:val="superscript"/>
        </w:rPr>
        <w:t>TH</w:t>
      </w:r>
      <w:r>
        <w:rPr>
          <w:rFonts w:cs="Courier New" w:ascii="Courier New" w:hAnsi="Courier New"/>
          <w:color w:val="000000"/>
          <w:sz w:val="20"/>
          <w:szCs w:val="20"/>
        </w:rPr>
        <w:t xml:space="preserve"> PART VI: JASON LIVE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TOMMY jam a spear into him, leave to get gasoline, then a lightning bolt strikes it and JASON’S eye open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Unfortunately, no one has seen or heard from TOMMY in quite some time. Now according to official police reports, JASON is dead. He was killed by a SWAT team a few years ag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GOES TO HELL: THE FINAL FRIDA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police shooting JASON, him screaming, then a bomb coming down and blowing him up.</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ome people will tell you JASON has been dead for years. But others will tell you that he’s still out there, ready to kill to avenge his mother and protect his home. It’s all a matter of opinion weather or not he’s still out there, but the truth is: JASON VOORHEES is real.</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kids around the campfire exchange scared glances once again, some turn and look over their shoulder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d that’s the end of my little story. I hope you all enjoyed i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That’s nothing.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s that, 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pPr>
      <w:r>
        <w:rPr>
          <w:rFonts w:cs="Courier New" w:ascii="Courier New" w:hAnsi="Courier New"/>
          <w:color w:val="000000"/>
          <w:sz w:val="20"/>
          <w:szCs w:val="20"/>
        </w:rPr>
        <w:t xml:space="preserve">That’s not scary at all. It’s just some over grown retard crying for Mommy. Get comfy, and I’ll tell you a </w:t>
      </w:r>
      <w:r>
        <w:rPr>
          <w:rFonts w:cs="Courier New" w:ascii="Courier New" w:hAnsi="Courier New"/>
          <w:i/>
          <w:color w:val="000000"/>
          <w:sz w:val="20"/>
          <w:szCs w:val="20"/>
        </w:rPr>
        <w:t xml:space="preserve">real </w:t>
      </w:r>
      <w:r>
        <w:rPr>
          <w:rFonts w:cs="Courier New" w:ascii="Courier New" w:hAnsi="Courier New"/>
          <w:color w:val="000000"/>
          <w:sz w:val="20"/>
          <w:szCs w:val="20"/>
        </w:rPr>
        <w:t xml:space="preserve">scary story: The Story of MICHAEL MYERS.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k, let’s hear i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My story takes place in Haddonfield, Illinois, my hometown. When MICHAEL MYERS was only six years old, he stabbed his sister to death with a kitchen knife.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ALLOWEE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POV enters the room, and we see a naked girl, JUDITH MYERS, brushing her hair, she yells “Michael!”, then gets stabbe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He was sent to Smith’s Grove Mental Hospital for 15 years. For 15 long years, MICHAEL didn’t speak, he didn’t even move, really. His doctor, SAM LOOMIS, believed that MICHAEL was pure evil.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ALLOWEEN EXTENDED CU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DR. LOOMIS is going over to MICHAEL starring at a wall</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R. LOOM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 fooled them, haven’t you Michael? But not m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Finally, one cold, rainy night, MICHAEL escaped and stole a car. He was headed for Haddonfield.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ALLOWEE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attack MARION and steal the car and leav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ALLOWEE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LAURIE STRODE and her friends are walking down the street, and MICHAEL comes out of a bus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For years and years, MICHAEL stalked the remaining blood relatives of his family…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ALLOWEEN 5</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JAMIE LLOYD laying in a caske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AM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Uncle… Boogeym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ALLOWEEN 6</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 killing JAMIE LLOY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ALLOWEEN H20</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 going after JOHN TAT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ne-by-one… including my sister, LAURIE STROD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ALLOWEEN: RESSURECTIO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her fall off the roof, and get a knife in her back. She kisses MICHAEL</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AUR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ll see you in Hell.</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he then falls off the roof into some branches and finally falling dow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nd this MICHAEL guy, what does he look lik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That’s hard to say, because most people haven’t lived to give a description. The only thing people know for sure is that he wears a featureless white mask, which he never removes.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ALLOWEE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LAURIE removes MICHAEL’S mask and he quickly puts in back 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ome believe that MICHAEL is pure evil…</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ALLOWEE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LOOMIS is talking to BRACKET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M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I spent 8 years trying to reach him and then another 7 trying to keep him locked up because I realized what was living behind that boy’s eyes was purely and simply… evil.</w:t>
      </w:r>
    </w:p>
    <w:p>
      <w:pPr>
        <w:pStyle w:val="Normal"/>
        <w:pBdr>
          <w:left w:val="single" w:sz="12" w:space="4" w:color="1010FF"/>
        </w:pBdr>
        <w:spacing w:lineRule="atLeast" w:line="324" w:before="280" w:after="280"/>
        <w:ind w:left="720" w:right="72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pPr>
      <w:r>
        <w:rPr>
          <w:rFonts w:cs="Courier New" w:ascii="Courier New" w:hAnsi="Courier New"/>
          <w:color w:val="000000"/>
          <w:sz w:val="20"/>
          <w:szCs w:val="20"/>
        </w:rPr>
        <w:t>…</w:t>
      </w:r>
      <w:r>
        <w:rPr>
          <w:rFonts w:cs="Courier New" w:ascii="Courier New" w:hAnsi="Courier New"/>
          <w:color w:val="000000"/>
          <w:sz w:val="20"/>
          <w:szCs w:val="20"/>
        </w:rPr>
        <w:t xml:space="preserve">but the scariest part is…he’s my brother. And that’s the end of </w:t>
      </w:r>
      <w:r>
        <w:rPr>
          <w:rFonts w:cs="Courier New" w:ascii="Courier New" w:hAnsi="Courier New"/>
          <w:i/>
          <w:color w:val="000000"/>
          <w:sz w:val="20"/>
          <w:szCs w:val="20"/>
        </w:rPr>
        <w:t xml:space="preserve">my </w:t>
      </w:r>
      <w:r>
        <w:rPr>
          <w:rFonts w:cs="Courier New" w:ascii="Courier New" w:hAnsi="Courier New"/>
          <w:color w:val="000000"/>
          <w:sz w:val="20"/>
          <w:szCs w:val="20"/>
        </w:rPr>
        <w:t>stor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veryone clap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ll, I hope all of you enjoyed our little ghost story session. Let’s all go ahead and head back to the cabins now.</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y all get up and leave. As they are walking back towards the cabins, we can see MICHAEL watching them from the woods. We can only see his white mask as it disappears into the darknes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ADE TO BLACK.</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10</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ADE I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HADDONFIELD POLICE DEPARTMENT (DA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are now in the Haddonfield Police Department. The room is empty, except for a large man sitting in a desk at the front of the room. He is wearing a police uniform, and the name HICKS is visible on his name pin. This is SHRIFF HICK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e picks up a telephone and dials some digits. He puts the receiver to his ea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ah, hey, lemme talk to the Chief.</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fter a short pause) Hey, Chief. This is HICKS, over here at the Haddonfield Police Department. Listen, I just got a call from some guy over at Camp Crystal Lake that needs some assistance. If you don’t mind, I’m gonna take thi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fter another pause) Yeah. Ok. I shouldn’t be gone more than a day or two.</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e hangs up the phone, and walks out of the statio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11</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CABIN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ITLE: HALLOWEE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are in the head cabin. BRIAN and JOSH are engaged in an arm wrestling match being watched by ELLIE and JENNA. ALEXIS is listening to her CD player on the bed. BRIAN seems to be getting the upper hand in the match, when ALEXIS steps i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LEX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ith a seductive look) JOSH, I can think of much better things you could be doing with your hands right now…</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he walks off into the back room.)</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OS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ks like you win, buddy. See y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e runs to the back room with ALEXI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ey, ELLIE, I’m going outside to smoke, ok?</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e walks outsid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CABIN PORCH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BRIAN is standing on the front porch of the cabin smoking a cigarette. Off-screen, we can hear what sounds like branches snapping and crack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Hey, who’s there?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e shrugs his shoulders and takes another drag of his cigarette. Once again, he hears a nois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rks his head sideways) Dude, what the fuck?</w:t>
        <w:br/>
        <w:br/>
        <w:br/>
        <w:br/>
        <w:br/>
        <w:br/>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s he whips his head around, his cigarette falls out of his mouth.)</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ammi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e bends over and picks up his cigarett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 front-shot of BRIAN as he comes back up after picking up his cigarette. He looks forward, and he jumps back, startle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VOORHEES is standing over BRIAN now, machete raise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RI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No fucking wa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swings his machete downwar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Blood spraying on the cabin wall and the groun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looks down on the body, breathing very heavily. We can hear the “ki ki ki ma ma ma” sound in the backgroun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ENNA and ELLIE in the cabin, talk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hh, did you hear tha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ear wha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dunno, it sounded like something heavy falling.</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Probably nothing…</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ll, let’s go chec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y get up and walk out onto the porch.)</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y look around for a bi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ee, I told you it was not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h my god!</w:t>
        <w:br/>
        <w:b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 What is it?</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t looks like……bloo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ENNA walks over to where ELLIE is stand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puts hand over mouth and gasps) Oh my go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think we should go inside now……</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cared) Yeah, good ide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y go back insid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ink we should call the cops or something?</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ah, definitely. What the hell do you think happened out there?</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don’t know…but  I just hope BRIAN is o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both"/>
        <w:rPr>
          <w:rFonts w:ascii="Courier New" w:hAnsi="Courier New" w:cs="Courier New"/>
          <w:color w:val="000000"/>
          <w:sz w:val="20"/>
          <w:szCs w:val="20"/>
        </w:rPr>
      </w:pPr>
      <w:r>
        <w:rPr>
          <w:rFonts w:cs="Courier New" w:ascii="Courier New" w:hAnsi="Courier New"/>
          <w:color w:val="000000"/>
          <w:sz w:val="20"/>
          <w:szCs w:val="20"/>
        </w:rPr>
        <w:t>(JENNA picks up the phone.)</w:t>
      </w:r>
    </w:p>
    <w:p>
      <w:pPr>
        <w:pStyle w:val="Normal"/>
        <w:pBdr>
          <w:left w:val="single" w:sz="12" w:space="4" w:color="1010FF"/>
        </w:pBdr>
        <w:spacing w:lineRule="atLeast" w:line="324" w:before="280" w:after="280"/>
        <w:ind w:left="720" w:right="720"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fter a short pause) The line’s dea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ammit, are you sur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p. We’re gonna have to either stay here or walk to the police stati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vote we just stay here. We don’t want to get lost out there in the wood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br/>
        <w:t>Yea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ink we should get JOSH and ALEX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Nah. We’ll wait until they’re done with their “busines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giggles) Ok, the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rom off-screen, a voice is hear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t>
        <w:br/>
        <w:t>You’re all doomed if you stay her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girls stand up and look to whoever made the soun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k, buddy, who the hell are you?</w:t>
        <w:br/>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y name’s not importan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ike hell it’s not! You better tell me who you are or some serious shit is gonna go down, mister!</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person that has entered the cabin. He is a man, maybe in his late 30’s, dressed in jeans and a long-sleeved t-shirt. On his face is a look of concer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t>
        <w:br/>
        <w:t>My name is TOMMY JARV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 herself) JARVIS? Like in the story from last nigh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re all going to die if you stay here. JASON VOORHEES is here, and he’s killing agai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on’t give me that bullshit. JASON has been dead for year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o you really believe that? JASON VOORHEES is not just something that goes away. He will keep on killing until someone puts an end to him once and for all.</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nd you’re saying that you know how?</w:t>
        <w:br/>
        <w:b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s, I do.</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s…is he really here?</w:t>
        <w:br/>
        <w:b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s. I just recently stumbled upon two bodies on my way here, both slashed to death with a machete; JASON’S weapon of choic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 do you think it could be WES and A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k, look. Even if JASON was alive, what reason would he have to come after us?</w:t>
        <w:br/>
        <w:br/>
        <w:t>TOMMY:</w:t>
      </w:r>
    </w:p>
    <w:p>
      <w:pPr>
        <w:pStyle w:val="Normal"/>
        <w:pBdr>
          <w:left w:val="single" w:sz="12" w:space="4" w:color="1010FF"/>
        </w:pBdr>
        <w:spacing w:lineRule="atLeast" w:line="324" w:before="280" w:after="280"/>
        <w:ind w:left="720" w:right="720" w:hanging="0"/>
        <w:jc w:val="center"/>
        <w:rPr/>
      </w:pPr>
      <w:r>
        <w:rPr>
          <w:rFonts w:cs="Courier New" w:ascii="Courier New" w:hAnsi="Courier New"/>
          <w:color w:val="000000"/>
          <w:sz w:val="20"/>
          <w:szCs w:val="20"/>
        </w:rPr>
        <w:t xml:space="preserve">(laughs) You think he needs a </w:t>
      </w:r>
      <w:r>
        <w:rPr>
          <w:rFonts w:cs="Courier New" w:ascii="Courier New" w:hAnsi="Courier New"/>
          <w:i/>
          <w:color w:val="000000"/>
          <w:sz w:val="20"/>
          <w:szCs w:val="20"/>
        </w:rPr>
        <w:t>reason</w:t>
      </w:r>
      <w:r>
        <w:rPr>
          <w:rFonts w:cs="Courier New" w:ascii="Courier New" w:hAnsi="Courier New"/>
          <w:color w:val="000000"/>
          <w:sz w:val="20"/>
          <w:szCs w:val="20"/>
        </w:rPr>
        <w:t xml:space="preserve">? JASON is a killing machine, his only purpose in this world is to kill to avenge his mother. He kills anyone and anything.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From off-screen, we hear a door open. ALEXIS and JOSH walk out into the room. ALEXIS’ hair is messed up, and JOSH has a big grin on his fac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OS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ey, who the hell’s th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m the one that’s going to save you from JASON VOORHEES, that’s who I am.</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OS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ah, whatever you say, buddy. You must be one dumb fuck if you expect us to believe in all that JASON bull—</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blade of a machete goes right through JOSH’S back. He looks down at the wound, and then back at his friend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OS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shi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machete is retracted quickly, and we can now see that JASON in it’s carrier. He is breathing heavily, and the “ki ki ki ma ma ma” sound is playing. The kids all scream and run out of the cabi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s they are leaving the cabin, ALEXIS trips on the porch. She is getting up, when JASON slams his foot down on her back. She screams for a while, and then JASON takes his machete and shoves it into her throa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 shot of ALEXIS’ face. Blood has splattered onto her face, and it leaks from her mouth. In her neck is a huge gaping wound. JASON looks down at her for a moment, and then continues his pursui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ELLIE, and JENNA are still running in the woods. They stop for a moment, when TOMMY begins to speak.)</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ile breathing heavily) There’s a house not too far from here. We can hide there for a while. C’mon, follow m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y continue runn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u w:val="single"/>
        </w:rPr>
        <w:t>SCENE 12</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u w:val="single"/>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HOUS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are now in a house. The door swings open, and TOMMY, JENNA, and ELLIE run in, all breathing heavil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k, this should buy us some time, but we can’t stay here forever. He’ll find u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 are we going to do?</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don’t know…I just don’t know.</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uddenly, and old couple come running down the stairs, yell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What in the hell do you kids think you’re doing in our home? </w:t>
        <w:br/>
        <w:br/>
        <w:br/>
        <w:br/>
        <w:br/>
        <w:br/>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OMA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Get out! Get out!</w:t>
        <w:br/>
        <w:br/>
        <w:br/>
        <w:br/>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LLIE then looks at the wall and starts to stutter. She sees the word “SAMHAIN” and the symbol of “THORN” written in blood on the wall.)</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h fuc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 xml:space="preserve">(Out of a dark corner in the room, MICHAEL comes out and stabs OLD LADY in the chest. She falls down the stairs and brings her husband with her. She cries out in pain, she’s to the brink of death when BOOM! The door flies, open as JASON stands there breathing heavily while the </w:t>
      </w:r>
      <w:r>
        <w:rPr>
          <w:rFonts w:cs="Courier New" w:ascii="Courier New" w:hAnsi="Courier New"/>
          <w:i/>
          <w:color w:val="000000"/>
          <w:sz w:val="20"/>
          <w:szCs w:val="20"/>
        </w:rPr>
        <w:t>Jason X Theme</w:t>
      </w:r>
      <w:r>
        <w:rPr>
          <w:rFonts w:cs="Courier New" w:ascii="Courier New" w:hAnsi="Courier New"/>
          <w:color w:val="000000"/>
          <w:sz w:val="20"/>
          <w:szCs w:val="20"/>
        </w:rPr>
        <w:t xml:space="preserve"> plays. JASON stabs the old lady with the machete. JASON then grabs the old guy’s skull and pushes two fingers into his brai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Get out, get out, now!</w:t>
        <w:br/>
        <w:br/>
        <w:br/>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br/>
        <w:t>(They all run towards the hallway, and enter a bedroom.)</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ere, the window! Hurry up and open i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opens up the window. They all climb out. On the way down, JENNA hurts her ankl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w, fuck! My ankle!</w:t>
        <w:br/>
        <w:b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Can you walk on it?</w:t>
        <w:br/>
        <w:b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ah, I’ll be fine, don’t worr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She gets up, and they all run off.)</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HOUS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and MICHAEL are still staring each other down in the house. Finally, JASON takes a step forward and slashes his machete at MICHAEL. MICHAEL jumps out of the way, and stabs JASON in the shoulder. MICHAEL retracts the knife, and begins stabbing JASON all over his arms and chest. JASON then takes his boot and kicks MICHAEL to the ground. JASON takes his machete and lunges downward at MICHAEL. He rolls out of the way, and stabs JASON in the back of the leg. JASON falls over, but on the way down manages to slash MICHAEL in the chest. JASON gets up, and lunges forward. He stabs MICHAEL in the chest. MICHAEL stabs JASON in the side of the head. JASON pulls the machete out, and throws his hands up towards his head. JASON falls to his knees, and then to the ground. He appears to be dead. MICHAEL looks down at him, tilting his head in a confused manner, still wondering why he can’t kill this man. MICHAEL leaves the hous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S eyes pop ope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HOUS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runs outside grabs MICHAEL and throws him back insid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HOUS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 flies through the door. JASON walks inside, grabs MICHAEL’S head and smashes it against the wall many times. He then breaks off the rail and starts beating MICHAEL with it. He picks up the machete and rapidly stabs MICHAEL in the back. JASON is really pissed at the fact that MICHAEL won’t die. MICHAEL then rips the machete out of JASON’S hand and sticks it in JASON’S chest. He puts his hands around and yanks it out of his chest and throws it at MICHAEL, but misses. MICHAEL breaks the machete out of the wall, and cuts JASON’S throat with the broken machete. JASON coughs up greenish goo. JASON then grabs MICHAEL and throws him down the stairs making him land in the basement. JASON walks down the stair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JENNA, and ELLIE are at Crystal Lak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o…do you think they killed each other?</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on’t count on it.</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y then rest and sit dow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HOUSE –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walks down the stairs and sees a bunch of tools, then sees MICHAEL laying down appearing to be dead. JASON wondering whether or not he killed him pokes MICHAEL’S chest. MICHAEL’S eyes pop open and he grabs JASON’S hand and breaks it then pops up. He then rapidity punches JASON in the chest then grabs a screwdriver on the ground and sticks it in JASON’S eye. JASON takes a few steps back and MICHAEL finds another knife off of the floor and he sticks it in JASON’S groan. JASON doesn’t feel a thing. MICHAEL picks up a hammer and he bashes JASON in the head with it. JASON grabs MICHAEL’S head then kicks him making MICHAEL fly back. He goes down to MICHAEL and grabs MICHAEL’S head trying to crush it. MICHAEL screams in pain then uses his hand to punch JASON in the face. MICHAEL then finds a machete on the ground and picks it up.)</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ELLIE, and JENNA are all rested and scare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ASON I get. But who was that other guy the one with the blank mas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ICHAEL fucking MYER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er brother.</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e’s a psycho killer similar to JASON. He killed his older sister when he was 6. Now, he keeps coming back on Halloween to kill his family member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Gee, I thought JASON was uniqu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Nah. I got a million of ‘em like this psycho cannibal family up in Texas who-</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 don’t have time for this. MICHAEL and/or JASON could be back any secon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ith our luck, they’ve probably joined sides and are gonna double team u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Please, Jarvis, I’ve had enough scary stories tonight I don’t need that though entering my min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BASEMEN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 xml:space="preserve">(MICHAEL slices chunks off JASON’S chest with the machete. He then impales JASON to the ground with the machete. He then picks up a gasoline tank and pours it all over JASON. The </w:t>
      </w:r>
      <w:r>
        <w:rPr>
          <w:rFonts w:cs="Courier New" w:ascii="Courier New" w:hAnsi="Courier New"/>
          <w:i/>
          <w:color w:val="000000"/>
          <w:sz w:val="20"/>
          <w:szCs w:val="20"/>
        </w:rPr>
        <w:t>Halloween Theme</w:t>
      </w:r>
      <w:r>
        <w:rPr>
          <w:rFonts w:cs="Courier New" w:ascii="Courier New" w:hAnsi="Courier New"/>
          <w:color w:val="000000"/>
          <w:sz w:val="20"/>
          <w:szCs w:val="20"/>
        </w:rPr>
        <w:t xml:space="preserve"> starts to play and MICHAEL walks up the stairs and takes out a lighter and throws it on JASON off-screen. As MICHAEL walks out of the building, we hear JASON’S deep scream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ELLIE, and JENNA are going toward the lak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k right there, a canoe. We can make it out of here, we can- wha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MICHAEL standing there with the broken machet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 gotta be fuckin’ kiddi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 charges at them, and ELLIE elbows him in the face and throws him to the ground, ELLIE and JENNA back away as TOMMY picks up the machete and starts to slash MICHAEL)</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IE, DIE, DIE, DIE, DIE, D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ENNA looks at ELLI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Not much has changed has i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LLIE then looks ov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I got some good news and I got some bad new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e bad news, JASON’S bac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 xml:space="preserve">(JENNA then looks over and sees JASON’S standing with burnt clothing and a flaming machete while the </w:t>
      </w:r>
      <w:r>
        <w:rPr>
          <w:rFonts w:cs="Courier New" w:ascii="Courier New" w:hAnsi="Courier New"/>
          <w:i/>
          <w:color w:val="000000"/>
          <w:sz w:val="20"/>
          <w:szCs w:val="20"/>
        </w:rPr>
        <w:t xml:space="preserve">ki ki ki ma ma ma </w:t>
      </w:r>
      <w:r>
        <w:rPr>
          <w:rFonts w:cs="Courier New" w:ascii="Courier New" w:hAnsi="Courier New"/>
          <w:color w:val="000000"/>
          <w:sz w:val="20"/>
          <w:szCs w:val="20"/>
        </w:rPr>
        <w:t>play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e good news, JASON’S back.</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then looks over at MICHAEL, then ELLIE looks at TOMM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 (screaming at 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 JASON’S BACK! GET OVER HER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walks over to MICHAEL who’s just standing up, they’re ready to fight again, MICHAEL tries to slash JASON with the broken machete but JASON slashes MICHAEL with the flaming one first, MICHAEL then grabs the flaming machete and throws it in the water, MICHAEL then slashes JASON in the legs multiple times making him go backwards, JASON picks up a tree branch and hits MICHAEL with it causing him to fly several feet against a tre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is grabbing the cano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Come on, they’re fighting and will kill each other. Let’s get the fuck outta her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No, you don’t understand. My ENTIRE life has been haunted because of MICHAEL. He’s killed EVERYONE in my family, my SISTER, my NIECE. I AM NOT LEAVING UNTIL I SEE HIM D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WOODS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pPr>
      <w:r>
        <w:rPr>
          <w:rFonts w:cs="Courier New" w:ascii="Courier New" w:hAnsi="Courier New"/>
          <w:color w:val="000000"/>
          <w:sz w:val="20"/>
          <w:szCs w:val="20"/>
        </w:rPr>
        <w:t xml:space="preserve">(JASON picks up MICHAEL and slams him against the tree multiple times ala </w:t>
      </w:r>
      <w:r>
        <w:rPr>
          <w:rFonts w:cs="Courier New" w:ascii="Courier New" w:hAnsi="Courier New"/>
          <w:i/>
          <w:color w:val="000000"/>
          <w:sz w:val="20"/>
          <w:szCs w:val="20"/>
        </w:rPr>
        <w:t>Friday the 13</w:t>
      </w:r>
      <w:r>
        <w:rPr>
          <w:rFonts w:cs="Courier New" w:ascii="Courier New" w:hAnsi="Courier New"/>
          <w:i/>
          <w:color w:val="000000"/>
          <w:sz w:val="20"/>
          <w:szCs w:val="20"/>
          <w:vertAlign w:val="superscript"/>
        </w:rPr>
        <w:t>th</w:t>
      </w:r>
      <w:r>
        <w:rPr>
          <w:rFonts w:cs="Courier New" w:ascii="Courier New" w:hAnsi="Courier New"/>
          <w:i/>
          <w:color w:val="000000"/>
          <w:sz w:val="20"/>
          <w:szCs w:val="20"/>
        </w:rPr>
        <w:t xml:space="preserve"> Part VII: The New Blood</w:t>
      </w:r>
      <w:r>
        <w:rPr>
          <w:rFonts w:cs="Courier New" w:ascii="Courier New" w:hAnsi="Courier New"/>
          <w:color w:val="000000"/>
          <w:sz w:val="20"/>
          <w:szCs w:val="20"/>
        </w:rPr>
        <w:t xml:space="preserve">. MICHAEL grabs a piece of glass on the ground and slices off the front of JASON’S foot. He looks down at MICHAEL, and sticks his thumbs in MICHAEL’S eyes causing blood to drip from his eyes ala </w:t>
      </w:r>
      <w:r>
        <w:rPr>
          <w:rFonts w:cs="Courier New" w:ascii="Courier New" w:hAnsi="Courier New"/>
          <w:i/>
          <w:color w:val="000000"/>
          <w:sz w:val="20"/>
          <w:szCs w:val="20"/>
        </w:rPr>
        <w:t>Halloween II</w:t>
      </w:r>
      <w:r>
        <w:rPr>
          <w:rFonts w:cs="Courier New" w:ascii="Courier New" w:hAnsi="Courier New"/>
          <w:color w:val="000000"/>
          <w:sz w:val="20"/>
          <w:szCs w:val="20"/>
        </w:rPr>
        <w:t>. JASON punches MICHAEL in the face a few time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JENNA, and ELLIE watch the f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h, shit, I just realized, if JASON kills MICHAEL, then who’s gonna kill JASO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re right, last time I went in the canoe, and he followed me all the way out there. He’ll probably do it agai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 do we do?</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ait. I got an ide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WOODS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LAURIE’S THEME” starts to play, as JASON’S still beating on MICHAEL, we then hear some screaming, JASON puts MICHAEL down and turns around and sees TOMM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Come on, Jason! Remember me, you goo-infested maggot head? You do don’t ya? I killed you! Twic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S eye opens wide as if to say “YOU!”, and he ignores MICHAEL and walks toward TOMMY)</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Hey, asshole, let me tell ya something! Your mama’s a sweet piece of pussy! I fucked her so hard last night her head came off!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now is heading towards TOMMY with the broken machet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 NO!</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is then shot in the chest twice, and falls dow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ROAD BY CRYSTAL LAK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a cop car and LOOMIS and HICKS, who is holding a smoking gun)</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 kids all-righ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M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Oh, shit, HICKS, MICHAEL’S coming back.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then stands up and grabs the machet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AT’S NOT MICHAEL! THAT’S JASON VOORHEE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M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ASON VOOR-wha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 mean that guy that killed all those kids at Camp Bloo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ERE THE FUCK DO YOU THINK WE AR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is is Camp Blood? THE Cam-AHH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 has just stabbed HICKS in the shoulder with a piece of glass, LOOMIS looks at MICHAEL, as the rest try to help HICK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M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So you’re him huh? MICHAEL AUDREY MYERS. The man my uncle was obsessed with.</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 tilts his head making a connection to DR. LOOMIS)</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HALLOWEEN EXTENDED CU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HILD MICHAEL starring at a wall and LOOMIS talking to him</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LOOMIS is now chuckling)</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M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re the bastard that caused my uncle to commit suicide right? You’re not that bad.</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LOOMIS then tries to punch MICHAEL but MICHAEL grabs his hand, JASON then sneaks behind MICHAEL with a chain and strangles MICHAEL until JASON thinks he’s dead, JASON picks up the body and throws it in the lak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VERYONE’S looking at the f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Did JASON win?</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THE LAK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 jumps out of the lak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looks at her)</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Guess not.</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ROAD (NIGHT)</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 jumps on JASON in the road and they both get up and start beating each other, they then step apart and JASON lunges forward, and MICHAEL moves backwards. JASON stops, and just looks at MICHAEL for a moment, as if studying him.)</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NIGH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looks at the fight with a confused look)</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 are they doing? It’s like they’re too fascinated with each other to fight... JASON has never met a foe that he could not defeat befor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before="280" w:after="280"/>
        <w:ind w:left="720" w:right="720" w:hanging="0"/>
        <w:jc w:val="center"/>
        <w:rPr>
          <w:color w:val="000000"/>
        </w:rPr>
      </w:pPr>
      <w:r>
        <w:rPr>
          <w:rFonts w:cs="Courier New" w:ascii="Courier New" w:hAnsi="Courier New"/>
          <w:color w:val="000000"/>
          <w:sz w:val="20"/>
          <w:szCs w:val="20"/>
        </w:rPr>
        <w:t>Look! They’re moving towards the boat dock!</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BOAT DOCK</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throws MICHAEL onto the dock)</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M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MICHAEL!</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LOOMIS then shoots MICHAEL in the face and causes his mask to fall off. His face is normal yet still something spooky about it. MICHAEL gets really scared and quickly puts the mask back on. JASON grabs his head and bashes it on the dock. LOOMIS comes over and kicks MICHAEL in the face.)</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MIS:</w:t>
      </w:r>
    </w:p>
    <w:p>
      <w:pPr>
        <w:pStyle w:val="Normal"/>
        <w:pBdr>
          <w:left w:val="single" w:sz="12" w:space="4" w:color="1010FF"/>
        </w:pBdr>
        <w:spacing w:lineRule="atLeast" w:line="324"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BASTARD!</w:t>
      </w:r>
    </w:p>
    <w:p>
      <w:pPr>
        <w:pStyle w:val="Normal"/>
        <w:pBdr>
          <w:left w:val="single" w:sz="12" w:space="4" w:color="1010FF"/>
        </w:pBdr>
        <w:spacing w:lineRule="atLeast" w:line="324"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then looks at LOOMIS and grabs his leg and yanks it off)</w:t>
      </w:r>
    </w:p>
    <w:p>
      <w:pPr>
        <w:pStyle w:val="Normal"/>
        <w:pBdr>
          <w:left w:val="single" w:sz="12" w:space="4" w:color="1010FF"/>
        </w:pBdr>
        <w:spacing w:before="280" w:after="280"/>
        <w:ind w:left="720" w:right="720" w:hanging="0"/>
        <w:rPr>
          <w:color w:val="000000"/>
        </w:rPr>
      </w:pPr>
      <w:r>
        <w:rPr>
          <w:color w:val="00000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xml:space="preserve">CUT TO: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NIGH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VERYONE’S shocked)</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NO!</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DOCK (NIGH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grabs LOOMIS and throws him in the lake, while he continues to beat on MICHAEL)</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LLIE runs over to the lak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Oh god!</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CRYSTAL LAKE WATERS (NIGH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LLIE dives in it to get LOOMIS’ body, she then takes him to shor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Are you all-right?</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MIS:</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xml:space="preserve">Peachy.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xml:space="preserve">EXT – CRYSTAL LAKE DOCK (NIGHT) </w:t>
        <w:br/>
        <w:br/>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br/>
        <w:t>(JASON is still punching MICHAEL, who’s down on the ground, JASON is still wondering why he won’t die, MICHAEL then punches JASON back and jumps up and starts punching JASON’S chest many times, very fast, pushing JASON into the water)</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CRYSTAL LAKE UNDERWATER (NIGH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under the water grabs the machet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DOCK (NIGH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gets back on the dock, and MICHAEL kicks him in the face, but JASON slices MICHAEL’S hand open)</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NIGH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looks at ELLI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ey’re both weakened. This’ll be over soon. Don’t worr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DOCK (NIGH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ASON is slicing MICHAEL in the chest rapidly, then he sticks the machete in MICHAEL’S stomach and splatters his intestines all over the dock. MICHAEL vomits blood through his mask, MICHAEL punches his hand INTO JASON’S chest, they then try to fight but both fall in the lak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NIGH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VERYONE runs over to the dock)</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INT – CRYSTAL LAKE UNDERWEAR (NIGH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at the bottom of the lake JASON and MICHAEL still fighting)</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XT - CRYSTAL LAKE DOCKS (NIGH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VEYRONE looks down to check if they’re dead or no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hat happened?</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opefully, they killed each other.</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JENNA:</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ah, they probably have look at all this.</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JENNA looks down at the intestines and shivers then goes back)</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ey did seem weak and beaten.</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ah, I think it’s safe to assume they’re down there to stay.</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 then jumps out of the lake and onto the dock)</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NOOOOOO!!!!!!!!</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MICHAEL’S mask is groggy and wet and all deformed, we puts up his hand showing a black hear still beating in it. It is the heart of JASON VOORHEES. JASON then jumps up with the chains. He wraps them around MICHAEL’S neck and pulls off his head as MICHAEL crushes the heart.)</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HICKS</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Well, they gotta be dead now.</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LOOMIS</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es. Evil has been stopped. MICHAEL’S dead.</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OMMY then just stairs at the water then murmurs to himself)</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OMMY</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re finally dead, aren’t ya JASON? No more haunting my dreams.</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You’re wrong...</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We see ELLIE starring off into the distance and then she looks at everyon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ELL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They’ll never die.</w:t>
      </w:r>
    </w:p>
    <w:p>
      <w:pPr>
        <w:pStyle w:val="Normal"/>
        <w:pBdr>
          <w:left w:val="single" w:sz="12" w:space="4" w:color="1010FF"/>
        </w:pBdr>
        <w:spacing w:before="280" w:after="280"/>
        <w:ind w:left="720" w:right="720" w:hanging="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pPr>
      <w:r>
        <w:rPr>
          <w:rFonts w:cs="Courier New" w:ascii="Courier New" w:hAnsi="Courier New"/>
          <w:color w:val="000000"/>
          <w:sz w:val="20"/>
          <w:szCs w:val="20"/>
        </w:rPr>
        <w:t xml:space="preserve">(The </w:t>
      </w:r>
      <w:r>
        <w:rPr>
          <w:rFonts w:cs="Courier New" w:ascii="Courier New" w:hAnsi="Courier New"/>
          <w:i/>
          <w:color w:val="000000"/>
          <w:sz w:val="20"/>
          <w:szCs w:val="20"/>
        </w:rPr>
        <w:t xml:space="preserve">Halloween Theme </w:t>
      </w:r>
      <w:r>
        <w:rPr>
          <w:rFonts w:cs="Courier New" w:ascii="Courier New" w:hAnsi="Courier New"/>
          <w:color w:val="000000"/>
          <w:sz w:val="20"/>
          <w:szCs w:val="20"/>
        </w:rPr>
        <w:t xml:space="preserve">hits in full gear as we see ELLIE continue to stare into the distance, then we start to hear the </w:t>
      </w:r>
      <w:r>
        <w:rPr>
          <w:rFonts w:cs="Courier New" w:ascii="Courier New" w:hAnsi="Courier New"/>
          <w:i/>
          <w:color w:val="000000"/>
          <w:sz w:val="20"/>
          <w:szCs w:val="20"/>
        </w:rPr>
        <w:t xml:space="preserve">ki ki ki ma ma ma </w:t>
      </w:r>
      <w:r>
        <w:rPr>
          <w:rFonts w:cs="Courier New" w:ascii="Courier New" w:hAnsi="Courier New"/>
          <w:color w:val="000000"/>
          <w:sz w:val="20"/>
          <w:szCs w:val="20"/>
        </w:rPr>
        <w:t>and heavy breathing as the theme continues to play)</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DOCK</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SHOR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WOODS</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NOTHER PLACE IN THE WOODS</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OUTSIDE OF THE HOUS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INSIDE OF THE HOUS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BASEMENT OF THE HOUS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ROAD</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OUTSIDE OF THE CABIN</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INSIDE OF THE CABIN</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CAMP BLOOD” SIGN</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BOTTOM OF THE LAK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QUICK CUT TO:</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 SHOT OF THE LAKE</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pPr>
      <w:r>
        <w:rPr>
          <w:rFonts w:cs="Courier New" w:ascii="Courier New" w:hAnsi="Courier New"/>
          <w:color w:val="000000"/>
          <w:sz w:val="20"/>
          <w:szCs w:val="20"/>
        </w:rPr>
        <w:t xml:space="preserve">(The </w:t>
      </w:r>
      <w:r>
        <w:rPr>
          <w:rFonts w:cs="Courier New" w:ascii="Courier New" w:hAnsi="Courier New"/>
          <w:i/>
          <w:color w:val="000000"/>
          <w:sz w:val="20"/>
          <w:szCs w:val="20"/>
        </w:rPr>
        <w:t xml:space="preserve">Halloween Theme </w:t>
      </w:r>
      <w:r>
        <w:rPr>
          <w:rFonts w:cs="Courier New" w:ascii="Courier New" w:hAnsi="Courier New"/>
          <w:color w:val="000000"/>
          <w:sz w:val="20"/>
          <w:szCs w:val="20"/>
        </w:rPr>
        <w:t xml:space="preserve">still plays as we hear the </w:t>
      </w:r>
      <w:r>
        <w:rPr>
          <w:rFonts w:cs="Courier New" w:ascii="Courier New" w:hAnsi="Courier New"/>
          <w:i/>
          <w:color w:val="000000"/>
          <w:sz w:val="20"/>
          <w:szCs w:val="20"/>
        </w:rPr>
        <w:t xml:space="preserve">ki ki ki ma ma ma </w:t>
      </w:r>
      <w:r>
        <w:rPr>
          <w:rFonts w:cs="Courier New" w:ascii="Courier New" w:hAnsi="Courier New"/>
          <w:color w:val="000000"/>
          <w:sz w:val="20"/>
          <w:szCs w:val="20"/>
        </w:rPr>
        <w:t>fades way)</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CUT TO BLACK:</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END CREDITS</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pPr>
      <w:r>
        <w:rPr>
          <w:rFonts w:cs="Courier New" w:ascii="Courier New" w:hAnsi="Courier New"/>
          <w:color w:val="000000"/>
          <w:sz w:val="20"/>
          <w:szCs w:val="20"/>
        </w:rPr>
        <w:t xml:space="preserve">(The </w:t>
      </w:r>
      <w:r>
        <w:rPr>
          <w:rFonts w:cs="Courier New" w:ascii="Courier New" w:hAnsi="Courier New"/>
          <w:i/>
          <w:color w:val="000000"/>
          <w:sz w:val="20"/>
          <w:szCs w:val="20"/>
        </w:rPr>
        <w:t>Friday the 13</w:t>
      </w:r>
      <w:r>
        <w:rPr>
          <w:rFonts w:cs="Courier New" w:ascii="Courier New" w:hAnsi="Courier New"/>
          <w:i/>
          <w:color w:val="000000"/>
          <w:sz w:val="20"/>
          <w:szCs w:val="20"/>
          <w:vertAlign w:val="superscript"/>
        </w:rPr>
        <w:t>th</w:t>
      </w:r>
      <w:r>
        <w:rPr>
          <w:rFonts w:cs="Courier New" w:ascii="Courier New" w:hAnsi="Courier New"/>
          <w:i/>
          <w:color w:val="000000"/>
          <w:sz w:val="20"/>
          <w:szCs w:val="20"/>
        </w:rPr>
        <w:t xml:space="preserve"> Part III Theme </w:t>
      </w:r>
      <w:r>
        <w:rPr>
          <w:rFonts w:cs="Courier New" w:ascii="Courier New" w:hAnsi="Courier New"/>
          <w:color w:val="000000"/>
          <w:sz w:val="20"/>
          <w:szCs w:val="20"/>
        </w:rPr>
        <w:t xml:space="preserve">plays followed by </w:t>
      </w:r>
      <w:r>
        <w:rPr>
          <w:rFonts w:cs="Courier New" w:ascii="Courier New" w:hAnsi="Courier New"/>
          <w:i/>
          <w:color w:val="000000"/>
          <w:sz w:val="20"/>
          <w:szCs w:val="20"/>
        </w:rPr>
        <w:t>Poison the Well’s “Join Me In Death”</w:t>
      </w:r>
      <w:r>
        <w:rPr>
          <w:rFonts w:cs="Courier New" w:ascii="Courier New" w:hAnsi="Courier New"/>
          <w:color w:val="000000"/>
          <w:sz w:val="20"/>
          <w:szCs w:val="20"/>
        </w:rPr>
        <w:t xml:space="preserve"> as the credits play)</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At the end it’ll say THE END, followed by a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pBdr>
          <w:left w:val="single" w:sz="12" w:space="4" w:color="1010FF"/>
        </w:pBdr>
        <w:spacing w:before="280" w:after="280"/>
        <w:ind w:left="720" w:right="720" w:hanging="0"/>
        <w:rPr>
          <w:rFonts w:ascii="Courier New" w:hAnsi="Courier New" w:cs="Courier New"/>
          <w:color w:val="000000"/>
          <w:sz w:val="20"/>
          <w:szCs w:val="20"/>
        </w:rPr>
      </w:pPr>
      <w:r>
        <w:rPr>
          <w:rFonts w:cs="Courier New" w:ascii="Courier New" w:hAnsi="Courier New"/>
          <w:color w:val="000000"/>
          <w:sz w:val="20"/>
          <w:szCs w:val="20"/>
        </w:rPr>
        <w:t>THE END?</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03:00Z</dcterms:created>
  <dc:creator>Valued Gateway Client</dc:creator>
  <dc:description/>
  <dc:language>en-US</dc:language>
  <cp:lastModifiedBy>dboose</cp:lastModifiedBy>
  <dcterms:modified xsi:type="dcterms:W3CDTF">2005-02-09T16:03:00Z</dcterms:modified>
  <cp:revision>2</cp:revision>
  <dc:subject/>
  <dc:title>MICHAEL VS JASON</dc:title>
</cp:coreProperties>
</file>