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hr-HR"/>
        </w:rPr>
      </w:pPr>
      <w:r>
        <w:rPr>
          <w:lang w:val="hr-HR"/>
        </w:rPr>
        <w:t>THE MADRONIANS</w:t>
      </w:r>
    </w:p>
    <w:p>
      <w:pPr>
        <w:pStyle w:val="Normal"/>
        <w:jc w:val="both"/>
        <w:rPr>
          <w:lang w:val="hr-HR"/>
        </w:rPr>
      </w:pPr>
      <w:r>
        <w:rPr>
          <w:lang w:val="hr-HR"/>
        </w:rPr>
      </w:r>
    </w:p>
    <w:p>
      <w:pPr>
        <w:pStyle w:val="Normal"/>
        <w:rPr/>
      </w:pPr>
      <w:r>
        <w:rPr>
          <w:lang w:val="hr-HR"/>
        </w:rPr>
        <w:t xml:space="preserve"> </w:t>
      </w:r>
      <w:r>
        <w:rPr/>
        <w:t>Ext.</w:t>
      </w:r>
    </w:p>
    <w:p>
      <w:pPr>
        <w:pStyle w:val="Normal"/>
        <w:rPr/>
      </w:pPr>
      <w:r>
        <w:rPr/>
        <w:t>America, year 2122</w:t>
      </w:r>
    </w:p>
    <w:p>
      <w:pPr>
        <w:pStyle w:val="Normal"/>
        <w:rPr/>
      </w:pPr>
      <w:r>
        <w:rPr/>
      </w:r>
    </w:p>
    <w:p>
      <w:pPr>
        <w:pStyle w:val="Normal"/>
        <w:jc w:val="both"/>
        <w:rPr/>
      </w:pPr>
      <w:r>
        <w:rPr/>
        <w:t>III World war ended after 2050.</w:t>
      </w:r>
    </w:p>
    <w:p>
      <w:pPr>
        <w:pStyle w:val="Normal"/>
        <w:jc w:val="both"/>
        <w:rPr/>
      </w:pPr>
      <w:r>
        <w:rPr/>
        <w:t xml:space="preserve">After war, civil war in middle of America happened which left devastated, huge, waste space of </w:t>
      </w:r>
    </w:p>
    <w:p>
      <w:pPr>
        <w:pStyle w:val="Normal"/>
        <w:jc w:val="both"/>
        <w:rPr/>
      </w:pPr>
      <w:r>
        <w:rPr/>
        <w:t xml:space="preserve">land with poor vegetation and lack of water. People who survived separated into two classes of population. </w:t>
      </w:r>
    </w:p>
    <w:p>
      <w:pPr>
        <w:pStyle w:val="Normal"/>
        <w:jc w:val="both"/>
        <w:rPr/>
      </w:pPr>
      <w:r>
        <w:rPr/>
        <w:t xml:space="preserve">Although tragic it seemed, but so realistic. </w:t>
      </w:r>
    </w:p>
    <w:p>
      <w:pPr>
        <w:pStyle w:val="Normal"/>
        <w:jc w:val="both"/>
        <w:rPr/>
      </w:pPr>
      <w:r>
        <w:rPr/>
        <w:t xml:space="preserve">Ones were calling themselves "Nobils" the opposite side were "Madronians". </w:t>
      </w:r>
    </w:p>
    <w:p>
      <w:pPr>
        <w:pStyle w:val="Normal"/>
        <w:jc w:val="both"/>
        <w:rPr/>
      </w:pPr>
      <w:r>
        <w:rPr/>
        <w:t xml:space="preserve">Nobils as prosperous, wealthy, living on the ground, whilst forced to live underground </w:t>
      </w:r>
    </w:p>
    <w:p>
      <w:pPr>
        <w:pStyle w:val="Normal"/>
        <w:jc w:val="both"/>
        <w:rPr/>
      </w:pPr>
      <w:r>
        <w:rPr/>
        <w:t xml:space="preserve">Madronian people survived. In times past, Madronians lived on the ground, as successful and powerful as well. </w:t>
      </w:r>
    </w:p>
    <w:p>
      <w:pPr>
        <w:pStyle w:val="Normal"/>
        <w:jc w:val="both"/>
        <w:rPr/>
      </w:pPr>
      <w:r>
        <w:rPr/>
        <w:t xml:space="preserve">There has never been presage that such destiny will befall them. Until Nobils used their weaknesses. </w:t>
      </w:r>
    </w:p>
    <w:p>
      <w:pPr>
        <w:pStyle w:val="Normal"/>
        <w:jc w:val="both"/>
        <w:rPr/>
      </w:pPr>
      <w:r>
        <w:rPr/>
        <w:t xml:space="preserve">Inspite, they were less powerful and small, Nobils began war, killed Ilions Madrony II, Madronian' s king. </w:t>
      </w:r>
    </w:p>
    <w:p>
      <w:pPr>
        <w:pStyle w:val="Normal"/>
        <w:jc w:val="both"/>
        <w:rPr/>
      </w:pPr>
      <w:r>
        <w:rPr/>
        <w:t xml:space="preserve">Thus, they have succeeded to conquer Madronians, pushed them under the  ground or as the other choice, </w:t>
      </w:r>
    </w:p>
    <w:p>
      <w:pPr>
        <w:pStyle w:val="Normal"/>
        <w:jc w:val="both"/>
        <w:rPr/>
      </w:pPr>
      <w:r>
        <w:rPr/>
        <w:t xml:space="preserve">they could be slaves.As for the other social things, something changed in human understandig of life. </w:t>
      </w:r>
    </w:p>
    <w:p>
      <w:pPr>
        <w:pStyle w:val="Normal"/>
        <w:jc w:val="both"/>
        <w:rPr/>
      </w:pPr>
      <w:r>
        <w:rPr/>
        <w:t xml:space="preserve">Religion was not familiar any more to people. </w:t>
      </w:r>
    </w:p>
    <w:p>
      <w:pPr>
        <w:pStyle w:val="Normal"/>
        <w:jc w:val="both"/>
        <w:rPr/>
      </w:pPr>
      <w:r>
        <w:rPr/>
        <w:t xml:space="preserve">Their occupation or medfitation focused on wiseacring asd "Cadriot-mog" energy which one can fly or float, </w:t>
      </w:r>
    </w:p>
    <w:p>
      <w:pPr>
        <w:pStyle w:val="Normal"/>
        <w:jc w:val="both"/>
        <w:rPr/>
      </w:pPr>
      <w:r>
        <w:rPr/>
        <w:t xml:space="preserve">with obtaining a magnificent feeling to be satisfied with onself, increasing selfconfidence  and faith in life.  </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rPr/>
      </w:pPr>
      <w:r>
        <w:rPr/>
        <w:t>Ext. The planet Jupiter (universe).</w:t>
      </w:r>
    </w:p>
    <w:p>
      <w:pPr>
        <w:pStyle w:val="Normal"/>
        <w:rPr/>
      </w:pPr>
      <w:r>
        <w:rPr/>
      </w:r>
    </w:p>
    <w:p>
      <w:pPr>
        <w:pStyle w:val="Normal"/>
        <w:rPr/>
      </w:pPr>
      <w:r>
        <w:rPr/>
        <w:t>The planet Jupiter which belonged to the sun system looked magnificent. Its land structure was composed of chemical elements discovered as new. The highest effects were accomplished by those elements that cured the human race against harm deseases and viruses. To the viewers, Jupiter gave  the unperceived dimension of the space and light shields. The light of the being welled out of this plan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lang w:val="hr-HR"/>
        </w:rPr>
        <w:t>Ext. of energetic shi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re was a big fissure was called the "diamond passage". The energy similar to diamond shining, with the light, very strong, blazed, so that the normal human being would become blind. With this energy, the strenght of the norgoid green rays dominated on few spots in pas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When the visitors entered into this passage, they would feel the freedom and the health in a level unexperienced till that mo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sectPr>
          <w:headerReference w:type="default" r:id="rId2"/>
          <w:type w:val="nextPage"/>
          <w:pgSz w:w="11906" w:h="16838"/>
          <w:pgMar w:left="1134" w:right="1474" w:gutter="0" w:header="1134" w:top="1190" w:footer="0" w:bottom="1134"/>
          <w:pgNumType w:start="2"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Ext. The scene of frag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When people use some fragments, then no any one bounds and any feeling of fattering. The fragments of  the Eliksir and Purus, incorporated in the ground of the fissure beamed providing the clearness, health and the perf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Continually the spaceships flied into the passage absorbing the tanks with the propelling energy, transforming into winding triang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t. of  pas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Deeper and deeper the ships flied inside the fissure. Where did the path lead them to? On their way the tunnels of the light energy were opening itself as the valves or the flower, one after another. Therefore the spaceships quivered. The cause of the quivering was the sudden increase of the Jupiter' s air pres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Ext. of Jupiter' s cryst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On the exit, as they came out the visitors could see the Jupiter' s crystals, the real treasury of the universe. The thousands of the workers from the Earth, Jupiter and Mars, also from Marion planet building and securing the better life to the next gen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clock in Nobil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time zone has also been changed. Even so, one day did not last 24 hours any more. The climats and sunlight itinerary turned one day to 36 hours and 103 minutes. The effection influenced on people to sleep longer to live lon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hill in Nobil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 certain kind of energy shield streched like a rainbow from the hill over the Nobil City. These beams endured superior. Glittering red to sky spaces above. What a misterious sight appearance to watch. Background of these beams on the top of the hill there was a tower standing configurated  like a ball. Crystal ball (the symbol of the city) grinded off  similarly as an ada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Just for a moment to look at, it was a feeling to touch the sign of existence, gliterness returned from  somewhere out of darkness forever to give l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Ext. of ball and her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ball was transforming itself from crystal configuration to gold heated round mass, changing alternately the colors from red to blue, from black in wh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cosmic' s chan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hundreds of the flying ships floated through the channels of invisible zones exploiting the real opulence in the galaxy. It was the process that noone could stop or forbid. The brightness of the beauty and the life on the Jupiter will last fore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clear configuration of the Jupiter' s surface was unique to recogniz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next scene. Ext. of Jupiter' s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 one part the dense shadow covered the planet called "The Great Diobos". Some explosion heard deep down there. The detonations lasted for about thirty seconds. Until everything calmed down. The dozens of the researching towers that observed the new elements were destroyed. The cause of the accident was considered as the unkn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Place of acc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numerous rescuing teams moved at once to the place of the accident. Dead bodies in the space costumes that floated in the air, dismembered pieces of the bodies lying on the ground, the plants with the highest technology instruments devastated tot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Jupiter had in their hands protective instruments. With the help of the codes they measured the expansion of the explo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t. of protective moni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On their monitors they were able to look at the circle picture of the explosion, circum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chief co-ordinator of Jupiter was called Locus. His eyes shined out red, blue flashing color. There were two gnarls on the top of his head, while his ears reminded of the squeezed hand. The mouth were bloated, green -violet while few yellow spots were scattered on his f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Locu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looking in pictures and 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This explosion is so wea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scientist Bony stood by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Bo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I would say the same 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Loc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Nine trihterias, that' s the circumreference of the explo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Bo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looking in sc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That means the complete explosion activated in that radius len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Loc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Yes ! That' s it. Approximately, it made the effects in that cir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Bony</w:t>
      </w:r>
      <w:r>
        <w:rPr>
          <w:i/>
          <w:iCs/>
          <w:lang w:val="hr-H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showing on the sc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We should install the equipment to determine the reason for this accid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It was very powerful. Everything is demolished entir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Locus give the order to the members of the rescuing teams, speaking on the mon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Install the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Ext. of flying cosmic pa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Few of the flying ships were flying over the area setting carefully large boxes with the investigation instruments. All of the procedure was carefully monitored and secu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Loc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Turn the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equipment for the testing had the shape of the reservoirs connected with the air channel with  the  supplement of the casted energetic semi-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alarm was heard on one peak. The ground began to shake on that part. The location of the disturbances was situated right beneath the examination channel .The automatic human voice began  to talk giving the precise information and details of the analysis made during the activity of the instr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pPr>
      <w:r>
        <w:rPr>
          <w:lang w:val="hr-HR"/>
        </w:rPr>
        <w:t>"THIS AREA IS EXPOSED TO THE ACTIVITY OF EARTHQUAK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EXPOSED TO THE GROUND DECAY EFFEC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IT IS POSSIBLE THE UNBELEIVABLE CATASTROPHY TO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HAPP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THE HIGH DEGREE OF DEFORMITY IN THE AREA OF GREAT DIOB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THE NON-BALANCE, ENEQUALITY, WITH THE SINKING OF THE GROUND COULD CAUSE THE DEVASTATION IN THIS ARE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THE SOLUTION: THERE ARE THREE VARI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NUMBER ONE: PROVIDE THE PROTECTION WITH THE ENERGY CREATING THE UNDERGROUND ENERGETIC SHIELD STRONG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THAN ANY CATASTROPH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NUMBER TWO: THE STROKE OF THE STREAM OR THE WA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NUMBER THREE: REINVIGORATE THE GROUND WITH THE KEY TRANSMITTOR AND RETURN THE STABILITY TO TH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outlineLvl w:val="0"/>
        <w:rPr>
          <w:lang w:val="hr-HR"/>
        </w:rPr>
      </w:pPr>
      <w:r>
        <w:rPr>
          <w:lang w:val="hr-HR"/>
        </w:rPr>
        <w:t xml:space="preserve">     </w:t>
      </w:r>
      <w:r>
        <w:rPr>
          <w:lang w:val="hr-HR"/>
        </w:rPr>
        <w:tab/>
        <w:tab/>
        <w:tab/>
        <w:t>AREA OF THE GREAT DIOB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lang w:val="hr-HR"/>
        </w:rPr>
      </w:pPr>
      <w:r>
        <w:rPr>
          <w:lang w:val="hr-HR"/>
        </w:rPr>
        <w:t xml:space="preserve"> </w:t>
      </w:r>
      <w:r>
        <w:rPr>
          <w:lang w:val="hr-HR"/>
        </w:rPr>
        <w:tab/>
        <w:tab/>
        <w:tab/>
        <w:tab/>
        <w:tab/>
        <w:t>Loc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in transmit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I accept number th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second after he said his decision, the transmittor' s key turned on moving the process of the energy activity. The ground slowly started to change the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Ext. of 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heat of the highest intensity began to stream through the area of the accident. More and more, the ground was becoming the stable and compact mass. To form finally the area capable to resist the  mightiest earthquak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Loc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We made it. Continue with the testing.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Our job is d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Jupi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 xml:space="preserve">Jupiter remained silent and clean, enchanting with the beau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experts research expe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A new team of experts came to continue the researches: Dr. Griffit, Dr.Welix, Dr . Estopolo, Dr. Sondy and Dr. Kong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The researching equipment was placed randomly. The team of the scientists watched like in the trans, what' s going to happ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Dr. Griffit was 81 year old, with glasses on, wise and clever look in the e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lang w:val="hr-HR"/>
        </w:rPr>
        <w:t>The screen would show graphically and written the changes of the con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scientists came in the passage. Walking about thousands yards, they dashed on the large screen incorporated in the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y saw a big statues a miracle of archite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Griff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looking in stat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What a nonsense! Geometrical peo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Weli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looking in beautiful ob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Geometrical people. What a beau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Kong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Well, that' s the sphinx, there is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vase, and few other th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Ext. of geometrical 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new message showed up on the sc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You are standing on the teritory th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belongs to the geometrical peop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lang w:val="hr-HR"/>
        </w:rPr>
        <w:t>The statues -of geometrical people start to talk very al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We are the youngest civilization came out of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geometrical war and the life without solu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Our minds are the most intelligent treasury of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universe. We are made of various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Our durability is unlim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Kong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Are you imor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Estopo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looking in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How did you survive the accident on Diob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The sphin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 xml:space="preserve">Our appearance on the Jupiter happened purely coincident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The unknown creatures transported us from other planets to Jupi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We live underground. The accident on Diobos was caused by u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Because our watching system caused the huge fast and disturbing the wind, that destroyed your tow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Griff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It wasn' t the wind after 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voice heard out of the pyram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We are the guilt partially, but considering the earthquak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it caused the devastation on the other h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Son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Still we were r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Dr. Griffit turn the systems for the transform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Griff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We go in the area of the geometrical peo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Slowly the scientists began to turn in the light . Their bodies flew into the screen of the hologram. All of bodies vanished for a minute and a half from the sp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lang w:val="hr-HR"/>
        </w:rPr>
        <w:t>Ext. of light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Out of the light codes with the lowest allowed pressure, the energy moved to the testing the spot. Suddenly the sound of the alarm released out, the holnographic message appeared on the sc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On the Jupiter , there are following n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chemical elements: Volumex, Felihx, Yoniu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Metaxa, Wasta- Passe, and Hydor. All of the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elements are decisive for the surviving of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whole universe, living creatures, comets, planetoi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asteroids, stars of new civiliz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The human life will last between 200 and 3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years, improving the health for 10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Larger communication with people for 100%, whi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 xml:space="preserve">the IQ was increased 1200, the creativity of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brain and mind constantly was crowing. The hum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organism will be strong and soli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The whole system would be protected fr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maligmant deseases. These elements real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 xml:space="preserve">have the strongest beaming on this place. 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real precious disco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Griff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This report really impressed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Estopo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looking on sc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We found the magnificent cures in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unive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Kong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Let' s exploit them and we' ll be ri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Griff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looking in other scientis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We have to behave humanistic. No wo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we' ll make the fortune. This is a gold m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Weli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 xml:space="preserve">Yes, the real discoverage. Jupiter is 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beautiful from the whole unive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Griff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looking in a co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We have to call for a exploi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Sond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You mean, our teams? I' ll call the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by the sound code transmit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r. Griff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We finished our mission, very powerf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and completely. High precisely, above 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Ext. of Great Diob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flying ships were landing on the area of Diobos. The five scientists carried out the mission of their lifes revealing something that will save and protect the mankind and the existence of other civil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Jupi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On the smallish land area of Jupiter  "THE DANGEROUS ZONE" existed. That was the very out of the way place, like it was cursed. Many tales originated on the account of the "DANGEROUS Z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nalogous something similar existed on the Earth, known as the "Bermudas triangle". Something else was considered as the horrible. The frightening voice heard out of the zone. The question was could it be a monster or some wild living creatures or the spec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nother theory claims that its a modifying triangle which activates in a way, that when the flying object approaches to the zone, it catches and destroys the ob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t is hard to beleive in any theory. Almost the twenty of the flying ships was sucked into that zone, disappearing with no traces. Dense fume so as the fog covered the possible edges of the z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big ket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space became clearer and clearer. Finally the huge kettle could be seen in the whole size. The kettle similar to the vulcan breathed like a living creature. Looking from the top of the kettle deep down there nothing could be seen except the endless, dark abyss. It was a journey with no return. What could possibly happen with the flying ships and other ob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flying large inscription on a big board stood in front of city "Delos - we are the strongest ". The  inhabitants of this civilization looked as the animals, wearing the costumes made of the crystal dust, with the glass cas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Earthmen so as the other that were captured, accepted their life, staying in Delos. For the Delos civilization didn' t allow them to go a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unknown flying ship was sucked into the kettle again, till the very bottom, until it landed on the 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kettle renewed the quantities of the magnetic power, prepared to swallow another object as it appears near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 xml:space="preserve">Moving away from the kettle the everyday traces of the cosmic flights could be seen because the white fog would stay on their paths as they were flying. The peace and progress felt on the Jupiter. On the recondite part of Jupiter the oasis of the peace streched itself . Few of the flying rooms was here placed for the influential and powerful people to come and the rest. The most purest oxygen spread itself to this concealed pl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serenity of the tranquility and vivacity reached to this o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r>
        <w:rPr>
          <w:lang w:val="hr-HR"/>
        </w:rPr>
        <w:t>The flash of the star light gave a wonderful view on this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flying shi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Flying away from the Jupiter the researching flying ships observed other planets galaxies and stars all of the elements constituted the universe. Offering a fascinating sight. The planet Earth exceled itself among oth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spaceship "Eustaix" resisted to all of the powers of the resistance measured in testing ratios capable to deal with the large burdening. The shape of the ship was a long test tube with the two propeller levers at the end that moved the ship. The three kinds of the pressure impacted together  on  the function of the sp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relative askial and the speed of the right power, were the names of these speeds respectively  that allocated its activity through the cross section of the enig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pressures themselves operated on the propeller levers at the end of the ship, producing the gasses of the burning. The volume of the burning became constant, without chan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space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Bellow the bottom of the ship the rocket system was placed comprised of the strongest contra blow subsystems in the shape of the spirals, polysyllabic connected with each 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main controlling and co-ordinating part of the ship was situated in the center of the ship. The three protective layers made of the impervious steel, of the highest firmness and light energetic  sand, that destroys the rust and stopps the missiles catching them in the n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At the possible fights the energetic sand would form the net in a shield around the ship, catching the missile and destroying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robo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six robots conducted the ship. They were programmed to carry out any task in predetermined time period. Their superior knowledge and unlimited mind control ensured the safe guiding of the ship. The bodies were made of the high quality dazzling steel. The information were transferred by the transmitting brain in their heads. With the movements of the head and the hands they determined  the affirmative or negative attitude concering the decisions they m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specific kind of the energy dominated in that control room. In front of them there was a screen showing the expenses of the unive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flying 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It was a flying ship ahead. One of the robots asked a question, while the same sentence wrote on the  sc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THE UNKNOWN FLYING OBJECT IS APPROACHING U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pPr>
      <w:r>
        <w:rPr>
          <w:lang w:val="hr-HR"/>
        </w:rPr>
        <w:t>"SHALL WE ATTACK THE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ATTACK THEM , DESTROY THEM, TURN THEM TO DU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WE DON' T KNOW WHAT ARE THEIR INTENSIONS. IF THEY ARE FRIENDS, WHY WE ARE NOT INFOR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systems for destroying were turned on. With the fast stroke for the six seconds the unknown ship burst asunder into the billion of pieces. The strong fiery wave of the explosion appeared moving towards the net, vanishing in it. The spaceship "Eustaix" continued its journey following  the red-yellow orbit that lead to the one of the gaps. Inside the space was broad and meandering. The ship slowly flied into the gap. Suddenly the ship in the shape of the bird showed up hiting the "Eustaix" with the dozens of the missiles. The robots teared in few seconds so as the whole 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lang w:val="hr-HR"/>
        </w:rPr>
        <w:t>The 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spaceship destroyed "Eustaix" belonged to the Vulcanian flying ships. Its name was "Rox"  equiped with the equipment of the superb intelligency , without the crew programmed to destroy  the  targets. This kind of the ship almost never mis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spaceship  "Ro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Rox" was on its way to home to the basis on the planet Vulcan. Dynamically, the ship in the shape of the eagle approached to the base. The flat red-brown platform opened the ship flied into it. Deep down for few miles beneath the ground of the planet Vul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Few hundred of the similar ships was stored in the special hangar checked by the controlling instruments, everywhere around. Not one of the Vulcanians was present in this base. There was no any need, the superb intelligency performed all the controls and repairments instead of the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Cybar space would appeared frequently in the Sun system . With the increase of the temperature  the pressure would be enormous . The energy from the space was very important for all the living creatures on Earth so as for the other planets and civilizations . The inequality of the ions so as the atomic and molecular structure influenced on the positive and negative shields in the Cybar space  as the whole .The three shields : positive, negative and  neutral were functioning perfectly together complementing each oth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 of g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new discovered gasses of the future that the spaceships exploited for their engine supplies were located right here within the Cybar space . Everywhere in the universe whereever the Cybar space appeared the ships would stop and extrapolated the new sources of the energ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law of the transformation was worth inside the Cybar sp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shiel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negative shield could become positive and contrary . The neutral shield maintained the balance between these two shields like the wall between two roo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t was very beautiful to watch the white stars , milcy fog in the surrounding of the blue universe from space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Nobil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buildings were high over few miles, leaning one against another like the tower from Pizza. Instead of illumination city glittered under profusion of kadriotic rays from planet A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 xml:space="preserve">When the Earth felt the lack of light , the scientists sent the messages through all the space that someone could give them the light, since the Earth would stay completely without any kind of energy some day . Soon the civilization of planet Art, few galaxies away started to provide the Earth  with artificially produced light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is reflection lasted little longer the day lenghtened. The world left to live in year 2122 didn' t know the electric power any 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lang w:val="hr-HR"/>
        </w:rPr>
        <w:t>Dozen of thousands of people live there. In a little street flying statue of Frenk Geds , the leader of the Nobils. Known as the criminal the Nobils liked him just because he killed Madronian king and weaked Madronians. Long twenty yards made of white marble the statue presented the ow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Face with same features . Long nose, sagacious eyes , bald , with few shags, body with stomach. Pompous and expensive con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 other darken streets of night life , poor kadriotic rays successfully turned red , green , viol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sonoric wind that blew up from the hills decreased its strenght, so that population was not disturb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 xml:space="preserve">At the night as they were going out the Nobils weared white clothes covered with kadriotic energy which exceled as beaming shield. They were driving their cars in frame of frogs , dogs ,  pyramids, rectangles , ellipsoide. All of these forms represented Nobil ' s vehicles able to soar above the l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 of crossw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Flying policeman regulated the the traffic on the streets of the Nobil City. On the main square where  was no traffic, just strollers, a big screen called "Big terminal", showing the time and everyday information, twenty five yards long ten yards tall . Full of sphere intelligency. Realising the projection of light shined gleaming and tal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It is 26 hours and 84 minutes 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lang w:val="hr-HR"/>
        </w:rPr>
        <w:t>Every minute besides the exact time information about weather flew on the Term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Today it' s gonna be fine or today it' s gon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be bad weath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mmediately the big terminal announc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outlineLvl w:val="0"/>
        <w:rPr/>
      </w:pPr>
      <w:r>
        <w:rPr>
          <w:lang w:val="hr-HR"/>
        </w:rPr>
        <w:t xml:space="preserve">                           </w:t>
      </w:r>
      <w:r>
        <w:rPr>
          <w:lang w:val="hr-HR"/>
        </w:rPr>
        <w:tab/>
        <w:t xml:space="preserve"> "Don' t move, don ' t go out! Exposing to r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outlineLvl w:val="0"/>
        <w:rPr>
          <w:lang w:val="hr-HR"/>
        </w:rPr>
      </w:pPr>
      <w:r>
        <w:rPr>
          <w:lang w:val="hr-HR"/>
        </w:rPr>
        <w:t xml:space="preserve">                           </w:t>
      </w:r>
      <w:r>
        <w:rPr>
          <w:lang w:val="hr-HR"/>
        </w:rPr>
        <w:tab/>
        <w:t xml:space="preserve"> "It' s dangero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 xml:space="preserve">This seemed a real warning. Nobils strictly sticked to it. Not a living soul on the streets, the traffic off. Hence for the protection there was a cure people with this rain felt nothing but spewing, if they go out and smell 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Now when the day lasts 36 hours and 103 minutes, people have more time unlimited for other things and activites to do. No more bustle in life , restricted to 24 hours. People have more time to devote to everything. Their physical, psychic intellectual marriage life was much adequate ability. The prolongation of the time zone drew the longer life . So , the time limits of human life will be 200-250 years. Man will look younger until he reaches 150, than he' ll be getting older. People finally found their gift, their own vision of the wor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causes of the changing the time zone are familiar. In the year 2049 on all of the continents, there's been the change of the climate , the change of the weather tempest , the law of the balance, material disaster, the changes of the positions of all the planets in the system. All of these events caused the change of  the time zone. The world found itself like the Ear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t . of time clo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time clocks cracked. People started with construction of the new clocks. The lighting fire of  the future devastated the Earth. The day last 20 hours the night 16 hours and 103 minutes. People achieved it with new technology, new construction spiritual renewal, they ' ve become the friends  of  the alliens. If the time zone hasn ' t changed, the world wouldn' t stepp progressively not in a fast way sur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absolute zerd line dominated inside what represented non-existence of any kind of the pres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The moleculas which activity was under the black body below the whole mass of the part of the gass  was situa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 of weapon in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Like new confrontations and new weapons that developed . The fact that was interesting , was that the nuclear weapon doesn' t exist any more. The theory of radioactivity weaked. The nuclear weapon from the Earth moved in year 2102. Only few effects left that caused the look of the human being changed , as for the Nobils white complexion and black hair, for the Mazonikas the look of the ears. Other effects reflected in wea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lang w:val="hr-HR"/>
        </w:rPr>
        <w:t>People use energy weapon with mortal beams, which effect is very hi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 xml:space="preserve">Next sce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captain Gorison worked in the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lang w:val="hr-HR"/>
        </w:rPr>
        <w:t>Ext . of Madron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Underground Madron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Imagine tunels, passages long about fifty yards longitudinal accross with the illumination with plenty of artifical kadriotic lustrous energy. Those passages could be entered with numerous of gates, touch of Madron hand on which was imprinted the code. When the gate recognize the code sealed on the hand, so as the features opened immediately. Noone else could have the access to those passages, specially interesting those passages were for the subterrenean around frontier between Nobils and Madroni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Furtherly walking through underground halls till you can reach 160</w:t>
      </w:r>
      <w:r>
        <w:rPr>
          <w:vertAlign w:val="superscript"/>
          <w:lang w:val="hr-HR"/>
        </w:rPr>
        <w:t xml:space="preserve">th </w:t>
      </w:r>
      <w:r>
        <w:rPr>
          <w:lang w:val="hr-HR"/>
        </w:rPr>
        <w:t>where is the entrance to Madron City.Remarkably poorer and much lower buildings. Inspite some kind of life moving underground progress seemed not to be back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Madron squ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On the Madron square terminal was standing showing the time and proceed the information any k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Now it is 32 hours and 93 minutes. The yellow r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comes down on u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All the best, all the best for your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ousands of people lived here in a small constructions comparing to Nobils looked bite as dwarf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Ext. Madron h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Nearby on little hillock floating sign "M" turned around transparenting the spectrum of colors to all sides . At the beginning of every day Madronians used to bow to the sign meditating for couple minutes. Terminal determined mostly and woked them up with a voice. This day yellow rain falls down through the ground splits. Many Madronians go out of their lodgings in trans hugging each other. The reason was the positive energy substracted from this rain.Very rarely the yellow rain appeared. Once in a year enough to prove extending the lenght of the lifetime. To get wet in the rain like this, meant two or three years longer to obtain for the li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Madron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On the pavement slept thirty year old Madronian unshaved, neglected, long dark hair, old clothes. From time to time he woke up to drink the water from the well, the cure water. He supposed to be the future king of the Madronians, but he couldn' t remember anything about who he was. He frightened in a moment forgetting all, wondering with homeless survi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He didn' t know he was Ilions Madrony III. Sometimes the nightmare opssesed him, when he dreamt  certain dream, tried to think and solve, what it me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 his dreams he heard the mes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Son, my son, you' ve got to return the Madroni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glory, you must revenge our home. Son do that! W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 xml:space="preserve"> </w:t>
      </w:r>
      <w:r>
        <w:rPr>
          <w:lang w:val="hr-HR"/>
        </w:rPr>
        <w:t>are all proud. Do it, do 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lions woke up , searching for some bench around , to fall aslee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shiel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Violet shield was alternating from artifical sky, lightening up the hillock. The sky that was violet color was actually the Earth shined with rays, which made the ground look like the sky. On the slopes of the slopes of the hillock beautiful forest waterf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Now withstanding the night time, some symbols lightened the city. Dazzling. It was the only underground hillock. Somehow it represented a jewl of Madronian people, gaining the will to live underground. These people survived and progressed with the help of the Mazonikas. Within 20 years beneath the ground they built their own t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street of homel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unknown king woke up in the street of homeless. The dawn showed itself in the artifical light. However, there has been plenty of light, so people could experience the day, like it was natu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Ilions III rubed his eyes, consumed few gulps of miracle water. Then he got up, start walking on one side of the street, that was pretty dark. Though he looked tired, no sleep, despear, couldn' t be seen on his face. He beleived in people, he never knew who he was, so as many people after Nobils pushed them underground. Not the only case in last 25 years. There were thousands a like him, who  helped him srvive. He was the only successor of dead Madronian king. At the present , Madronians  didn' t long for or show any interest for a new leader. Ilions was wearing a neckless (gold amulet) with engraved M I II II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 xml:space="preserve">A gift from his father he was hiding it all the time behind clothes, because thiefs were stealing gold.  On his hand he had a black tatoo 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huge buil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He found himself in front of the huge building red long about fifty yards in the shape of the dome. There he supposed it will be the last place to ask for the job. Every six months he was on the turn for  the job. Ilions passed to front entrance door, puts his arm on the light. The red signal turned on, some voice s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Come in! The door ope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It represented something similar to medical examination. Ilions walked through red shield. At the same moment he dissapeared and found himself in a room for unemployed . What he saw there was a flying armchair. His name was Gregory Deyson. About 40 years old, bold, chased up,false charming joker, but a man with principles pure m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Plenty of monitors arranged around with experiments in the process. Ilions just was staring arou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Deyson appeared pretty talk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 a moment when Ilions walked in, Deyson' s flying armchair has been circling around with unbeleiveable speed. Crystal lustre denced for few seconds. Then the lustre took the original place. All stopped and Deyson gree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Good day Si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Good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Deys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What kind of the business of the job are yo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looking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looking carefully in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I need a job for decent life. I wish to set 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my life a b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ir, wouldn' t we 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Probably. By the way, I need a place to slee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 xml:space="preserve"> 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looking in graspu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Everything is a full, except one h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Deyson moves to the aparature of the computor machine called Grasputor- the monitor large as the bigger TV connected with the bases of the information by cables. The bases of the information were  four square boards made of the material purposed for the satelite antenna. The energy run the Grasputor was kadriotic-mog energy substracted from artificial light. Inspite of that, Grasputor seemed to be a very progressive machine with the memory that connected all the possible information about human past, wars, occurences, culture, music, constructions , discoveries in the cosmos,the contacts with alliens, as well as the missing per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f anyone got the desire to search through the past could see all the pictures of the existence kinds on  the monitor of the Graspu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Deys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Your name, ple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I don' t know my name, I can' t remember 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for the last 25 years, since the war. You know.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don' t remember anything ever si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on the scree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In that case, I shall need your hand. Put it 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the screen, ple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pressed his hand on the screen. Green- red rays glimered out of the hand to the screen. Years ago, such recognizing procedure carried out for the finger prints. The Grasputor was ranging the names and persons, listing thousands of them in few seconds. After minute and a half, suddenly the picture of the Ilions appeared with a sent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He is a gone. He doesn' t exist. Try at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missing f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hr-HR"/>
        </w:rPr>
      </w:pPr>
      <w:r>
        <w:rPr>
          <w:lang w:val="hr-HR"/>
        </w:rPr>
        <w:t xml:space="preserve"> </w:t>
      </w:r>
      <w:r>
        <w:rPr>
          <w:lang w:val="hr-HR"/>
        </w:rPr>
        <w:tab/>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Damn, so you are nowhere. We' ll try o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again. Have a little patie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Deyson searched through the missing file, where besides missing persons, were missing or stolen things, something unexpected happened. He whisperly 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Ilions Madrony III the only son and only he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of dead Madronian king. The gold amulet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he neckless is a proof of it, so as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cutting on the h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Deyson couldn' t believe it happened to him. He decided not to tell Ilions before completely cheking  up on him. Ridlingly he smi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looking in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hat' s the probl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Deyson turned around looked him straight in the eyes , seemed distanced than before search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Nothing! You got the job. Go to Avenue 7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ou will work on the frontier, at the cove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he pass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Where I' m going to slee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Deys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In return you will get the food and place to slee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in Ayerve passage 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Thank yo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started dissapearing with the help of morboid energy out of the building. His body was just a million star dust pieces. He was vanishing completely. In a room where he was with Deyson nothing  left on the sp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Ext . front of the buil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After few moments he found himself in front of the building with the kind of the sonar energy, he turn in again in bo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Deyson' s roo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Deyson felt a certain kind of confusion, kept thinking what to do, in fact he was really shoked of what he saw Grasputor. At first he drank somne fluency a blue pill containing the food to relax his mind not to be tensed. Then he searched and searched seating in his flying chair for hours through the basis of the Grasputor. Data and photos of the faces listed one after another (the Grasputor posses the incredible power of listing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Finally, the picture of a little boy appeared with the following beneath 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Ilions Madrony III born in Madron City, 2093,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races since. Presumption. He lives som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underground or even in Nobil City, if he might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alive. He was missing 2098. No traces since. 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he would be at the age of thirty according,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decision of his father. He supposed to became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new king. Do you want the hologram proj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Deyson pressed the but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es. I want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 wanna see him at the age of 30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picture of hologram projection appeared, the picture of Ilions prese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shou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Yes, yes, yeeeeees! That' s him! What shall I 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I know, I' ll call 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Deyson pressed the button on the tastature which produced the sound sig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Beeeeeee! Beeeeee! Beeeee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ransferred through the Grasputor Deyson calls Larry. Only the person reffered to could get the message. Larry Griffit was just about to put his glasses on. Seating also in flying chair. He received the signal on the big TV- sc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Who is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Deyson is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His picture showed on the sc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in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What' s up 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 dig out something, that you' ll be surprised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O. K. For about thirty minutes, I' ll come. See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t. of Avenue 7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Avenue 73 was in fact the number of the passage tunel underground, which was made to cross the way to the frontier which was coming up to the ground for few miles. From Madron City this shortcut was two miles far. The tunel proned to decay was constantly repaired. Many people come  to work here for food and lodging, to get rid of the homelessness. The tunnel was made of reinforced concrete, so as all other tunels around illimunated by artificial light bulbs. Workers in their working clothes made of red neolit mattery some were perforated, some were filling up the holes, while the rest were controling the light bulbs in each one of the tunels. There were few dozens  of workers every day , could be compared with the ant-hill underground. While the day began Ilions  wearing the red working clothes, was approaching to Grant Micha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He was inteligent foreman, with round white badge on his chest where the name was: GRANT 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Ordinary workers where having on their badges: THE NAME 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seriously lo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Good morning, I am n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Micha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Come with me . You' ll work over that 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monitoring the entrances. If something falls d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from the walls in the tunel you' ll infor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the warehouse. So that they send us the fix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material. For now take this parts: number 76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99. Here is the control butt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Michael shows the button which was located on the white box of the monitor. All of the buttons were alocated on the box around the screen, so there was no need for the tastature. The passages number 76 and 99 were showing the present condition in picture, information about light, damages,  where are the possible decay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carefully watched what Grant explained to him about monitoring procedure tried to remember  it. After Grant explained the details for work he spoke to hi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r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You are free at four hours closed after the daw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ou gonna get your badge with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sat on the round table because there was no chair. On other tables in the other underground passages were about ten controlers doing exactly the same thing he was doing, the monitoring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With the help of transforming energy Larry Griffit was dissappear in his office appearing in Deyson  's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 looking in him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Shoo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The missing son showed up today in amnesia. 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has no idea of his identity, he' s unbeleiva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sooth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You must be joking. He is dea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Deyson approaching to Larry' s f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eriously look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No he' s al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Now I beleive you. Here is what we gonna 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Definitely. We ve got all the information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Graspu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in Graspu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Deyson you' ll get a reward for this. B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the young man with you tomorrow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message on the big terminal proceed a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All persons without identity must be repor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o missing persons off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 agree with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explicitely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Do as I told you, but first I wanna picture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him. You cree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unaticly smil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O. K. Deyson always a foo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place center for embelishments in Madron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Ilions just finished his work walking to the main square. He dropped by to the blue building called "A PLACE FOR EMBELISHMENTS". The interior reminded of once existed cosmetic practise: the  face cleaning, shaving saloons and similar. Ilions had to shave and cut his hair. The money didn' t represented the value any more on the Earth. With the nuclear war all of the sources vanis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place cosmetic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No jewls, no silver, no gold except the silver or gold trimming only two or three diamonds existed in the world in the hands of the people who couldn' t sell their ornamentation to anyone. These rare samples were kept at the museums as the inheritage from the p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People valued the energy as the substitute for the money. Reach people exchanged the sources of different energy for them, the energy had the biggest val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Without work they couldn' t even e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rich part of population possesed the shares of the energy. The owners of these shares called them"the power shares". Ridiculous, comparing with the time of the money ruled over the world. Now this was reality. Ilions was in cab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t. of cab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First he pressed his badge on which was written: NO NAME, C, to the monitor in the cabine small about few inches to prove he' s been working. Without proof for the job, noone could obtain any service not in Madron City, so neither in Nobil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After he pressed his badge pleasant woman automatical voice' s been he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YOU ARE FREE TO CHOOSE THE KIND OF</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outlineLvl w:val="0"/>
        <w:rPr>
          <w:lang w:val="hr-HR"/>
        </w:rPr>
      </w:pPr>
      <w:r>
        <w:rPr>
          <w:lang w:val="hr-HR"/>
        </w:rPr>
        <w:t xml:space="preserve"> </w:t>
      </w:r>
      <w:r>
        <w:rPr>
          <w:lang w:val="hr-HR"/>
        </w:rPr>
        <w:tab/>
        <w:tab/>
        <w:tab/>
        <w:t>SERVICE YOU WANT. FOR THREE WEE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lang w:val="hr-HR"/>
        </w:rPr>
        <w:t xml:space="preserve"> </w:t>
      </w:r>
      <w:r>
        <w:rPr>
          <w:lang w:val="hr-HR"/>
        </w:rPr>
        <w:tab/>
        <w:tab/>
        <w:tab/>
        <w:t>OF YOUR WORK YOU CAN GET:SHAV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HAIRCUT, DENTIST AND MASSAGE. ON Y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LEFT, PRESS THE BUTTON, YOU WAN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outlineLvl w:val="0"/>
        <w:rPr>
          <w:lang w:val="hr-HR"/>
        </w:rPr>
      </w:pPr>
      <w:r>
        <w:rPr>
          <w:lang w:val="hr-HR"/>
        </w:rPr>
        <w:t xml:space="preserve"> </w:t>
      </w:r>
      <w:r>
        <w:rPr>
          <w:lang w:val="hr-HR"/>
        </w:rPr>
        <w:tab/>
        <w:tab/>
        <w:tab/>
        <w:t>REMEMBER, YOU CAN ORDER ONLY THE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FOUR. IF YOU CHOOSE SOMETHING E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YOU WON' T GET ANY SERVICE AT ALL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FOR SIX MONTHS, COUNTING FROM THI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MINUTE! ENJOY YOURSEL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turned to the left wall of this square cabine, pressed the buttons with capital letters S and H.  For couple of moments he' s been shaved and cut his hair with the help of the monitor that focused the light energy on his face equally on his hair. The light rays were circling from the monitor spreading operating, taking off the beard, so as the surplus of the hair up to the neck, while Ilions was standing on his feet st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After the procedure was over Ilions comes out of a cabine, directing to the exit, where the flying cabs were parked. He takes one of them, the blue one gets in, directing to his new home Ayevre passage 6, where he got his lo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Most of the flying cabs and cars were similar to the cars a century ago, except they were made of impervious material discovered in the space, before the civil war between Madronians and Nob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After the civil war ended Madronians with draw some kind of the vehicles underground, meanwhile  the Nobils took over the factory, continuing and improving production every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cab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When Ilions got out of the cab the message announced on the term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All the persons without identity must report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he missing persons off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voice of programmed automatic machine repeated the sentence three ti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On the pavement in front of big terminal stood six foot tall man, age about forty, short bright hair, blue lurking eyes in military unifor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Ext. of big term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t was the captain Alan Smith the informator of Frenk Geds. Alan Smith watched the sentence on the terminal and tried to remember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next sce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sonoric wind blew in different time intervals, with the strenght of nine"Shilts". The scale in Shilts was located near to the bone, about ten yards beneath it, on the ground, because the bone was positioned in the 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wind sounded like buzzing, some kind of unbearable storm sou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night ended, a day began. At last, everything calmed, the rain stopped to fall, everything seemed  so quiet. The citizens were coming out of the shelters, going home. For this rain will fall for five years again. They knew this fact, therefore, they smiled enjoying in new day, though their faces looked tired, inspite didn' t sleep the whole night l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inhabitants of the Madron City underground also were exposed to the activity of the green r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rested in his lod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t. of his 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Madronians lodge for the workers represented a larger room with the shower, the bed a yard above the floor fixed to the wall smaller Tv- monitor incorporated into the wall, the refrigerator in the shape of little box. All of this furniture found its place in a room of 6*3 yards. The hundreds of these size rooms were located in Ayevre passage. Ayevre passage was the one of the tunnels near the place for work, intended for the men without families, mostly the categories of the population that were homeless. Ilions was lying up on his bed, thinking how he feels good, comparing to the period he was homeless. His thoughts were with other homeless, his friends who styayed sleeping on the pavements. Some of them helped him since he was a child, providing him the food. Some of his friends used the chances for the job, which appeared every six months as Ilions d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felt sorrow for the rest that couldn' t get the job because the age or illness, dying on the pavements. The wealthier people of the Madron City lived in larger lodges , the premises had the same furniture inside, except they were larger in siz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Deyson' s been approaching walking to the lodge with number 6 on blue plastic door. He touched the door trying to enter, but itwas lock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heard someone' s at the door. He was very tired, exhausted, so he wasn' t willing to get up of the bed and press the door to op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slowly talking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Who is it at this hour? I' m tired. For the l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16 hours I just watched the screen. Ple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come l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On the monitor of few square inches that looked on the smallest Tv-monitors century ago, located above the door inside the lodge. Deyson' s face appeared. Ilions could watch the face from the b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smil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It' s me 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What do you w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Deys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Why didn ' t you report yourself to the mis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persons office? It is my duty to warn you.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persons who don' t come over to app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within these two days, will be expunged fro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the list of our community, with any righ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either to work nor to prove the ex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You could loose your jo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lions carefully listened to Deyson' s words as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What' s the rush? There' s plenty of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to do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pleasa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Come tomorrow. Please contact Larry Griff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 will. Now live me al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eys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Deyson lunaticly smiled. When he turned his back to the door, he said silently murmu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ey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We' ll catch a fish.              </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building for"Missing per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took a cab to get to the "Missing persons office". He got out of the cab with the flying stairs in  front ofd building twenty yards long, about ten yards tall. The rest of the unidentified persons were scattered through rooms, on each door there was a different name of the cle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Larry' s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Larry Griffit was seating in his armchair that floated a yard above the floor. Ilions passed through the large gate, directing to the entrance door configurated as sixtuple polygon. He put his hand on box modul close to door which function was to transform his body to Larry Griffit' s office. The light started to shine out of the h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r>
        <w:rPr>
          <w:lang w:val="hr-HR"/>
        </w:rPr>
        <w:t>The mind played the main role to achieve the dissapearing of the body and its transportation to the place where it recreate again. The alliens realized the vanishing with the power of the mind concentration the point of the success is just to practise the more its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For the Earth inhabitants the alliens left the boxes, throughout the world. With the touch of the hand  a person would imagine the name of the person with whom he or she wants to meet, the box recognize this thoughts, the rest of the process realization vanishing was assigned to morbid ener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body appeared in Griffit' s office. Besides the flying armchair there was the Grasputor with the tastature built in, as a component of the red walls. The bar with glasses medium size was fixed to wall. In a moment that Ilions appeared in the office, Griffit was turned to the monitor of the Grasputor watching the elephants existed once in Afr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Griffit turned his chair, facing Ilions smiled and landed the chair to the floor , approached to Ilions and welcomed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Griff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Good mor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Good mor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was surprised, that there was no any other candidate in the room except him for the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Larry bowed to Ilions on his knees he s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I wish you all the best. You are our k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conf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The king! I am the king? How could th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be? I don' t understand. Please tell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 don' t know who I 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Larry hoisted moved away the collar of Ilions shirt, which hided the neckless composed of black rhomb shaped plastic pebbles. On the end of neckless right on the chest, was fixed the gold amulet with engraving: M I , II, 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Larry showed with his hand straight to the amul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Griff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That thing, the signs, one two, three. 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you remember your father? Do you kno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who he w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try to rememb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A certain male voice is following me in m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dreams. I see the face, but not clearl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He have the knife, one long hair, the 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bold. I run away. That' s all I re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from the pa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What you saw? The bold one is Fren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lang w:val="hr-HR"/>
        </w:rPr>
        <w:t xml:space="preserve">Ge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It is assumed that he killed y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father. You look like him, though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would say you' re more like to y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m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closing the ey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ou knew my par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 xml:space="preserve"> 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lang w:val="hr-HR"/>
        </w:rPr>
        <w:t xml:space="preserve">   </w:t>
      </w:r>
      <w:r>
        <w:rPr>
          <w:lang w:val="hr-HR"/>
        </w:rPr>
        <w:tab/>
        <w:tab/>
        <w:tab/>
        <w:t>I was the friend of your father, one of 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lang w:val="hr-HR"/>
        </w:rPr>
        <w:t xml:space="preserve">   </w:t>
      </w:r>
      <w:r>
        <w:rPr>
          <w:lang w:val="hr-HR"/>
        </w:rPr>
        <w:tab/>
        <w:tab/>
        <w:tab/>
        <w:t>closest associates. I thought that you w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dead in 2098. Oh, I' m so happy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are alive to raise our people. You came 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he right mo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looking in Graspu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How my father became the king? It is 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extraordinary. I watch the programm, af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long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lang w:val="hr-HR"/>
        </w:rPr>
        <w:tab/>
        <w:tab/>
        <w:tab/>
        <w:t xml:space="preserve"> It seems to me that king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existed thousand years ago, there' s no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one of the kind mentioning, curre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 xml:space="preserve"> 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It ' s long story. I' ll make it short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outlineLvl w:val="0"/>
        <w:rPr>
          <w:lang w:val="hr-HR"/>
        </w:rPr>
      </w:pPr>
      <w:r>
        <w:rPr>
          <w:lang w:val="hr-HR"/>
        </w:rPr>
        <w:t xml:space="preserve">      </w:t>
      </w:r>
      <w:r>
        <w:rPr>
          <w:lang w:val="hr-HR"/>
        </w:rPr>
        <w:tab/>
        <w:tab/>
        <w:tab/>
        <w:t>You' ve heard the story of the nucl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w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confirmed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The people mostly the elder, told me w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happened in disaster, when I was homele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outlineLvl w:val="0"/>
        <w:rPr>
          <w:lang w:val="hr-HR"/>
        </w:rPr>
      </w:pPr>
      <w:r>
        <w:rPr>
          <w:lang w:val="hr-HR"/>
        </w:rPr>
        <w:t xml:space="preserve"> </w:t>
      </w:r>
      <w:r>
        <w:rPr>
          <w:lang w:val="hr-HR"/>
        </w:rPr>
        <w:tab/>
        <w:tab/>
        <w:tab/>
        <w:t>They told me everything about, but not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ingle detail about any 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 xml:space="preserve"> 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reading with valuable pape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outlineLvl w:val="0"/>
        <w:rPr>
          <w:lang w:val="hr-HR"/>
        </w:rPr>
      </w:pPr>
      <w:r>
        <w:rPr>
          <w:lang w:val="hr-HR"/>
        </w:rPr>
        <w:t xml:space="preserve"> </w:t>
      </w:r>
      <w:r>
        <w:rPr>
          <w:lang w:val="hr-HR"/>
        </w:rPr>
        <w:tab/>
        <w:tab/>
        <w:tab/>
        <w:t xml:space="preserve"> I' ll be straight with you. Your fa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was concieved as a child, between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visitors from the planet Atlantide.After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visitors left, the child was born, with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cutting on their h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at his hand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That' s why I always wondered how I g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the scar. It looks like I cut myself with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knife, but it never skinned o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r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Let me finish the story. In the honour of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visitors, the scientists decided to crown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child, making him as a king, Il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according to your grand mother Ilion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Madrony- to the Atlantidian word Madron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which names the one who learns from oth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listen to him carefu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O.K. I' ve been listening to all you said.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anna know, what' s my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Lar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Your name is Ilions Madrony III. I ' m so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for your mother, she died in war to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o! The faith destined me to become a k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Four weeks ago, I thought I' ll die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a homel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looking very bra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There was a possibility! In the case that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couldn' t use your chance for the job,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would never show up in Deyson' s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you would die unidentified, noone wou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check up who you w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 xml:space="preserve"> 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Something else I have in m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r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I' ll arrange everything for you y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majes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looking fascin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Tomorrow I shall make a speech on bi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erminal from this room. Can yo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transmit me? I shall make a speech 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26 hours 102 min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ou can use the Grasputor if you lik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I don' t know how to use 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looking in Graspu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Someone of our teachers will learn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Your majesty before you leave take the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keys. They belong to the house of y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father on the ground. It is still in pie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somewhere in Nobil City. I suppo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noone lives in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Very grateful! I have to go now to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 xml:space="preserve"> 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smil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ou don' t need to Sir. I' ll inform Gr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lang w:val="hr-HR"/>
        </w:rPr>
        <w:tab/>
        <w:tab/>
        <w:tab/>
        <w:t xml:space="preserve"> thinking up something as of the exc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Noone will know about you till tomorr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hanks! I have to ask you some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s face was smiling for the first time. He seemed happy. He changed his hard, serious voice to  sof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I mean as a king, I get special treatmen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outlineLvl w:val="0"/>
        <w:rPr>
          <w:lang w:val="hr-HR"/>
        </w:rPr>
      </w:pPr>
      <w:r>
        <w:rPr>
          <w:lang w:val="hr-HR"/>
        </w:rPr>
        <w:t xml:space="preserve"> </w:t>
      </w:r>
      <w:r>
        <w:rPr>
          <w:lang w:val="hr-HR"/>
        </w:rPr>
        <w:tab/>
        <w:tab/>
        <w:tab/>
        <w:t xml:space="preserve">Don't I? I want comfort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lodge, that' ll give me some pie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Lar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You can use my home. I ' ll fi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myself an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hink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How do I get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r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I' ll programme the door on your h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to open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came out of the building. Dozens of cabs were floating in the air, searching for potential custo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the underground front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underground frontier between Madronians and Nob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frontier included 16 tunels that lead to the ground by stairs. Behind these 16 tunels were the guardians from Madronian side. On the other hand, just at the entrance to the stairs the control platform with the soldiers in it was controlling the area beggining from the stairs, till the last tunel they could reach underground. In fact they couldn' t break break through the walls further than the tunel they called N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In a trap on the other side the Madronians guarders would wait for them. The shooting started out of  the guns from both sides. Soon, after couple of minutes, the Nobils would with draw dead bodies. Nobils wished to break through, the Madronians knew that, lying in ambush. The soldiers carried the guns that reminded of MP 2 machine guns. The guns released the mortally activation light rays. To protect from the rays, kadriot riot shield was produced on both belligerent sides, which didn' t protect the whole body, just the front. Not watching all the sides of shooting the soldier could  easily  become a targ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Madronian squ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A big term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Many Madronians gathered on the square to see and hear the speech announced a day before. They have no idea, they' ll see Ilions or who is going to speak. The speeches were important and rare, hence, the Madronians payed attention to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Madronian woman weared two-parts green silk costumes, the children dresses. Adult man weared long shirts up to the knees with trousers in different col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collars of shirts were decorated with fancy- work stitched by various colors of the thread. The materials of which the clothes was made represented the high quality products produced before the civil war began. The Madronians withdraw some of the stores into the ground utilizing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On the terminal' s screen appeared Mark Geylon. A Tv-reporter vivid round brown eyes with long eye lashes, brown short hair, about twenty years o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Ma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shou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mile, smile! I wanna the smile on your fa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today you' ll get the new leader. The lost  s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of our dead king returned home. Listen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Mark' s face dissappeared from the screen. Ilions' s face showed up. He was in mood, his eyes spark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Brothern, now is the time, our people not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ive like a rats. To return what belongs to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 xml:space="preserve">Ilions raised his right hand. The cutting could be seen on his h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I' ll revenge the death of my father and y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dearest. Some day we' ll be back on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ground. We deserve that. Keep the stren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crowd clapped and approwed delighted Ilions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The only way and path to us is better tomorr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Better life! We don' t know how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world up looks any more. Brothern kee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together and win. Unite our strenght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efforts to realize our go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s face dissappeared from the screen. The crowd was g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 xml:space="preserve">This was a speech promissing a lot of. Again Madronians have a new king. He represented the great  danger for Frenk Geds and the Nobi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Int. of hidden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Alan Smith watched all of the speech misteriously smi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smell of the confrontation neared every day. It was just the question of the month. Whatever better times for Madronians were exp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front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t. a pass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Entering the tunnels it was a feeling to get into the holes with illumination .These underground passages were made before the nuclear war happen, 16 of them, that led to the atomic shelters. Madronians diversed direction of the water on the opposite side of the mountain to the Nobil City.  Inspite of the grave silence the stillnes that could be seen visualy the smell of the conflict foretold, there' s gonna be the fight. The tunnels shined with thousands of the bulbs hanging on the top. Deliberately Madronian guardiers performed the hole in the tunnel. The alarm was released to entice  the soldiers on the Nobil side. The sound of alarm lasted one minute than it stopped. The atmosphere has been tensed, like something is going to happen. A hundreds of Nobil soldiers on  the  ground was prepared for going down to the passages, weared black suits, black helmets and larger guns and riot shield fixed to the ch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Nobils moved down, by the stairs, to the tunnels that led to the hole they' ve seen on their monitors few minutes ago, scattering like termites ready to attack the vict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On the opposite side Madronian guardiers took different positions, kept watching the border Madronian warriors weared light shields. These very young people with heart and pride courage to prove themselv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y were patient and persistant, observing the positions which Nobils to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Both sides judged each other. Nobils wanted to foresee the intentions of other side. The Madronians  ten yards from the hole slowly retreated ten yards further. Nobils started to creep through the hole one by one. As soon as they dragged through the hole began provocating with Kat-rays pistols, shooting with light aiming it to Madronia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Madronians hiding behind hindrances returned the fire involving shortly to delude Nobils. The big shooting star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r>
        <w:rPr>
          <w:lang w:val="hr-HR"/>
        </w:rPr>
        <w:t xml:space="preserve">Dozens of Nobils dropped dead on the other side about twenty of Madron guardiers. The invasion was stopped effectively, for now. Both sides withdrew their wunded and dead bod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underground pass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dead silence, became ruler afresh in the pass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Within Madronian guardiers was captain McNall, another spy working for Geds. Forty years old, blond hair, brown eyes, very brave and subtle.His flash in the eyes all of his appearance could be compared with a haw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fter the shooting stopped, both sides retreated, McNall  absconded in his lodge, situated in one of the tunnels intended for the military forces. McNall seating on the hammock taking off his guardier suite, pulled out a tiny TV- monitor with the sound module. Nine figures from 1 to 9 signed on black round buttons. McNall typed few numbers that determined his frequency to make a contact with Geds. Few seconds, the sound signal that heard on the module travelled to the same module, Geds h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fter the sound stopped activating, Geds' s face showed up on the monitor of two inches squ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McN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fastl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Chief, new Madronian king appeared, fr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nowhere, yesterday. He even showed him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in public. That grub! How we gonna stop hi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Fre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Get rid of him, kill him. When you dec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t is the most appropriate mo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McN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very dangero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It' ll be d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Frenk:</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The king represents danger for us, we' 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prevent that won' t w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McN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satis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eah ! I love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Ext . of Madron mounta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Ilions carrying gold sword, emerged out of the"L" building, intending to climb up to the top of the mountain in which the building was incorporated. With the ceremonial clothes on, Ilions walked,  until he reached the top. The gold sword glittered beyond the light. On the top there was a ellipsoid mirror affixed "THE DOOR", made of green perfidious material. Ilions lifted the sword up, noding in right and lef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 a moment he pointeed the sword in the center of the mirror, immediately, the energy light shined  out to the sw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Ilions looked at the light, concentiously, amazed, a little dramatical. Thereafter the light started penetrating through his body, filling his personality with feelings, braveness, morality, cou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is performance represented the ancient ceremony of the Atlantidians. The legacy that visitors recommanded to the scientists explicitely quoted what' s the purpose of the merging with the mirror  light. The people were affraid of what could happen them if they risk. Only one man realized the merging before Ilions. It was his fath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Ilions put himself in Yoga position, started floating towards Korkon, above other mountains that surrounded the Nobil City. While he enjoyed the view, the mirror he left on the mountain changed its forms from the ellipsoide to rectangle, following the square, finaly identyfying its shape with the  precise frame of the flying ball. Some voices heard out of the formated ball, like some unknown intelligency addressing the message. Regardless of the technology existed people who observed the mirror, were able to solve its riddle parti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At the moment Ilions just stepped on the mountain of Korkon, the mirror vanished as a fla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s Ilions landed the crystal ball blazed his eyes, it was so difficult for him to look at it. The ball turn  in from the crystal shape to heated round gold mass,alternating the spectrum of green color to blue,  spreading the color' s light radially around, increasing the radius to reach the bottom of the moun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took out his sword out of the belt with which the sword was fixed to his waist. As pointing to  the mirror, Ilions repeated, aiming the sword to the 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Some strong sound released out of the ball. The ball began pulling Ilions to swallow him. The dragging stopped for a moment. The flash came out of the ball transferring the light through the sword to Ilions ch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couldn' t stand on his feet, the power was much stronger than him. It threw him away for ten yards, on the ground. Ilions' s body was carried through the air, with the unknown potential energy. He couldn' t do a thing to resist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ball rised up, becoming larger and larger, rolling itself, as it increased. Ilions watched this transformation in trans. His eyes were wide open, inflexible. The ball now ten times larger in size, began flying over the Nobil City, turning a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On the spot where the ball vanished in the sky. A word with the letters of dust was written: Etern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felt he meets with something so truthful, endless, real. This word meant that we see through.  We don' t beleive what' s beyond the endless. The limits of life exist, we are afraid to know, so we leave our conclusion as ETERNITY to place it somewhere in the last galax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While Ilions was going through these thoughts something woke him up. Everything he experienced looked like a dream. Ilions recovered his consciousness , shook his head. He thrilled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 thrived!I really made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On his face could be seen the joy, he obtained full selfconfidence, faith to win, faith in himself. Even tough and hard the ceremony was over. The flying ball stood on the same place as before , rotating , changing colors in its original shape. The sky clearly bl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was not able to foresee the evil, his thoughts drowned to good side of the life. After this ceremony, he became completely different person. Spiritually inspired with the idea of supernatural. He caught his amulet, touching it. In a moment he flied back, directing to ten miles far mountain, where the"L" building waited to welcome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What power could possibly carry him through the air, so saf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Madron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Madron City sighted extremely fascinating. The touch of pleasentness and surroundings affected with each other. All of the population underground, wished Ilions to take back their city above. Truly, they imaniged so, wanting back what belonged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Geds' s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Geds was seating in his office, waiting for McNall to report. He turned the sound module on. The picture of McNall' s lodge appeared, empty room, he was not t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reac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Damn! The bastard! Where is he 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Geds typed another combination of numbers to contact another lodge. The face of Alan Smith showed up on a tiny mon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ang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Smith! Where' s your pal, McN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Smi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He vanished from Madron City. No wo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w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You know something. Tell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Smi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The new self declared king is still alive. M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Nall missed the target, chie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crazy looking hi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Idiots! I' ll kill him. If you find McNall k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him. Eliminate the bast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Sm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I' m sure he' s been hiding somewhere i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Nobil City. I' ve searched the whole underground.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He' s nowhere, he is somewhe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around you. Boss, but I have no idea ho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ng he' ll do without fo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Never mind. I care to eliminate a you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chiken. I want you to think of the tra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I trapped his father once. I hope he'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stupid as him. Haaa,ha,ha,haa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Smith lunaticly laughed, joined him. Geds prommised Smith something very impor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ou' ll get a sonoric reward for that! Ha,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ha,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Geds turned the monitor off , got up of his sopha. Than he started vanishing appearing on Nobil' s squ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Ilions' c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lions turned the TV in car pressing the same button. His driver interrup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ri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hall we , S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lang w:val="hr-HR"/>
        </w:rPr>
        <w:t xml:space="preserve">  </w:t>
      </w:r>
      <w:r>
        <w:rPr>
          <w:lang w:val="hr-HR"/>
        </w:rPr>
        <w:tab/>
        <w:tab/>
        <w:tab/>
        <w:t>Move to the one sh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y move very f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mountain' s shel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McNall was sleeping in a shelter of the mountain Art. Geds won' t probably find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Griffit' s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searched through the Grasputor trying to find visual records of the accidents. The picture of the explosion was reconstructed into thousands of pieces. Each them had to be enlarged million times bigger. The Grasputor selected six the most suspicious parts among which tiny smiling face appeared. The Grasputor enlarged the picture until the clear face appeared. McNall turned his head unsatisfied hiding after two minutes leaving the place. The visual record box couldn' t catch where he dir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lions was satisfied with what he found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looking in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That' s the bird. I catch yo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ny of the monitors underground couldn ' t find McNall. Ilions searched through all monitors. After  listing about three minutes on the screen appeared the mes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Guardier McNall is considered as missing person. 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l be put into the missing file. Do you want to p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him somewhere e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lions typed word"Wanted". The Grasputor proceeded the ques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outlineLvl w:val="0"/>
        <w:rPr>
          <w:lang w:val="hr-HR"/>
        </w:rPr>
      </w:pPr>
      <w:r>
        <w:rPr>
          <w:lang w:val="hr-HR"/>
        </w:rPr>
        <w:t xml:space="preserve"> </w:t>
      </w:r>
      <w:r>
        <w:rPr>
          <w:lang w:val="hr-HR"/>
        </w:rPr>
        <w:tab/>
        <w:tab/>
        <w:tab/>
        <w:t>Do you want him put in criminal f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pressed the but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es! 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picture of McNall was transferred with all personal data to the criminal f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Mazonikas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Mazonikas City sighted with slight differences comparing to Nobil City and Madron City. The main similarities related to the terminal and the geenness of surrounding h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building change the shape, from rectangle shape to the triangle sha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rtificially produced sonoric wind blew up from the mountains to mitigate the air.  The inhabitants came out on the streets to enjoy this breez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 the one of mountains, the spaceships were produced for the researches of the space in a large pl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experts designed the ships on large rectangle light board drawing the shapes. Their working premises were divided from the plant where automatic machines composed the parts of a ship, very slowly. The light run the mach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Every composing particularly the experts watched on their screen, they could also see it through a crystal wall viewing on the plant. Every day the gold bird flied above the city. Her time was midnight. Bird rounded in large circles for two minutes, than strongly shricked, slowly disappearing.  It was just the illusion intended to entertain peo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Mazonikas received the projection of green light from the hill called "Discovery". The most perfect projection of green light spread from the top of the hill, like spectrum rad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 xml:space="preserve">At the bottom of the hill "Discovery" there was a passage called "Bering' s passage, leading to the entrance to the mountain opposite to the hi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Walking through passage you could see in a distance of a mile the entrance in the shape of the church' s portal, constantly opening and closing automatic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Deep down in a montain were researching premises of the Mazonikas, regarding to many purposes. Some of them were military rooms, some rooms for development and researches, producing the plants or experimenting the genetical engineering on rare animal embrios made after the nuclear w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ll of the Mazonikas were having the triangle ears as the result of the nuclear radiation. Their faces also enlarged a little, everything else in their appearance was the same as to the human race, they belong to. The ruler of the Mazonikas called Ariston sat on his chair, watching the space researches on his monitor. The crystal room he was seating in, belonged to a huge complex of the researching center, together with other rooms on two or three levels in the ground. Peculiar it was to see these rooms divided by the walls of the crystal glass. Everyone could see other person in a room by or across. It seemed as nobody cared about it. All of the workers in a complex were seriously concentrated on their researching du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riston was about thirty years old, dark hair and complexion, a little nervous person. He disconnected the picture that showed unknown galaxy, the Mazonikas ship run across, on its travels ,deviating from its regular itiner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riston pressed his palm on the screen, concentrating his mind deeply to make contact with a person  he wan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On the Grasputor in Larry Griffit' s office, the words inscripted itself, one by one, on the mon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 xml:space="preserve"> </w:t>
      </w:r>
      <w:r>
        <w:rPr>
          <w:lang w:val="hr-HR"/>
        </w:rPr>
        <w:t>"Ariston seeks for Ilions. Urge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Int. Madronian military premi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Deep hidden, the construction as of three sides pyramid was located near"L" building, among the rocks. The hall was made of black neolit mass, from the red crystall walls, the light spread around making semi-circles in red, blue and white color flaring.</w:t>
      </w:r>
    </w:p>
    <w:p>
      <w:pPr>
        <w:sectPr>
          <w:type w:val="continuous"/>
          <w:pgSz w:w="11906" w:h="16838"/>
          <w:pgMar w:left="1134" w:right="1474" w:gutter="0" w:header="1134" w:top="1190" w:footer="0" w:bottom="1134"/>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 door in the form of the rhombus led to only one large prem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On the walls six light boards hung, fixed to the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The light pencils as a part of the cables hanged on the walls too, side by side to the boar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r>
        <w:rPr>
          <w:lang w:val="hr-HR"/>
        </w:rPr>
        <w:t>The surface of the boards was made of black crystal, so the drawings could be precisely drawn with  the white light, so the pictures made represented a pure perfection visually. The errors on the drawings were direction the line was made. The boards were connected with dozens of the cables with the Grasputor. The whole Grasputor itself occupied one wall, while the black boards were allocated two by two on three other w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In the center of the room there was a black neolit table, the bottom was smaller joined with the floor,while coming to the top, the table enlar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bottom and the top were merged as the whole. The surface of the ellipse framed top was precious black crystal, the same one as on the bo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side the black crystal surface, the hundreds of the white light dots were scattered making a map of  the c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Looking at the map, the six men were standing around the table, leaning on with their hands. Ilions with five guardier captains: Arnold, Linkar, Norfolk, Klonker and Alan Smith. The captains were about the same age as Ilions, strong and disciplined persona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Sm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in 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King Ilions! Everything is calculated indispensable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the analysis. We have made the whole plan, exc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for these two suburb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He pressed his finger on the suburbs drawn in lines that connected the dots. It looked about t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whole map shape s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You did it well, but we need to wait for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h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Klon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pointed in ma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Four months. Will that be en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Norfol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o, it' s my opinion to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in graphical proje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Yeah! I know. Just tell me. How many sold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do we need for this 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Klon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Few thousa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deeply watched the pho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Considerably, we' ll wait. I shall decide wh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s the best for us. Now we 'll see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photos of all suburb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Linkar pressed his finger on one suburb in the map. The whole suburb appeared in photo, with all buildings and the 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Now, each one of you will try to re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one suburb and keep it fresh till I call you 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aga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observed this map which the scientists of the time who projected it, called "the holnographic map". It simply represented the shape of the Nobil City in codes of the numbers. With the touch of a  hand, Ilions touched the line. All lines on the map dissappeared only the dots left with the numb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whole drawing could be deposited in the Grasputor just in codes. Amazing, outstanding it was to see that drawings store themselves from the lines to numbers into the Grasputor the same moment  they are d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eaving the 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nteresting! Really interesting. A very good job.</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I must go now. You' ll be informed about nex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leaves the room, the rhombus door are opening itself, lifting from the floor, then falling down clo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captains continued the work operations. Smith' s look in the eye was like the snake is catching the food, seiz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lions decided to visit Lou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his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 his lodge he drank few pills to relax , got up from the hunging bed talking aloud to him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kindly looking in Louise' s pictur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I have to go to Louise. I love her. I can'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do without 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He directed to her lodge. Louise was in shocked to see him, staring, when she opened the do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mil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Hi, Lou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ou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sensiti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How are you? Do you want something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dr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Ilions kept his hands behind the back. Unexpectidly he moved his right hand, opening a palm. The red rose was in the hand. The rose started to float to the nose of Louise, so she could smell. The floating lasted for a second, slowly, reminding to magic. Louise was so happy. She caught the rose for the stalk and smelled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She was very happy, looking Ilions in the eyes, she smi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 xml:space="preserve">They sat on a flying bed, started kissing each other and passionately making lo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Love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ith deeply pa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Oh, My dear Louise. I love you so mu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You are my ang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Lou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feeling a strong pa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I feel so beautiful. My soul is in heav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r>
        <w:rPr>
          <w:lang w:val="hr-HR"/>
        </w:rPr>
        <w:t>They started kissing each other. He was testing the whole her body, feeling a wonderful love pa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y both smi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After making love, Ilions took the drink"Xavre", misterious beverage. Louise pointed the finger to one of the mirrors, two glasses came out of, floating to the hands of Ilions and Louise. Glasses in the  form of a cup. Some mineral fluency, glittering through blue bubles, standed in a rectangle bottle near the b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lions and Louise both looked at the bottle, smi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ou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I adore"Xav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Mhmmmm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Nobil C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Geds' s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lang w:val="hr-HR"/>
        </w:rPr>
        <w:t>Frenk Geds was seating on the flying chair with his fiancee, La Verne in the finest restaurant of the Nobil City. The chairs and tables stood in the air, two feet from the floor. The real food served here, not the imitation in the p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La Verne eyes shined like the crystal. Seating at the table, contrary to Geds, La Verne smi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flying waitors and waitresses served the guests around, in blue one-part suits, in the harmony with the blue walls. Through a large window the guests had a view on the street, where the night life began, seeing other people. Love couples strolling towards square. The day was e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Fre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 xml:space="preserve"> </w:t>
      </w:r>
      <w:r>
        <w:rPr>
          <w:lang w:val="hr-HR"/>
        </w:rPr>
        <w:t>(poli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How was your day my d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La Vern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leaning on the table with elbows, vivacious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peaking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Exciting! We made a contact with some oth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ntelli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y left some message for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Fre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What could it be? I' m curiou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 Ve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drinking the space' s w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t was telling as of some kind as de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Frenk seriously looking at her. La Verne was pretty convinc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night lustres, glittering green- red- blue turned on. The atmosphere of the light actuated the guests to speak louder. Soon, everybody talked cheerfully, completely relaxed. With no haste impatience for the waiting the food to be served on blue plates. Some yellow fluency in the big glasses, the people drunk, decreased the hun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Finally the waiters served the food, the real pies, cooked vegetables and fruits cak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with his mouth fu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Mmmm, delicious! Excellent! Food looked healt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Good, tasted the same way to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 Ve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aiting for Geds to chew up)</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Darling, I bought the company explorer, to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with my energy sha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Fre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curious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What' s your portion of shares in Eshila' 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ener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 Ve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deeply looking hi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Do you know Frenk, that a ciclus of Eshil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energy ended for this sea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Fre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crumb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 had no id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 Ve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 risced to get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Fre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with a wonde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Woman! Danger! What a dan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 xml:space="preserve"> </w:t>
      </w:r>
      <w:r>
        <w:rPr>
          <w:lang w:val="hr-HR"/>
        </w:rPr>
        <w:tab/>
        <w:tab/>
        <w:tab/>
        <w:tab/>
        <w:t xml:space="preserve"> La Vern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I see you weekly follow. What I' m talk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about? I climbed up, went to the cav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you think it' s nothing. Don' t you? That' s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Fre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cinicly laughed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O.K.. Let' s do something with these tables 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some mess in this restaura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In connection with Eshila' s energy beleived 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was the part of the cosmic energy contained 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one gold looking coin. The power of Eshila'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energy had no limits. It was possible to gain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ife enduring 200 years. The chance to go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hill Orion and get Eshila' s energy was exclus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one in the lifetime. People had to go to the t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of the hill, to search for the ca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 Ve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t' s such a inter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pPr>
      <w:r>
        <w:rPr>
          <w:lang w:val="hr-HR"/>
        </w:rPr>
        <w:t xml:space="preserve"> </w:t>
      </w:r>
      <w:r>
        <w:rPr>
          <w:lang w:val="hr-HR"/>
        </w:rPr>
        <w:t>Fre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continuing the sto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On the top of the hill people find a gold coin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it if they are lucky. Some dangerous animals cou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lang w:val="hr-HR"/>
        </w:rPr>
        <w:t xml:space="preserve"> </w:t>
      </w:r>
      <w:r>
        <w:rPr>
          <w:lang w:val="hr-HR"/>
        </w:rPr>
        <w:tab/>
        <w:tab/>
        <w:tab/>
        <w:t xml:space="preserve">come in a way: Monsters, birds-killers. So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of the people never came back out of the cav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Nobody knew what could possibly happened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 Ve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eemed a very happ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Only take a coin and c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 xml:space="preserve">She takes the coin out of her pocket. A coin shining as a gold, blows at it. The tables in a restaurant lifted up, flied to the window, breaking through it as a storm, vanishing, than flying back on the original positions. The guests around were fascina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 Ve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triumpha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Now, you see Fre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Fre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serious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Yeah, I trust you. You are so mighty. Ha, ha,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He burst into the laughter so strong, he had to catch his stomach to stop, but he couldn' t. La Verne threw some water at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lang w:val="hr-HR"/>
        </w:rPr>
        <w:t>Ext. Mazonikas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t the researching center Ariston is talking to his associates. The car waited for him outside in the shape of smaller flying ship. Ilions was expected to come, with the spaceship, which was the only one Madronians hided after the war, smaller, but function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riston promised to send one of his ships to protect Ilions from Nobil' s attack in the air. The hill of  Mazonikas opened its entrance. Out of huge portal doors emerged large flying ship, alike the space shuttle-orbiter, much smal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As on every Mazonic ship the drew compartment included three seats one for the captain, two for the controllers. Inside the ship was equiped by the standards of the highest technology. The light energy run the ship. The captain assigned for this task was captain Mel with the crew of controllers Meylon and Bo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oday they had the first mission in their lif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M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obser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Anything unusual, Meyl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 xml:space="preserve"> Bo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None for 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t. of Ilions' s 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Beautiful sky spaces. Ilions in his ship, was approaching to the Mazonikas City in a distance of 2000  miles. He came nearer and nearer to the oval light shield, that streched from the ground to the highest clouds in the sky. The Mazonikas created this shield to protect from possible attacks.  Noone  could pass through the shield without their permission, or they had to open the shield themsel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Deep down, in the ground at the researching center, Mazonikas caught sight of Ilions' ship on their monitors. For a second they created a big yellow circle in the middle of the shield, for Ilions to drag through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saw the circle driving the ship into it. In a moment the ship found itself in the circle, it looked  like someone unknown power swallowed it, than threw away the ship as some toy right to the area above Mazonikas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t was so hard to beleive that ship flied over 2000 miles, just for five seconds, in a flash. The high powers of the light, concentrating right within the circle, enabled this incredible sp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himself was surprised too. Within few seconds he happened to watch the sights of the Mazonikas City, its construction the "Big Terminal", the inhabitants in their flying cars, cruising, whilst other people strolled on the stre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dark fumes were diverged out of the city in one direction by the sonoric wind, that continually blew them away. Ilions landed the ship at the portal door in Bering' s passage Ariston was waiting for him, with the associ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in Ariston very remarka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Hallo Ari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Be welcome in my home. I' ve been expec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I imagined so. Not coming for the charity, b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for your help. Yesterday, our situation worse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e had a loss. There are few spies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ork for Geds. I have to find them, elimin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oon, before I got kil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in termin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Be cautios in your next actions. I underst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I' ve been watching Nobil television. United, w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won' t let them do it, just won' t let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alking with big honou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Our hearts, pride and brains will become 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pecial strenght. These weapon will be stron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han the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What you need of the weapon? Surely, we ha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a lot to offer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deeply think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In a fact. I' ve got the weapon. In o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researches, we reached something new, no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finished yet, for few days perha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I offer it to you. I need something in retu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lions looked at him with the attention. He was deeply apprehensive of his 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 wanna hear. What you have to s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I want you as allies, to defeat the Nobils, retur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our real city. Where my people ruled? In retur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 ll give you our researches resu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Ariston shooke hands with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eyes sparkl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A poison specially de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lang w:val="hr-HR"/>
        </w:rPr>
        <w:t>He opens his fist and shows a little bot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Ari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showing in bottl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outlineLvl w:val="0"/>
        <w:rPr>
          <w:lang w:val="hr-HR"/>
        </w:rPr>
      </w:pPr>
      <w:r>
        <w:rPr>
          <w:lang w:val="hr-HR"/>
        </w:rPr>
        <w:t>I need this to show to you. Now! Come! W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lang w:val="hr-HR"/>
        </w:rPr>
      </w:pPr>
      <w:r>
        <w:rPr>
          <w:lang w:val="hr-HR"/>
        </w:rPr>
        <w:t xml:space="preserve"> </w:t>
      </w:r>
      <w:r>
        <w:rPr>
          <w:lang w:val="hr-HR"/>
        </w:rPr>
        <w:t>are going to one of our labs.You' ll s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outlineLvl w:val="0"/>
        <w:rPr>
          <w:lang w:val="hr-HR"/>
        </w:rPr>
      </w:pPr>
      <w:r>
        <w:rPr>
          <w:lang w:val="hr-HR"/>
        </w:rPr>
        <w:t xml:space="preserve"> </w:t>
      </w:r>
      <w:r>
        <w:rPr>
          <w:lang w:val="hr-HR"/>
        </w:rPr>
        <w:tab/>
        <w:tab/>
        <w:t>I want you to make experiment with this, than I '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lang w:val="hr-HR"/>
        </w:rPr>
      </w:pPr>
      <w:r>
        <w:rPr>
          <w:lang w:val="hr-HR"/>
        </w:rPr>
        <w:t xml:space="preserve"> </w:t>
      </w:r>
      <w:r>
        <w:rPr>
          <w:lang w:val="hr-HR"/>
        </w:rPr>
        <w:t>come again, to see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Ariston and few associates directed to a lab of the researching center, vanishing behind huge portal do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Nobil h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 neolit cone glimmered on the hill nearby the Nobil City. The cone made of precious impressive structure represented the forecast instrument for the meteorological observ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With some queer sounds coming out of the cone, a green figure emerged out of it, fuming. After a while the green-fume figure (silhouette), vanished. The red rosa straight up fume appeared flowing up to the air, dissapp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cone began to change its construction to gold heated mass, than to neolit cube, square, truncated  cone, boomerang, red-green fume. Until it finally turned into the original configuration. These transformation presented the forecast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Sonoric wind started to blow up from the moun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Big Terminal released the vo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Now it is 34 hours 96 minutes. The p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black rain will f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Bring the bat-shields with you as you are go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out of your homes. The bat-shields will kee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you from the sequ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bat-shields served as some kind of the umbrella, produced from the cosmic material that contained the large quantities of the 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lang w:val="hr-HR"/>
        </w:rPr>
        <w:t>The 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Geds' s bed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Geds making love with La Verne, until they fell exhausted. Afterwards, he had drink, La Verne the cigaret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Fre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at h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La Verne , will you marry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a Ve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faith put them together the criminal and the beau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Madronian gravey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Densed, darken clouds overcrasted the Madronian graveyard. It was situated in the cave of the mountain closely to "L" building. From one side, the cave was open to the sk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wind blew with might and main, spreading all over the dust, up and down the mountain, so the part of it tumbled into the ca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stands in front of his father' s grave. It thundered the tombstone exceled with the epitap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outlineLvl w:val="0"/>
        <w:rPr>
          <w:lang w:val="hr-HR"/>
        </w:rPr>
      </w:pPr>
      <w:r>
        <w:rPr>
          <w:lang w:val="hr-HR"/>
        </w:rPr>
        <w:t xml:space="preserve"> </w:t>
      </w:r>
      <w:r>
        <w:rPr>
          <w:lang w:val="hr-HR"/>
        </w:rPr>
        <w:tab/>
        <w:t xml:space="preserve">ILIONS MADRONY I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Green red thunder. Ilion' s car at the graveyard gate. Some heavenly rectangle shield of light formed  few yards, long, beginning on the top of the tombstone. The image of Ilions' father appeared as a ghost in the shield, coming out from the land of de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 xml:space="preserve">Extremely mistic sce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figure (like light projection) finally formed, the face in the mist, not quite clear, but enough features to recogniz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was staring at the face, strucked with fear, his puls was booming. The silhouette could be seen  till the chest. The projection of the ghost started to speak crum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Son, my son! Why do you come at this tim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he n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looking in the ghost of his fath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Father, I came to visit you to think all over w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happened to me last few months, to see who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really 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h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moving a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ell me, my 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Father I ' m the new king, but would like to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omeone I knew on the square for the homel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No bonds with my friends. I have the burd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o heavy, 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 xml:space="preserve">Gho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udly laugh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Ha, ha ,haa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on go back to Madron City, be sure in w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ou des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face dissappeared in the explosion of light. The form of the shield vanished comple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o himsel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Father I hope 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cold strong wind stopped blowing across the graveyard. Within few seconds, everything calmed  down.  Ilions soothed walked to the gate, leaving the gravey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plant complex of the Mazonik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Mazonikas the allies were fully prepared to help, if something goes wrong. The plant complex of  the Mazonikas situated in the City configurated as a globe. The whole complex sighted white and outstanding still distinguishly protected from every attack. Girded with shields of impenetrable energy. Only the inhabitants who worked in it could have the access. What grandious con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Mazonikas weared blue uniforms. The factory continually worked on the poison of the high quality.  The inventor who monitored the production was Dr. Fleshgen Mitchel similarly looking as  Einst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manager of the plant was Karl Bacon. Sharp look in eyes, but deep in the soul he was a dreamer. He came to the lab passing few doors that opened automatic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scientific l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acids were kept in flying dishes in the shape of long necked round bottomed flask or as the Erlenmeyer flask. The colors of the acids were mainly blue and g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Kar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Good evening Dr. Flesh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r. Flesh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Good evening to you, boss. Everything is 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Kar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in chemic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Have you made some improv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r. Flesh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t' ll be finished for two months approxima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Kar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looking in new experi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What slows you d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r. Fleshge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The formulas I have to equal them with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other to make sure. I made the job right,with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any comm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He looked at one of the flasks that hunged on the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Kar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Exactly what we wanted. We' ll hope you' 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do it on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r. Flesh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hr-HR"/>
        </w:rPr>
      </w:pPr>
      <w:r>
        <w:rPr>
          <w:lang w:val="hr-HR"/>
        </w:rPr>
        <w:t xml:space="preserve"> </w:t>
      </w:r>
      <w:r>
        <w:rPr>
          <w:lang w:val="hr-HR"/>
        </w:rPr>
        <w:t>Of course! I' ll do it. No doubts about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Karl leaves the lab, while Fleshgen continues the research, watching the monitors with the sket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lions and Louise are walking holding with the hands toge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oui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pPr>
      <w:r>
        <w:rPr>
          <w:lang w:val="hr-HR"/>
        </w:rPr>
        <w:t xml:space="preserve"> </w:t>
      </w:r>
      <w:r>
        <w:rPr>
          <w:lang w:val="hr-HR"/>
        </w:rPr>
        <w:t xml:space="preserve">Relax! Everything' s gonna be all right as I s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o you. What you have to do? You can'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avoid the combat. You can do it. Everyone'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rusting you. Just do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looking in her bra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lang w:val="hr-HR"/>
        </w:rPr>
        <w:t xml:space="preserve"> </w:t>
      </w:r>
      <w:r>
        <w:rPr>
          <w:lang w:val="hr-HR"/>
        </w:rPr>
        <w:tab/>
        <w:tab/>
        <w:tab/>
        <w:t>Thank you for the support. We' ll nail Nob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I promise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oui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kissing to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 love you 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I love you to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frontier under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In one of the tunnels a clash between three Madronians and two Nobils started. They shooted at  each other. Exchanging mortal light rays from one side to another. One Madronian got killed. The silence lasted for few minutes, while both sides repositio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 xml:space="preserve"> </w:t>
      </w:r>
      <w:r>
        <w:rPr>
          <w:lang w:val="hr-HR"/>
        </w:rPr>
        <w:t>Madronians whisperly talk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I feel somebody' s closing by. Something' 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moving there. Let' s pull around, to welco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shooting started again. Both sides retre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Love scen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Nacked very much in love Louise and Ilions were lying in b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lang w:val="hr-HR"/>
        </w:rPr>
        <w:tab/>
        <w:tab/>
        <w:tab/>
        <w:tab/>
        <w:t xml:space="preserve"> 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kissing her all over bod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I love you so much. You changed my life, 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would do anything for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ou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Don' t exagge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You ' re right. They continued making lo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y continued making l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t. of Geds'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Geds in his office on the flying armchair talking to Smith, seeing his face on the tiny mon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looking in scre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mith, can we h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Sm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I can hear you boss? What do you w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showed him the Ilions pi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hen you intend to kill 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Smi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Everything' s ready. Tonight we' ll do it. Don'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worry a bit! He' ll be dead tonight. Believe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Fre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erious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I don' t know how you ' ll do it. I don' t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Just do it. Just kill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Smith was calling Ilions, who was in his office after the Graspu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Smi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Your majesty. Can you come urgently to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5052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isten to hi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I' ll come as soon as I ca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Avenue 505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appeared in the tunel called the Avenue 5052 with three bodyguards. There was no strong light in tu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 xml:space="preserve">Ilions walked without any suspicious at all. In a moment the light rectangle cage formed around  him, he couldn' t move.  Obviously, someone set him in a trap. Panicly he tried to move the net from  the cage with hands. The bodyguardes tossed on the net, but they couldn' t set him fre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Sm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alking from darknes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Try to save yourself if you can. Little mouse in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rap. You' ll d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He laughed horrib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How stupid I was? Smith you bastardddddd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Smith released the green poison in the cage, also on the bodyguardes. The three men dropped dead. After few minutes, Smith comes to the cage to cut the net with the light razor. There was noone in the c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lions jumps on him. They struggle, Ilions strangles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Madron pass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Deep down in the underground passages, Madronians set up the positions prepared for the attack, planned to be about for two hours. All of the guard captains were present with their squads. The atmosphere of crazyness and the vic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Suprisingly just after twenty minutes Nobils came down attacking them first. The shooting started. It  was horrible to see on both sides the thousands of wunded and d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astound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How did they know? Smith betrayed the who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Madronians started to retreat to other underground corridors. Nobils retreated too, carefu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came with the captains to the military premise. Alan Smith was the only one missing, except Link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arri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here is Linc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Klon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Stucked somewhere on the way, possibly,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unded. He' ll come, or inform us. I' m 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n that, s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showed the Smith' s pictur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I don' t get it. Smith was a traitor. He w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spying on us whole the time. The Nobi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knew, when we going to attack them. Th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run on us. The question is: How many sp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e have among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Klon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a little ang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he bastard! I allocated our forces on the l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map, before him. His eyes are very cruel.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never saw the look, so sha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Yeah, Klonker! I' m warried about Link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hy isn' t he in this 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Klon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Who kn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Link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ith deeply fea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I' m affraid we retreated to the back aven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They took the frontier, nothing furthe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Sounds, someone' s betrayed us. They kn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exactly where our pos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in book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Smith! He made a trap for me last night, 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pied on us. We need to change our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 ll ask for reinforcement. For the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I' ll be the only one to know the who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plan and the exact time of the attack. Rest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prepared. Me and my adviser will be in vis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at Mazonikas City, tomorrow. In the c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you need me. Please let me k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front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Nobils took over the frontier. Overall hapyness, hundreds of the citizens on the streets, on the main square, watching the news on the Big Term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Frenk Geds approachs to the terminal, walking through the crowd to show his merriment. One of  the Nobil captains joined him. The TV projector showed Geds with captain on the sc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Cap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e' ve beaten them tot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smil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Yes, my friend! We occupied the five avenue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over the fronti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Geds broadly smiled to the crowd with his cinical theets, hugges the cap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How can I show you my gratit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Cap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looking to him with big pr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ou' ll get a spaaaaaaaaceship! Uiiiiiiii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crowd approved Geds behavior, shou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Yes, r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under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Dead silence and sadness in the passage. Bodies were lying aside the passages. Ilions is dreaming a queer dream. Somebody yelled at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You could do it. Look, look, look! W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didn' t you, why didn' t you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He woke up from nightmare. The extreme feeling of the emptiness could be seen in his e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t. of Nobil-Madronian front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Madronians unexpected from the Nobil side arttacked. They disgorged few occupied avenu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Geds' s 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Geds came to his room seats in a floating chair. The chair lifted up a yard from the floor, itself. He started to remember the scene when he killed Ilions' s father. Laughing like he is mentally 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Ha, ha, ha, ha! I killed the villain. Now I '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gonna kill his son. Ha, haaa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Simply, because he was bored called his servant the old man Henry Albert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order to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Come here you old f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Hen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es master. What do you w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Call the TV station for me. Tell them I' 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gonna announce something on TV-sho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for us and Madronians impor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Hen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with wonde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Are you all right S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Of course stenchy! Ha, ha, ha, ha! Go c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hr-HR"/>
        </w:rPr>
      </w:pPr>
      <w:r>
        <w:rPr>
          <w:lang w:val="hr-HR"/>
        </w:rPr>
        <w:t xml:space="preserve"> </w:t>
      </w:r>
      <w:r>
        <w:rPr>
          <w:lang w:val="hr-HR"/>
        </w:rPr>
        <w:t>them, the sooner, the b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 xml:space="preserve">He left on his own, seating drinking out of the bottle.Some mean look glanced the bet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 know , I know how I' m gonna do it,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haaah, ha,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Ilions' bed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Ilions woke up, took few pills to relax, then he tasted the soporifical beverage (sweet drink) to free the fears he had inside. The colorless fluency jolted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streched himself on the sop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Not bad! Not ba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He streched himself on the sop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Evening in the Nobil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Nobil City smelled and sighted clean and fresh the buildings foamed in the light the green mountains and the vegetation shined under the light. The sight of the city was magnificent, simply amazing. The TV-center was situated in a tower with the circle area on the top. The bottom of the tower was narrower. The whole tower reminded of a huge mush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Persons doing make-up arranged Frenk Geds look for three hours. At last when everything was prepared the TV- reporter Ann McColos the blond of seductive and photogenic appea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n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kindly in 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hat you have to say for the public Mr.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Frenk:</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Call me Frenk! For the second time, I gree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all of the Nob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Frenk Geds broadly smiled, showing his sound teeth forcing himself to look friend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n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continu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hat' s the current situation on the frontier Fre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quie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This is what I have to say. I wanna negoti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ab/>
        <w:tab/>
        <w:tab/>
        <w:t xml:space="preserve"> with Ilions. Many people will be scepti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lang w:val="hr-HR"/>
        </w:rPr>
        <w:tab/>
        <w:tab/>
        <w:tab/>
        <w:t>about this, but it is possible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realize. I don' t want another war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happen. Who could want the blo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n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Certainly Frenk! What you desire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accomplish with this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convinc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lang w:val="hr-HR"/>
        </w:rPr>
      </w:pPr>
      <w:r>
        <w:rPr>
          <w:lang w:val="hr-HR"/>
        </w:rPr>
        <w:t xml:space="preserve"> </w:t>
      </w:r>
      <w:r>
        <w:rPr>
          <w:lang w:val="hr-HR"/>
        </w:rPr>
        <w:t>The peace, only the pe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An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lang w:val="hr-HR"/>
        </w:rPr>
      </w:pPr>
      <w:r>
        <w:rPr>
          <w:lang w:val="hr-HR"/>
        </w:rPr>
        <w:t xml:space="preserve"> </w:t>
      </w:r>
      <w:r>
        <w:rPr>
          <w:lang w:val="hr-HR"/>
        </w:rPr>
        <w:t>Why have you undertaken these meas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mouth slant, the face distor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For the principles, that' s w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lang w:val="hr-HR"/>
        </w:rPr>
        <w:t>Ext. Nobil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It seemed like the Nobil City changed its colors comparing to the night before. So unusual it looked.  The red rain was falling. In the furthest Nobil suburb, that faced the mountain nearby, a little building exploded, bursting into pieces. People came out of the building screaming and running a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 a distance a tall man with the sun burned hair managed the digitizer for the explosions. He laughed lunatic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Fuck the Nobils. This' ll shake theee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nother building blew up in the air. Woman and children were crying. The explosive expert was  the old criminal, nemed Nori Markinston, living a homeless for years, surviving in the mountains enjoying from the time to time. Nobils with the bombs and explosives he made him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As many times before the Nobile police started to chase Nori with their flying cars. When he saw the police, Markinston abandoned his position, running to the one possible shel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of passages in the underground front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walked with his bodyguardes towards the place settled for the negotiations. As he entered to the marked passage suddenly the light cage amplified with the net formed in the shape of a rectangle  around his body. The bodyguards were captured too, in another light c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Not ag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Geds coming from the distance of the fifteen yards talking mocking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unaticl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Here you are sonny! It is true what peopl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used to say. What the father, likewise the s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Ha,ha,haaa! I' m coming! I' m coming!It tea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my heart apart ! You are not glad to see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hou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You'll die Geds! You gonna d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transformed into the green fume, passed through the light cage. The light beams were moving  as a projection of the human body, right towards Geds who standed about seven yards from the cage. The composition of the light contouring the projection of human body, stood in front of Ge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Geds streched out his hands, to catch the neck of the light projection. Ilions was tall equally to Geds. Finally the projection of the light transformed into Ilions' s bo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y started to fight.After it seemed Geds will loose the fight, he started to transform himself into the vanishing energy, completely dissappearing. The light cages formed in the passage, vanished to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lions seemed discontented a bit of the anger flashed in his e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Nobil clou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Some dark clouds lowered down on to the Nobil City. The atmosphere wasn' t splendid as it looked at the first glance. The gray gas reeked out of the cupola. The city couldn' t prevent the pollution, generally. It appeared sometimes inspite of the high precise instruments. The traffic boomed in this time of a day, although looked like the nigh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flying policemen regulated the traffic, that was heavy thing to per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Comprehensively everything was under the control of the light rays that streched itself from the mountain of Korkon, intensive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Nobil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new morning came in the Nobil City. The homeless were freezing themselves in their shelters. The "Big Terminal" announced loud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Go out ! Go out! The yellow-brown rain will fall!  Go out ! Go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Something formed in the sky, reminding as of a hurricane. Nobils were confused. The forecast didn'  t foresee, the weather exactly missed. The alarms turned on at once. The ships that belonged to Mazonikas floated right above the mountains that the Nobil City was surround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hurricane wrenched off the thousands of the trees on the mountains, catching just few roofs, than it backed out. The Nobils felt helpless, surprised by this attack. This was just a threat. The real  attack might be horr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sky and air were purified from the objects that occupied it few minutes ago. The ships withdr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Kadriotic Madronian to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monitored the warriors from the scenery of the kadriotic tower that glittered white. He seemed  really prou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t. of to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obser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That' s it. We are close to the vic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On the table in a room there was a plastic tray with just one large pill, representing the meal. Ilions' s chansellor McMolian approaches hi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McMoli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gre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Good morning Si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McMolian, are you hung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McMoli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in fo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Thank you , Sir ! I' ve already had my breakf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Mazonikas left the message few minutes ago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our Grasputor! They' ve got a perfect gift for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ou are invited to visit them to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Thank you for the good news, McMolian. Take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rest for few hours. You' ll come with me to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o the Mazonikas City! Get rea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Mazonikas"Researching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McMolian and Ariston meet in the "Researching Center" at Mazonikas City. For few minutes  they first watched the Nobil TV-reports. Geds was mostly around, talking with the citizens of the Nobil City on the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trongly looking Ari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Have you finished the weap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Yes, we tried on the animal. Let' s go to oth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room. I wanna show you some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McMolian and Ariston went to the second level, downstairs to the room which purpose was for the experiments. In the middle of every level, the round fence limited the larger empty space in order to provide the people from above the view. The fence shined as gold, so as the every floor on all of the three lev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Ariston the first, Ilions and McMolian behind him got in huge room equiped with the thousands of the push- buttons keyboards. Their glance fell on the monster resembling of the pangolin, a scaly mammal from the Western Afr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poor animal was in the cage of the light. At the end of the room divided by the glass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riston  pushed one of the buttons on the keyboard. Out of the projector hunged on a wall, the bundle of red-green rays began beaming straight at the poor monster. The pangolin started to  throttle, shrieking to utter the groans. The pangolin died in a min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amazingly looking this powerful weap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Amazing thing! This poison look exactly as the l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n the Nobil City. The same as their projection of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igh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looking in scree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That' s the point. They won' t distinguish their l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from the poison we release. Except, the smell will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activated within few hours, slowly. Either on one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housands of them. I preffer Geds to be the fir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very satis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So do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If you need us, we' ll move tomorrow after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midnight to help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in scientists and Ariston' s warrio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We' ll attack them from south. That' s how w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gonna get in the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I agree. My ships will observe the course of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battle, shooting the least it' s necessary. You don'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want to see the city completely destroy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lions confirmed with his h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contiun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How many of the guns with poison you po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checking on the sc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Only t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onde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Enough to break through the sou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 xml:space="preserve">There is one path, your father called it"Gre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hr-HR"/>
        </w:rPr>
        <w:t xml:space="preserve"> </w:t>
      </w:r>
      <w:r>
        <w:rPr>
          <w:lang w:val="hr-HR"/>
        </w:rPr>
        <w:t>passage". Only few people know the code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get in, but if you decipher the numbers you' 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get a shortc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pPr>
      <w:r>
        <w:rPr>
          <w:lang w:val="hr-HR"/>
        </w:rPr>
        <w:t xml:space="preserve">Yeah! I' ve heard of it. See you tomorro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Ari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Ari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hake hands with 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See you man tomorrow! Goodby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terminal ticked 32 hours in Nobil City. Regardless of everything, Frenk Geds enjoyed in his  bed with La Ve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Geds' s bed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y got tired, fell aslee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whole city was lulled to sleep. A beautiful night silence spread all over the settlement, the buildings glea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Madronian term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big terminal existed in one Madronian streets, that contained repulsive powers. The street was underground. Everything was the same on the ground. The normal life performed. The attracting  and repulsing of the electrons through sulfid magnetic field with the high quocient of friction determined the light of the terminal. Also underground was supplied with artificial light through gaps. The construction of the terminal looked as the hollow roller , after it would change into the big  cir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is message announced on the scree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Mazonikas give the message to Madronians. Sti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trictly to these measures for prot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A few Madronian scientists that worked on the terminal tried to discover the meaning of the mes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The big asteroid could fall from Mars on our plan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o take precaution measures. Enter the prot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make the protection of 8 millions jules. Increase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firmness of desirable power. Deep down, there is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transversal and longitudinal process in the term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essence it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Outside, out of the terminal nothing' s he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ree scientists searched how big is the unive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t was Dr. Kevin Anderwood, Dr. Bill Paron and Dr. Anthony M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r. Anderwo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in mon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t' s impressive. How big is universe? It' s 42 bil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of light years. It' s phenomenal. I discovered the sha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and the surface of the sp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Dr. Par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It has been listing on my screen this very mo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Dr. Mard floated to reach the monitor on the other room' s corner. The room for watching was very spacious with many the most modern instruments for observations and moni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r. M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looking in surface, graphical exposure of unive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What a sha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A surface is so large. I thought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space was endless. What' s beyond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Dr. Anderwo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I can' t comment t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data began to change itself, the cyphres in new order appeared, so as their comb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Some messages appeared on the sc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oon you' ll be visited by the civilization of Karlo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Their planet is situated in a distance of 35 light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screen stopped operating bringing out the keys that supposed to answer the ques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 xml:space="preserve">                    </w:t>
      </w:r>
      <w:r>
        <w:rPr>
          <w:lang w:val="hr-HR"/>
        </w:rPr>
        <w:tab/>
        <w:tab/>
        <w:t xml:space="preserve">  "Markoza, Earthman, Selvona! Choose the right id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projection of a  roller faced with the activity of alternating impulses confronting with one way impul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round entrance of control platforms beneath the room of water wells, were closing itself 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peaks of the roller cl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people inside the room were captured with a little chance to esca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Ext. Madronian energetic po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enormous magnetic power so as the reacting pressing power stroke, pushing away the three men  from zone A to the zone B of the terminal. The zone B glittered under the plenty of light. Suddenly  the light turned o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Ext. of Madronian hill and sign "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Behind the big sign "M" on the area of about fifty square yards there was a light shield in the shape of the ellipsoide. Years ago it was left by space civilization as a gift. These civilization were unknown and misterious. A many people of year 2122 so famili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Every spare moment people entered into this shield. With the help of mind and brain human choose the time they want to be part of. On disposal they had two options: the past and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 xml:space="preserve">Many of them elect the future. On the other hand some go to the past, near or really far. Everybody entering the shield becomes lost in a wave, hurricane that brings him to the destination he wants.  When you go inside the shield you can find the signs in forms of the apple or mushroom formated by little light stars swarms seen before inside the termi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Nobody ever guessed what was the real meaning of these artificial fr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Next sc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A young man some of the respectable citizens decided to enter the shield. His risk was large, perhaps he will never return from his past or futu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curiousity could satisfy him or destroy comple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Shie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Calmly he approached the shield watching all Madronians that were going in. An idea became clearer in his mind, he wond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What really happens? Are we the part of only one matt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We are all part of some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Selfconfidenced, that person approached to the shield with few slow steps. The lines of the magnetic  force activated in shield, dynamicly, easily in vibrating circles of motion energy. The young man was drawn into the magnetic wave. Some voice from shield called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Come in ! Come in ! Come in, ple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decision of his mind was recognized by the intelligency familiar to creatures that performed  this kind of experiment, maybe thousands years, maybe millions years before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Perhaps, they conceived the human need to find out what' s gonna happened in the future. Is it determined the moment we were born? It will happen what we really w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scientists that found the shield fifty years ago, after the nuclear war ended, observed it, concluding several f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fuels of the future flew one into another. They were classified in familiar sorts of alternative energies that we know: solar, cosmic energy, telepathy, teleportation, w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fuels were technically adoptable so as economically favourable for util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People of the future take care about the ways of transportation, warehousing of the fuels, so as of every particular fuel kind of bur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energy of quantity released by the burning of the fuel unit was known as the firing vanished  power. The elementary energy analysis exclusively determined that the energy quantity or as firing vanished power divides the field around the human body into few shiel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Int. frontier between Nobils and Madroni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Madronians and Mazonikas are moving from different sides towards Nobil City. Madronian forces from the south, Mazonikas from the east. Two Madronians carried mortal poison guns, also and three Mazonik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Nobils watched the frontier in the passages and above, the ground, not expecting any kind of the attack. Simultaneously, Ariston and Ilions moved through the passages, moving everything in their way. Killing with the poison weapon of high power, all the Nobils they found in the pass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Meanwhile their warriors approached to the Nobils on the ground, from behind. The shooting star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The same minute alarm heard in the Nobil City. The sound of the alarm invited all Nobils to figh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We' ve been attackted! We' ve been attack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Movee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terminal' s voice sounded as the real human voice, particularly it caricatured Geds' s vo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Geds heard on the modules that produced the alarm, all over the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Fren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looking with big fea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They' ve come. I know they' ve come. I must f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While Geds talked this announcement. La Verne watched him from the bed. Geds left the room, vanis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La Verne left the snail house al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of South Nobil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hundreds of Madronian warriors appeared in the southern suburb fighting with Nobil pol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Ariston and Ilions reached the center square with the group of twenty warriors. They climbed to the top of near building to estimate where Geds could have been in that mo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ang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Where' s the son of bit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Geds appeared down on the street in front of the building below them. He was looking at Ilions, Ariston and sold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aughed very craz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You are looking for me? Ha,haah! Catch me if you c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You fools. The building you stand on will expl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You' ll dieee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He screeched like monkey, then laughed, bursting out laughing more and 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Ariston pulles out of his suit for inches long a small rectangle disk, with ten red buttons on its brown  surface. The ciphres from 0 to 9 were signed on the butt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is tiny disk represented the door key of the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nervous and in fea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I estimate .  We  don '  t  have  enough  time  to  leave  t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building . Unless I  turn  the  right combination . We ' ll f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ourselves  under  the  "Big  Termi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Common man. Do someth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Ariston constantly pressed the numbers on the disk. Ilions and warriors stared at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 a second the building bursts asunder. The pieces of crystall and water. Out from the top of the building the cries he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Aaaaaaaaaaaaaaaaaaaaaaa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Within few seconds the building was completely destr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Ext. couple yards from destructed buil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Couldn' t believe they are alive Ariston and Ilions and the warriors appeared as a flash one after another in the drainage right under the "Big Terminal", which voice they could hear clea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 xml:space="preserve"> 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 xml:space="preserve"> (reac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They call this place the green passage. I don' t get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It's the ugliest place I' ve ever s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Everyone laughed on this noticing. Inspite of the partly illumination they' ve soon found the round cover which out comes right on the street. They lifted up the cover and dragging themselves through  it, discovered, they stand right behind Geds' s b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terminal was located twenty yards on their left s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Geds sensed that someone' s watching him, turned around. Surprised to see Ilions and other alive he  started to y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Noooooooo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He pulled his gun to shoot, Ilions and Ariston hit the two shots from the poisoning gu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At first looked like Geds was choking, suddenly the veil of the fume formed at the spot he stood. Slowly Geds' s body vanishing, until nothing of him was left on the sp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reacted very ang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Bastard ! The son of bitch! Where are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et' s search around. He hided som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All around of the "Big Terminal" there was not a single soul on the streets. Furtherly nearing to the suburbs the echoes of the fights heard. Madronians won the victory. Many of Nobils were dead, many of them captured. The warriors put the big sign of the letter"M" on the mountain Korkon. The  sign glittered, joining its light rays with the flying 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Ext. Northern subur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Geds appeared in this suburb, beleiving he can escape. Geds run avoiding people that were celebr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run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Shit! My end has 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Ariston and Ilions who are coming from the opposite side percieved someone' s trying to escape, directing to the mounta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That could be him! He' s got no weapon any 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observing the 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et' s get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Geds discerned Ilions and Ariston started to provoke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G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shou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Catch me! You fools! Ha,ha ,haaa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y moved after him. Geds was running. Ariston and Ilions following him, until Geds reached his house. He got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looking in Geds' s 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He' s probably t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looking in the main do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e' ll sat the bastard. Be careful, he might trap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at moment Ilions received the message on his receip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 xml:space="preserve"> </w:t>
      </w:r>
      <w:r>
        <w:rPr>
          <w:lang w:val="hr-HR"/>
        </w:rPr>
        <w:t>Captain Norfolk talking. We won ma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reply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onderful. I' ll come. I' ve got the job to 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but I'll be there. I prom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Norfolk:</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Who called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smi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e won. Our people took over the whole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Nobils do not resist any 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Aris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bra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Let' s nail this sadistic bast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y encircled the 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an Ariston entered through one door on the left, while Ilions got in through the front do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nt. Geds' s 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The house inside, the halls were full of the traps. Ariston found himself in a moment motionless, lying on the floor. Something prevented him, although he tried to move spurting him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walked in a bedroom. Seeing the open door that probably lead to another room. He watched  it  with caution. He decided to risk, although it could be a tr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hr-HR"/>
        </w:rPr>
        <w:t>When Ilions stepped into the room there were seven screens incorporated in the wall in front of him.  The four of them were bigger, the other three smaller in the siz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The face of Frenk Geds appeared in each sc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lang w:val="hr-HR"/>
        </w:rPr>
      </w:pPr>
      <w:r>
        <w:rPr>
          <w:lang w:val="hr-HR"/>
        </w:rPr>
        <w:t xml:space="preserve"> </w:t>
      </w:r>
      <w:r>
        <w:rPr>
          <w:lang w:val="hr-HR"/>
        </w:rPr>
        <w:tab/>
        <w:tab/>
        <w:tab/>
        <w:tab/>
        <w:t>Ged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lang w:val="hr-HR"/>
        </w:rPr>
      </w:pPr>
      <w:r>
        <w:rPr>
          <w:lang w:val="hr-HR"/>
        </w:rPr>
        <w:t xml:space="preserve"> </w:t>
      </w:r>
      <w:r>
        <w:rPr>
          <w:lang w:val="hr-HR"/>
        </w:rPr>
        <w:t>Sonny! You came to die. Enjoy! First I offer to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my 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wasn' t sure about which screen Geds dragged himself in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watched, smi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Accept my of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I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carefully looking in scree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How can I be sure, you ' re not lying to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hr-HR"/>
        </w:rPr>
      </w:pPr>
      <w:r>
        <w:rPr>
          <w:lang w:val="hr-HR"/>
        </w:rPr>
        <w:t xml:space="preserve"> </w:t>
      </w:r>
      <w:r>
        <w:rPr>
          <w:lang w:val="hr-HR"/>
        </w:rPr>
        <w:t>Ge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hr-HR"/>
        </w:rPr>
      </w:pPr>
      <w:r>
        <w:rPr>
          <w:lang w:val="hr-HR"/>
        </w:rPr>
        <w:t xml:space="preserve"> </w:t>
      </w:r>
      <w:r>
        <w:rPr>
          <w:lang w:val="hr-HR"/>
        </w:rPr>
        <w:tab/>
        <w:tab/>
        <w:tab/>
        <w:t>Wasn' t I always honest with you son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He pointed the gun to the second screen in the highest line. In a moment Ilions blew up the screen, Geds' s body falls out from screen d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last scene. Dead Geds is on the floor with his eyes op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Ilions is walking away, he met Ariston. Calm and tired he strolls through the streets of Nobil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Meanwhile the body of Frenk Geds is slowly vanishing, until nothing left on the sp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The words started to appear on the Big Term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outlineLvl w:val="0"/>
        <w:rPr/>
      </w:pPr>
      <w:r>
        <w:rPr>
          <w:lang w:val="hr-HR"/>
        </w:rPr>
        <w:t xml:space="preserve"> </w:t>
      </w:r>
      <w:r>
        <w:rPr>
          <w:lang w:val="hr-HR"/>
        </w:rPr>
        <w:t>"Today a message' s received. The planet Art won' 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hr-HR"/>
        </w:rPr>
      </w:pPr>
      <w:r>
        <w:rPr>
          <w:lang w:val="hr-HR"/>
        </w:rPr>
        <w:t xml:space="preserve"> </w:t>
      </w:r>
      <w:r>
        <w:rPr>
          <w:lang w:val="hr-HR"/>
        </w:rPr>
        <w:t xml:space="preserve">supply us any more. They left without light to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lang w:val="hr-HR"/>
        </w:rPr>
      </w:pPr>
      <w:r>
        <w:rPr>
          <w:lang w:val="hr-HR"/>
        </w:rPr>
        <w:t xml:space="preserve">                                                     </w:t>
      </w:r>
      <w:r>
        <w:rPr>
          <w:lang w:val="hr-HR"/>
        </w:rPr>
        <w:t xml:space="preserve">THE  E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hr-HR"/>
        </w:rPr>
      </w:pPr>
      <w:r>
        <w:rPr>
          <w:lang w:val="hr-HR"/>
        </w:rPr>
        <w:t xml:space="preserve">                          </w:t>
      </w:r>
    </w:p>
    <w:sectPr>
      <w:type w:val="continuous"/>
      <w:pgSz w:w="11906" w:h="16838"/>
      <w:pgMar w:left="1134" w:right="147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60" w:hanging="0"/>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2:30:00Z</dcterms:created>
  <dc:creator>emabar</dc:creator>
  <dc:description/>
  <cp:keywords/>
  <dc:language>en-US</dc:language>
  <cp:lastModifiedBy>Dboose</cp:lastModifiedBy>
  <dcterms:modified xsi:type="dcterms:W3CDTF">2010-03-13T22:30:00Z</dcterms:modified>
  <cp:revision>2</cp:revision>
  <dc:subject/>
  <dc:title>THE MADRONIANS</dc:title>
</cp:coreProperties>
</file>