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The Lunchroom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pisode 2x05</w:t>
      </w:r>
    </w:p>
    <w:p>
      <w:pPr>
        <w:pStyle w:val="HTMLPreformatted"/>
        <w:jc w:val="center"/>
        <w:rPr/>
      </w:pPr>
      <w:r>
        <w:rPr/>
        <w:t>"Cold Blue"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Written by</w:t>
        <w:br/>
        <w:t>Vincent Biga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reated by</w:t>
        <w:br/>
        <w:t>Bruce Snyder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BRIAN'S BEDROOM – MO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is a pair of sais and nun chucks on his bed, they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re on top of towels, Brian seems to be considering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mmmmm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puts on his shoes, he looks back at the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mmmmm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ain leaves the room, then comes back in eating a pop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mmmmm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STACY'S CAR –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he is waiting inside. She looks at her watch and get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. She walks up the sidewalk and opens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rian hurry up or were gonna b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at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BRIAN'S ROOM –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grabs his bag and heads out the d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 leaves, we see that the weapons are no longe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STACY'S CAR – MINUTES L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cy drives in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’s your school li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ull of preps, jocks, and je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y'll go crazy for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’m sure they will, the way you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Joel were staring. Christ, it wa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ike you two never saw a pair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its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(sarcastically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or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looks into the mi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r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e ruffles his hair again.</w:t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just got my hair the way I li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t and now it's messed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need a com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 shakes his head back and forth, his hair is stil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t so water flies every 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re, all b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got every thing all w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at’s what happens with the we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g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have a name for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bet I do.</w:t>
        <w:b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o where are you going after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ll’s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o's Wil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y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s he a good frien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Hmmm lets see we’ve been friend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ince preschool so I’m going to g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th 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 need for sarca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 do you care any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’m your 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should know your fri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starts to look out the window.</w:t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LUNCHROOM – BEFORE SCH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, Reicther, Casey, Brock, Chris and Joel are sitting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a table. Will and Chris are reading a n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/>
        <w:tab/>
        <w:tab/>
        <w:tab/>
        <w:tab/>
        <w:t>(read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"Hey ba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looks up at Reic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t gets wo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HRIS</w:t>
      </w:r>
    </w:p>
    <w:p>
      <w:pPr>
        <w:pStyle w:val="HTMLPreformatted"/>
        <w:rPr/>
      </w:pPr>
      <w:r>
        <w:rPr/>
        <w:tab/>
        <w:tab/>
        <w:tab/>
        <w:tab/>
        <w:t>(read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"It would really make my day if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ave me a hu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 one looks at Reicther, he shakes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ever gonna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"I would love it if you would ta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 to the movies you sexy-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looks at the note in disg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can’t read an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throws the note on the t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’s wrong on sooo many lev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 are you going to d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H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at seems a little cruel. Rememb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 happened to Br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 got dep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eah, </w:t>
      </w:r>
      <w:r>
        <w:rPr>
          <w:i/>
          <w:iCs/>
        </w:rPr>
        <w:t>really</w:t>
      </w:r>
      <w:r>
        <w:rPr/>
        <w:t xml:space="preserve"> depres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f he wasn’t so much of a chicken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ink he would have...don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know...</w:t>
      </w:r>
      <w:r>
        <w:rPr>
          <w:i/>
          <w:iCs/>
        </w:rPr>
        <w:t>it</w:t>
      </w:r>
      <w:r>
        <w:rPr>
          <w:iCs/>
        </w:rPr>
        <w:t>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rPr/>
      </w:pPr>
      <w:r>
        <w:rPr>
          <w:iCs/>
        </w:rPr>
        <w:tab/>
        <w:tab/>
        <w:tab/>
        <w:tab/>
        <w:t xml:space="preserve">   </w:t>
      </w:r>
      <w:r>
        <w:rPr/>
        <w:t>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o I still don’t know what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alking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enters and sit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ic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h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an awkward p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O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o where's dear old s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/>
        <w:tab/>
        <w:tab/>
        <w:tab/>
        <w:tab/>
        <w:t>(annoye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Get ove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wanna see her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sig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h you'll see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ell rings, every one get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DRAWING CLASS – MINUTES L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see Brian sitting alone, doodling on a larg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iece of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R. HARRISON moves to the front of the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HARRI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k boys and girls here’s what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ant you to do for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ddenly there is a voice over the inter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VOICE (V/O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eachers, we would like to inform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ou that a 'Code Blue' is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progress, you know the procedure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hut the blinds and lock all th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ors. That i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y one in the room starts to talk amongst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OY #1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sn’t a code blue when there a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d gun men in the schoo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OY #2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ah I think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HARRI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eople, people lets just calm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goes to the white board and writes "Cold Blue" on the 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HARRI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Part of the Cold Blue is be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quiet, and going about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usiness, now get busy people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ll know your assignments, get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artner and start the portra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ain continues to doodle on his paper, JAMES CORDRAY (a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llbilly type) walks up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AM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have a partn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o, looks like were stuck with eac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ther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AM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ine then 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James sits down, and starts to draw Brian who 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ring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AM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hat do you think of this 'Col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lue' you afraid some one’s gonn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me in here and bust a cap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sighs in annoyed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AI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, Ja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AM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ell good for you, besides it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bably just a drug b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bore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ally, that’s fascina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AM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eah they look in all the locker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nd every thing, they even get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rug dog out in the parking 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 xml:space="preserve">  (bore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ddenly Brian goes wide e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to himself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>
          <w:i/>
          <w:iCs/>
        </w:rPr>
        <w:t>Every</w:t>
      </w:r>
      <w:r>
        <w:rPr/>
        <w:t xml:space="preserve"> lock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screen flashes with the earlier scene of the weapon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Brian’s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h sh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JAM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w Brian you look really scar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ll the sudden, try and hold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CLASSROOM –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ock is sitting reading a book, BOY#3 is trying to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wer the bli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OY #3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y won’t go down Mr. Anders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ANDER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y’ll go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OY #3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Do you think they’ll shoot u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ough the window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ANDER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 ones going to shoot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OY #3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ut it's a code blue. That’s wh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re supposed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to himself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knew it, its happening, just li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alien invasion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HALLWAY – MINUTES L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see a class room door, the bell rings and the do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flies open. Brian runs out, he rushes down the hallways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comes to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y Br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keeps on running, Will looks back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r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Y#2 walks down the hall, lunges at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OY #2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OO!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stumbles, but he catches the lockers and doesn’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ll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GIRL #1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 was mea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OY #2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walk 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T. Inside Brian’s locker, it is pitch black, we can’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ee anything, suddenly the door swings open, we se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out of br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hi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 see that Brian’s backpack is gone. Brian runs h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nd through his messy hair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(to himself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hit, shit, sh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oor cl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T. Drawing class, we see Will, Brock and Casey, all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lking to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d you hea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ear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y found drugs in someone's c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all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spy with my little eye...Brian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y all turn. In the corner of the room, Mr. Harriso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explaining something to St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he is better than the Return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ock looks at him disgusted, but quickly returns to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HARRIS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kay Stacy, I think you now kno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every about it. You can take a sea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ywhere you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cy starts to look around the 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asey mo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?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ah take one for the t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 tea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team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ah don’t you care about the team?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ove your fat as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kicks Casey out of his seat. Casey, on the ground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ickly grabs hold on Will's le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amn it, Casey. Get off my le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ou shouldn't have kicked my out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y seat, Wi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Hearing the name, Stacy turns and walks in thei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direction. When she gets their, Will and Casey freez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re you Will Coop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Uh...yes I am. And this fat fuck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's on my leg is Cas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ASEY</w:t>
      </w:r>
    </w:p>
    <w:p>
      <w:pPr>
        <w:pStyle w:val="HTMLPreformatted"/>
        <w:rPr/>
      </w:pPr>
      <w:r>
        <w:rPr/>
        <w:tab/>
        <w:tab/>
        <w:tab/>
        <w:t xml:space="preserve">   (still holding on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 LUNCHROOM – LATER THAT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is sitting at a table by himself, he is working o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mework. Brian enters, and sits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ill, I’ve got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looks up a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nods in a direction off screen, Brian looks, t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mera pans so we see Stacy sitting with some othe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rls and gu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ever again will I doub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orget Stacy a seco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ook you know how we were going 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 that kung-fu mov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h yeah. I hope you got my messag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ast night. I decided to call i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becomes red in the 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/>
        <w:tab/>
        <w:tab/>
        <w:tab/>
        <w:tab/>
        <w:t xml:space="preserve">  (angry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...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ell I decided that it would to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much work to do something li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quickly Will's neck and begins to chok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OU SON OF A BITCH!!! I'M DEA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CAUSE OF YOU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/>
        <w:tab/>
        <w:tab/>
        <w:tab/>
        <w:t xml:space="preserve"> (struggling to talk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rian...what...are you...talk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MOTHERFUCKER!!! YOU HEAR ME!!! IT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LL YOUR FAULT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ll grabs a lunch tray and quickly smacks Brian acros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ace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hat the hell?! Why were you try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kill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ell, I decided to smuggle so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>
          <w:i/>
          <w:iCs/>
        </w:rPr>
        <w:t>props</w:t>
      </w:r>
      <w:r>
        <w:rPr/>
        <w:t xml:space="preserve"> in through my backp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looks at him in disbelief for a long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fucking mor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k I deserved that, now what shoul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No I really mean it this is quit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possibly the most idiotic thing you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ave ever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k, but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 mean come on taking weapons int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ts not like I brought one of m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ou think the school cares?!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apons are wea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know –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hat the fuck were you thinking? I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an seriousl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uck it I’ll talk to St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watches Brian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ait! I want to talk to St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. HALLWAY –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itting by the coke machine is Stacy. On her left sid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its Chris, and on her right, sits Reicther. Each one of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m are eating out of a bag of c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o you're his friends to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H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'm the basket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HR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I'm the black J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and Will run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tacy, I need to talk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 abou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tupid over here, brought so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apons to school.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rPr/>
      </w:pPr>
      <w:r>
        <w:rPr/>
        <w:tab/>
        <w:tab/>
        <w:tab/>
        <w:tab/>
        <w:t xml:space="preserve">   STAC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ou what?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REIC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di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isten, we'll talk about it lat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ight now I -</w:t>
        <w:tab/>
        <w:tab/>
        <w:tab/>
        <w:tab/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nnouncement comes across the P.A.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VOICE (O.S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e need to see the follow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tudents in alphabetical order: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Vandele, Brian. That is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h shit.</w:t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is quiet a mo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ll, I get to go beg for m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 walks down the hallway. Will quickly falls i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ween Stacy and Reic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W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ake room fo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NT. </w:t>
      </w:r>
      <w:r>
        <w:rPr>
          <w:caps/>
        </w:rPr>
        <w:t>School Office</w:t>
      </w:r>
      <w:r>
        <w:rPr/>
        <w:t xml:space="preserve"> - MINUTES LA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LERK sees Brian 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CLERK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he principal is waiting for you i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s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ain walks down the hall to his office, he looks in on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oom and sees two officer’s talking to a studen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come to the office and goes in, Brian sits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PRINCIP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 you know why your here Br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 have a gu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 Principal opens a drawer, Brian closes his eye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raid of what he is going to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PRINCIP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You know CD players aren’t allow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n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confuse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 opens his eyes and sees the principal holding a </w:t>
        <w:br/>
        <w:t xml:space="preserve">     red CD pl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PRINCIP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D players aren’t allowed in school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ince you’re a freshmen I’ll jus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et you off with a warning...Bri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see that Brain’s face is beet 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Is that </w:t>
      </w:r>
      <w:r>
        <w:rPr>
          <w:i/>
          <w:iCs/>
        </w:rPr>
        <w:t>it</w:t>
      </w:r>
      <w:r>
        <w:rPr/>
        <w:t>?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PRINCIP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es. Now, get back to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rian gets up and gets ready to go to class. Before h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an a police officer come in. The officer has Brian'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apons in hi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OFFIC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r, we found this in a lock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looks stunned, but quickly snaps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 xml:space="preserve">   BRI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ell...I hope you catch k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an quickly runs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ADE OU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END OF EPISO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2:41:00Z</dcterms:created>
  <dc:creator>Deborah Biga</dc:creator>
  <dc:description/>
  <dc:language>en-US</dc:language>
  <cp:lastModifiedBy>dboose</cp:lastModifiedBy>
  <dcterms:modified xsi:type="dcterms:W3CDTF">2004-07-04T12:41:00Z</dcterms:modified>
  <cp:revision>2</cp:revision>
  <dc:subject/>
  <dc:title>The Lunchroom</dc:title>
</cp:coreProperties>
</file>