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32"/>
          <w:szCs w:val="32"/>
        </w:rPr>
      </w:pPr>
      <w:r>
        <w:rPr>
          <w:rFonts w:eastAsia="Alliance" w:cs="Alliance" w:ascii="Alliance" w:hAnsi="Alliance"/>
          <w:b/>
          <w:bCs/>
          <w:color w:val="000000"/>
          <w:sz w:val="32"/>
          <w:szCs w:val="32"/>
        </w:rPr>
        <w:t>Diane Cross</w:t>
      </w:r>
    </w:p>
    <w:p>
      <w:pPr>
        <w:pStyle w:val="Normal"/>
        <w:rPr>
          <w:rFonts w:ascii="Alliance" w:hAnsi="Alliance" w:eastAsia="Alliance" w:cs="Alliance"/>
          <w:b/>
          <w:b/>
          <w:bCs/>
          <w:color w:val="000000"/>
          <w:sz w:val="32"/>
          <w:szCs w:val="32"/>
        </w:rPr>
      </w:pPr>
      <w:r>
        <w:rPr>
          <w:rFonts w:eastAsia="Alliance" w:cs="Alliance" w:ascii="Alliance" w:hAnsi="Alliance"/>
          <w:b/>
          <w:bCs/>
          <w:color w:val="000000"/>
          <w:sz w:val="32"/>
          <w:szCs w:val="32"/>
        </w:rPr>
      </w:r>
    </w:p>
    <w:p>
      <w:pPr>
        <w:pStyle w:val="Normal"/>
        <w:rPr>
          <w:rFonts w:ascii="Alliance" w:hAnsi="Alliance" w:eastAsia="Alliance" w:cs="Alliance"/>
          <w:b/>
          <w:b/>
          <w:bCs/>
          <w:color w:val="000000"/>
          <w:sz w:val="32"/>
          <w:szCs w:val="32"/>
        </w:rPr>
      </w:pPr>
      <w:r>
        <w:rPr>
          <w:rFonts w:eastAsia="Alliance" w:cs="Alliance" w:ascii="Alliance" w:hAnsi="Alliance"/>
          <w:b/>
          <w:bCs/>
          <w:color w:val="000000"/>
          <w:sz w:val="32"/>
          <w:szCs w:val="3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Rory-</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Tom-</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Alden-</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rPr/>
      </w:pPr>
      <w:r>
        <w:rPr>
          <w:rFonts w:eastAsia="Alliance" w:cs="Alliance" w:ascii="Alliance" w:hAnsi="Alliance"/>
          <w:b/>
          <w:bCs/>
          <w:color w:val="000000"/>
          <w:sz w:val="22"/>
          <w:szCs w:val="22"/>
        </w:rPr>
        <w:t xml:space="preserve">   </w:t>
      </w:r>
      <w:r>
        <w:rPr>
          <w:rFonts w:eastAsia="Alliance" w:cs="Alliance" w:ascii="Alliance" w:hAnsi="Alliance"/>
          <w:color w:val="000000"/>
          <w:sz w:val="22"/>
          <w:szCs w:val="22"/>
        </w:rPr>
        <w:t>FADE IN:</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 xml:space="preserve">   </w:t>
      </w:r>
      <w:r>
        <w:rPr>
          <w:rFonts w:eastAsia="Alliance" w:cs="Alliance" w:ascii="Alliance" w:hAnsi="Alliance"/>
          <w:color w:val="000000"/>
          <w:sz w:val="22"/>
          <w:szCs w:val="22"/>
        </w:rPr>
        <w:t>INT.  in Diane's room, Diane is sleeping. Close up on her clock. It's noon and her she is suppose to take her brother James out to see a movi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 xml:space="preserve">       </w:t>
      </w:r>
      <w:r>
        <w:rPr>
          <w:rFonts w:eastAsia="Alliance" w:cs="Alliance" w:ascii="Alliance" w:hAnsi="Alliance"/>
          <w:b/>
          <w:bCs/>
          <w:color w:val="000000"/>
          <w:sz w:val="22"/>
          <w:szCs w:val="22"/>
        </w:rPr>
        <w:t>Mom(V.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iane?It's noon!It's time to wake up!The movie starts at 1!!!</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turns on her side and starts to rub her ey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coming!Just give me a secon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s mom starts walking up the stairs with a laundry basket in her hands. Her mom slams open Dianes door. Diane sits up startled.</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pPr>
      <w:r>
        <w:rPr>
          <w:rFonts w:eastAsia="Alliance" w:cs="Alliance" w:ascii="Alliance" w:hAnsi="Alliance"/>
          <w:color w:val="000000"/>
          <w:sz w:val="22"/>
          <w:szCs w:val="22"/>
        </w:rPr>
        <w:t xml:space="preserve">  </w:t>
      </w:r>
      <w:r>
        <w:rPr>
          <w:rFonts w:eastAsia="Alliance" w:cs="Alliance" w:ascii="Alliance" w:hAnsi="Alliance"/>
          <w:b/>
          <w:bCs/>
          <w:color w:val="000000"/>
          <w:sz w:val="22"/>
          <w:szCs w:val="22"/>
        </w:rPr>
        <w:t>Diane</w:t>
      </w:r>
    </w:p>
    <w:p>
      <w:pPr>
        <w:pStyle w:val="Normal"/>
        <w:jc w:val="center"/>
        <w:rPr>
          <w:rFonts w:ascii="Alliance" w:hAnsi="Alliance" w:eastAsia="Alliance" w:cs="Alliance"/>
          <w:b/>
          <w:b/>
          <w:bCs/>
          <w:color w:val="000000"/>
          <w:sz w:val="22"/>
          <w:szCs w:val="22"/>
        </w:rPr>
      </w:pPr>
      <w:r>
        <w:rPr>
          <w:rFonts w:eastAsia="Alliance" w:cs="Alliance" w:ascii="Alliance" w:hAnsi="Alliance"/>
          <w:color w:val="000000"/>
          <w:sz w:val="22"/>
          <w:szCs w:val="22"/>
        </w:rPr>
        <w:t>I TOLD YOU IN A SECOND!I have to get dressed!</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on't yell at me, miss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 xml:space="preserve">Diane throws a pillow at her mom. Her mom catches it and throws it back. </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re so rud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hows how good you are at parenting, e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are ridiculou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up!Thank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Her mom shakes her head and walks out her room and slams the door behind he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tupid bitc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The phone rings and Diane gets up to answer it.</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ll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Voic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y Diane!It's 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i 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kay...um...What are you doing tod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aking James out...Wh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I guess you can't come the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Come where exactly?</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puts the phone on speaker and walks over to her closet, picking out clothe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 where...forget about i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tell m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pulls out army pants and a black tank top.</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Fine!Do you want to come to Tom's hous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t really...He's a stoner...We'd probably be doing drugs the whole time and I really don't want to get into that drug sce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Fine, bu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nd also he hates 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ll the more reason to g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Fine!Count me i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puts her clothes on and goes to her dresser and pulls out a belt and puts that on too.</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GREAT!See you at 1?Meet me at my house..ok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 ok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ove ya</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hangs up the phone and runs downstairs and sees her brother sitting at the dining room tabl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re you read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ook, James...I don't think I can go to the movies with you today. Sorry. Maybe some other time. Ok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I knew you were going to do this!You always cancel our plans!!I HATE YOU!</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James runs upstairs to his room.</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o herself)</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didn't know it meant so much to him..oh wel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lks into the kitchen and sees her mom making lunch. Diane trys walking back out but...</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cancelled agai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don't know</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iane?Please stop this nonsense!I get enough of it from your fath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 I know, and that's because he's fucking another teacher at his schoo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t's not tr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 please!You know it's true!I know you're getting divorced...you don't have to hide it from me, you know!Now if you excuse me...it is 12:15 and I have to meet Sue at her hous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tarts walking out the kitchen.</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ait!Where are you go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keeps walking, ignoring her mothe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EXT. Sue and Diane are walking to Tom's hous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My parents are getting divorc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r dad is cheating on your 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up</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Coo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kicks stones while walking.</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hate my mom so much!She trys too har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r mom is so nic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 Sue, she's not. She's a stupid bitch and she thinks that she can just mendle in on my life...I wish she could just di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God, 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d never want to be you...your life seems depress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laps Sue in the face. Sue starts crying</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Su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t hurt, bitc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 the hell is your problem?!Never tell me my life is depress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Sue runs home. Diane keeps walking to Tom's. She notices up the street there is a moving truck. She walks faster and stops once she gets at the moving truck.</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o's moving i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ving Truck 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e Timmons Famil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So do they have any kid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T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ink s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Interesting do the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T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isten, kid...I don't have time for this!So leav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lks away.</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INT. Dianes dining room. Diane, James and Mom are sitting down at the table waiting for Dad.</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knew i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knew 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s cheating on you..du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t's it!Go to your ro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gets up from the table and runs upstairs to her room. James and Mom hear the door slam</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s up her as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is on her bed staring up at her ceiling. She gets up off her bed and starts walking around her room thinking of what to do. Diane then decides to stare out the window. She looks across the street and sees a guy sitting on his lawn. Diane opens her window and climbs out. She looks down and jumps and lands on the car on her feet.</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ICE O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think?</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I'd probably kill myself if I did that.</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tarts walking over to the guy.</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ice night, e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eautifu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reaches the guy...around 16, black hair, blue eyes...average in height. Diane sits down next to him, cross-legged.</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Diane. Looks like we're neighbour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ooks like it(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lush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y are you sitting out he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 xml:space="preserve">My parents are fighting. </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 My parents never fight. My dads never ho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orry...why are you out he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suppose to be in my room. I'm grounded, but then I looked out my window and saw you sitting here...you seemed lonely so I just had to come over and say hi.</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i(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looks down the street and sees a car coming. It's her dad.</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hit, my dad's home. I better get going. Nice to meet you...what's your na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t's for me to know and for you to never find out(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ell aren't you the mysterious typ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like to smile, don't you?</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 would this world be like if noone ever smiled?pretty damn sad!(smiles agai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miles back and gets up and runs over to her house. She gets on top of the car and climbs back in her window. She hears a knock on her door. She quickly closes the window. Her mom opens the doo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re you ready to come ou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Leave!Get Out!I hate you!</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Her mom slams the door and runs downstairs.</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a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he knows about the divorc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but James doesn't. I'll tell him tomorrow. You can go now if you'd li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a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kay by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ad runs out the front door and storms off in his car. Diane looks out her window and still sees the guy outside. She waves at him and signals to him to come over. He signals back. The guy starts walking across the street then he gets on top of the ca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llo, again(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i.</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Guy climbs into her ro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continu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ow are you?</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Great now that I'm not in danger of getting kill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augh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excit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need to show you something!Go on the roof!</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Ug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They both climb onto the roof and they sit next to eachothe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continu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 do you need to show 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ook at the moo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looking..but there's nothing special about i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Exactl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confus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u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is world sucks!There's nothing special in i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I don't follow...</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tares at him and he looks at her. Diane takes his hand and stands up. He stands up too.</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oes my hand feel special to you?</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U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nsw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ULL!I bet you don't ever remember my na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t's 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nd why won't you tell me your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ecause I hate my na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Just tell 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Fine...it's.....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t's a nice na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It's shi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t's gre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better get going...It's been nice talking to you.</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Ezekiel kisses Diane on the cheek before he goes. He starts climbing down and evantually reaches his house and goes inside. Diane stays on the roof.</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t>INT. Dianes room. She is sleeping. It's monday and it's 8:45. School starts at 9:00.</w:t>
      </w:r>
    </w:p>
    <w:p>
      <w:pPr>
        <w:pStyle w:val="Normal"/>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V.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IANE!It's 8:45!</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kes up, sits up and puts some clothes on. She puts on black baggy pants and a black tank top. She walks downstairs and stops at the front door and puts her shoes on. She gets her bag that is on a hook and walks out the door. She sees Ezekiel getting out of his house too.</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y!Wanna walk with 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u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Ezekiel walks across the street and meets with Diane. They start walking to school.</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guess I'm going to the same school as you(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guess s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never smile...how co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thing to smile abou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Can you smile at least once though?Have you ever smiled befo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lots of ti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ure...Diane...Su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don't want to be friends with m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an outcas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o?Like I care. You're nice...and I really need someone to talk to right now.</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INT. SCHOOL. ENGLISH CLASS. EZEKIEL AND DIANE ARE SITTING NEXT TO EACHOTHE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upor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w!Who wants to be Rome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b/>
          <w:bCs/>
          <w:color w:val="000000"/>
          <w:sz w:val="22"/>
          <w:szCs w:val="22"/>
        </w:rPr>
        <w:t>Ezekie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ispers to 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is is so bor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eal with i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upor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iane Cros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uport</w:t>
      </w:r>
    </w:p>
    <w:p>
      <w:pPr>
        <w:pStyle w:val="Normal"/>
        <w:jc w:val="center"/>
        <w:rPr>
          <w:rFonts w:ascii="Alliance" w:hAnsi="Alliance" w:eastAsia="Alliance" w:cs="Alliance"/>
          <w:b/>
          <w:b/>
          <w:bCs/>
          <w:color w:val="000000"/>
          <w:sz w:val="22"/>
          <w:szCs w:val="22"/>
        </w:rPr>
      </w:pPr>
      <w:r>
        <w:rPr>
          <w:rFonts w:eastAsia="Alliance" w:cs="Alliance" w:ascii="Alliance" w:hAnsi="Alliance"/>
          <w:color w:val="000000"/>
          <w:sz w:val="22"/>
          <w:szCs w:val="22"/>
        </w:rPr>
        <w:t>Do you have something to share with the class?</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Kid In The Back</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e already know she's a lesbian...she has nothing else to sha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tares at the kid.</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Fuck you, Dea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ea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 fuck you, lesb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Ezekiel stares at Diane. Diane looks at Mrs. Duport.</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upor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oth of you!Shut up!Now 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tares at her.</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ian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still stares</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ALK RIGHT NOW OR I AM REPORTING YOU TO THE OFFIC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told me to shut up..don't I have to obe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rs. 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t's it!Go to the offic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kay, whatev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 xml:space="preserve">Diane gets up and goes to the office.  </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EXT. outside of Zeke's house. He is sitting on his lawn. It's 4:50pm.</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INT. Dianes room. She is sitting on her bed. She looks out her window and sees Zeke sitting on his lawn. Diane walks over to her phone and picks it up and calls Rory.</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Rory(v.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y Rory...Do you want to come ov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Ror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Uh...sorry...I can't..I am..uh...bus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ye the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hangs up the phone and walks over to her window and climbs out. She walks over to Zeke. She stands over him. He looks up at he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i...</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e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 are you doing he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ant to do someth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Like 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Go to a part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INT. TOMs house...Tom, Sue and Alden are sitting a circle passing around a join. Diane and Zeke are on the couch talking.</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ome part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thought it was going to be different...want to g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Pleas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Zeke and Diane leave Tom's house. They go back to Zekes house and sit on his lawn.</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b/>
          <w:b/>
          <w:bCs/>
          <w:color w:val="000000"/>
          <w:sz w:val="22"/>
          <w:szCs w:val="22"/>
        </w:rPr>
      </w:pPr>
      <w:r>
        <w:rPr>
          <w:rFonts w:eastAsia="Alliance" w:cs="Alliance" w:ascii="Alliance" w:hAnsi="Alliance"/>
          <w:color w:val="000000"/>
          <w:sz w:val="22"/>
          <w:szCs w:val="22"/>
        </w:rPr>
        <w:t>Now this, this is fun!(smiles)</w:t>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 You know I-</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was wrong befo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rong?About wha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bout nothing in the world being specia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What made you change your mind?(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You're special. I've never met anyone like you before, you're so happy, you don't worry about anything. It just amazes me that someone like you actually exist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Aww, thanks(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smiles back)</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SMILED!!YESSS!!!y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laughs then she kisses him on the cheek. Then moves closer to his lips. Zeke lays down and brushes his hand through her hair and moves his hand down her back, rubbing it. They kiss for awhil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FADE OUT!</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INT. Dianes room. James comes in her room.</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saw you yesterday, 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see me everyday, dumb as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Well, I saw you with a boy, and I'm going to tell 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f you tell mom, I'm going to tell her a little dirty secret of your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Hu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ou know what I'm talking about(brings her index finger and her middle finger to her mouth and acts like she is smok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Jam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FINE!I won't tell!</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James runs out of her room. Diane runs downstairs and walks out the front door. She looks across the street and sees an ambulance. She runs over to the ambulanc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 happen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Ambulance gu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omeone got hurt.</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But wh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A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OMEO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lks around trying to find Zeke and she finds him on his lawn crying. She runs over.</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ZEKE!Are you ok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My mom....she's dea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at happened?</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cry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My dad...stabbed h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so sorry(hugs 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knew he was crazy...I never thought he would actually kill her though.</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here are you stay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don't know.</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Would you like to stay at my hous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I'd love t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Get your stuff and come over when you're read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lks in her house and upstairs to her room.</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NEXT MORNING</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Good morning!</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ah...I'm going to sleep a bit more...is that okay?</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t's fi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lks downstairs and goes to the kitchen and gets a bowl of cereal.</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see you invited a boy ov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Yes. Can he stay with u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Sure(smiles)</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Thanks mom(smiles back and gets up to kiss her mom on the cheek)</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iane walks out of the kitchen and sits at the dining room tabl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Mom</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doing better</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NEXT DAY</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RISE AND SHI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m going to sleep some mor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Oh..ok...</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NEXT DAY Diane wakes up and sees that Zeke is not in her room. She looks all over the house. No sign of Zeke. Then she looks on the fridge and sees a note. It reads</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Zeke(V.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Dearest 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I am too upset to go on and although you make life worth living I must do what I have to do...don't go in the garag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Doing what the note says not to do she goes in the garage and she sees Zeke hanging by a rope.</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jc w:val="center"/>
        <w:rPr>
          <w:rFonts w:ascii="Alliance" w:hAnsi="Alliance" w:eastAsia="Alliance" w:cs="Alliance"/>
          <w:b/>
          <w:b/>
          <w:bCs/>
          <w:color w:val="000000"/>
          <w:sz w:val="22"/>
          <w:szCs w:val="22"/>
        </w:rPr>
      </w:pPr>
      <w:r>
        <w:rPr>
          <w:rFonts w:eastAsia="Alliance" w:cs="Alliance" w:ascii="Alliance" w:hAnsi="Alliance"/>
          <w:b/>
          <w:bCs/>
          <w:color w:val="000000"/>
          <w:sz w:val="22"/>
          <w:szCs w:val="22"/>
        </w:rPr>
        <w:t>Diane</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t>NOOOOOOOOOO!!!</w:t>
      </w:r>
    </w:p>
    <w:p>
      <w:pPr>
        <w:pStyle w:val="Normal"/>
        <w:jc w:val="center"/>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 xml:space="preserve">Diane being so depressed she runs back into the house grabs a knife and slits her wrists. </w:t>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r>
    </w:p>
    <w:p>
      <w:pPr>
        <w:pStyle w:val="Normal"/>
        <w:rPr>
          <w:rFonts w:ascii="Alliance" w:hAnsi="Alliance" w:eastAsia="Alliance" w:cs="Alliance"/>
          <w:color w:val="000000"/>
          <w:sz w:val="22"/>
          <w:szCs w:val="22"/>
        </w:rPr>
      </w:pPr>
      <w:r>
        <w:rPr>
          <w:rFonts w:eastAsia="Alliance" w:cs="Alliance" w:ascii="Alliance" w:hAnsi="Alliance"/>
          <w:color w:val="000000"/>
          <w:sz w:val="22"/>
          <w:szCs w:val="22"/>
        </w:rPr>
        <w:t>FADE OU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liance">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3:03:00Z</dcterms:created>
  <dc:creator>dboose</dc:creator>
  <dc:description/>
  <dc:language>en-US</dc:language>
  <cp:lastModifiedBy>dboose</cp:lastModifiedBy>
  <dcterms:modified xsi:type="dcterms:W3CDTF">2003-04-12T23:03:00Z</dcterms:modified>
  <cp:revision>2</cp:revision>
  <dc:subject/>
  <dc:title>Diane Cross</dc:title>
</cp:coreProperties>
</file>