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In the line of du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aac Br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ised second dra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ab/>
        <w:tab/>
        <w:tab/>
        <w:tab/>
        <w:tab/>
        <w:tab/>
        <w:tab/>
        <w:t>iscbrooks@yahoo.com</w:t>
      </w:r>
      <w:r>
        <w:br w:type="page"/>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LUMS, 1:38 P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mera opens up to an abandoned street in what’s obviously a filthy neighborhood.  ARNOLD BROWN and STEVEN MADSEN are walking down the street, gruffly holding DRUG KINGPIN and dragging him along with them.  They are lightly bruised; he is quite wounded and appears not to be conscious.  Arnold and Steven are talking among themselves as they walk.</w:t>
      </w:r>
    </w:p>
    <w:p>
      <w:pPr>
        <w:pStyle w:val="Normal"/>
        <w:rPr>
          <w:rFonts w:ascii="Courier New" w:hAnsi="Courier New" w:cs="Courier New"/>
        </w:rPr>
      </w:pPr>
      <w:r>
        <w:rPr>
          <w:rFonts w:cs="Courier New" w:ascii="Courier New" w:hAnsi="Courier New"/>
        </w:rPr>
      </w:r>
    </w:p>
    <w:p>
      <w:pPr>
        <w:pStyle w:val="Normal"/>
        <w:ind w:left="1440" w:right="2880" w:hanging="0"/>
        <w:rPr/>
      </w:pPr>
      <w:r>
        <w:rPr>
          <w:rFonts w:cs="Courier New" w:ascii="Courier New" w:hAnsi="Courier New"/>
          <w:color w:val="000000"/>
        </w:rPr>
        <w:t>ARNOLD</w:t>
        <w:br/>
        <w:t>I don't get it. You told me the car would be waitin' for us when we made the bus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STEVEN</w:t>
        <w:br/>
        <w:t>What do you want from me? They</w:t>
        <w:br/>
        <w:t>said that to me too!</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ARNOLD</w:t>
        <w:br/>
        <w:t>All I know is that we are walking - walking! - through the middle of the slums of this city with a dangerous criminal, on his own turf. If one of his buddies sees us -</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 STEVEN</w:t>
        <w:br/>
        <w:t>I know what they can do! When we</w:t>
        <w:br/>
        <w:t>get back to the station I'll have someone's head, but for now stop shouting at me and let's focus on getting out of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Drug Kingpin groans in pain</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ARNOLD</w:t>
        <w:br/>
        <w:t>Great.  Now he's gonna wake up and start hollerin' to his guys. How do you rate our chances now?</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Steven stops walking. He takes the gun out of its holster</w:t>
        <w:br/>
        <w:t>to his side, flicks the safety on, and, holding the barrel in his hand, clubs Drug Kingpin in the head with the grip. Drug Kingpin moans and falls unconscious again.</w:t>
        <w:br/>
        <w:t>Steven undoes his gun safety and puts it back in his</w:t>
        <w:br/>
        <w:t>holster. The Agents resume their walk.</w:t>
      </w:r>
    </w:p>
    <w:p>
      <w:pPr>
        <w:pStyle w:val="Normal"/>
        <w:ind w:left="1440" w:right="2880" w:hanging="0"/>
        <w:rPr>
          <w:rFonts w:ascii="Courier New" w:hAnsi="Courier New" w:cs="Courier New"/>
          <w:color w:val="000000"/>
        </w:rPr>
      </w:pPr>
      <w:r>
        <w:rPr>
          <w:rFonts w:cs="Courier New" w:ascii="Courier New" w:hAnsi="Courier New"/>
          <w:color w:val="000000"/>
        </w:rPr>
        <w:tab/>
        <w:tab/>
      </w:r>
    </w:p>
    <w:p>
      <w:pPr>
        <w:pStyle w:val="Normal"/>
        <w:ind w:left="1440" w:right="2880" w:hanging="0"/>
        <w:rPr>
          <w:rFonts w:ascii="Courier New" w:hAnsi="Courier New" w:cs="Courier New"/>
          <w:color w:val="000000"/>
        </w:rPr>
      </w:pPr>
      <w:r>
        <w:rPr>
          <w:rFonts w:cs="Courier New" w:ascii="Courier New" w:hAnsi="Courier New"/>
          <w:color w:val="000000"/>
        </w:rPr>
        <w:tab/>
        <w:tab/>
        <w:t>STEVEN</w:t>
        <w:br/>
        <w:t>You know what?  I think our chances just improved a bi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ARNOLD</w:t>
        <w:br/>
        <w:t>Fine, you win. We'll survive thi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n sudden explosion comes from a few feet to their right,</w:t>
        <w:br/>
        <w:t>knocking all three down. A lot of rubble crashes down on</w:t>
        <w:br/>
        <w:t>top of them, and last of all a “Joe’s Pizzeria” sign falls down</w:t>
        <w:br/>
        <w:t>into the middle of the stre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CITY SLUMS, 2:14 PM – DA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scene is now filled with people, a half-dozen police cars, several ambulances and a fire truck.  There is a crowd that has gathered, but it is being suppressed by the police.</w:t>
      </w:r>
    </w:p>
    <w:p>
      <w:pPr>
        <w:pStyle w:val="Normal"/>
        <w:rPr/>
      </w:pPr>
      <w:r>
        <w:rPr>
          <w:rFonts w:cs="Courier New" w:ascii="Courier New" w:hAnsi="Courier New"/>
          <w:color w:val="000000"/>
        </w:rPr>
        <w:t>At the scene, we see GEORGE HAMILTON, a middle-aged police officer, talking to another, much younger officer.  He is holding a pen and notepad, and taking notes as he speak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So, aside from the four people inside were there any other casualtie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YOUNG OFFICER</w:t>
      </w:r>
    </w:p>
    <w:p>
      <w:pPr>
        <w:pStyle w:val="Normal"/>
        <w:ind w:left="1440" w:right="2880" w:hanging="0"/>
        <w:rPr>
          <w:rFonts w:ascii="Courier New" w:hAnsi="Courier New" w:cs="Courier New"/>
          <w:color w:val="000000"/>
        </w:rPr>
      </w:pPr>
      <w:r>
        <w:rPr>
          <w:rFonts w:cs="Courier New" w:ascii="Courier New" w:hAnsi="Courier New"/>
          <w:color w:val="000000"/>
        </w:rPr>
        <w:t>Well, there were six peopl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Yes yes I know about them.  I mean anyone on the outside of the restauran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YOUNG OFFICER</w:t>
      </w:r>
    </w:p>
    <w:p>
      <w:pPr>
        <w:pStyle w:val="Normal"/>
        <w:ind w:left="2160" w:right="3960" w:hanging="0"/>
        <w:rPr>
          <w:rFonts w:ascii="Courier New" w:hAnsi="Courier New" w:cs="Courier New"/>
          <w:color w:val="000000"/>
        </w:rPr>
      </w:pPr>
      <w:r>
        <w:rPr>
          <w:rFonts w:cs="Courier New" w:ascii="Courier New" w:hAnsi="Courier New"/>
          <w:color w:val="000000"/>
        </w:rPr>
        <w:t>(Nervous)</w:t>
      </w:r>
    </w:p>
    <w:p>
      <w:pPr>
        <w:pStyle w:val="Normal"/>
        <w:ind w:left="1440" w:right="2880" w:hanging="0"/>
        <w:rPr/>
      </w:pPr>
      <w:r>
        <w:rPr>
          <w:rFonts w:cs="Courier New" w:ascii="Courier New" w:hAnsi="Courier New"/>
          <w:color w:val="000000"/>
        </w:rPr>
        <w:t>You weren’t told about that?  Three people walking by the place were killed.  Two DOA, one died in the ambulanc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So that brings the number of fatalities to seve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YOUNG OFFICER</w:t>
      </w:r>
    </w:p>
    <w:p>
      <w:pPr>
        <w:pStyle w:val="Normal"/>
        <w:ind w:left="1440" w:right="2880" w:hanging="0"/>
        <w:rPr/>
      </w:pPr>
      <w:r>
        <w:rPr>
          <w:rFonts w:cs="Courier New" w:ascii="Courier New" w:hAnsi="Courier New"/>
          <w:color w:val="000000"/>
        </w:rPr>
        <w:t>I think so.  The paramedic over there is in charge of the three, I just know about the four inside the plac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oints towards PARAMEDIC, who is standing next to one of the ambulances in the area, looking at them.</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Thanks a lo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He jogs towards the paramedic.</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rFonts w:ascii="Courier New" w:hAnsi="Courier New" w:cs="Courier New"/>
          <w:color w:val="000000"/>
        </w:rPr>
      </w:pPr>
      <w:r>
        <w:rPr>
          <w:rFonts w:cs="Courier New" w:ascii="Courier New" w:hAnsi="Courier New"/>
          <w:color w:val="000000"/>
        </w:rPr>
        <w:t>You the officer in charge her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592" w:hanging="0"/>
        <w:rPr/>
      </w:pPr>
      <w:r>
        <w:rPr>
          <w:rFonts w:cs="Courier New" w:ascii="Courier New" w:hAnsi="Courier New"/>
          <w:color w:val="000000"/>
        </w:rPr>
        <w:t>No, I’m just leading the investigatio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rFonts w:ascii="Courier New" w:hAnsi="Courier New" w:cs="Courier New"/>
          <w:color w:val="000000"/>
        </w:rPr>
      </w:pPr>
      <w:r>
        <w:rPr>
          <w:rFonts w:cs="Courier New" w:ascii="Courier New" w:hAnsi="Courier New"/>
          <w:color w:val="000000"/>
        </w:rPr>
        <w:t>That’s what I meant.  I expected you guys’d get going pretty quickly.</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Why did you expect t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rFonts w:ascii="Courier New" w:hAnsi="Courier New" w:cs="Courier New"/>
          <w:color w:val="000000"/>
        </w:rPr>
      </w:pPr>
      <w:r>
        <w:rPr>
          <w:rFonts w:cs="Courier New" w:ascii="Courier New" w:hAnsi="Courier New"/>
          <w:color w:val="000000"/>
        </w:rPr>
        <w:t>Seven people killed, six wounded.  This is high-priority, anyone can see that.  The press is going to hound you when you leave her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You know about these things, do you?</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rFonts w:ascii="Courier New" w:hAnsi="Courier New" w:cs="Courier New"/>
          <w:color w:val="000000"/>
        </w:rPr>
      </w:pPr>
      <w:r>
        <w:rPr>
          <w:rFonts w:cs="Courier New" w:ascii="Courier New" w:hAnsi="Courier New"/>
          <w:color w:val="000000"/>
        </w:rPr>
        <w:t>Yeah; I’m at every one of these thing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So why don’t they hound you?</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pPr>
      <w:r>
        <w:rPr>
          <w:rFonts w:cs="Courier New" w:ascii="Courier New" w:hAnsi="Courier New"/>
          <w:color w:val="000000"/>
        </w:rPr>
        <w:t>The four people inside I don’t know about, but I assume you’ve already done them.</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You guys should really organize things better.  Yeah, two adults and two kids dining.  A family.</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pPr>
      <w:r>
        <w:rPr>
          <w:rFonts w:cs="Courier New" w:ascii="Courier New" w:hAnsi="Courier New"/>
          <w:color w:val="000000"/>
        </w:rPr>
        <w:t>Rough.  Anyways, these three here look like they were walking together.  However, a more unlikely company you’ve never see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What do you mea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pPr>
      <w:r>
        <w:rPr>
          <w:rFonts w:cs="Courier New" w:ascii="Courier New" w:hAnsi="Courier New"/>
          <w:color w:val="000000"/>
        </w:rPr>
        <w:t>Two of them were wearing suits, looked like Feds from the movies.  The third guy – well, if he wasn’t a dealer he was a drug addic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I’ll wait for the official report.  Where are they?</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pPr>
      <w:r>
        <w:rPr>
          <w:rFonts w:cs="Courier New" w:ascii="Courier New" w:hAnsi="Courier New"/>
          <w:color w:val="000000"/>
        </w:rPr>
        <w:t>The fed-guys are at your morgue, but the drug-guy is in the hospital morgue; he was still alive, so we ran him off to the hospital first thing.</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Okay, thanks very much for your help.  You know how to write up your repor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PARAMEDIC</w:t>
      </w:r>
    </w:p>
    <w:p>
      <w:pPr>
        <w:pStyle w:val="Normal"/>
        <w:ind w:left="1440" w:right="2880" w:hanging="0"/>
        <w:rPr>
          <w:rFonts w:ascii="Courier New" w:hAnsi="Courier New" w:cs="Courier New"/>
          <w:color w:val="000000"/>
        </w:rPr>
      </w:pPr>
      <w:r>
        <w:rPr>
          <w:rFonts w:cs="Courier New" w:ascii="Courier New" w:hAnsi="Courier New"/>
          <w:color w:val="000000"/>
        </w:rPr>
        <w:t>Been doing it for ten year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Okay, thanks a lo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walks over to his car and gets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GEORGE’S CAR – CONTINU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starts his car and begins driving.  He maneuvers slowly across the wreck in the slums, and tries to exit, but is blocked by the path of onlookers.  He signals to a group of officers, who clear a path for him.</w:t>
      </w:r>
    </w:p>
    <w:p>
      <w:pPr>
        <w:pStyle w:val="Normal"/>
        <w:rPr>
          <w:rFonts w:ascii="Courier New" w:hAnsi="Courier New" w:cs="Courier New"/>
          <w:color w:val="000000"/>
        </w:rPr>
      </w:pPr>
      <w:r>
        <w:rPr>
          <w:rFonts w:cs="Courier New" w:ascii="Courier New" w:hAnsi="Courier New"/>
          <w:color w:val="000000"/>
        </w:rPr>
        <w:t>Soon after he gets out of the mess, George picks up a cell-phone and dial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COCHRIN’S OFFICE –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office is a mess, filled with stacks of papers all over the desk.  On the side is a near-empty bookshelf with a few books lined on it horizontally or leaning on the edge, and the wall is adorned with awards and medals.</w:t>
      </w:r>
    </w:p>
    <w:p>
      <w:pPr>
        <w:pStyle w:val="Normal"/>
        <w:rPr/>
      </w:pPr>
      <w:r>
        <w:rPr>
          <w:rFonts w:cs="Courier New" w:ascii="Courier New" w:hAnsi="Courier New"/>
          <w:color w:val="000000"/>
        </w:rPr>
        <w:t>BARRY COCHRIN sits in his desk glumly, playing solitaire on his computer.  The phone rings, and he picks it up.</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Hello?</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ERCUT GEORGE’S CAR/COCHRIN’S OFFIC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Chief?  It’s George Hamilton; you said you wanted a report the second I got away from the crime scen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Oh yeah, right.  Thanks for calling, Hamilton.  The incident happened –</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glances at his watch.</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rFonts w:ascii="Courier New" w:hAnsi="Courier New" w:cs="Courier New"/>
          <w:color w:val="000000"/>
        </w:rPr>
      </w:pPr>
      <w:r>
        <w:rPr>
          <w:rFonts w:cs="Courier New" w:ascii="Courier New" w:hAnsi="Courier New"/>
          <w:color w:val="000000"/>
        </w:rPr>
        <w:t>Half an hour ago, and I’ve already gotten a dozen calls pressuring me to find the culprit.  You got anything ye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No strong leads, but there’s definitely fowl play involved.  The victims are odd too.  Two guys with suits were killed as they walked right by the place, and they were walking with a third guy – a druggy, the paramedic estimated.</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What do you mean by suit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The paramedic described them as FBI-lik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COCHRIN</w:t>
      </w:r>
    </w:p>
    <w:p>
      <w:pPr>
        <w:pStyle w:val="Normal"/>
        <w:ind w:left="1296" w:right="2880" w:hanging="0"/>
        <w:rPr/>
      </w:pPr>
      <w:r>
        <w:rPr>
          <w:rFonts w:cs="Courier New" w:ascii="Courier New" w:hAnsi="Courier New"/>
          <w:color w:val="000000"/>
        </w:rPr>
        <w:t>Feds?  If that guy was a drug-kingpin maybe DEA, but definitely not feds.  Either way we would have had word if they were anywhere near a drug bust.  And even if that were the case it wouldn’t make any sense.  Why would they be walking?  The second you bust someone you throw him in a car and step on it, particularly in that kind of neighborhood.</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I know as much as you do chief.  I’m on my way to the morgue to check it ou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Okay, good luck on t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Okay, chief, thanks.  Talk to you later.</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hangs up the phone and throws it into the passenger sea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EXT. HOSPITAL – DA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George’s car pulls into the hospital parking lo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INT. HOSPITAL – DA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George is at an information desk, talking to the woman sitting ther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Excuse me, could you direct me to the morgu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flashes her his police bad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oman points him in a certain direction, and he follows her pointing.  He maneuvers the crowded corridor and arrives at a room.  The sign says “morgue”.  George ent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OSPITAL MORGUE – CONTINU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walks up to MORGUE WOMAN, who is talking to two nurses and holding a chart.  He takes out his badg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Excuse me ma’am, but I need some information on one of the bodies you have her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rFonts w:ascii="Courier New" w:hAnsi="Courier New" w:cs="Courier New"/>
          <w:color w:val="000000"/>
        </w:rPr>
      </w:pPr>
      <w:r>
        <w:rPr>
          <w:rFonts w:cs="Courier New" w:ascii="Courier New" w:hAnsi="Courier New"/>
          <w:color w:val="000000"/>
        </w:rPr>
        <w:t>Who?</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Well, that’s the thing.  I don’t know his name.  He arrived probably within the last couple of hours, shabby clothes, a victim of a bombing.</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pPr>
      <w:r>
        <w:rPr>
          <w:rFonts w:cs="Courier New" w:ascii="Courier New" w:hAnsi="Courier New"/>
          <w:color w:val="000000"/>
        </w:rPr>
        <w:t>Oh, him.  Yeah, you should have just mentioned that.  We all saw it on the news; I know who you’re talking abou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motions for George to follow her, and takes him to a nearby locker.  She opens it and pulls out the dead Drug Kingpin.  George grimaces at the sight.  The man’s face is nearly shredded from pieces of glass, and has a large chunk missing from his left arm.  He is severely burnt.</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rFonts w:ascii="Courier New" w:hAnsi="Courier New" w:cs="Courier New"/>
          <w:color w:val="000000"/>
        </w:rPr>
      </w:pPr>
      <w:r>
        <w:rPr>
          <w:rFonts w:cs="Courier New" w:ascii="Courier New" w:hAnsi="Courier New"/>
          <w:color w:val="000000"/>
        </w:rPr>
        <w:t>So, you gonna catch the son-of-a-bitch who did thi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I’m going to do my best, ma’am.  Do you have an inventory of his item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rFonts w:ascii="Courier New" w:hAnsi="Courier New" w:cs="Courier New"/>
          <w:color w:val="000000"/>
        </w:rPr>
      </w:pPr>
      <w:r>
        <w:rPr>
          <w:rFonts w:cs="Courier New" w:ascii="Courier New" w:hAnsi="Courier New"/>
          <w:color w:val="000000"/>
        </w:rPr>
        <w:t>Sure; I’ll get it in a second.</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She walks out of the room momentarily.  George looks at the corpse, a pained look on his face.  He wants to get the people who did this; he wants to make them suffer.  This continues for a few seconds, and then she comes back.</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pPr>
      <w:r>
        <w:rPr>
          <w:rFonts w:cs="Courier New" w:ascii="Courier New" w:hAnsi="Courier New"/>
          <w:color w:val="000000"/>
        </w:rPr>
        <w:t>Shocking, isn’t it?  What human beings will do.  Anyway, here’s the inventory he had.  You’re the expert, but if I know anything that white stuff is probably cocain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2160" w:right="3960" w:hanging="0"/>
        <w:rPr>
          <w:rFonts w:ascii="Courier New" w:hAnsi="Courier New" w:cs="Courier New"/>
          <w:color w:val="000000"/>
        </w:rPr>
      </w:pPr>
      <w:r>
        <w:rPr>
          <w:rFonts w:cs="Courier New" w:ascii="Courier New" w:hAnsi="Courier New"/>
          <w:color w:val="000000"/>
        </w:rPr>
        <w:t>(Snapping out of it)</w:t>
      </w:r>
    </w:p>
    <w:p>
      <w:pPr>
        <w:pStyle w:val="Normal"/>
        <w:ind w:left="1440" w:right="2880" w:hanging="0"/>
        <w:rPr>
          <w:rFonts w:ascii="Courier New" w:hAnsi="Courier New" w:cs="Courier New"/>
          <w:color w:val="000000"/>
        </w:rPr>
      </w:pPr>
      <w:r>
        <w:rPr>
          <w:rFonts w:cs="Courier New" w:ascii="Courier New" w:hAnsi="Courier New"/>
          <w:color w:val="000000"/>
        </w:rPr>
        <w:t>I’m no expert ma’am, I work in homicide, not narcotics.  But yes, we had a different report that he might be a drug-user.</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pPr>
      <w:r>
        <w:rPr>
          <w:rFonts w:cs="Courier New" w:ascii="Courier New" w:hAnsi="Courier New"/>
          <w:color w:val="000000"/>
        </w:rPr>
        <w:t>He’s certainly dressed like on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hands him the bag, and he starts sifting through the contents as he continues talking to her.  He also takes out his pen and notepad, which he holds in the thumbs of his hands despite also holding the inventory bag.</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GEORGE</w:t>
      </w:r>
    </w:p>
    <w:p>
      <w:pPr>
        <w:pStyle w:val="Normal"/>
        <w:ind w:left="1440" w:right="2880" w:hanging="0"/>
        <w:rPr>
          <w:rFonts w:ascii="Courier New" w:hAnsi="Courier New" w:cs="Courier New"/>
          <w:color w:val="000000"/>
        </w:rPr>
      </w:pPr>
      <w:r>
        <w:rPr>
          <w:rFonts w:cs="Courier New" w:ascii="Courier New" w:hAnsi="Courier New"/>
          <w:color w:val="000000"/>
        </w:rPr>
        <w:t>What can you tell me about the body?</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pPr>
      <w:r>
        <w:rPr>
          <w:rFonts w:cs="Courier New" w:ascii="Courier New" w:hAnsi="Courier New"/>
          <w:color w:val="000000"/>
        </w:rPr>
        <w:t>Nothing, you came too soon.  The burns will likely prevent fingerprint identification; dental or DNA testing will take some tim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looks up from the bag.</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Oh, okay.  Should I- should I leave my phone number here or something?</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rFonts w:ascii="Courier New" w:hAnsi="Courier New" w:cs="Courier New"/>
          <w:color w:val="000000"/>
        </w:rPr>
      </w:pPr>
      <w:r>
        <w:rPr>
          <w:rFonts w:cs="Courier New" w:ascii="Courier New" w:hAnsi="Courier New"/>
          <w:color w:val="000000"/>
        </w:rPr>
        <w:t>Yeah, you leave me your cell number or whatever number you wanna leave, and we call you when we know something.</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Okay.  My name is officer George Hamilton. 022-376-9284.</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he reads it to her, she writes down the numbers on her char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2160" w:right="3960" w:hanging="0"/>
        <w:rPr>
          <w:rFonts w:ascii="Courier New" w:hAnsi="Courier New" w:cs="Courier New"/>
          <w:color w:val="000000"/>
        </w:rPr>
      </w:pPr>
      <w:r>
        <w:rPr>
          <w:rFonts w:cs="Courier New" w:ascii="Courier New" w:hAnsi="Courier New"/>
          <w:color w:val="000000"/>
        </w:rPr>
        <w:t>(following his read)</w:t>
      </w:r>
    </w:p>
    <w:p>
      <w:pPr>
        <w:pStyle w:val="Normal"/>
        <w:ind w:left="1440" w:right="2880" w:hanging="0"/>
        <w:rPr/>
      </w:pPr>
      <w:r>
        <w:rPr>
          <w:rFonts w:cs="Courier New" w:ascii="Courier New" w:hAnsi="Courier New"/>
          <w:color w:val="000000"/>
        </w:rPr>
        <w:t>3-7-6, 9-2- what was t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84.</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rFonts w:ascii="Courier New" w:hAnsi="Courier New" w:cs="Courier New"/>
          <w:color w:val="000000"/>
        </w:rPr>
      </w:pPr>
      <w:r>
        <w:rPr>
          <w:rFonts w:cs="Courier New" w:ascii="Courier New" w:hAnsi="Courier New"/>
          <w:color w:val="000000"/>
        </w:rPr>
        <w:t>8-4, got it.  We’ll contact you if we know anything.</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Okay, thank you very much.</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rFonts w:ascii="Courier New" w:hAnsi="Courier New" w:cs="Courier New"/>
          <w:color w:val="000000"/>
        </w:rPr>
      </w:pPr>
      <w:r>
        <w:rPr>
          <w:rFonts w:cs="Courier New" w:ascii="Courier New" w:hAnsi="Courier New"/>
          <w:color w:val="000000"/>
        </w:rPr>
        <w:t xml:space="preserve">No problem.  </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Hey, officer.</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Yeah?</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ORGUE WOMAN</w:t>
      </w:r>
    </w:p>
    <w:p>
      <w:pPr>
        <w:pStyle w:val="Normal"/>
        <w:ind w:left="1440" w:right="2880" w:hanging="0"/>
        <w:rPr/>
      </w:pPr>
      <w:r>
        <w:rPr>
          <w:rFonts w:cs="Courier New" w:ascii="Courier New" w:hAnsi="Courier New"/>
          <w:color w:val="000000"/>
        </w:rPr>
        <w:t>Catch that animal.</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nods and walks out the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GEORGE’S CAR – DUS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inventory bag is lying on the passenger seat.  Scattered around it are a burnt bag of cocaine, a burnt wallet, and the remains of a tie and a pair of shoes.  George is once again on his cell-phon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So we were right about the drug par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COCHRIN’S OFFICE – SAME TIM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Nothing in the walle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I checked three times, chief.  You stick your wallet in a fire, see what identification is left afterward.  I’ll drop it off to be checked anyways, though.</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Good.  And then w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And then I go home, chief.</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W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I scheduled this two weeks ago; a friend of mine is having a party – he’s getting married – so I’m getting off early today.</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 xml:space="preserve">But you’re on a big case, high profile.  You can’t just waltz off at- </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ooks at his watch</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rFonts w:ascii="Courier New" w:hAnsi="Courier New" w:cs="Courier New"/>
          <w:color w:val="000000"/>
        </w:rPr>
      </w:pPr>
      <w:r>
        <w:rPr>
          <w:rFonts w:cs="Courier New" w:ascii="Courier New" w:hAnsi="Courier New"/>
          <w:color w:val="000000"/>
        </w:rPr>
        <w:t>4 PM.</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Listen, I told him I’d be there.  Sorry chief, but I’m entitled and I’m gonna be ther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I suppose.  But put in extra hours at work tomorrow, and you better crack this case soo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Okay, chief.</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Also, before I forget, avoid the press at all cost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W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We can’t create suppositions.  A high-profile case with a lot of rumors is a bad combination.  Our press policy consists of saying the investigation is ongoing and releasing the family’s names.  So don’t answer any question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Okay, chief.</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pPr>
      <w:r>
        <w:rPr>
          <w:rFonts w:cs="Courier New" w:ascii="Courier New" w:hAnsi="Courier New"/>
          <w:color w:val="000000"/>
        </w:rPr>
        <w:t>I’m serious; use your gun if you have to.</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2160" w:right="3960" w:hanging="0"/>
        <w:rPr>
          <w:rFonts w:ascii="Courier New" w:hAnsi="Courier New" w:cs="Courier New"/>
          <w:color w:val="000000"/>
        </w:rPr>
      </w:pPr>
      <w:r>
        <w:rPr>
          <w:rFonts w:cs="Courier New" w:ascii="Courier New" w:hAnsi="Courier New"/>
          <w:color w:val="000000"/>
        </w:rPr>
        <w:t>(laughing)</w:t>
      </w:r>
    </w:p>
    <w:p>
      <w:pPr>
        <w:pStyle w:val="Normal"/>
        <w:ind w:left="1440" w:right="2880" w:hanging="0"/>
        <w:rPr>
          <w:rFonts w:ascii="Courier New" w:hAnsi="Courier New" w:cs="Courier New"/>
          <w:color w:val="000000"/>
        </w:rPr>
      </w:pPr>
      <w:r>
        <w:rPr>
          <w:rFonts w:cs="Courier New" w:ascii="Courier New" w:hAnsi="Courier New"/>
          <w:color w:val="000000"/>
        </w:rPr>
        <w:t>Whatever you say chief.  That all?</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pPr>
      <w:r>
        <w:rPr>
          <w:rFonts w:cs="Courier New" w:ascii="Courier New" w:hAnsi="Courier New"/>
          <w:color w:val="000000"/>
        </w:rPr>
        <w:t>No.  Tell your friend congratulation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hangs up the ph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JIMMY’S YARD – N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 see a gathering of eight people crowded around the table.  JIMMY Peterson, SUE Johnson, JIMMY’S FATHER, JIMMY’S MOTHER, BURT Peterson, George Hamilton, SUE’S MOTHER, and JANE Edwards.  The table is candle-lit, to give a nice outdoorsy atmosphere.  The people at the table are quite drunk, but thoroughly enjoying themselve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2160" w:right="3960" w:hanging="0"/>
        <w:rPr>
          <w:rFonts w:ascii="Courier New" w:hAnsi="Courier New" w:cs="Courier New"/>
          <w:color w:val="000000"/>
        </w:rPr>
      </w:pPr>
      <w:r>
        <w:rPr>
          <w:rFonts w:cs="Courier New" w:ascii="Courier New" w:hAnsi="Courier New"/>
          <w:color w:val="000000"/>
        </w:rPr>
        <w:t>(drunkenly)</w:t>
      </w:r>
    </w:p>
    <w:p>
      <w:pPr>
        <w:pStyle w:val="Normal"/>
        <w:ind w:left="1440" w:right="2880" w:hanging="0"/>
        <w:rPr>
          <w:rFonts w:ascii="Courier New" w:hAnsi="Courier New" w:cs="Courier New"/>
          <w:color w:val="000000"/>
        </w:rPr>
      </w:pPr>
      <w:r>
        <w:rPr>
          <w:rFonts w:cs="Courier New" w:ascii="Courier New" w:hAnsi="Courier New"/>
          <w:color w:val="000000"/>
        </w:rPr>
        <w:t>And let me say in conclusion, that Jimmy Peterso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indicates Jimmy with his wine cup.</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pPr>
      <w:r>
        <w:rPr>
          <w:rFonts w:cs="Courier New" w:ascii="Courier New" w:hAnsi="Courier New"/>
          <w:color w:val="000000"/>
        </w:rPr>
        <w:t>is the best man most of us have ever met.  (Pause)  Damn you for stealing him Su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veryone at the table laughs.</w:t>
      </w:r>
    </w:p>
    <w:p>
      <w:pPr>
        <w:pStyle w:val="Normal"/>
        <w:rPr>
          <w:rFonts w:ascii="Courier New" w:hAnsi="Courier New" w:cs="Courier New"/>
          <w:color w:val="000000"/>
        </w:rPr>
      </w:pPr>
      <w:r>
        <w:rPr>
          <w:rFonts w:cs="Courier New" w:ascii="Courier New" w:hAnsi="Courier New"/>
          <w:color w:val="000000"/>
        </w:rPr>
        <w:t>Jimmy gets up to say something, he is booed down.</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1440" w:right="2880" w:hanging="0"/>
        <w:rPr>
          <w:rFonts w:ascii="Courier New" w:hAnsi="Courier New" w:cs="Courier New"/>
          <w:color w:val="000000"/>
        </w:rPr>
      </w:pPr>
      <w:r>
        <w:rPr>
          <w:rFonts w:cs="Courier New" w:ascii="Courier New" w:hAnsi="Courier New"/>
          <w:color w:val="000000"/>
        </w:rPr>
        <w:t>Hey hey, I get to defend myself!</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et him stand up to talk.</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1440" w:right="2880" w:hanging="0"/>
        <w:rPr>
          <w:rFonts w:ascii="Courier New" w:hAnsi="Courier New" w:cs="Courier New"/>
          <w:color w:val="000000"/>
        </w:rPr>
      </w:pPr>
      <w:r>
        <w:rPr>
          <w:rFonts w:cs="Courier New" w:ascii="Courier New" w:hAnsi="Courier New"/>
          <w:color w:val="000000"/>
        </w:rPr>
        <w:t>I just wanted to say that this man, who just got a hard case today – I don’t know if you saw on the news the bombing or not – but he got a very difficult case, and he STILL TOOK THE TIME TO COME HERE AND WISH ME CONGRATULATION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hole table cheers, George drops his head in his hand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1440" w:right="2880" w:hanging="0"/>
        <w:rPr/>
      </w:pPr>
      <w:r>
        <w:rPr>
          <w:rFonts w:cs="Courier New" w:ascii="Courier New" w:hAnsi="Courier New"/>
          <w:color w:val="000000"/>
        </w:rPr>
        <w:t>Which is odd, since he’s been wishing me that EVERY DAY for the last nine week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ore cheering.</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pPr>
      <w:r>
        <w:rPr>
          <w:rFonts w:cs="Courier New" w:ascii="Courier New" w:hAnsi="Courier New"/>
          <w:color w:val="000000"/>
        </w:rPr>
        <w:t>No, seriously.  This is a man who has been my friend ever since I copied from him – without his knowledge! – in a high-school math test.  And when the teacher thought it was a conspiracy, he said nothing!  He took the fall right there with me!  I know it’s a bit late man, but I just gotta say thank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hole table cheers, more loudly this tim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rFonts w:ascii="Courier New" w:hAnsi="Courier New" w:cs="Courier New"/>
          <w:color w:val="000000"/>
        </w:rPr>
      </w:pPr>
      <w:r>
        <w:rPr>
          <w:rFonts w:cs="Courier New" w:ascii="Courier New" w:hAnsi="Courier New"/>
          <w:color w:val="000000"/>
        </w:rPr>
        <w:t>A toast – to Georg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stands up angrily.</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No, no!  Wait a minute!  You’re getting married.  The toast is to you!</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1440" w:right="2880" w:hanging="0"/>
        <w:rPr>
          <w:rFonts w:ascii="Courier New" w:hAnsi="Courier New" w:cs="Courier New"/>
          <w:color w:val="000000"/>
        </w:rPr>
      </w:pPr>
      <w:r>
        <w:rPr>
          <w:rFonts w:cs="Courier New" w:ascii="Courier New" w:hAnsi="Courier New"/>
          <w:color w:val="000000"/>
        </w:rPr>
        <w:t>No way man, I’ve gotten every toast for the past month!</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urt also stands up.</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BURT</w:t>
      </w:r>
    </w:p>
    <w:p>
      <w:pPr>
        <w:pStyle w:val="Normal"/>
        <w:ind w:left="1440" w:right="2880" w:hanging="0"/>
        <w:rPr>
          <w:rFonts w:ascii="Courier New" w:hAnsi="Courier New" w:cs="Courier New"/>
          <w:color w:val="000000"/>
        </w:rPr>
      </w:pPr>
      <w:r>
        <w:rPr>
          <w:rFonts w:cs="Courier New" w:ascii="Courier New" w:hAnsi="Courier New"/>
          <w:color w:val="000000"/>
        </w:rPr>
        <w:t>I’m with George on this one, Jim.  You get the toas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s father also stands up at thi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S FATHER</w:t>
      </w:r>
    </w:p>
    <w:p>
      <w:pPr>
        <w:pStyle w:val="Normal"/>
        <w:ind w:left="1440" w:right="2880" w:hanging="0"/>
        <w:rPr>
          <w:rFonts w:ascii="Courier New" w:hAnsi="Courier New" w:cs="Courier New"/>
          <w:color w:val="000000"/>
        </w:rPr>
      </w:pPr>
      <w:r>
        <w:rPr>
          <w:rFonts w:cs="Courier New" w:ascii="Courier New" w:hAnsi="Courier New"/>
          <w:color w:val="000000"/>
        </w:rPr>
        <w:t>Where are your manners boy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oints his cup to Su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S FATHER</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rFonts w:ascii="Courier New" w:hAnsi="Courier New" w:cs="Courier New"/>
          <w:color w:val="000000"/>
        </w:rPr>
      </w:pPr>
      <w:r>
        <w:rPr>
          <w:rFonts w:cs="Courier New" w:ascii="Courier New" w:hAnsi="Courier New"/>
          <w:color w:val="000000"/>
        </w:rPr>
        <w:t>This is not about either of you.  You’re not getting married Burt, and your brother’s a minor par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2160" w:right="3960" w:hanging="0"/>
        <w:rPr>
          <w:rFonts w:ascii="Courier New" w:hAnsi="Courier New" w:cs="Courier New"/>
          <w:color w:val="000000"/>
        </w:rPr>
      </w:pPr>
      <w:r>
        <w:rPr>
          <w:rFonts w:cs="Courier New" w:ascii="Courier New" w:hAnsi="Courier New"/>
          <w:color w:val="000000"/>
        </w:rPr>
        <w:t>(interrupting)</w:t>
      </w:r>
    </w:p>
    <w:p>
      <w:pPr>
        <w:pStyle w:val="Normal"/>
        <w:ind w:left="1440" w:right="2880" w:hanging="0"/>
        <w:rPr>
          <w:rFonts w:ascii="Courier New" w:hAnsi="Courier New" w:cs="Courier New"/>
          <w:color w:val="000000"/>
        </w:rPr>
      </w:pPr>
      <w:r>
        <w:rPr>
          <w:rFonts w:cs="Courier New" w:ascii="Courier New" w:hAnsi="Courier New"/>
          <w:color w:val="000000"/>
        </w:rPr>
        <w:t>Oh I’m a minor part, am I?</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S FATHER</w:t>
      </w:r>
    </w:p>
    <w:p>
      <w:pPr>
        <w:pStyle w:val="Normal"/>
        <w:ind w:left="2160" w:right="3960" w:hanging="0"/>
        <w:rPr>
          <w:rFonts w:ascii="Courier New" w:hAnsi="Courier New" w:cs="Courier New"/>
          <w:color w:val="000000"/>
        </w:rPr>
      </w:pPr>
      <w:r>
        <w:rPr>
          <w:rFonts w:cs="Courier New" w:ascii="Courier New" w:hAnsi="Courier New"/>
          <w:color w:val="000000"/>
        </w:rPr>
        <w:t>(Continuing)</w:t>
      </w:r>
    </w:p>
    <w:p>
      <w:pPr>
        <w:pStyle w:val="Normal"/>
        <w:ind w:left="1440" w:right="2880" w:hanging="0"/>
        <w:rPr>
          <w:rFonts w:ascii="Courier New" w:hAnsi="Courier New" w:cs="Courier New"/>
          <w:color w:val="000000"/>
        </w:rPr>
      </w:pPr>
      <w:r>
        <w:rPr>
          <w:rFonts w:cs="Courier New" w:ascii="Courier New" w:hAnsi="Courier New"/>
          <w:color w:val="000000"/>
        </w:rPr>
        <w:t>The important person here is nobody but Sue Peterson herself, my soon-to-be daughter.  So I think she deserves the toas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BURT</w:t>
      </w:r>
    </w:p>
    <w:p>
      <w:pPr>
        <w:pStyle w:val="Normal"/>
        <w:ind w:left="1440" w:right="2880" w:hanging="0"/>
        <w:rPr>
          <w:rFonts w:ascii="Courier New" w:hAnsi="Courier New" w:cs="Courier New"/>
          <w:color w:val="000000"/>
        </w:rPr>
      </w:pPr>
      <w:r>
        <w:rPr>
          <w:rFonts w:cs="Courier New" w:ascii="Courier New" w:hAnsi="Courier New"/>
          <w:color w:val="000000"/>
        </w:rPr>
        <w:t>No way, Jimmy gets i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w:t>
      </w:r>
    </w:p>
    <w:p>
      <w:pPr>
        <w:pStyle w:val="Normal"/>
        <w:ind w:left="1440" w:right="2880" w:hanging="0"/>
        <w:rPr>
          <w:rFonts w:ascii="Courier New" w:hAnsi="Courier New" w:cs="Courier New"/>
          <w:color w:val="000000"/>
        </w:rPr>
      </w:pPr>
      <w:r>
        <w:rPr>
          <w:rFonts w:cs="Courier New" w:ascii="Courier New" w:hAnsi="Courier New"/>
          <w:color w:val="000000"/>
        </w:rPr>
        <w:t>No, Georg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ue is laughing so hard her head is on the table.  Jimmy’s father looks at her for a moment.</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JIMMY’S FATHER</w:t>
      </w:r>
    </w:p>
    <w:p>
      <w:pPr>
        <w:pStyle w:val="Normal"/>
        <w:ind w:left="1440" w:right="2880" w:hanging="0"/>
        <w:rPr>
          <w:rFonts w:ascii="Courier New" w:hAnsi="Courier New" w:cs="Courier New"/>
          <w:color w:val="000000"/>
        </w:rPr>
      </w:pPr>
      <w:r>
        <w:rPr>
          <w:rFonts w:cs="Courier New" w:ascii="Courier New" w:hAnsi="Courier New"/>
          <w:color w:val="000000"/>
        </w:rPr>
        <w:t>You know what?  To world peac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raises his wine cup.</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EVERYONE</w:t>
      </w:r>
    </w:p>
    <w:p>
      <w:pPr>
        <w:pStyle w:val="Normal"/>
        <w:ind w:left="1440" w:right="2880" w:hanging="0"/>
        <w:rPr>
          <w:rFonts w:ascii="Courier New" w:hAnsi="Courier New" w:cs="Courier New"/>
          <w:color w:val="000000"/>
        </w:rPr>
      </w:pPr>
      <w:r>
        <w:rPr>
          <w:rFonts w:cs="Courier New" w:ascii="Courier New" w:hAnsi="Courier New"/>
          <w:color w:val="000000"/>
        </w:rPr>
        <w:t>To world peac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drink their wine cup and fall back in their chai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SIDEWALK – NIGH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George is walking along the side-walk, leaning against a fence for support every few steps.  He is clearly drunk.  As he goes by he is singing “Go tell aunt Roadie” drunkenly.  He walks up to one house and goes in the ga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INT. GEORGE’S HOUSE - CONTINU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George walks lazily up to his door, reaches into his pocket and pulls out a keychain.  It falls to the ground.  He picks it up, unlocks the door, and goes in.  He enters into the foyer/living room (not bothering to turn on the light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Go - tell aunt Roa-oa-die</w:t>
      </w:r>
    </w:p>
    <w:p>
      <w:pPr>
        <w:pStyle w:val="Normal"/>
        <w:ind w:left="1440" w:right="2880" w:hanging="0"/>
        <w:rPr/>
      </w:pPr>
      <w:r>
        <w:rPr>
          <w:rFonts w:cs="Courier New" w:ascii="Courier New" w:hAnsi="Courier New"/>
          <w:color w:val="000000"/>
        </w:rPr>
        <w:t>Go - tell aunt Roa-die</w:t>
      </w:r>
    </w:p>
    <w:p>
      <w:pPr>
        <w:pStyle w:val="Normal"/>
        <w:ind w:left="1440" w:right="2880" w:hanging="0"/>
        <w:rPr/>
      </w:pPr>
      <w:r>
        <w:rPr>
          <w:rFonts w:cs="Courier New" w:ascii="Courier New" w:hAnsi="Courier New"/>
          <w:color w:val="000000"/>
        </w:rPr>
        <w:t>The old brown moose i-is d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stretches the last notes, and then stumbles into his kitchen.  He turns on the light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pPr>
      <w:r>
        <w:rPr>
          <w:rFonts w:cs="Courier New" w:ascii="Courier New" w:hAnsi="Courier New"/>
          <w:color w:val="000000"/>
        </w:rPr>
        <w:t>Whoa, I'm drunk.</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gets himself ice from the freezer, and puts it in a plastic Ziploc bag which he puts on his forehead.  It’s too cold, and he quickly retracts it from his forehead.  He hits the play button on his answering machine and goes back into his foyer/living room, and then goes down a dark hall to the bathroom.  He goes in and turns on the light.  Going through a medicine cabinet, he pulls out an aspirin and swallows a pill.  He goes back out and we hear the second half of the call on his answering machine.  All of the women’s voices are of different women.</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WOMAN’S VOICE (V.O)</w:t>
      </w:r>
    </w:p>
    <w:p>
      <w:pPr>
        <w:pStyle w:val="Normal"/>
        <w:ind w:left="1440" w:right="2880" w:hanging="0"/>
        <w:rPr/>
      </w:pPr>
      <w:r>
        <w:rPr>
          <w:rFonts w:cs="Courier New" w:ascii="Courier New" w:hAnsi="Courier New"/>
          <w:color w:val="000000"/>
        </w:rPr>
        <w:t xml:space="preserve">The horrible crime is on many people’s minds.  If I could only get a five minute interview with you for the </w:t>
      </w:r>
      <w:r>
        <w:rPr>
          <w:rFonts w:cs="Courier New" w:ascii="Courier New" w:hAnsi="Courier New"/>
          <w:i/>
          <w:iCs/>
          <w:color w:val="000000"/>
        </w:rPr>
        <w:t>herald</w:t>
      </w:r>
      <w:r>
        <w:rPr>
          <w:rFonts w:cs="Courier New" w:ascii="Courier New" w:hAnsi="Courier New"/>
          <w:color w:val="000000"/>
        </w:rPr>
        <w:t>, you’d put a lot of people’s minds at rest.  My number is 555-8732.</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answering machine BEEPS, and then moves on to the next messag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WOMAN’S VOICE (V.O)</w:t>
      </w:r>
    </w:p>
    <w:p>
      <w:pPr>
        <w:pStyle w:val="Normal"/>
        <w:ind w:left="1440" w:right="2880" w:hanging="0"/>
        <w:rPr/>
      </w:pPr>
      <w:r>
        <w:rPr>
          <w:rFonts w:cs="Courier New" w:ascii="Courier New" w:hAnsi="Courier New"/>
          <w:color w:val="000000"/>
        </w:rPr>
        <w:t>This is Brenda Miller, Officer Hamilton.  I wasn’t sure if you go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starts to walk to the answering machin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WOMAN’S VOICE (V.O)</w:t>
      </w:r>
    </w:p>
    <w:p>
      <w:pPr>
        <w:pStyle w:val="Normal"/>
        <w:ind w:left="2160" w:right="3960" w:hanging="0"/>
        <w:rPr>
          <w:rFonts w:ascii="Courier New" w:hAnsi="Courier New" w:cs="Courier New"/>
          <w:color w:val="000000"/>
        </w:rPr>
      </w:pPr>
      <w:r>
        <w:rPr>
          <w:rFonts w:cs="Courier New" w:ascii="Courier New" w:hAnsi="Courier New"/>
          <w:color w:val="000000"/>
        </w:rPr>
        <w:t>(Continued)</w:t>
      </w:r>
    </w:p>
    <w:p>
      <w:pPr>
        <w:pStyle w:val="Normal"/>
        <w:ind w:left="1440" w:right="2880" w:hanging="0"/>
        <w:rPr/>
      </w:pPr>
      <w:r>
        <w:rPr>
          <w:rFonts w:cs="Courier New" w:ascii="Courier New" w:hAnsi="Courier New"/>
          <w:color w:val="000000"/>
        </w:rPr>
        <w:t>my previous message, I work for the 6 O’clock news and we’d-</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George gets to the answering machine and presses delete.  The Machine BEEPS and continues to the next messag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WOMAN’S VOICE (V.O)</w:t>
      </w:r>
    </w:p>
    <w:p>
      <w:pPr>
        <w:pStyle w:val="Normal"/>
        <w:ind w:left="1440" w:right="2880" w:hanging="0"/>
        <w:rPr/>
      </w:pPr>
      <w:r>
        <w:rPr>
          <w:rFonts w:cs="Courier New" w:ascii="Courier New" w:hAnsi="Courier New"/>
          <w:color w:val="000000"/>
        </w:rPr>
        <w:t>Hello, this is Lola Thomson.  I was wondering if I could ask-</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presses delete again, looking more frustrated.  The machine BEEPS and moves on to the next messag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WOMAN’S VOICE (V.O)</w:t>
      </w:r>
    </w:p>
    <w:p>
      <w:pPr>
        <w:pStyle w:val="Normal"/>
        <w:ind w:left="1440" w:right="2880" w:hanging="0"/>
        <w:rPr>
          <w:rFonts w:ascii="Courier New" w:hAnsi="Courier New" w:cs="Courier New"/>
          <w:color w:val="000000"/>
        </w:rPr>
      </w:pPr>
      <w:r>
        <w:rPr>
          <w:rFonts w:cs="Courier New" w:ascii="Courier New" w:hAnsi="Courier New"/>
          <w:color w:val="000000"/>
        </w:rPr>
        <w:t>Hel-</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resses delete again.  The machine BEEPS and continue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pPr>
      <w:r>
        <w:rPr>
          <w:rFonts w:cs="Courier New" w:ascii="Courier New" w:hAnsi="Courier New"/>
          <w:color w:val="000000"/>
        </w:rPr>
        <w:tab/>
        <w:tab/>
        <w:t>WOMAN’S VOICE (V.O)</w:t>
      </w:r>
    </w:p>
    <w:p>
      <w:pPr>
        <w:pStyle w:val="Normal"/>
        <w:ind w:left="1440" w:right="2880" w:hanging="0"/>
        <w:rPr>
          <w:rFonts w:ascii="Courier New" w:hAnsi="Courier New" w:cs="Courier New"/>
          <w:color w:val="000000"/>
        </w:rPr>
      </w:pPr>
      <w:r>
        <w:rPr>
          <w:rFonts w:cs="Courier New" w:ascii="Courier New" w:hAnsi="Courier New"/>
          <w:color w:val="000000"/>
        </w:rPr>
        <w:t>Thi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deletes it yet again.  The machine BEEPS.</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MACHINE VOICE</w:t>
      </w:r>
    </w:p>
    <w:p>
      <w:pPr>
        <w:pStyle w:val="Normal"/>
        <w:ind w:left="1440" w:right="2880" w:hanging="0"/>
        <w:rPr>
          <w:rFonts w:ascii="Courier New" w:hAnsi="Courier New" w:cs="Courier New"/>
          <w:color w:val="000000"/>
        </w:rPr>
      </w:pPr>
      <w:r>
        <w:rPr>
          <w:rFonts w:cs="Courier New" w:ascii="Courier New" w:hAnsi="Courier New"/>
          <w:color w:val="000000"/>
        </w:rPr>
        <w:t>You have no message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slumps away from the answering machine and collapses on his couch.  He is instantly aslee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POLICE DEPARTMENT, HOMICIDE DIVISION – MOR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lace is one big room with desks every few feet, which have computers on them.  They look similar, and almost all have piles of paperwork on them.  Most are empty, but a few have people in them, usually typing on their comput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bidi="he-IL"/>
        </w:rPr>
      </w:pPr>
      <w:r>
        <w:rPr>
          <w:rFonts w:cs="Courier New" w:ascii="Courier New" w:hAnsi="Courier New"/>
          <w:color w:val="000000"/>
        </w:rPr>
        <w:t>George is bleary-eyed as he walks to his desk.  He sits down and sips his cup of coffee, wiping his eyes with his ha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practically jumps up with a start.  He looks behind him, and marching towards him is Cochr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pPr>
      <w:r>
        <w:rPr>
          <w:rFonts w:cs="Courier New" w:ascii="Courier New" w:hAnsi="Courier New"/>
          <w:color w:val="000000"/>
          <w:lang w:bidi="he-IL"/>
        </w:rPr>
        <w:t>(Groggi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yes,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I thought I was very nice yesterday when I let you leave early, DESPITE the fact that you’re on an immensely important case!  And the thanks I get?  You show up to work an hour late with A HANGOV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sorry si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as I mistaken in putting you in charge of this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 didn't realize there would be so much drink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rom this moment you devote your life to this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RH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know, if you weren’t my best cop I’d probably fire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storms away.  George gives a moan and collapses his head in his des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JOE CARP’S HOUS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steps up to the front door, noticeably more sober.  He shapes himself up, and knocks on the doo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A middle-aged, weak-limbed man – JOE CARP - opens the door as much as the chain allow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What’cha wa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 I’m from the homicide division of the police department.</w:t>
        <w:tab/>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shows Joe his badg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was wondering if I could ask you a few ques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already talked to some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Yes.  I’m going to need to ask you questions separately, I’m running the investigation into the deaths that occurr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about the insura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No it’s not.  I’m part of the police departm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dya wanna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y I come insi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y wife, she’s still cryin’ over what happen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 understand; I can ask questions out here.  First of all, can you think of anyone who might want to harm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R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body, aside from my mother-in-la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laughs at his joke.  George does no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may seem like an odd question, sir, but I need you to think about it before you answ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get along with everyone.  Nobody we’re mad at or anything like tha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id you see anybody do anything suspicious sometime before the bomb went of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y, I already went over all this stuff with someone else, looked just like ya.  I told him already: I – know - no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 apologize sir, it’s only routi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they wanted to hit me, they would’ve put the bomb next to me, not at the sideof the place.  I dunno why they put it there; ask someone el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firemen, they said that the bomb was put in a weird place, that I wasn’t the targe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Just then George’s cell-phone ring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sorry, would you hold on for a mom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urns around and answers his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paus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But how did they- Never mind, I’ll be there in twenty minut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urns back around to Joe Car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Mr. Carp, I think you’re right; you may not have been the target.  I apologize for the inconvenie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starts to leav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JOE CAR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no problem, son.  But – will I still get the insura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not up to me, but I doubt there will be a probl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gets into his car and leav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CITY MORGUE, GERTRUDE FLINT’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woman, GERTRUDE FLINT, is sitting in a chair behind the desk, tapping her fingers on the desk.  She is taking long, deep breaths and is sweating slightly.  She is staring at the door to the offi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door suddenly bangs open, and George enters, red-faced and furiou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mean they’re g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 a slow, calm voi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don’t know yet.  It seems somebody broke in during the night, and stole the corps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don’t have security measures in this place?  You don’t have alarm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would appear that whoever did this bypassed the alarm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ypassed the-bypassed the alarms?!  Seven people are dead, and I needed those bodies to figure out who did it.  What, somebody can just come, pick up a body and walk out of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pPr>
      <w:r>
        <w:rPr>
          <w:rFonts w:cs="Courier New" w:ascii="Courier New" w:hAnsi="Courier New"/>
          <w:color w:val="000000"/>
          <w:lang w:bidi="he-IL"/>
        </w:rPr>
        <w:t>Look, I don’t know who did!  We did nothing wrong!  Obviously someone really wanted those bodies, and trust me, there was nothing we could do to stop them.  Now you can shout at me, or you can go and find the ones who blew these guys up in the first pla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pauses for a moment, calming d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id they tak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Ever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nventories, DNA, fingerprint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ever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ome on, give me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pPr>
      <w:r>
        <w:rPr>
          <w:rFonts w:cs="Courier New" w:ascii="Courier New" w:hAnsi="Courier New"/>
          <w:color w:val="000000"/>
          <w:lang w:bidi="he-IL"/>
        </w:rPr>
        <w:t>I’m telling you, there’s nothing.  These guys were smart.  They broke into each department individually, knew exactly what to steal.  These were not teenage vandal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does someone steal corps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pPr>
      <w:r>
        <w:rPr>
          <w:rFonts w:cs="Courier New" w:ascii="Courier New" w:hAnsi="Courier New"/>
          <w:color w:val="000000"/>
          <w:lang w:bidi="he-IL"/>
        </w:rPr>
        <w:t>I don’t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is going to end up being some FBI cover-up, right?  I’m going to end up with director Hoover of the FBI at the other end of a desk, telling me to take a one-way ticket to Fiji.</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side from the fact that Hoover is no longer the head of the FBI, yeah probab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gives an absurd laugh.</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isn’t happening to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paus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Fine, you’re off the hook, it’s not you.  </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im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amnit!  What the hell is going 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walks out the offi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bye to you to, you’re welco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CAR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is talking on his cell-phone as he’s driv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The bodies, and everything we could possibly learn from them – were stolen from the morgu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COCHRIN’S OFFIC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RHIN</w:t>
      </w:r>
    </w:p>
    <w:p>
      <w:pPr>
        <w:pStyle w:val="Normal"/>
        <w:ind w:left="1440" w:right="2880" w:hanging="0"/>
        <w:rPr>
          <w:rFonts w:ascii="Courier New" w:hAnsi="Courier New" w:cs="Courier New"/>
          <w:color w:val="000000"/>
        </w:rPr>
      </w:pPr>
      <w:r>
        <w:rPr>
          <w:rFonts w:cs="Courier New" w:ascii="Courier New" w:hAnsi="Courier New"/>
          <w:color w:val="000000"/>
        </w:rPr>
        <w:t>What?  How do you steal corpse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ERCUT GEORGE’S CAR/COCHRIN’S OFFICE</w:t>
      </w:r>
    </w:p>
    <w:p>
      <w:pPr>
        <w:pStyle w:val="Normal"/>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I already shouted at Flint for t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Well, use the disappearance rul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What?</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It’s a trick of good investigation.  When you lose evidence, turn it to your advantag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Basically, ask “why was that evidence taken?” and that will give you even better informatio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pPr>
      <w:r>
        <w:rPr>
          <w:rFonts w:cs="Courier New" w:ascii="Courier New" w:hAnsi="Courier New"/>
          <w:color w:val="000000"/>
        </w:rPr>
        <w:t>Exactly.  So, why were those corpses the ones stolen?  We assumed they were just collateral.</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Either they were important collateral or they were the real targets.</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I vote door number two.</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I’ll confirm it for you.</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Do that.  You coming here?</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GEORGE</w:t>
      </w:r>
    </w:p>
    <w:p>
      <w:pPr>
        <w:pStyle w:val="Normal"/>
        <w:ind w:left="1440" w:right="2880" w:hanging="0"/>
        <w:rPr>
          <w:rFonts w:ascii="Courier New" w:hAnsi="Courier New" w:cs="Courier New"/>
          <w:color w:val="000000"/>
        </w:rPr>
      </w:pPr>
      <w:r>
        <w:rPr>
          <w:rFonts w:cs="Courier New" w:ascii="Courier New" w:hAnsi="Courier New"/>
          <w:color w:val="000000"/>
        </w:rPr>
        <w:t>Right now.</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ind w:left="1440" w:right="2880" w:hanging="0"/>
        <w:rPr>
          <w:rFonts w:ascii="Courier New" w:hAnsi="Courier New" w:cs="Courier New"/>
          <w:color w:val="000000"/>
        </w:rPr>
      </w:pPr>
      <w:r>
        <w:rPr>
          <w:rFonts w:cs="Courier New" w:ascii="Courier New" w:hAnsi="Courier New"/>
          <w:color w:val="000000"/>
        </w:rPr>
        <w:tab/>
        <w:tab/>
        <w:t>COCHRIN</w:t>
      </w:r>
    </w:p>
    <w:p>
      <w:pPr>
        <w:pStyle w:val="Normal"/>
        <w:ind w:left="1440" w:right="2880" w:hanging="0"/>
        <w:rPr>
          <w:rFonts w:ascii="Courier New" w:hAnsi="Courier New" w:cs="Courier New"/>
          <w:color w:val="000000"/>
        </w:rPr>
      </w:pPr>
      <w:r>
        <w:rPr>
          <w:rFonts w:cs="Courier New" w:ascii="Courier New" w:hAnsi="Courier New"/>
          <w:color w:val="000000"/>
        </w:rPr>
        <w:t>I’ll say you then.</w:t>
      </w:r>
    </w:p>
    <w:p>
      <w:pPr>
        <w:pStyle w:val="Normal"/>
        <w:ind w:left="1440" w:right="288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ochrin hangs up his ph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orge hangs up his phone, and throws it into the passenger sea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POLICE DEPARTMENT, HOMICIDE DIVISION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is sitting in front of the computer on his desk, looking at pictures.  They are next to an article on a news site.  The caption reads “14 killed in Chicago Restaura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clicks his mouse to another window that’s open, and we see that it too is from a bombing.  The caption is “Tel Aviv Pizzeria bombing kills 18”.  He is writing notes in his notepad as he scans the article.  He then presses a button on the computer.  He leaves the desk and walks to a printer nearby which is now printing out the articles he was just reading.  As it prints them, chief Cochrin sticks his head around a corner and looks over to Georg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guessing this means you’ve found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 think this is confirm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H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n these bombing incidents, there were almost no pedestrian casualties.  Even when there were, they were only injuries and were in crowded neighborhood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was NOT a crowded neighborhood.  What are the odds that three people just happen to be walking by exactly as the bomb goes of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normally not one for coincidences, but with their odd nature, subsequent theft, and the way the bomb was placed, I think you’ve got yourself a new le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Except I never found out who they w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Well, do you still have the drug-addic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 point.  Yeah, I probably do.  I’ll check it out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Call me again when you’re d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ill do.</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HOSPITAL MORGU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 same disfigured corpse of the drug kingpin’s body is seen again.  George once again looks repulses, as he talks to the same morgue woma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old you I’d call if there were any development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know that, but he’s become very important to the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think I’d slack off if I didn’t know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No, that’s not it.  It’s just that I need to be absolutely certain that I have every piece of information regarding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lso, it’s possible somebody might try to steal the corp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teal a corp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know.  Still, we have reason to believe it will be attempt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ine, I’ll see what I can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 morgue woman walks off-screen, once again leaving George with the maimed corpse.  He starts to have the same queasy look as before, but then his cell-phone ring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w:t>
      </w:r>
    </w:p>
    <w:p>
      <w:pPr>
        <w:pStyle w:val="Normal"/>
        <w:ind w:left="1440" w:right="2880" w:hanging="0"/>
        <w:rPr>
          <w:rFonts w:ascii="Courier New" w:hAnsi="Courier New" w:cs="Courier New"/>
          <w:color w:val="FF00FF"/>
          <w:lang w:bidi="he-IL"/>
        </w:rPr>
      </w:pPr>
      <w:r>
        <w:rPr>
          <w:rFonts w:cs="Courier New" w:ascii="Courier New" w:hAnsi="Courier New"/>
          <w:color w:val="FF00FF"/>
          <w:lang w:bidi="he-IL"/>
        </w:rPr>
      </w:r>
    </w:p>
    <w:p>
      <w:pPr>
        <w:pStyle w:val="Normal"/>
        <w:rPr>
          <w:rFonts w:ascii="Courier New" w:hAnsi="Courier New" w:cs="Courier New"/>
          <w:lang w:bidi="he-IL"/>
        </w:rPr>
      </w:pPr>
      <w:r>
        <w:rPr>
          <w:rFonts w:cs="Courier New" w:ascii="Courier New" w:hAnsi="Courier New"/>
          <w:lang w:bidi="he-IL"/>
        </w:rPr>
        <w:t>He pauses as he hears the reply.</w:t>
      </w:r>
    </w:p>
    <w:p>
      <w:pPr>
        <w:pStyle w:val="Normal"/>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What?  Really?  I’ll be there in fifteen minutes, hold on.</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rPr>
          <w:rFonts w:ascii="Courier New" w:hAnsi="Courier New" w:cs="Courier New"/>
          <w:lang w:bidi="he-IL"/>
        </w:rPr>
      </w:pPr>
      <w:r>
        <w:rPr>
          <w:rFonts w:cs="Courier New" w:ascii="Courier New" w:hAnsi="Courier New"/>
          <w:lang w:bidi="he-IL"/>
        </w:rPr>
        <w:t>He looks over to where the morgue woman went.</w:t>
      </w:r>
    </w:p>
    <w:p>
      <w:pPr>
        <w:pStyle w:val="Normal"/>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b/>
          <w:b/>
          <w:bCs/>
          <w:lang w:bidi="he-IL"/>
        </w:rPr>
      </w:pPr>
      <w:r>
        <w:rPr>
          <w:rFonts w:cs="Courier New" w:ascii="Courier New" w:hAnsi="Courier New"/>
          <w:lang w:bidi="he-IL"/>
        </w:rPr>
        <w:t>Uh, sorry, I need to go.  Is-is that okay?</w:t>
      </w:r>
    </w:p>
    <w:p>
      <w:pPr>
        <w:pStyle w:val="Normal"/>
        <w:ind w:left="1440" w:right="2880" w:hanging="0"/>
        <w:rPr>
          <w:rFonts w:ascii="Courier New" w:hAnsi="Courier New" w:cs="Courier New"/>
          <w:b/>
          <w:b/>
          <w:bCs/>
          <w:color w:val="000000"/>
          <w:lang w:bidi="he-IL"/>
        </w:rPr>
      </w:pPr>
      <w:r>
        <w:rPr>
          <w:rFonts w:cs="Courier New" w:ascii="Courier New" w:hAnsi="Courier New"/>
          <w:b/>
          <w:bCs/>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re’s no evidence that she heard him, but after a second he sprints out anyw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HOSTPITAL, PARKING LOT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jumps into his car and drives off.</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CITY MORGUE, GERTRUDE FLINT’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bursts in just as the last time, but this time Gertrude is not as nervous, but has a pleasant smile on her face.  Likewise, George’s expression is one of joy, not ang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ve found an identific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We have the fingerprints of one of the corpses stolen, and we found a matc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That’s excellent!  But – I thought whoever stole the corpses stole the fingerprints to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y di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get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ne of the guns on the corpses had blood on it.  Apparently someone thought this important, and analyzed the gun early.  He got a blood sample and fingerprints, which quite likely belonged to the person who used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But why didn’t whoever it was take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wasn’t filed under the corpses!  It was filed under the gun, and apparently the thieving twit didn’t think to take that to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is absolutely fantast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hought you’d think so.  Anyway, the blood sample hasn’t come back yet, so we don’t know where that came fro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breathes a sigh of relief.  He takes out a notepad and pen from his pocke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what’s his na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rnold Abraham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writes furiously on his notepa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 ever so much.  If I get any leads on who ripped off the corpses I’ll call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ure 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turns to leav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re welcome, by the w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re welcome for the effort I put into this, Mr.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rtrude, what else do you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s. Flint, thank you very much for your assistance in this case.  Now what do you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lmost nothing.  Just that the fingerprint was found on the barrel.  Thanks for your etiquette, thoug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u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RTRUDE FLI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lso, the blood was on the holster.  Chances are he clubbed someone with the gun; just thought you’d be interested in know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almost useles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rtrude glares at hi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 for your assista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leaves the office and then runs down the hall, completely euphoric.  He exits and gets to his ca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CITY MORGU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runs in to his car and takes out his cell-phone.  He ducks back out, leaving the door open, and dials quick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COCHRIN’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hief, I got a new le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hangs up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COCHRIN’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smil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CITY MORGU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dials another numb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POLICE DEPARTMENT, BENNY’S DESK – SAME TIM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BENNY is a young officer, aged 23.  He has a very well-shaved face and is playing a solitaire on his computer at his desk as he talks on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pPr>
      <w:r>
        <w:rPr>
          <w:rFonts w:cs="Courier New" w:ascii="Courier New" w:hAnsi="Courier New"/>
          <w:color w:val="000000"/>
          <w:lang w:bidi="he-IL"/>
        </w:rPr>
        <w:t>Hey George, what’s u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ERCUT BENNY’S DEKS/EXT. CITY MORGU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t right now, Benny.  Listen, I got a great lead regarding this big case I’m 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ure, the bomb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Anyway, I need you to check the records of the following name – you listening? Arnold Abraham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enny starts typing on his comput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repea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rnold – Abraham – Brown.  Yeah here it is, says he used to work for the DE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Used t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this is weird – it says he stopped working for them some time ago, but there’s no date writt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re’s supposed to be a date writt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alway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well tell me what else is written about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 wife, no kids.  Living at 338 Pine stree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Phone numb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esn’t say.  Listen, this whole thing is filled with hol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l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Somebody tried to erase things about this guy’s record but did a pretty bad job.</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elieve it or not Benny, everything up to ‘did a pretty bad job’ makes perfect sen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enny laughs, then turns seriou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one’s impeding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t the leas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oy, am I glad not to be a detect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ee you later 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ye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snaps shut his phone. Smiling wildly, he gets into his car and drives off.</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BROWN’S HOUS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s car pulls up behind a much larger van.  He leaps out of his car lightly, then sobers himself up and grimly walks up to the ho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walks up to the door.  He’s about to knock, and then remembers someth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im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it, she probably doesn’t even know he’s dead ye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takes a very deep breath and then knocks.  He waits for a few seconds, and then the door opens.  Standing there is MS. BROWN, a middle-aged woman in an apron.  She looks at him through the scree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an I help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I’m – I’m not sure quite how to put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s wr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believe that your husband, Mr. Arnold Brown, died in the dereliction of his duty yesterd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BROWN’S HO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t’s not a very rich house.  The walls are relatively bare with even a few cracks or crumbling cast.  The furniture is worn and second-hand.  George and Ms. Brown sit on one such couch.  She is sobbing, and he is sitting next to her holding a box of tissu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I know this is hard, but I’m going to need to ask you a few ques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pPr>
      <w:r>
        <w:rPr>
          <w:rFonts w:cs="Courier New" w:ascii="Courier New" w:hAnsi="Courier New"/>
          <w:color w:val="000000"/>
          <w:lang w:bidi="he-IL"/>
        </w:rPr>
        <w:t>The bombing was yesterday!  Why didn’t you tell me then?  Why did you wait a day, have me worrying, not knowing?  Why couldn’t you have told me Arnold was de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cries some mor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s I told you ma’am, we only just discovered his identity.  He was badly hurt in the bombing, and there was a – complic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kind of complic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unimportant right now.  But I need to know some things about Arnol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kinds of thing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as he unemployed, or had he found a job?</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 – you told me that you knew he was with the Drug Enforcement Agenc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was told he no longer worked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longer worked there?  No, not at all.  He was in the middle of some big case.  Some drug kingpin or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s eyes light up slightly.  He then turns serious ag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id he by any chance mention the name of this kingp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akes out his notebook.  Ms. Brown’s forehead wrinkles as she tries to rememb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rarely brought his work hom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er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id he ever mention the kingpin’s na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thinks for mome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thing like Lou, Louis?  Yeah, Lou Needle, I think.  I could be wrong.  I’m really confused, and I didn’t really listen to him muc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writes this down in his noteboo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okay, I understand.  There’s only one thing lef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 you know the name of his partn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pPr>
      <w:r>
        <w:rPr>
          <w:rFonts w:cs="Courier New" w:ascii="Courier New" w:hAnsi="Courier New"/>
          <w:color w:val="000000"/>
          <w:lang w:bidi="he-IL"/>
        </w:rPr>
        <w:t>Steve.  Steve Madsen.  He lives somewhere uptown on Picket dr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jots this dow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 very much.  I apologize for the inconvenience in having to answer these questions, and I’m deeply sorry for your los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etect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ill you get whoever did this?  Will they be cau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pauses for a moment, and looks down.  Another 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They will be brought to justice ma’am, and they will go to prison for lif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re’s a flicker of a warm smile on her face.  George gets off the couch and leav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CAR – DUS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 xml:space="preserve">George picks up his phone as he’s driving, keeping only one hand on the wheel and lowering his gaze from the road for a second to find the phone.  </w:t>
      </w:r>
    </w:p>
    <w:p>
      <w:pPr>
        <w:pStyle w:val="Normal"/>
        <w:rPr>
          <w:rFonts w:ascii="Courier New" w:hAnsi="Courier New" w:cs="Courier New"/>
          <w:color w:val="000000"/>
          <w:lang w:bidi="he-IL"/>
        </w:rPr>
      </w:pPr>
      <w:r>
        <w:rPr>
          <w:rFonts w:cs="Courier New" w:ascii="Courier New" w:hAnsi="Courier New"/>
          <w:color w:val="000000"/>
          <w:lang w:bidi="he-IL"/>
        </w:rPr>
        <w:t>George starts dialing with one hand, alternately looking at the road and at the cell-phone screen.  He lowers his second hand from the wheel for an instant to change gears, then quickly moves it back to the wheel.  Meanwhile his other hand has finished dial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POLICE DEPARTMENT, BENNY’S DESK – SAME TIM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cubicle is much as it was beforehand, but there is nobody there.  The phone rings twice, and then a MAN walks over to pick it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ERCUT BENNY’S DESK/GEORGE’S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sn’t this Benny’s des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enny isn’t here right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ere is he then, who is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w:t>
      </w:r>
    </w:p>
    <w:p>
      <w:pPr>
        <w:pStyle w:val="Normal"/>
        <w:ind w:left="1440" w:right="2880" w:hanging="0"/>
        <w:rPr/>
      </w:pPr>
      <w:r>
        <w:rPr>
          <w:rFonts w:cs="Courier New" w:ascii="Courier New" w:hAnsi="Courier New"/>
          <w:color w:val="000000"/>
          <w:lang w:bidi="he-IL"/>
        </w:rPr>
        <w:t>I don’t know where Benny is.  My name is Eric Pocklington, I work in the desk next to 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ine then, maybe you can help me.  I need you to look up a name on the computer.  Steve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teve Madsen, ok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SERT computer screen, where he types in “Steve Madsen”.  A file appears, with the picture of Steve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teven Andrews Madsen.  What do you want to kn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can you tell me about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he wa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scrolls to a place where it says “OCCUPATION: UNKNOWN</w:t>
      </w:r>
    </w:p>
    <w:p>
      <w:pPr>
        <w:pStyle w:val="Normal"/>
        <w:rPr>
          <w:rFonts w:ascii="Courier New" w:hAnsi="Courier New" w:cs="Courier New"/>
          <w:color w:val="000000"/>
          <w:lang w:bidi="he-IL"/>
        </w:rPr>
      </w:pPr>
      <w:r>
        <w:rPr>
          <w:rFonts w:cs="Courier New" w:ascii="Courier New" w:hAnsi="Courier New"/>
          <w:color w:val="000000"/>
          <w:lang w:bidi="he-IL"/>
        </w:rPr>
        <w:t>PAST OCCUPATION: AGENT FOR THE DRUG ENFORCEMENT AGENC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 garbage collector, it seem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scrolls to “MARITAL STATUS:  MARRIED TO BRIDGET HARK WITH TWO CHILDREN, NAMES UNKNOW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 (O.S)</w:t>
      </w:r>
    </w:p>
    <w:p>
      <w:pPr>
        <w:pStyle w:val="Normal"/>
        <w:ind w:left="1440" w:right="2880" w:hanging="0"/>
        <w:rPr/>
      </w:pPr>
      <w:r>
        <w:rPr>
          <w:rFonts w:cs="Courier New" w:ascii="Courier New" w:hAnsi="Courier New"/>
          <w:color w:val="000000"/>
          <w:lang w:bidi="he-IL"/>
        </w:rPr>
        <w:t>He was single, never marri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crolls further down:  “CRIMINAL OFFENSES:  N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 (O.S)</w:t>
      </w:r>
    </w:p>
    <w:p>
      <w:pPr>
        <w:pStyle w:val="Normal"/>
        <w:ind w:left="1440" w:right="2880" w:hanging="0"/>
        <w:rPr/>
      </w:pPr>
      <w:r>
        <w:rPr>
          <w:rFonts w:cs="Courier New" w:ascii="Courier New" w:hAnsi="Courier New"/>
          <w:color w:val="000000"/>
          <w:lang w:bidi="he-IL"/>
        </w:rPr>
        <w:t>Wouldn’t even be on the grid if it weren’t for a DWI twelve years ago.  But you know how it is – one arrest we’ve got ever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is writing in his notepad as he’s driving, steering with his elbows.  The phone is on his shoulder.  He wrinkles his forehead as he hears thi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Does it have an address list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SERT computer screen.  The listing says 12 Picket driv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37 Dwight road, no listed phone numb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UT BACK to George’s car.  He tears off a page from his notepad, crumples it up and throws it asid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 very much.  Goodby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hangs up the phone and throws it too aside hardly.  His face is red, and he’s breathing heavily through his no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yawns slightly, and looks at his watch.</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INTERSECTION – DUS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s car arrives at the intersection and makes a U-tur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POLICE DEPARTMENT, CORHIN’S OFFICE – MORN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is sitting there, stuffing a letter into an envelope.  He finishes this, closes the envelope, and writes “George” on it.  Just as he finishes, the door opens.  George comes 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said you wanted to see me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amilton, sit d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obediently sits dow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r handling of this case has been horrendo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ir, if you’re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talking about everything.  You’ve handled witness interviews awfully, you’re taking to long to do an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n’t interrupt me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suddenly looks down.  As he talks to George he is facing the desk, and writing on a piece of pap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on’t believe the calls I’m getting!  Relatives of the victims, some of the morgue workers, and even the governor has called to complain about your utter ineptitu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is completely red-face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are t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s he says this he holds up the note he was writing.  It says “ignore everything I’m saying right n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cease all work on the case.  I‘ll put another officer on it.  If you get within a mile of this investigation you’re fired!  That’s the level of abuse I’m suffering because of you.  Do you understand?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s expression shows that he clearly does no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 will take over the investigation for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none of your business; you just stay away from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hands George the envelope, and purses a hand to his lip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w get the hell out of my offi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pockets the envelope and does so, daze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lang w:bidi="he-IL"/>
        </w:rPr>
      </w:pPr>
      <w:r>
        <w:rPr>
          <w:rFonts w:cs="Courier New" w:ascii="Courier New" w:hAnsi="Courier New"/>
          <w:lang w:bidi="he-IL"/>
        </w:rPr>
        <w:t>INT. POLICE DEPARTMENT, EXT. COCHRIN’S OFFICE – CONTINUING</w:t>
      </w:r>
    </w:p>
    <w:p>
      <w:pPr>
        <w:pStyle w:val="Normal"/>
        <w:rPr>
          <w:rFonts w:ascii="Courier New" w:hAnsi="Courier New" w:cs="Courier New"/>
          <w:lang w:bidi="he-IL"/>
        </w:rPr>
      </w:pPr>
      <w:r>
        <w:rPr>
          <w:rFonts w:cs="Courier New" w:ascii="Courier New" w:hAnsi="Courier New"/>
          <w:lang w:bidi="he-IL"/>
        </w:rPr>
      </w:r>
    </w:p>
    <w:p>
      <w:pPr>
        <w:pStyle w:val="Normal"/>
        <w:rPr/>
      </w:pPr>
      <w:r>
        <w:rPr>
          <w:rFonts w:cs="Courier New" w:ascii="Courier New" w:hAnsi="Courier New"/>
          <w:lang w:bidi="he-IL"/>
        </w:rPr>
        <w:t>As George walks out, he sees a large group of officers looking at him, with mixed looks on their faces.  He walks away slowly through them.</w:t>
      </w:r>
    </w:p>
    <w:p>
      <w:pPr>
        <w:pStyle w:val="Normal"/>
        <w:rPr>
          <w:rFonts w:ascii="Courier New" w:hAnsi="Courier New" w:cs="Courier New"/>
          <w:lang w:bidi="he-IL"/>
        </w:rPr>
      </w:pPr>
      <w:r>
        <w:rPr>
          <w:rFonts w:cs="Courier New" w:ascii="Courier New" w:hAnsi="Courier New"/>
          <w:lang w:bidi="he-IL"/>
        </w:rPr>
      </w:r>
    </w:p>
    <w:p>
      <w:pPr>
        <w:pStyle w:val="Normal"/>
        <w:rPr>
          <w:rFonts w:ascii="Courier New" w:hAnsi="Courier New" w:cs="Courier New"/>
          <w:lang w:bidi="he-IL"/>
        </w:rPr>
      </w:pPr>
      <w:r>
        <w:rPr>
          <w:rFonts w:cs="Courier New" w:ascii="Courier New" w:hAnsi="Courier New"/>
          <w:lang w:bidi="he-IL"/>
        </w:rPr>
        <w:t>INT. GEORGE’S CAR – MORN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inserts his index finger as one would a letter-opener and lifts it to tear open part of the envelope.  He repeats the process twice to fully open it.  He reads the lett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COCHRIN (V.O)</w:t>
      </w:r>
    </w:p>
    <w:p>
      <w:pPr>
        <w:pStyle w:val="Normal"/>
        <w:ind w:left="1440" w:right="2880" w:hanging="0"/>
        <w:rPr>
          <w:rFonts w:ascii="Courier New" w:hAnsi="Courier New" w:cs="Courier New"/>
          <w:b/>
          <w:b/>
          <w:bCs/>
          <w:i/>
          <w:i/>
          <w:iCs/>
          <w:color w:val="000000"/>
          <w:u w:val="single"/>
          <w:lang w:bidi="he-IL"/>
        </w:rPr>
      </w:pPr>
      <w:r>
        <w:rPr>
          <w:rFonts w:cs="Courier New" w:ascii="Courier New" w:hAnsi="Courier New"/>
          <w:color w:val="000000"/>
          <w:lang w:bidi="he-IL"/>
        </w:rPr>
        <w:t>Before anything George, I would like to apologize for the abuse I am sure you will have suffered at my hands by the time you read this.  I will like to also add something very important:  That was not me talking!  There were likely bugs in my office, and I could not take the chance.</w:t>
      </w:r>
    </w:p>
    <w:p>
      <w:pPr>
        <w:pStyle w:val="Normal"/>
        <w:ind w:left="1440" w:right="2880" w:hanging="0"/>
        <w:rPr>
          <w:rFonts w:ascii="Courier New" w:hAnsi="Courier New" w:cs="Courier New"/>
          <w:b/>
          <w:b/>
          <w:bCs/>
          <w:i/>
          <w:i/>
          <w:iCs/>
          <w:color w:val="000000"/>
          <w:u w:val="single"/>
          <w:lang w:bidi="he-IL"/>
        </w:rPr>
      </w:pPr>
      <w:r>
        <w:rPr>
          <w:rFonts w:cs="Courier New" w:ascii="Courier New" w:hAnsi="Courier New"/>
          <w:b/>
          <w:bCs/>
          <w:i/>
          <w:iCs/>
          <w:color w:val="000000"/>
          <w:u w:val="single"/>
          <w:lang w:bidi="he-IL"/>
        </w:rPr>
      </w:r>
    </w:p>
    <w:p>
      <w:pPr>
        <w:pStyle w:val="Normal"/>
        <w:rPr>
          <w:rFonts w:ascii="Courier New" w:hAnsi="Courier New" w:cs="Courier New"/>
          <w:color w:val="000000"/>
          <w:lang w:bidi="he-IL"/>
        </w:rPr>
      </w:pPr>
      <w:r>
        <w:rPr>
          <w:rFonts w:cs="Courier New" w:ascii="Courier New" w:hAnsi="Courier New"/>
          <w:color w:val="000000"/>
          <w:lang w:bidi="he-IL"/>
        </w:rPr>
        <w:t>INT. COCHRIN’S OFFICE – SAME TIM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is sitting there, nervously writing out a tic-tac-toe game on a piece of pap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 (V.O)</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ve hit upon something big, George, far bigger than either one of us.</w:t>
      </w:r>
    </w:p>
    <w:p>
      <w:pPr>
        <w:pStyle w:val="Normal"/>
        <w:ind w:left="1440" w:right="2880" w:hanging="0"/>
        <w:rPr>
          <w:rFonts w:ascii="Courier New" w:hAnsi="Courier New" w:cs="Courier New"/>
          <w:b/>
          <w:b/>
          <w:bCs/>
          <w:i/>
          <w:i/>
          <w:iCs/>
          <w:color w:val="000000"/>
          <w:u w:val="single"/>
          <w:lang w:bidi="he-IL"/>
        </w:rPr>
      </w:pPr>
      <w:r>
        <w:rPr>
          <w:rFonts w:cs="Courier New" w:ascii="Courier New" w:hAnsi="Courier New"/>
          <w:b/>
          <w:bCs/>
          <w:i/>
          <w:iCs/>
          <w:color w:val="000000"/>
          <w:u w:val="single"/>
          <w:lang w:bidi="he-IL"/>
        </w:rPr>
      </w:r>
    </w:p>
    <w:p>
      <w:pPr>
        <w:pStyle w:val="Normal"/>
        <w:rPr>
          <w:rFonts w:ascii="Courier New" w:hAnsi="Courier New" w:cs="Courier New"/>
          <w:color w:val="000000"/>
          <w:lang w:bidi="he-IL"/>
        </w:rPr>
      </w:pPr>
      <w:r>
        <w:rPr>
          <w:rFonts w:cs="Courier New" w:ascii="Courier New" w:hAnsi="Courier New"/>
          <w:color w:val="000000"/>
          <w:lang w:bidi="he-IL"/>
        </w:rPr>
        <w:t>INTERCUT COCHRIN’S OFFICE/GEORGE’S CA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 (V.O)</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received threats, George.  Not just against me; against my family, my daughter.</w:t>
      </w:r>
    </w:p>
    <w:p>
      <w:pPr>
        <w:pStyle w:val="Normal"/>
        <w:ind w:left="1440" w:right="2880" w:hanging="0"/>
        <w:rPr>
          <w:rFonts w:ascii="Courier New" w:hAnsi="Courier New" w:cs="Courier New"/>
          <w:b/>
          <w:b/>
          <w:bCs/>
          <w:i/>
          <w:i/>
          <w:iCs/>
          <w:color w:val="000000"/>
          <w:u w:val="single"/>
          <w:lang w:bidi="he-IL"/>
        </w:rPr>
      </w:pPr>
      <w:r>
        <w:rPr>
          <w:rFonts w:cs="Courier New" w:ascii="Courier New" w:hAnsi="Courier New"/>
          <w:b/>
          <w:bCs/>
          <w:i/>
          <w:iCs/>
          <w:color w:val="000000"/>
          <w:u w:val="single"/>
          <w:lang w:bidi="he-IL"/>
        </w:rPr>
      </w:r>
    </w:p>
    <w:p>
      <w:pPr>
        <w:pStyle w:val="Normal"/>
        <w:rPr>
          <w:rFonts w:ascii="Courier New" w:hAnsi="Courier New" w:cs="Courier New"/>
          <w:color w:val="000000"/>
          <w:lang w:bidi="he-IL"/>
        </w:rPr>
      </w:pPr>
      <w:r>
        <w:rPr>
          <w:rFonts w:cs="Courier New" w:ascii="Courier New" w:hAnsi="Courier New"/>
          <w:color w:val="000000"/>
          <w:lang w:bidi="he-IL"/>
        </w:rPr>
        <w:t>Cochrin is staring at a picture on his desk – it is a picture of him, his wife and his daughter smiling at the camera, with a greenish background behind the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 (V.O)</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should be stronger, I know.  I should support you.  But I love my family more than anything else.  I had to do that.</w:t>
        <w:tab/>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I must maintain this charade.  If you continue this investigation, I may very well have to fire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But </w:t>
      </w:r>
    </w:p>
    <w:p>
      <w:pPr>
        <w:pStyle w:val="Normal"/>
        <w:ind w:left="1440" w:right="2880" w:hanging="0"/>
        <w:rPr>
          <w:rFonts w:ascii="Courier New" w:hAnsi="Courier New" w:cs="Courier New"/>
          <w:b/>
          <w:b/>
          <w:bCs/>
          <w:i/>
          <w:i/>
          <w:iCs/>
          <w:color w:val="000000"/>
          <w:u w:val="single"/>
          <w:lang w:bidi="he-IL"/>
        </w:rPr>
      </w:pPr>
      <w:r>
        <w:rPr>
          <w:rFonts w:cs="Courier New" w:ascii="Courier New" w:hAnsi="Courier New"/>
          <w:b/>
          <w:bCs/>
          <w:i/>
          <w:iCs/>
          <w:color w:val="000000"/>
          <w:u w:val="single"/>
          <w:lang w:bidi="he-IL"/>
        </w:rPr>
      </w:r>
    </w:p>
    <w:p>
      <w:pPr>
        <w:pStyle w:val="Normal"/>
        <w:rPr/>
      </w:pPr>
      <w:r>
        <w:rPr>
          <w:rFonts w:cs="Courier New" w:ascii="Courier New" w:hAnsi="Courier New"/>
          <w:color w:val="000000"/>
          <w:lang w:bidi="he-IL"/>
        </w:rPr>
        <w:t>Cochrin is now staring straight ahead into blank space, his expression one of anger, one of determinatio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 (V.O)</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I do not want to you to cease the investigation.  They are murderers, catch them.  Bring them to justice.  Do whatever it takes, do not let my farce stop you.  Find them, no matter what.</w:t>
      </w:r>
    </w:p>
    <w:p>
      <w:pPr>
        <w:pStyle w:val="Normal"/>
        <w:ind w:left="1440" w:right="2880" w:hanging="0"/>
        <w:rPr>
          <w:rFonts w:ascii="Courier New" w:hAnsi="Courier New" w:cs="Courier New"/>
          <w:b/>
          <w:b/>
          <w:bCs/>
          <w:i/>
          <w:i/>
          <w:iCs/>
          <w:color w:val="000000"/>
          <w:u w:val="single"/>
          <w:lang w:bidi="he-IL"/>
        </w:rPr>
      </w:pPr>
      <w:r>
        <w:rPr>
          <w:rFonts w:cs="Courier New" w:ascii="Courier New" w:hAnsi="Courier New"/>
          <w:b/>
          <w:bCs/>
          <w:i/>
          <w:iCs/>
          <w:color w:val="000000"/>
          <w:u w:val="single"/>
          <w:lang w:bidi="he-IL"/>
        </w:rPr>
      </w:r>
    </w:p>
    <w:p>
      <w:pPr>
        <w:pStyle w:val="Normal"/>
        <w:rPr/>
      </w:pPr>
      <w:r>
        <w:rPr>
          <w:rFonts w:cs="Courier New" w:ascii="Courier New" w:hAnsi="Courier New"/>
          <w:color w:val="000000"/>
          <w:lang w:bidi="he-IL"/>
        </w:rPr>
        <w:t>George has the same determined look on his face n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 (V.O)</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sorry about this 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incerely, Barry Cochrin, chief of poli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GEORGE’S CAR, LATER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Listen, this is important, damnit!  I need to speak with Benny L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POLICE DEPARTMENT, BENNY’S DESK – SAME TI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old you already, Benny is not here.  What’s wr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ERCUT BENNY’S DESK/GEORGE’S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isn’t a professional call, it’s private.  I need to speak to 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n I can’t help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 man hangs up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amn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hrows the cell-phone against the window.  It shatter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buries his face in his ha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GARAG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and FRED are standing next go George’s car, examining the broken window.  Fred is wearing overalls, and has greasy hands which he is wiping.  He has a friendly fa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I can fix it, but you’ll need to leave the car with me overni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vernight?  But – I need the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pPr>
      <w:r>
        <w:rPr>
          <w:rFonts w:cs="Courier New" w:ascii="Courier New" w:hAnsi="Courier New"/>
          <w:color w:val="000000"/>
          <w:lang w:bidi="he-IL"/>
        </w:rPr>
        <w:t>Listen, I can’t just wave a wand and the window will be repaired.  We need to get the full window out of there – no easy task since part of it is always stuck in the door – then we have to cut a new 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ut a new 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pPr>
      <w:r>
        <w:rPr>
          <w:rFonts w:cs="Courier New" w:ascii="Courier New" w:hAnsi="Courier New"/>
          <w:color w:val="000000"/>
          <w:lang w:bidi="he-IL"/>
        </w:rPr>
        <w:t>Every car has a different window, just like they have different door sizes.  There’s no one window size.  We cut the window out with each new broken 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this takes that 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have a lot of cars, and we don’t work 24/7, you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s this about money?  Can I just pay you mo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Fred’s face is no longer friend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can pick it up tomorr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ine, is that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pPr>
      <w:r>
        <w:rPr>
          <w:rFonts w:cs="Courier New" w:ascii="Courier New" w:hAnsi="Courier New"/>
          <w:color w:val="000000"/>
          <w:lang w:bidi="he-IL"/>
        </w:rPr>
        <w:t>No.  You get your things out of it, and then we go into my hut over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indicates a build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pPr>
      <w:r>
        <w:rPr>
          <w:rFonts w:cs="Courier New" w:ascii="Courier New" w:hAnsi="Courier New"/>
          <w:color w:val="000000"/>
          <w:lang w:bidi="he-IL"/>
        </w:rPr>
        <w:t>And discuss payment.  THEN you can go, and I’ll call a taxi now which will take you home or wherev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genero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Fred gives him a vicious look, then turns and walks into his ‘h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stats to clear up his car.  He gets a box from his trunk, and fills it up with his cell-phone, some magazines, and various other items from his ca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leaves the car door open and walks into Fred’s ‘h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 xml:space="preserve">Fred presents George with a document, which he signs.  </w:t>
      </w:r>
    </w:p>
    <w:p>
      <w:pPr>
        <w:pStyle w:val="Normal"/>
        <w:rPr/>
      </w:pPr>
      <w:r>
        <w:rPr>
          <w:rFonts w:cs="Courier New" w:ascii="Courier New" w:hAnsi="Courier New"/>
          <w:color w:val="000000"/>
          <w:lang w:bidi="he-IL"/>
        </w:rPr>
        <w:t xml:space="preserve">George hands Fred a visa, and he slips it through a device.  A receipt comes out; George signs part of it and pockets the other part.  </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y walk out just as a taxi shows up.  George is surprise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pPr>
      <w:r>
        <w:rPr>
          <w:rFonts w:cs="Courier New" w:ascii="Courier New" w:hAnsi="Courier New"/>
          <w:color w:val="000000"/>
          <w:lang w:bidi="he-IL"/>
        </w:rPr>
        <w:t>The taxi stop’s a block away, they’re always fas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nods, and starts to walk towards the taxi, as Fred goes to his car and starts examining the wind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s George is about to reach the taxi, we hear shout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y, hey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turns around.  Fred runs up to hi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left something in your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Really?  I thought I had ever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starts walking towards his car with Fre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R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 package or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y arrive at the car.  On the passenger seat is an odd brown envelop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weird, what is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opens it as he walks back to the taxi.  He sits in the back seat and mutters the address to the DRIVER. He fully opens the package as the taxi starts moving.  His eyes open wide, and his lip starts to quiv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We see the content of the top picture.  It is a picture of Jimmy, taken the night of the party.  He spreads out the pictures on the seat next to him – various pictures are there.  Sue, Burt, many unidentified people.  Included are also several pictures of Georg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TAXI DRIV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what happened to your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does not answer; he is still staring dumbly at the pictur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TAXI DRIVER</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know, that Fred guy is a crook.  Chances are he’s charging a thousand dollars for a two-minute exchange.  You ever dealt with him befo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says nothing, and is paying no attention to the driv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TAXI DRIVER</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Real croo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 rest of the drive takes place in silen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GEORGE’S HOUS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RASH!  An indeterminate object smashes into the wall.  The pictures lie sprawled across the floor, and George is pacing back and forth.</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goes into the kitchen, picks up a chair, and SLAMS it into the floor.  He then kicks it across the floo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grasps at his hair, as though trying to rip it out.  He digs his fingernails into his scalp, then drags his hands down across his fa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im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why th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TH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bangs his hand into a wall, then retracts it out of pain.  He is cry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I can’t-I can’t take the ris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furiously tries to rip out more of his hair again, this time with a little succes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akes the notepad from his pocket and throws it into the garbag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b/>
          <w:b/>
          <w:bCs/>
          <w:lang w:bidi="he-IL"/>
        </w:rPr>
      </w:pPr>
      <w:r>
        <w:rPr>
          <w:rFonts w:cs="Courier New" w:ascii="Courier New" w:hAnsi="Courier New"/>
          <w:lang w:bidi="he-IL"/>
        </w:rPr>
        <w:t>He buries his head into a pillow.</w:t>
      </w:r>
    </w:p>
    <w:p>
      <w:pPr>
        <w:pStyle w:val="Normal"/>
        <w:rPr>
          <w:rFonts w:ascii="Courier New" w:hAnsi="Courier New" w:cs="Courier New"/>
          <w:b/>
          <w:b/>
          <w:bCs/>
          <w:lang w:bidi="he-IL"/>
        </w:rPr>
      </w:pPr>
      <w:r>
        <w:rPr>
          <w:rFonts w:cs="Courier New" w:ascii="Courier New" w:hAnsi="Courier New"/>
          <w:b/>
          <w:bCs/>
          <w:lang w:bidi="he-IL"/>
        </w:rPr>
      </w:r>
    </w:p>
    <w:p>
      <w:pPr>
        <w:pStyle w:val="Normal"/>
        <w:ind w:left="1440" w:right="2880" w:hanging="0"/>
        <w:rPr/>
      </w:pPr>
      <w:r>
        <w:rPr>
          <w:rFonts w:cs="Courier New" w:ascii="Courier New" w:hAnsi="Courier New"/>
          <w:lang w:bidi="he-IL"/>
        </w:rPr>
        <w:tab/>
        <w:tab/>
        <w:t>COCHRIN (V.O)</w:t>
      </w:r>
    </w:p>
    <w:p>
      <w:pPr>
        <w:pStyle w:val="Normal"/>
        <w:ind w:left="1440" w:right="2880" w:hanging="0"/>
        <w:rPr>
          <w:rFonts w:ascii="Courier New" w:hAnsi="Courier New" w:cs="Courier New"/>
          <w:lang w:bidi="he-IL"/>
        </w:rPr>
      </w:pPr>
      <w:r>
        <w:rPr>
          <w:rFonts w:cs="Courier New" w:ascii="Courier New" w:hAnsi="Courier New"/>
          <w:lang w:bidi="he-IL"/>
        </w:rPr>
        <w:t>I do not want to you to cease the investigation.  They are murderers, catch them.  Bring them to justice.</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MORGUE WOMAN (V.O)</w:t>
      </w:r>
    </w:p>
    <w:p>
      <w:pPr>
        <w:pStyle w:val="Normal"/>
        <w:ind w:left="1440" w:right="2880" w:hanging="0"/>
        <w:rPr>
          <w:rFonts w:ascii="Courier New" w:hAnsi="Courier New" w:cs="Courier New"/>
        </w:rPr>
      </w:pPr>
      <w:r>
        <w:rPr>
          <w:rFonts w:cs="Courier New" w:ascii="Courier New" w:hAnsi="Courier New"/>
        </w:rPr>
        <w:t>So, you gonna catch the son-of-a-bitch who did thi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JIMMY (V.O)</w:t>
      </w:r>
    </w:p>
    <w:p>
      <w:pPr>
        <w:pStyle w:val="Normal"/>
        <w:ind w:left="1440" w:right="2880" w:hanging="0"/>
        <w:rPr>
          <w:rFonts w:ascii="Courier New" w:hAnsi="Courier New" w:cs="Courier New"/>
        </w:rPr>
      </w:pPr>
      <w:r>
        <w:rPr>
          <w:rFonts w:cs="Courier New" w:ascii="Courier New" w:hAnsi="Courier New"/>
        </w:rPr>
        <w:t>This is a man who has been my friend ever since I copied from him – without his knowledge! – in a high-school math tes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COCHRIN (V.O)</w:t>
      </w:r>
    </w:p>
    <w:p>
      <w:pPr>
        <w:pStyle w:val="Normal"/>
        <w:ind w:left="1440" w:right="2880" w:hanging="0"/>
        <w:rPr>
          <w:rFonts w:ascii="Courier New" w:hAnsi="Courier New" w:cs="Courier New"/>
        </w:rPr>
      </w:pPr>
      <w:r>
        <w:rPr>
          <w:rFonts w:cs="Courier New" w:ascii="Courier New" w:hAnsi="Courier New"/>
        </w:rPr>
        <w:t>You’ve hit upon something big Hamilton, far bigger than either of u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JIMMY (V.O)</w:t>
      </w:r>
    </w:p>
    <w:p>
      <w:pPr>
        <w:pStyle w:val="Normal"/>
        <w:ind w:left="1440" w:right="2880" w:hanging="0"/>
        <w:rPr>
          <w:rFonts w:ascii="Courier New" w:hAnsi="Courier New" w:cs="Courier New"/>
        </w:rPr>
      </w:pPr>
      <w:r>
        <w:rPr>
          <w:rFonts w:cs="Courier New" w:ascii="Courier New" w:hAnsi="Courier New"/>
        </w:rPr>
        <w:t>I know it’s a bit late man, but I just gotta say thank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JIMMY’S FATHER (V.O)</w:t>
      </w:r>
    </w:p>
    <w:p>
      <w:pPr>
        <w:pStyle w:val="Normal"/>
        <w:ind w:left="1440" w:right="2880" w:hanging="0"/>
        <w:rPr>
          <w:rFonts w:ascii="Courier New" w:hAnsi="Courier New" w:cs="Courier New"/>
        </w:rPr>
      </w:pPr>
      <w:r>
        <w:rPr>
          <w:rFonts w:cs="Courier New" w:ascii="Courier New" w:hAnsi="Courier New"/>
        </w:rPr>
        <w:t>The important person here is nobody but Sue Peterson herself.</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BENNY (V.O)</w:t>
      </w:r>
    </w:p>
    <w:p>
      <w:pPr>
        <w:pStyle w:val="Normal"/>
        <w:ind w:left="1440" w:right="2880" w:hanging="0"/>
        <w:rPr>
          <w:rFonts w:ascii="Courier New" w:hAnsi="Courier New" w:cs="Courier New"/>
          <w:lang w:bidi="he-IL"/>
        </w:rPr>
      </w:pPr>
      <w:r>
        <w:rPr>
          <w:rFonts w:cs="Courier New" w:ascii="Courier New" w:hAnsi="Courier New"/>
          <w:lang w:bidi="he-IL"/>
        </w:rPr>
        <w:t>Boy, am I glad not to be a detective.</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MS. BROWN (V.O)</w:t>
      </w:r>
    </w:p>
    <w:p>
      <w:pPr>
        <w:pStyle w:val="Normal"/>
        <w:ind w:left="1440" w:right="2880" w:hanging="0"/>
        <w:rPr>
          <w:rFonts w:ascii="Courier New" w:hAnsi="Courier New" w:cs="Courier New"/>
          <w:lang w:bidi="he-IL"/>
        </w:rPr>
      </w:pPr>
      <w:r>
        <w:rPr>
          <w:rFonts w:cs="Courier New" w:ascii="Courier New" w:hAnsi="Courier New"/>
          <w:lang w:bidi="he-IL"/>
        </w:rPr>
        <w:t>Will you get whoever did this?  Will they be caught?</w:t>
        <w:tab/>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pPr>
      <w:r>
        <w:rPr>
          <w:rFonts w:cs="Courier New" w:ascii="Courier New" w:hAnsi="Courier New"/>
          <w:lang w:bidi="he-IL"/>
        </w:rPr>
        <w:tab/>
        <w:tab/>
        <w:t xml:space="preserve">GEORGE (V.O) </w:t>
      </w:r>
    </w:p>
    <w:p>
      <w:pPr>
        <w:pStyle w:val="Normal"/>
        <w:ind w:left="1440" w:right="2880" w:hanging="0"/>
        <w:rPr>
          <w:rFonts w:ascii="Courier New" w:hAnsi="Courier New" w:cs="Courier New"/>
          <w:lang w:bidi="he-IL"/>
        </w:rPr>
      </w:pPr>
      <w:r>
        <w:rPr>
          <w:rFonts w:cs="Courier New" w:ascii="Courier New" w:hAnsi="Courier New"/>
          <w:lang w:bidi="he-IL"/>
        </w:rPr>
        <w:t>They will be brought to justice ma’am, and they will go to prison for life.</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rPr>
          <w:rFonts w:ascii="Courier New" w:hAnsi="Courier New" w:cs="Courier New"/>
          <w:lang w:bidi="he-IL"/>
        </w:rPr>
      </w:pPr>
      <w:r>
        <w:rPr>
          <w:rFonts w:cs="Courier New" w:ascii="Courier New" w:hAnsi="Courier New"/>
          <w:lang w:bidi="he-IL"/>
        </w:rPr>
        <w:t>George looks up.</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COCHRIN (V.O)</w:t>
      </w:r>
    </w:p>
    <w:p>
      <w:pPr>
        <w:pStyle w:val="Normal"/>
        <w:ind w:left="1440" w:right="2880" w:hanging="0"/>
        <w:rPr>
          <w:rFonts w:ascii="Courier New" w:hAnsi="Courier New" w:cs="Courier New"/>
          <w:lang w:bidi="he-IL"/>
        </w:rPr>
      </w:pPr>
      <w:r>
        <w:rPr>
          <w:rFonts w:cs="Courier New" w:ascii="Courier New" w:hAnsi="Courier New"/>
          <w:lang w:bidi="he-IL"/>
        </w:rPr>
        <w:t>Find them, no matter what.</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I can’t.  They’ll kill them.</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COCHRIN (V.O)</w:t>
      </w:r>
    </w:p>
    <w:p>
      <w:pPr>
        <w:pStyle w:val="Normal"/>
        <w:ind w:left="1440" w:right="2880" w:hanging="0"/>
        <w:rPr>
          <w:rFonts w:ascii="Courier New" w:hAnsi="Courier New" w:cs="Courier New"/>
          <w:lang w:bidi="he-IL"/>
        </w:rPr>
      </w:pPr>
      <w:r>
        <w:rPr>
          <w:rFonts w:cs="Courier New" w:ascii="Courier New" w:hAnsi="Courier New"/>
          <w:lang w:bidi="he-IL"/>
        </w:rPr>
        <w:t>I received threats too, George.  Against my family.</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And you backed out.</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COCHRIN (V.O)</w:t>
      </w:r>
    </w:p>
    <w:p>
      <w:pPr>
        <w:pStyle w:val="Normal"/>
        <w:ind w:left="1440" w:right="2880" w:hanging="0"/>
        <w:rPr>
          <w:rFonts w:ascii="Courier New" w:hAnsi="Courier New" w:cs="Courier New"/>
          <w:lang w:bidi="he-IL"/>
        </w:rPr>
      </w:pPr>
      <w:r>
        <w:rPr>
          <w:rFonts w:cs="Courier New" w:ascii="Courier New" w:hAnsi="Courier New"/>
          <w:lang w:bidi="he-IL"/>
        </w:rPr>
        <w:t>I put them on the line to make sure you continued your investigation!  You’re a cop!  It’s your duty to find them!</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JIMMY (V.O)</w:t>
      </w:r>
    </w:p>
    <w:p>
      <w:pPr>
        <w:pStyle w:val="Normal"/>
        <w:ind w:left="1440" w:right="2880" w:hanging="0"/>
        <w:rPr>
          <w:rFonts w:ascii="Courier New" w:hAnsi="Courier New" w:cs="Courier New"/>
          <w:lang w:bidi="he-IL"/>
        </w:rPr>
      </w:pPr>
      <w:r>
        <w:rPr>
          <w:rFonts w:cs="Courier New" w:ascii="Courier New" w:hAnsi="Courier New"/>
          <w:lang w:bidi="he-IL"/>
        </w:rPr>
        <w:t>What about me?  I’m marrying Sue in three weeks.  Don’t you care?</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Shut up!  All of you!</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SUE (V.O)</w:t>
      </w:r>
    </w:p>
    <w:p>
      <w:pPr>
        <w:pStyle w:val="Normal"/>
        <w:ind w:left="1440" w:right="2880" w:hanging="0"/>
        <w:rPr>
          <w:rFonts w:ascii="Courier New" w:hAnsi="Courier New" w:cs="Courier New"/>
          <w:lang w:bidi="he-IL"/>
        </w:rPr>
      </w:pPr>
      <w:r>
        <w:rPr>
          <w:rFonts w:cs="Courier New" w:ascii="Courier New" w:hAnsi="Courier New"/>
          <w:lang w:bidi="he-IL"/>
        </w:rPr>
        <w:t>I knew it.  You never did like me.</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That’s not it!</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MORGUE WOMAN</w:t>
      </w:r>
    </w:p>
    <w:p>
      <w:pPr>
        <w:pStyle w:val="Normal"/>
        <w:ind w:left="1440" w:right="2880" w:hanging="0"/>
        <w:rPr>
          <w:rFonts w:ascii="Courier New" w:hAnsi="Courier New" w:cs="Courier New"/>
          <w:lang w:bidi="he-IL"/>
        </w:rPr>
      </w:pPr>
      <w:r>
        <w:rPr>
          <w:rFonts w:cs="Courier New" w:ascii="Courier New" w:hAnsi="Courier New"/>
          <w:lang w:bidi="he-IL"/>
        </w:rPr>
        <w:t>You gonna get that son-of-a-bitch or not?</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Yes.</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JIMMY</w:t>
      </w:r>
    </w:p>
    <w:p>
      <w:pPr>
        <w:pStyle w:val="Normal"/>
        <w:ind w:left="1440" w:right="2880" w:hanging="0"/>
        <w:rPr>
          <w:rFonts w:ascii="Courier New" w:hAnsi="Courier New" w:cs="Courier New"/>
          <w:lang w:bidi="he-IL"/>
        </w:rPr>
      </w:pPr>
      <w:r>
        <w:rPr>
          <w:rFonts w:cs="Courier New" w:ascii="Courier New" w:hAnsi="Courier New"/>
          <w:lang w:bidi="he-IL"/>
        </w:rPr>
        <w:t>What?</w:t>
      </w:r>
    </w:p>
    <w:p>
      <w:pPr>
        <w:pStyle w:val="Normal"/>
        <w:ind w:left="1440" w:right="2880" w:hanging="0"/>
        <w:rPr>
          <w:rFonts w:ascii="Courier New" w:hAnsi="Courier New" w:cs="Courier New"/>
          <w:lang w:bidi="he-IL"/>
        </w:rPr>
      </w:pPr>
      <w:r>
        <w:rPr>
          <w:rFonts w:cs="Courier New" w:ascii="Courier New" w:hAnsi="Courier New"/>
          <w:lang w:bidi="he-IL"/>
        </w:rPr>
      </w:r>
    </w:p>
    <w:p>
      <w:pPr>
        <w:pStyle w:val="Normal"/>
        <w:ind w:left="1440" w:right="2880" w:hanging="0"/>
        <w:rPr>
          <w:rFonts w:ascii="Courier New" w:hAnsi="Courier New" w:cs="Courier New"/>
          <w:lang w:bidi="he-IL"/>
        </w:rPr>
      </w:pPr>
      <w:r>
        <w:rPr>
          <w:rFonts w:cs="Courier New" w:ascii="Courier New" w:hAnsi="Courier New"/>
          <w:lang w:bidi="he-IL"/>
        </w:rPr>
        <w:tab/>
        <w:tab/>
        <w:t>GEORGE</w:t>
      </w:r>
    </w:p>
    <w:p>
      <w:pPr>
        <w:pStyle w:val="Normal"/>
        <w:ind w:left="1440" w:right="2880" w:hanging="0"/>
        <w:rPr>
          <w:rFonts w:ascii="Courier New" w:hAnsi="Courier New" w:cs="Courier New"/>
          <w:lang w:bidi="he-IL"/>
        </w:rPr>
      </w:pPr>
      <w:r>
        <w:rPr>
          <w:rFonts w:cs="Courier New" w:ascii="Courier New" w:hAnsi="Courier New"/>
          <w:lang w:bidi="he-IL"/>
        </w:rPr>
        <w:t>I’m sorry, Jimmy.  I have to.</w:t>
      </w:r>
    </w:p>
    <w:p>
      <w:pPr>
        <w:pStyle w:val="Normal"/>
        <w:ind w:left="2160" w:right="3960" w:hanging="0"/>
        <w:rPr>
          <w:rFonts w:ascii="Courier New" w:hAnsi="Courier New" w:cs="Courier New"/>
          <w:lang w:bidi="he-IL"/>
        </w:rPr>
      </w:pPr>
      <w:r>
        <w:rPr>
          <w:rFonts w:cs="Courier New" w:ascii="Courier New" w:hAnsi="Courier New"/>
          <w:lang w:bidi="he-IL"/>
        </w:rPr>
        <w:t>(not to himself)</w:t>
      </w:r>
    </w:p>
    <w:p>
      <w:pPr>
        <w:pStyle w:val="Normal"/>
        <w:ind w:left="1440" w:right="2880" w:hanging="0"/>
        <w:rPr/>
      </w:pPr>
      <w:r>
        <w:rPr>
          <w:rFonts w:cs="Courier New" w:ascii="Courier New" w:hAnsi="Courier New"/>
          <w:lang w:bidi="he-IL"/>
        </w:rPr>
        <w:t>I hope you’re listening to this, whoever you are.  You just lost – I’m going to see that you rot in prison, and I don’t care what you try to do to stop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SIX 0’CLOCK NEWS, BRENDA MILLERS’ OFFI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Millers is sitting there, talking on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George Hamilton was thrown off the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Pause as she listens to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Well, do you know who’s on it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see; well, what can you tell me about the way it went…Er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Just then the phone rings ag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Uh Eric, I’m going to need to put you on hold for a mom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presses two buttons on her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ix O’clock news, Brenda Millers speak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is George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Millers jolts.  She presses a button on her phone and the held call is hung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HOUS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did you contact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o tell you the truth, you’re simply the first reporter I heard on my answering machi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y investigation is at a dead end, and now I can’t get the leads I wa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I don’t understa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should flush them out.  At the very least it will do some damage.  I have nothing else I can do, I’m off the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ant to release accusa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m certain someone’s going to figure it out, and continue where I left off.  I’m not the only cop in the worl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How fast do you want to put it 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you can wait a couple of days until we can get the whole thing out, o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It has to go out as soon as possib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a little frighten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then.  We put something out today, and then add more information tomorr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that sounds goo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takes out a small binder.  She opens it, and there is a pen hooked onto one of the holes and a stack of black pages.  She takes out the pe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now tell me your sto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HOUSE, LATER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 were the pictures o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nam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ff the recor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nam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okay.  So that’s when you called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paus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can’t do anything with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don’t implicate anyone.  Well, aside from your boss, and you refuse to accuse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efinitely no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So what thread is left?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A few dozen!  If I still had my desk, I could check it u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heck what u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Everything!  The drug-dealer, who’s quite probably the guy in the hospital right now.  The DEA agents.  I could even probably get a lead from that Pocklington gu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Pockl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Yeah, that weird guy who answered the phone instead of Benny.  I’m positive the information he gave me was fal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Eric Pockl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know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was on the phone with him when you call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understa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He was giving me information about what happened this morning with you in Barry Cochrin’s offi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n’t trust anything he tells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know that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did you get any information about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he didn’t seem to have much to tell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thinks for a mome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ant your story, ri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also want someone who killed seven people to go to jai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f I direct you, could you continue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nvestigate?  But, I’m just a repor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 can’t do it, not without getting fired.  If I can just tell you what to do, it shouldn’t be har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looks at him odd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ll have a great story when you’re done.  Probably get a prize for investigative repor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offend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care about the credit.  It’s just...I don’t know if I’m good enough.</w:t>
        <w:tab/>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irst time Deep Throat has to persuade Woodward to follow the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ine, I’m worried about dy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gives her a horrified loo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afraid.  If I get into this, who knows what could happen?  I don’t want pictures in my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I do?!  I want to risk my job, my friends, MY LIFE?!  You think I’m interested in this?  I’m doing it because seven people died and I saw their bodi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pauses for a mome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ll do it.  But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No buts!  If you’re going in, if I’m risking my friends’ lives, you don’t back 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swallows har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repeating 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but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for now, we need to get the first piece out as quickly as possible.  I want them swea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SIX 0’CLOCK NEWS, LISA’S OFFI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office is quite clean; the desk has no papers and looks like nobody has moved the computer or phone since it was placed there.  It looks just as a store display woul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LISA is sitting there, her feet on the desk, polishing her fingernails with deep red fingernail polish.</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throws open the door, and Lisa instinctively drops her feet from the des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a, this is great.  I’ve got our best story in a deca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are you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pizza bombing two days ag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one we can’t get any information out o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Not for long.  I have a basic story today, and each next day we’ll have follow-up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big is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I don’t know the scope now, but it could be hu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pPr>
      <w:r>
        <w:rPr>
          <w:rFonts w:cs="Courier New" w:ascii="Courier New" w:hAnsi="Courier New"/>
          <w:color w:val="000000"/>
          <w:lang w:bidi="he-IL"/>
        </w:rPr>
        <w:t>Huge as in the Roswell Kennedy assassination, or huge as in a promotion for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I’m serious.  There were vital pieces of evidence stolen, and George Hamilton’s job is in dang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He’s the officer in charge of the investigation.  Or he was until this morning - he was bumped off it this morn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skeptic, but I’ll let you continue.  And about the basic story – what do you h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identities of the three unknowns – two DEA guys and a drug dealer – and vague suspic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ki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corpses of the two DEA agents were stol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tolen?  That’s disgusting.  How do you steal a corp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body wanted to cover this up bad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isa thinks for a mome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lead with it tod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Don’t worry boss, at the end of this story you’ll be debating if the promotion is big enough for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whatever, get out of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HOUS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s done, we’re going public today.  And I guarantee you we’ll have the culprits by the end of the wee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  Thank you very much.  So, do you need me to come to the studio or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re will be an anonymous quote or two by you, but nothing more.  Maybe we’ll do a blind interview with you in a couple of days, I haven’t planned it a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lind intervie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s when we garble your voice and show you as a shad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does that wo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It’s not important right now.  I just came by to tell you that it’ll be on today.  Watch us at 6:00, I was told they’re going to lead with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thank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turns to leave.  As she’s about to exit the door, she turns back to Georg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know it’s none of my business, b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hink you should call your frie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nods silent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HOUSE, LATER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is sitting next to his telephone, a phone book next to it.  It is opened on a page with several names on it, but foremost there is written “Jimmy – 555-8238”.</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reaches towards the phone, then retracts his hand swift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reaches to the phone again, his arm shaking, then drops his hand in despai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then grabs the phone quickly and starts dial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phone rings.  It rings again.  It rings a third time, and a fourth.</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starts tapping his hands nervous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phone rings a fifth time.  George lifts the phone from his ear, as though intending to hand it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phone rings a fifth time, and George moves to hand it up, whe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SUE (V.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slams down the phone anyways.  He buries his head in his hand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 phone rings.  George lifts his head from his hands, then picks it up and drops it back down on the receiv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GEORGE’S HOUSE, 4:42 PM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is pacing up and down the ho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HOUSE, 5:28 PM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is lying on his couch, running his hand through his hai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GEORGE’S HOUSE, 5:59 PM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has turned on his television, and is sitting in front of it in a kitchen chair.  It is showing commercials.  These continue for about 30 second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television then turns to the 6 O’clock news logo.  As the logo is finished, it opens up at the anchorma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ANCHOR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 evening, it is six O’clock and I am John Earnest here with the new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pictures then cut to a college campus, where a corpse is being taken in a stretcher to an ambula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ANCHORMA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 21 year old college girl was murdered earlier today as she walked between classes on campus.  Is this another case of campus violence?  We’ll have Tina Ardun to tell you lat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is confuse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ANCHORMA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Ever since the bombing a few days ago at “Joe’s Pizzeria”, people are afraid to go out of their houses.  We’ll have Alan Green talking about the repercussions of this.  At least there is extra business in the delivery servi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picks up his phone and starts dial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ANCHORMAN (O.S)</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amount of money donated to the poor has decreased significantly since previous years, all the while the rich are getting much richer.  All this and more later.  And now on to Tina Ardu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 hears the phone ring.  It rings again.  The TV sound fades into the background.  The phone rings ag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EMALE VOICE (V.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pPr>
      <w:r>
        <w:rPr>
          <w:rFonts w:cs="Courier New" w:ascii="Courier New" w:hAnsi="Courier New"/>
          <w:color w:val="000000"/>
          <w:lang w:bidi="he-IL"/>
        </w:rPr>
        <w:t>I’m sorry, isn’t this Brenda Millers’ des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FEMALE VOICE (V.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s there anything I can help you with?</w:t>
        <w:tab/>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I need to speak to Brenda Mill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FEMALE VOICE (V.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s this about a sto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EMALE VOICE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n I can help you, si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GEORGE</w:t>
        <w:br/>
        <w:t>No!  This is Brenda Millers’ story; I need to speak with h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FEMALE VOICE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sorry sir, but Brenda Millers no longer works here.  I’ve taken over her stori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George hangs up the phone.  He looks around wild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is gaze goes back to the TV.</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TINA ARDU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makes this attack even more worrying is that the victim was none other than Jane Cochrin, daughter of our own chief of police Barry Cochrin.  You have to wonder John, that if the daughter of the chief of police is not safe in this town, how can any of us b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George’s mouth is gaping open.  He waits a moment, then runs next to the door, grabs a coat, throws it over himself and runs out the doo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GEORGE’S HOUSE, CONTINUING – DUS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 xml:space="preserve">George runs out the door.  </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 xml:space="preserve">Suddenly, we hear a silenced gunshot, and a red spot appears on the left side of George’s chest.  </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 xml:space="preserve">He falls back on his door, which is still open.  The red spot becomes much greater, and there is blood all over George’s chest.  </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falls down as the door he leaned on opens, and falls onto the floor.  A pool of blood surrounds him as he lies motionles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GEORGE’S HOUSE, LATER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everal police cars are there, as well as an ambulance.  George’s body is carried in a stretcher into the ambulan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nother police car pulls up, and Cochrin comes out of it.  He goes to LONG, the nearest offic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happen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esus chief, I had no idea about your daught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ater.  What happened to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ould you be work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I’m FINE, DAMNIT!  What the hell happened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He got shot.  Single bullet; hit him right in the hear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 assassin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guy hit him before he fully left his house, was definitely a good sniper, and took no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es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hief, you know anything about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says nothing.  He looks over to the ambulance, then turns aw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running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e?  Well, I thought – isn’t there someone special to take car of cop murd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Cochrin thinks for a mome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You know something, I don’t know.  When was the last time we had one?  I’ll check.  Until then, you’re doing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Oh, 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si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ive me his notep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i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He had a notepad; he used it to write down anything he found in an investigation.  If you find it, and it’s not too heavily blood-stained, I’d like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 it would probably be evide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That doesn’t matter, it’s important for another case.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these kinds of assassinations, there’s no way you’re going to find anything.  Whoever did this was a pro.  So you’re really doing nothing.  And that being the case I don’t want to impede other investiga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lightly offend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understand si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I’ll do the phone calls, Long.  I knew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si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CITY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at a payphone in an unrecognizable area of the city, listening to the receiver.  She bangs her hand against the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ome 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She hangs up, and money flies out of the payphone change pocket.  She kneels to the ground, picks it up, puts it back in the phone, and dials again.  She taps her fingers on the phone, wait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slams her hand against the phone ag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swer me, Come on!  Why don’t you answ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slams down the phone, ignores the money that comes out of the machine, and goes into her nearby parked car.  She drives aw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GEORGE’S HOUSE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lmost right after the chief’s car pulls out, a different car pulls up right at the edge of the perimeter, where no crowd has gathered.  It’s Brenda’s ca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looks at the scene in horror.  She weeps silently inside the car, and makes no move to get o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sees Brenda, and motions to a nearby offic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oft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oot h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officer picks up a camera and takes a shot of Brenda.  As soon as he’s done Long runs up to her quickly, before she has a chance to respond to the camera.  He knocks on the wind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I’m a police officer.  Open the window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taken aback by Long’s behavior, and hesitates to open the doo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what do you wa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if you do not open the window it will be opened forcefully and you will be put under arres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h n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t away from me!  Stay away from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turns on the ignition.  Long takes out a pocketknife and slashes her front tire.  He then hurriedly does the same to her back tir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hou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y men, get over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group of officers gets there as Long slashes the remaining tir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you do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e came here, looked over the scene, but didn’t get out of the car.  I came over here, asked her to open the window, she tried to bolt.  What do you thin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unno.</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going up to 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iss?  Miss?  Why did you refuse to open the wind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who has a fearful look on her face, does not respo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e might just be scared.</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Brenda)</w:t>
      </w:r>
    </w:p>
    <w:p>
      <w:pPr>
        <w:pStyle w:val="Normal"/>
        <w:ind w:left="1440" w:right="2880" w:hanging="0"/>
        <w:rPr/>
      </w:pPr>
      <w:r>
        <w:rPr>
          <w:rFonts w:cs="Courier New" w:ascii="Courier New" w:hAnsi="Courier New"/>
          <w:color w:val="000000"/>
          <w:lang w:bidi="he-IL"/>
        </w:rPr>
        <w:t>Ma’am, did you know the victim?  You have been acting suspiciously, and we would like to take you in for questioning.  Would you please open the wind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still in a state of shock, slowly opens the window.  The officer uses the open window to open the door and two officers grab her out.  She screams, and Long handcuffs h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INTERROGATION ROOM, POLICE STATION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t is a traditional police interrogation room.  There is a mirror on the wall, and a table in the middle.  Brenda is sitting in a chair in front of the table, shaking, and Long is sitting on the edge of the table, talking to h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you were simply cruising a neighborhood you have no reason of being in, just happen to see a crime scene, and decided to fixate on that – from your car?  Am I getting this ri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makes no indication that she heard his statemen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ybe it wasn’t your fault, you know.  Maybe George Hamilton attacked you, and it’s only right that you had to defend yourself.  That defense works very often in court.  I can help you, it you talk to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maintains her silence, and is still shak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storms out of the room.  He soon returns with an officer, who lifts Brenda.</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where are you taking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r now you’re just in a holding cell, tomorrow I’ll talk to the chief and the DA and we’ll continue to proceed with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think I did it?  YOU MONST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tries to lunge at Long.  The officer restrains her forceful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know who did it!  You’re pretending.  NO, N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struggles furiously against the officer holding h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not a criminal!  You can’t do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is kicking and screaming as the officer drags her away.  Many eyes tur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HOLDING CELL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weeps in her cell.</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COCHRIN’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is sitting in his desk, and Long is standing at the other end of the desk.</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lso, sir, we’re holding a suspect already in the Hamilton murd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 suspect?  Wh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 woman who drove by his house, weeping, then acted extremely suspicious when I tried to talk to h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uspicous?  Wait, when did this happ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ess then a minute after you left.  She wouldn’t get out of her car, and when I asked her to open her door she panicked and tried to run for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e tried to ru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ook her tires out before she got anywhere, but she was acting really fu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ould you stop being mystical, what was weird about her behavior?  What did she say, what did she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n interrogation she said nothing, then the second I said we’d hold her overnight she went into a f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That’s not so unusual; maybe she was just afraid of pris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e said things, both in the car and after I decided to hold her, suggesting I was “one of them” or something like that, that I was the one who’d killed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s eyes open wid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ong, you know better than to arrest random women who cry on the stree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You’ve never seen a dame panic after seeing someone die?  You release her immediately, forget her name, and pray to God she doesn’t sue 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Sir, I’m convinced she’s involved in the murd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ANT TO BE FIRED?  You let her g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stutters for a moment, then open the door and leaves the offi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POLICE DEPARTMENT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goes up to DAVE, taps him on the back, and motions to Dave to follow him.  Dave does so, and follows him to a narrow spot in the room that’s isolate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emi-whisper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ave, why’d you join the for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What are you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Did you do it to follow orders blindly and get your job done as smoothly as possible, or did you do it to catch criminals and make our city saf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the hell kinda question is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on’t believe me, but I think the chief is involved in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ochrin?  What are you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hink he’s gone b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That’s Barry Cochrin you’re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amnit, would you keep your voice d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Dave looks around.  Nobody appears to be watching the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I know it’s crazy, but I’m sure it’s true.  He just ordered me to release a hot suspect for no good reason; he’s been acting strange ever since his daughter got kill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w that you say it, he was acting funny from yesterday morn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mean that thing with Hamilton?  Yeah, they might be related.  Somehow, both he and this woman I arrested are involved in Hamilton’s death, and I need you to help me figure it 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want me to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llow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llow him wherever he goes.  Go to the funeral today ev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going anyway.  Half the force 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  Listen, I’ll call you from time to time to get a report.  You know what kinds of things you’re on the look-out for, ri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pPr>
      <w:r>
        <w:rPr>
          <w:rFonts w:cs="Courier New" w:ascii="Courier New" w:hAnsi="Courier New"/>
          <w:color w:val="000000"/>
          <w:lang w:bidi="he-IL"/>
        </w:rPr>
        <w:t>I work in surveillance, ya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know, and you’re unemployed right now.  That’s why I’m asking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pPr>
      <w:r>
        <w:rPr>
          <w:rFonts w:cs="Courier New" w:ascii="Courier New" w:hAnsi="Courier New"/>
          <w:color w:val="000000"/>
          <w:lang w:bidi="he-IL"/>
        </w:rPr>
        <w:t>I don’t believe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I know, but the chief’s daughter and a cop got shot, less than a day after the chief fired the cop from a case involving seven other death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okay.  Is that a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Don’t even tell your wife about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DAVE</w:t>
      </w:r>
    </w:p>
    <w:p>
      <w:pPr>
        <w:pStyle w:val="Normal"/>
        <w:ind w:left="1440" w:right="2880" w:hanging="0"/>
        <w:rPr/>
      </w:pPr>
      <w:r>
        <w:rPr>
          <w:rFonts w:cs="Courier New" w:ascii="Courier New" w:hAnsi="Courier New"/>
          <w:color w:val="000000"/>
          <w:lang w:bidi="he-IL"/>
        </w:rPr>
        <w:t>I know that.  What are you going to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llow th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walks aw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EXT. POLICE DEPARTMENT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walking out of the police department, wearing the same dress she was wearing the night before, only now it is considerably dirtier and more wrinkled.  Her pace is fast and strong, stomping the ground with each ste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Brenda gets to a garage-like place next to the police station.  A police OFFICER is standing there, and she goes up to hi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I was detained here overnight and my car wa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know; we were told about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You w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en do you think the last time a cop was murdered outside the line of dut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famo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pPr>
      <w:r>
        <w:rPr>
          <w:rFonts w:cs="Courier New" w:ascii="Courier New" w:hAnsi="Courier New"/>
          <w:color w:val="000000"/>
          <w:lang w:bidi="he-IL"/>
        </w:rPr>
        <w:t>Definitely.  I knew you were gonna be released before you did, got the car all ready.  Come on, I’ll take you to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two start walking.  They soon come upon a row of cars; the closest one is Brenda’s.  She walks up to it, while the officer goes to a different directio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ere are my key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got them right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comes on-screen and hands her the key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OFFICER</w:t>
      </w:r>
    </w:p>
    <w:p>
      <w:pPr>
        <w:pStyle w:val="Normal"/>
        <w:ind w:left="1440" w:right="2880" w:hanging="0"/>
        <w:rPr/>
      </w:pPr>
      <w:r>
        <w:rPr>
          <w:rFonts w:cs="Courier New" w:ascii="Courier New" w:hAnsi="Courier New"/>
          <w:color w:val="000000"/>
          <w:lang w:bidi="he-IL"/>
        </w:rPr>
        <w:t>Enjoy your car back.  And if you did nothing wrong, leave all this behind you.  I trust in the way our system works:  If you didn’t do it, nothing’s gonna happen to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walks off.</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goes to her car, unlocks the door, and gets 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On the passenger seat is a brown envelope, with the word “Brenda” written on it in a black marker.  Brenda quiver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her hand shaking, reaches over to the seat and picks up the envelope.  She opens i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side are two objects:  George’s cell-phone and his notepad.  Brenda looks at the objects in confusion.  She puts them down on the passenger seat on top of the envelope and drives off.</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BRENDA’S APARTMENT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lying on a couch, reading George’s notepad.  His cell-phone is on the floor next to her.  She’s looking through the notepa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We see several near-illegible notes.  We then see a page with a list of names.  The top of the page reads: “pizza-bombing, important parties.”</w:t>
      </w:r>
    </w:p>
    <w:p>
      <w:pPr>
        <w:pStyle w:val="Normal"/>
        <w:rPr>
          <w:rFonts w:ascii="Courier New" w:hAnsi="Courier New" w:cs="Courier New"/>
          <w:color w:val="000000"/>
          <w:lang w:bidi="he-IL"/>
        </w:rPr>
      </w:pPr>
      <w:r>
        <w:rPr>
          <w:rFonts w:cs="Courier New" w:ascii="Courier New" w:hAnsi="Courier New"/>
          <w:color w:val="000000"/>
          <w:lang w:bidi="he-IL"/>
        </w:rPr>
        <w:t xml:space="preserve">Beneath that we see the various names:  “Henderson family” is the first name, and is crossed out.  </w:t>
      </w:r>
    </w:p>
    <w:p>
      <w:pPr>
        <w:pStyle w:val="Normal"/>
        <w:rPr>
          <w:rFonts w:ascii="Courier New" w:hAnsi="Courier New" w:cs="Courier New"/>
          <w:color w:val="000000"/>
          <w:lang w:bidi="he-IL"/>
        </w:rPr>
      </w:pPr>
      <w:r>
        <w:rPr>
          <w:rFonts w:cs="Courier New" w:ascii="Courier New" w:hAnsi="Courier New"/>
          <w:color w:val="000000"/>
          <w:lang w:bidi="he-IL"/>
        </w:rPr>
        <w:t>Beneath that is “unknown drug-person”, to the side of which is written in smaller print:  “Lou Needl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erself)</w:t>
      </w:r>
    </w:p>
    <w:p>
      <w:pPr>
        <w:pStyle w:val="Normal"/>
        <w:ind w:left="1440" w:right="2880" w:hanging="0"/>
        <w:rPr>
          <w:rFonts w:ascii="Courier New" w:hAnsi="Courier New" w:cs="Courier New"/>
          <w:color w:val="00000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Who’s Lou Need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 xml:space="preserve">Beneath that is “Carp family”, which is crossed out.  </w:t>
      </w:r>
    </w:p>
    <w:p>
      <w:pPr>
        <w:pStyle w:val="Normal"/>
        <w:rPr>
          <w:rFonts w:ascii="Courier New" w:hAnsi="Courier New" w:cs="Courier New"/>
          <w:color w:val="000000"/>
          <w:lang w:bidi="he-IL"/>
        </w:rPr>
      </w:pPr>
      <w:r>
        <w:rPr>
          <w:rFonts w:cs="Courier New" w:ascii="Courier New" w:hAnsi="Courier New"/>
          <w:color w:val="000000"/>
          <w:lang w:bidi="he-IL"/>
        </w:rPr>
        <w:t>Beneath that is “two stolen bodies”, which is crossed out.  Beneath that is “Arnold Brown”</w:t>
      </w:r>
    </w:p>
    <w:p>
      <w:pPr>
        <w:pStyle w:val="Normal"/>
        <w:rPr/>
      </w:pPr>
      <w:r>
        <w:rPr>
          <w:rFonts w:cs="Courier New" w:ascii="Courier New" w:hAnsi="Courier New"/>
          <w:color w:val="000000"/>
          <w:lang w:bidi="he-IL"/>
        </w:rPr>
        <w:t>Beneath that “Steve Madsen?” with the question mark crossed o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flips the page, and sees the caption “question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first question written is “Who were the three victims?”, which is crossed out.</w:t>
      </w:r>
    </w:p>
    <w:p>
      <w:pPr>
        <w:pStyle w:val="Normal"/>
        <w:rPr>
          <w:rFonts w:ascii="Courier New" w:hAnsi="Courier New" w:cs="Courier New"/>
          <w:color w:val="000000"/>
          <w:lang w:bidi="he-IL"/>
        </w:rPr>
      </w:pPr>
      <w:r>
        <w:rPr>
          <w:rFonts w:cs="Courier New" w:ascii="Courier New" w:hAnsi="Courier New"/>
          <w:color w:val="000000"/>
          <w:lang w:bidi="he-IL"/>
        </w:rPr>
        <w:t>Beneath that is “Motive?”</w:t>
      </w:r>
    </w:p>
    <w:p>
      <w:pPr>
        <w:pStyle w:val="Normal"/>
        <w:rPr/>
      </w:pPr>
      <w:r>
        <w:rPr>
          <w:rFonts w:cs="Courier New" w:ascii="Courier New" w:hAnsi="Courier New"/>
          <w:color w:val="000000"/>
          <w:lang w:bidi="he-IL"/>
        </w:rPr>
        <w:t>Beneath that is “Why did they steal the corpses?  How?”</w:t>
      </w:r>
    </w:p>
    <w:p>
      <w:pPr>
        <w:pStyle w:val="Normal"/>
        <w:rPr>
          <w:rFonts w:ascii="Courier New" w:hAnsi="Courier New" w:cs="Courier New"/>
          <w:color w:val="000000"/>
          <w:lang w:bidi="he-IL"/>
        </w:rPr>
      </w:pPr>
      <w:r>
        <w:rPr>
          <w:rFonts w:cs="Courier New" w:ascii="Courier New" w:hAnsi="Courier New"/>
          <w:color w:val="000000"/>
          <w:lang w:bidi="he-IL"/>
        </w:rPr>
        <w:t>Beneath that is “Who’s Eric Pocklingto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flips the page, and sees only one thing written there.  “Keep calling Benny until Pocklington’s gone.”</w:t>
      </w:r>
    </w:p>
    <w:p>
      <w:pPr>
        <w:pStyle w:val="Normal"/>
        <w:rPr>
          <w:rFonts w:ascii="Courier New" w:hAnsi="Courier New" w:cs="Courier New"/>
          <w:color w:val="000000"/>
          <w:lang w:bidi="he-IL"/>
        </w:rPr>
      </w:pPr>
      <w:r>
        <w:rPr>
          <w:rFonts w:cs="Courier New" w:ascii="Courier New" w:hAnsi="Courier New"/>
          <w:color w:val="000000"/>
          <w:lang w:bidi="he-IL"/>
        </w:rPr>
        <w:t>Brenda flips through the notepad a little more, but finds nothing of interes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er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eads, think of lead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never spoke to Madsen, we don’t know who Lou Needle is.  What else?  There’s Eric Pocklington, but he’s gone.  And the officer, Andrew Long, he’s definitely involved.  George didn’t know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that’s all I have now.  I need to find needle and Madsen.  And who gave me the notep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goes up to the phone and flips through George’s notepad again.  The page open has several numbers; the one we can see says “Benny – 555-2586”.  Brenda is about to dial, when she stops.  She goes back to the couch and picks up George’s cell-phone.  She’s about to dial it, when she sees something on the screen.  “One missed call.”</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presses several buttons on the cell-phone, returning the call.  She presses se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HOSPITAL MORGU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ity hospital morgue, hell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 you called me a while ag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alled you?  Who is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y name is Brenda Mill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rry, that doesn’t ring a be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h, you mean about calling.  My name’s Brenda Millers, but this isn’t my cell-phone.  It belonged to George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orge Hamilton?  Yeah, I definitely called him.  Why are you answer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orge is dead.  He died last ni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pPr>
      <w:r>
        <w:rPr>
          <w:rFonts w:cs="Courier New" w:ascii="Courier New" w:hAnsi="Courier New"/>
          <w:color w:val="000000"/>
          <w:lang w:bidi="he-IL"/>
        </w:rPr>
        <w:t>Oh my God!  I’m sor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idn’t know him that we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in charge of the bombing investigation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pPr>
      <w:r>
        <w:rPr>
          <w:rFonts w:cs="Courier New" w:ascii="Courier New" w:hAnsi="Courier New"/>
          <w:color w:val="000000"/>
          <w:lang w:bidi="he-IL"/>
        </w:rPr>
        <w:t>Okay.  Well, we completed the identification of the dead guy we have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ou Need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MORGUE WOMAN</w:t>
        <w:br/>
        <w:t>Louis “the needle” Suthern, close enoug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 you very much, that confirms what I thou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ORGUE WOMAN</w:t>
      </w:r>
    </w:p>
    <w:p>
      <w:pPr>
        <w:pStyle w:val="Normal"/>
        <w:ind w:left="1440" w:right="2880" w:hanging="0"/>
        <w:rPr/>
      </w:pPr>
      <w:r>
        <w:rPr>
          <w:rFonts w:cs="Courier New" w:ascii="Courier New" w:hAnsi="Courier New"/>
          <w:color w:val="000000"/>
          <w:lang w:bidi="he-IL"/>
        </w:rPr>
        <w:t>Just doing my job, Ms. Millers.  Give my condolences to his fami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will, thank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hangs up the phone.  She then dials another numb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 POLICE DEPARTMENT, BENNY’S DESK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The phone rings once, and is picked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 the hell is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ERCUT BRENDA’S HOUSE/BENNY’S DES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re you 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pPr>
      <w:r>
        <w:rPr>
          <w:rFonts w:cs="Courier New" w:ascii="Courier New" w:hAnsi="Courier New"/>
          <w:color w:val="000000"/>
          <w:lang w:bidi="he-IL"/>
        </w:rPr>
        <w:t>Yeah, who the hell are you and what are you doing with George’s cell-ph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y name is Brenda Millers, 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ccused of killing George!  You know, I was skeptic of that claim before you showed up with his cell-ph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I didn’t kill your friend, but I’m trying to finish his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d you get his cell-ph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found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und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body left it in my car.  That and his notep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is notepad?  Damn, he wears that everyw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already thought that through, someone must have given it to me after he was kill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you’ve got my attention, what do you wa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orge said he used you for getting information off the comput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was he doing telling you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told me everything, everything that happened in the last few day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fter your chief threw him off the case he decided to go publ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pPr>
      <w:r>
        <w:rPr>
          <w:rFonts w:cs="Courier New" w:ascii="Courier New" w:hAnsi="Courier New"/>
          <w:color w:val="000000"/>
          <w:lang w:bidi="he-IL"/>
        </w:rPr>
        <w:t>Shit, he’s not supposed to do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it took two hours to explain everything.  I’m completing the investigation for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ne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teven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s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rnold Brown’s partner, the second victim in the bomb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George told you all that I’m going to trust you.  Don’t ask me why, thoug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ypes in the name on his comput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Steven Madsen.  Wow, he’s almost the same as Arnold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worked for the DEA, now he’s unemployed.  It has the same bunch of hol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I told you, he was Arnold’s partn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 makes sense.  You want his address to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s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12 picket dr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 very muc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y, what are you gonna do if you actually find the kill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paus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ll call you for help when I find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hangs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uddenly, she remembers something.  She dials the phone again.  Benny answers ag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Where were you the past two day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pPr>
      <w:r>
        <w:rPr>
          <w:rFonts w:cs="Courier New" w:ascii="Courier New" w:hAnsi="Courier New"/>
          <w:color w:val="000000"/>
          <w:lang w:bidi="he-IL"/>
        </w:rPr>
        <w:t>Another guy offered to switch shifts with me, two days for one next week.  Apparently he needs the day off in a few days – some family 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That man used a false name and is probably connected to George’s death.  George needed your help, but the guy answered the phone for you and misinformed him. Halting investigation on the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are you talking about, he was a cop and ever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know, but that’s what happen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esus!  I had no ide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realize that, I’m just telling you.  This will be a hard case and I’m not even a cop.  Would you mind not doing that aga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pPr>
      <w:r>
        <w:rPr>
          <w:rFonts w:cs="Courier New" w:ascii="Courier New" w:hAnsi="Courier New"/>
          <w:color w:val="000000"/>
          <w:lang w:bidi="he-IL"/>
        </w:rPr>
        <w:t>Of cours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him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es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paus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I was here yesterday, would George still be al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Kay, thanks.  Good luck to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hangs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PICKET ROAD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pulls up her car on the roa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She gets out of it, and walks up the block a little and then knocks on one of the doors.  There’s a number 12 on the door.  MS. MADSEN answers it.  She is a middle-aged woman with quite frazzled hai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re you the wife of Steven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BRENDA</w:t>
        <w:br/>
        <w:t>I’m sorry to have to tell you this, but your husband died several days ago in the line of dut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was told that several days ago.  Who are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ere told already?  The police department just received the information now.  Actually, they’ve suspected for several days, but I only found your address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re from the police departm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ctual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paus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I a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y I see your bad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I’m not from the police department.  I am in charge of investigating the case thoug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hink I’ll answer the police’s questions when they co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starts to close the doo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y won’t co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sor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police department won’t come.  They’ve stopped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do you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Ms. Madsen, could you at least tell me how you learned of your husband’s deat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hesita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is partner told me.  Arnold Br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moves to close the door.  Brenda keeps it open with her ha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What the hell? Let g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Arnold Brown was killed together with your husband, Ma’am.  And there are seven other deaths related to that, including that of a police-officer and a college-aged girl.  Now tell me what’s going 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dare you?  Let go of that doo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tries to slam the door; she’s not strong enoug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not a police officer, and right now I’m not so inclined to follow the law.  Now you tell me who told you not to answer ques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is doesn’t concern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concerns everyone with a conscience, and me too.  Now YOU TELL ME WHAT’S GOING 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Ms. Madsen lashes out at her with her free arm.  Brenda catches the arm and twists it.  Ms. Brown screams in p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A figure comes running from the side of the road.  Ms. Brown yells in p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ll be dead within a d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et go of h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is the figure running towards Brenda, with a gun in his hand pointed at her.  Brenda quickly lets go of Ms. Brow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was self-defen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was not!  She invaded the house and assaulted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came to tell you something and you attacked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ut up!  I’m not going to throw you in jail for grabbing her arm, but get out of here right 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t the hell out of here before I change my mi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Brenda runs to her car, as Long starts talking to Ms. Madsen, who is still rubbing her wris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looks back at the two talking for a moment before entering her car and driving off.</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CEMETERY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t is a silent scene.  A priest is speaking over an open tomb in which lies a casket, though his words can’t be heard.  There is a large crowd gathered around the tomb.  Behind the priest are several men with shovels.  On the other side of the tomb stands Cochrin.  Next to him stands his wife, and several other people are flanking the two.  To the left side of them stand a large number of police-men, and to the right are a large number of college-aged people.  There are also a large number of other people ther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standing a little way back, observing the gathering but not the funeral itself.  Several people of note are there: Benny, Long, and Dave.  Cochrin and Long occasionally turn their glances to Brenda.</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CEMETARY, LATER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is walking through a crow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UNKNOWN MAN 1</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very sorry for your loss, Barry.  We all know how good a girl she wa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shakes the man’s ha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UNKNOWN MAN 2</w:t>
      </w:r>
    </w:p>
    <w:p>
      <w:pPr>
        <w:pStyle w:val="Normal"/>
        <w:ind w:left="1440" w:right="2880" w:hanging="0"/>
        <w:rPr/>
      </w:pPr>
      <w:r>
        <w:rPr>
          <w:rFonts w:cs="Courier New" w:ascii="Courier New" w:hAnsi="Courier New"/>
          <w:color w:val="000000"/>
          <w:lang w:bidi="he-IL"/>
        </w:rPr>
        <w:t>Accept my condolences, Barry; God knows that you were the last person to deserve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 you Bob.</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UNKNOWN OFFIC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really sorry for what happened, chie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nk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alf-heartedly, he shakes hands with various people as he makes his way through the crowd.  Behind him, it disperses, and the people group together to talk among themselv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gets through the crowd, and makes his way slowly to the car.  He looks over his shoulder, and sees that his wife is still talking to some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 (O.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r. 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Cochrin spins arou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s. Mill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ong is part of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2160" w:right="3960" w:hanging="0"/>
        <w:rPr/>
      </w:pPr>
      <w:r>
        <w:rPr>
          <w:rFonts w:cs="Courier New" w:ascii="Courier New" w:hAnsi="Courier New"/>
          <w:color w:val="000000"/>
          <w:lang w:bidi="he-IL"/>
        </w:rPr>
        <w:t>(Lowering his voi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gave you the notep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I guessed as much by now.  How did you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Know 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 I’m continuing the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You were?  I simply assumed that whoever shed a tear over George’s death would follow any lead I gave th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looks around, and we see his wife walking towards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a reporter he contacted to leak the information t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I can’t talk now, come to George’s funeral tomorrow.  I think they stopped watching now that George is de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is wife comes, and he holds her hand with her.  The two walk away tearfully. Brenda walks away swiftl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S. COCHRI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 was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COCHRIN</w:t>
      </w:r>
    </w:p>
    <w:p>
      <w:pPr>
        <w:pStyle w:val="Normal"/>
        <w:ind w:left="1440" w:right="2880" w:hanging="0"/>
        <w:rPr/>
      </w:pPr>
      <w:r>
        <w:rPr>
          <w:rFonts w:cs="Courier New" w:ascii="Courier New" w:hAnsi="Courier New"/>
          <w:color w:val="000000"/>
          <w:lang w:bidi="he-IL"/>
        </w:rPr>
        <w:t>A teacher of Jane’s.  Let’s go; I don’t want to stay around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gets in the car with her, and looks back at the cemetery in fear before he gets into the car.  He drives off, and behind the car, across the street, Eric Pocklington is walking, reading a newspap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BRENDA’S APARTMENT BUILDING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UNKNOWN’S POV.  The unknown is at the far end of the street looking at Brenda’s apartment build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fter a moment’s pause, he suddenly sprints across the street, then pauses, waiting.  He looks around to see if anyone is ther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BRENDA’S APARTMENT – SAME TIM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lying in front of the television, watching a game sh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BRENDA’S APARTMENT BUILDING – SAME TIM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UNKNOWN’S POV.  The unknown is silently moving up the stairs, one at a time.  He pulls out a gun with a silencer on i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INTERCUT BRENDA’S APARTMENT/BRENDA’S APARTMENT BUILD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watching TV, as we see the contestants try to answer some hard question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SERT TV SCREE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We see what’s going on in the game show.</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ACK TO SCE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 xml:space="preserve">UNKNOWN POV.  The unknown is going up the stairs, one by one.  He gets to a door.  </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unknown passes by the door and continues up the stairs toward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still watching TV, although her face is one of boredom.  She reaches over, turns off the TV, and picks up a deck of cards that was next to the TV.  She takes out the deck; the pattern is a flock of different specied-bird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 xml:space="preserve">She starts dealing some form of solitaire.  She deals eight rows of one face-up card.  She then deals another, similar row.  She then deals a third row of eight cards, and then a fourth row of eight cards.  She deals the first three cards of the fifth row, but as she’s dealing it a loud BANG! is heard.  She screams momentarily, and starts to run away.  </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r door BASHES in, and standing in the doorway is Long, an un-silenced gun smoking in his ha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ND INTERC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tand right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nonetheless dives behind a table.  Long ignores her and dials his cell-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  Yes, this is detective Andrew Long.  I need an ambulance right where my car is parked, there’s a dead body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know the address, I followed someone here without looking at the street and number names.  Just zone in on my c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Thank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hangs up the phone, and walks towards Brenda, who is cowering behind the table.  As he comes near her she picks up a vase full of flowers and turns it upside down.  She waves it at hi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n’t come near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Ma’am, if I wanted to harm you I’d simply use this gu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ries to come near her.  She swings the vase in front of h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Damnit, quit it and put down that v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comes near her.  She swings the vase at him, but he dodges it and grabs her arm.  The vase falls to the carpeted floor, but does not break.  Long drags Brenda to the doorste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I’m sick of your stupid games.  Why the hell was there a person here with a gun to kill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Lying on the ground in front of her apartment is a dead corpse.  Long kicks it over to reveal Pocklington, dead, holding the silenced gun seen earli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shocked.  She stutters for a moment, but can say noth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also guessing that guy killed George Hamilton too; but you knew that already, righ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Before Brenda has a chance to answer, Long’s cell-phone rings again.</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ll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paus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pPr>
      <w:r>
        <w:rPr>
          <w:rFonts w:cs="Courier New" w:ascii="Courier New" w:hAnsi="Courier New"/>
          <w:color w:val="000000"/>
          <w:lang w:bidi="he-IL"/>
        </w:rPr>
        <w:t>Listen, I followed a suspect home, somebody else tried to kill her.  I got him, and now I’m talking to her.  Would you please send an ambulance to pick up the corpse before the stench fills the whole apartment?  Thank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hangs up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eren’t working with th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I’m not trying to kill you.  And now that he’s dead I’m not trying to put you in prison either.  What I am trying to do if figure out what the hell is going 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 before, you were s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slashed the tires to prevent you from escaping, and I tried to get you to confess in interrogation.  You were suspicious; I thought you’d killed a cop.  And there’s definitely something going on.  So now that I’ve saved your life would you mind spitting it 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in a state of shock.  She starts shiveri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ve had about enough of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hrows his (blood-stained) coat on her, and then runs into her apartment.  Brenda stands there, shivering, looking at the corpse on the grou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Long comes back with a towel, which he tries to wrap over her.  It doesn’t do a very good job.</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h, what the hell.</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Get inside, calm down.  I’ll deal with the mess in here for now.  But I’m coming back soon, and we are definitely going to have this convers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hurriedly runs insid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BRENDA’S APARTMENT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lying, asleep, face-down on her couch, still wrapped in Long’s coat.  Long is approaching the couch slowly.  Outside the broken door, the corpse has been cleared, but there are still several officers standing ther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oft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iss?</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mo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iss?</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more strongl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is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stir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iss Mill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turns around slowly.  She stares at Long bleary-eyed, then quickly gets u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what happen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seem to have fallen aslee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i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id you take some form of sedat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I think maybe I took a valiu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lowers your mental resista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u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need to ask you a few ques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out 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was your relationship with George Hamil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a reporter, I always keep a professional distance between me and my sourc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story was thi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read about it, you don’t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but I can guess.  The pizzeria bomb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did you know?</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iss, how many sedatives did you tak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But the chief was mean to him, very mean.  So I had to take over.  But he stopped giving me directions because he went and died.  I probably won’t get the story anyway,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interrupting; to one of the outside offic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harlie, would you get one of the paramedics from downstai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ing)</w:t>
      </w:r>
    </w:p>
    <w:p>
      <w:pPr>
        <w:pStyle w:val="Normal"/>
        <w:ind w:left="1440" w:right="2880" w:hanging="0"/>
        <w:rPr/>
      </w:pPr>
      <w:r>
        <w:rPr>
          <w:rFonts w:cs="Courier New" w:ascii="Courier New" w:hAnsi="Courier New"/>
          <w:color w:val="000000"/>
          <w:lang w:bidi="he-IL"/>
        </w:rPr>
        <w:t>because I was fired from my job, and the chief’s daughter over-rid my story anyway.  That was smart; they made a double-move with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paramedic comes jogging up the stairs, with Charlie behi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anted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this woman took sedatives after the death, and now she’s acting really fu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you want me to talk you shouldn’t interrupt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id she take too many sedatives or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it wouldn’t be the first time, after seeing a corps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to 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what’s your na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It’s just not right, barging into a girl’s house without even asking her name.  You should be ashamed of yourse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r name is Brenda Mill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my na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not a doctor, but she’s probably in shoc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oc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She have anything to do with the guy who was killed, or was she just an observ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saw the gun he was hold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was meant for h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you’re going to enter my house, you should at least not ignore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we need to get you to a hospita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who’s sic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a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ould you give me directions?  I don’t know how to drive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PARAMED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am, we’ll take you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Very generous of you.  Se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indicates him to Lo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pPr>
      <w:r>
        <w:rPr>
          <w:rFonts w:cs="Courier New" w:ascii="Courier New" w:hAnsi="Courier New"/>
          <w:color w:val="000000"/>
          <w:lang w:bidi="he-IL"/>
        </w:rPr>
        <w:t>(continued; to 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how a gentleman behav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HOSPITAL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awakens, bleary-eyed.  She tries to get up, but find that her right hand is handcuffed to the bed.  She looks around.  She’s in a hospital room, with curtains around h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locates a button next to her, reaches over and presses i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oon a NURSE comes into the room.</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NUR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re u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ere am I?  How’d I get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NURSE</w:t>
      </w:r>
    </w:p>
    <w:p>
      <w:pPr>
        <w:pStyle w:val="Normal"/>
        <w:ind w:left="1440" w:right="2880" w:hanging="0"/>
        <w:rPr/>
      </w:pPr>
      <w:r>
        <w:rPr>
          <w:rFonts w:cs="Courier New" w:ascii="Courier New" w:hAnsi="Courier New"/>
          <w:color w:val="000000"/>
          <w:lang w:bidi="he-IL"/>
        </w:rPr>
        <w:t>You went into shock.  You’ve been resting here to calm d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shoc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NUR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ll go get the officer to explain things.  He’s been pretty involved; stayed here the entire time, protecting the door.  Except he went to some funeral yesterday, left another officer in cha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NUR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 officer Long.  I’ll get him, just a seco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The nurse leaves the room, and soon returns with Long.</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out time you woke up.  Do you remember anything that happen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you went into shock, and the paramedic said that sometimes your brain wipes out the memory to keep the trauma aw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ich memo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one coming to kill you, me shooting him.  We identified him, by the way.  Somebody named Eric Small.  You know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Er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ever mind.  It’s time for you to answer my questions, you never finished answering th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Eric?</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 do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s Eric Pocklington!  You killed Pockl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Woah, woah.  His name was Sma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 was Pockl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Okay, Start from the beginn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three unknowns in the bombing.  Two of them were DEA agents, the third was a drug kingpin.  Lou Need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t>
      </w:r>
      <w:r>
        <w:rPr>
          <w:rFonts w:cs="Courier New" w:ascii="Courier New" w:hAnsi="Courier New"/>
          <w:color w:val="000000"/>
          <w:lang w:bidi="he-IL"/>
        </w:rPr>
        <w:t>Need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Someone threatened Cochrin’s family, so he knocked George off the case.  Secretly, though, he asked George to continu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that’s why they killed his daught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And George.  But George told me everything first, so I continued where he left of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id you find 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They scared M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what happened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r husband was among the two DEA guys.  She was incredibly hostile to me, but I know she knew some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you decided to get viol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It wasn’t like that.  It just – happened.  With George dead and all, I just didn’t care about h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notic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hink talking to her is the best way to continue the investiga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don’t need t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uh?  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mall, or Pocklington as you called him, is dead.  Case clos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 he couldn’t have been al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pPr>
      <w:r>
        <w:rPr>
          <w:rFonts w:cs="Courier New" w:ascii="Courier New" w:hAnsi="Courier New"/>
          <w:color w:val="000000"/>
          <w:lang w:bidi="he-IL"/>
        </w:rPr>
        <w:t>Why not?  He was an FBI agent; he had all the connections he’d ne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BI?</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had experience in the exact kind of explosives that were used in the bombing.  I’m guessing he was a lone wol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ut how – what was his mot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eats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how can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at happens in about half the cases.  We find the evidence, we get the culprit, and the motive remains a motive forever.  So 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that doesn’t wo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if you want to go chase shadows that’s fine.  As far as we’re concerned, the case is over.  He can be matched to all of the murders.  You and Cochrin are cleared, and that’s all I care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re not worried there might be another pers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no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ecause I have no evidence suggesting that.  How’s this:  If you turn up dead, I’ll make sure the case is re-opened.  Ok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He grins momentarily, un-cuffs Brenda, and leave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thing’s of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LISA’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I want to extend our full apologies for sacking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about the story of mi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air it.  Once you finish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br/>
        <w:t>I still can’t figure out this guy’s motiv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pPr>
      <w:r>
        <w:rPr>
          <w:rFonts w:cs="Courier New" w:ascii="Courier New" w:hAnsi="Courier New"/>
          <w:color w:val="000000"/>
          <w:lang w:bidi="he-IL"/>
        </w:rPr>
        <w:t>Well, from what I can tell the four family members were an accident, and the last two were a cover-up.  So you’re going back to square one with the drugg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This guy worked at the FBI; there’s got to be something with t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pPr>
      <w:r>
        <w:rPr>
          <w:rFonts w:cs="Courier New" w:ascii="Courier New" w:hAnsi="Courier New"/>
          <w:color w:val="000000"/>
          <w:lang w:bidi="he-IL"/>
        </w:rPr>
        <w:t>What about the wife who gave you trouble?  The Mrs. Madse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pretty sure she was just intimidated by Pockl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ma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Small, right.  Following him is all I need.  Maybe there’s something that was miss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lso look at the druggy.  He’s the one we know least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 idea, thank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LIS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come back, 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BRENDA’S OFFIC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what can you tell me about this guy Lou Suther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BENNY’S DESK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enny’s hands go up to the computer to type, but then stop.</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ou the Need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ERCUT BRENDA’S OFFICE/BENNY’S CUBICLE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know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Everyone does.  He’s the dodg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dodg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hink that’s where he got his name, although maybe it’s from somewhere else.  Thin, slippery.  He’s been on trial like ten times, always manages to get out of a convicti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he was kn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he’s a huge drug kingpin.  But he’s slippe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wouldn’t George know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know.  Maybe he missed that particular story, or didn’t pay attention to that kind of 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would an FBI agent kill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r the same reason half the force woul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u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Vigilante!  This guy was the bigges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Oh.  So an FBI guy goes vigilante.  Why were two DEA agents killed in the proces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eats me.  Also, they don’t just let anyone into the FBI.  Few police-men go vigilante; with the power the FBI has, I doubt they would let anyone in there who was a risk.  And with four or six innocents too?  This guy must have had personal issu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es Small have these issu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ust a seco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e types in “Eric Small”.</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can’t see anyth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there might have been someone el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n’t count on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not going to find anything looking through these records.  They’re FBI, I don’t have more than the basic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thank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hurriedly hangs up the phon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ENN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ND INTERC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SIX O’CLOCK NEWS – DAY</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comes out of her office.  She goes into the next-door office.  A man is in there, typing on his comput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renda, what th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need your hel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on’t get it by storming in my offi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isten, you do all the hocus-pocus stuff.  I need to know how to look up someone at the FBI.</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I thought that was my sto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uh?  What do you m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 FBI suicide story?  I thought I was doing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re was an FBI suicid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h, that’s not what this is about?  Good, cause I’m at a dead-end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are you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 senior FBI guy, a desk-jobber, put a bullet through his head yesterd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understand, what are you do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 FBI agent – not a desk – went AWAL and killed nine people.  I think it’s bigger than him, and he was shot to death last night while trying to kill number 10.  Wait, two nights ag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esus, you think the suicide is relat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know.  Tell me everything you know about this gu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erome Siltz, aged 46.  No living parents, one sibling who died of a drug overdose two yea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h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My crimes were drug-related.  The original victim was someone named “Needle”, a kingpin who got away with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these two guys took the law into their hand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as he in charge of anyo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was in charge of other agents, I’ve just been trying to figure out who so I can talk to the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as one of them Eric Sma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think so.  There was an Eric I’ve been trying to contact, but – no, his last name was Pockl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one familia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ah, he was the one who shot all nin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Mark gapes at her.</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mething definitely went on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ow do we get to the FBI?</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BRENDA</w:t>
        <w:br/>
        <w:t>I don’t know.  Do they even have people outside Washingt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Probably.  How about I go ahead with my sto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level things at the FBI, but nothing we’re not prepared to do ye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ll send a message to them that’ll threaten them, and they’ll come to u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You want us to bait the federal Bureau of intelligen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MAR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id a similar thing a few years ago.  Won me an interview with an Egyptian terroris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want to know about that.  Fine, do it.  Make sure my name is in t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EXT. BRENDA’S HOME – NIGH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Brenda drives up with her car.  A black van is parked in her usual spot.  It gets out of her spot, and she parks in i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Brenda gets out of her car, locks it, and walks over to the black van.  Its door opens and she walks into it.  The van’s door closes and it drives off.</w:t>
      </w:r>
    </w:p>
    <w:p>
      <w:pPr>
        <w:pStyle w:val="Normal"/>
        <w:ind w:left="576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INT. INTERROGATION ROOM – UNKNOWN TIM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is sitting in a chair next to a table in an interrogation room, with no light but a lone bulb above her head which is swinging slightly back and forth.  HOYCE is sitting opposite her on a table, looking at a folder of papers she can’t se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tabs>
          <w:tab w:val="clear" w:pos="720"/>
          <w:tab w:val="center" w:pos="4972" w:leader="none"/>
        </w:tabs>
        <w:ind w:left="1440" w:right="2880" w:hanging="0"/>
        <w:rPr>
          <w:rFonts w:ascii="Courier New" w:hAnsi="Courier New" w:cs="Courier New"/>
          <w:color w:val="000000"/>
          <w:lang w:bidi="he-IL"/>
        </w:rPr>
      </w:pPr>
      <w:r>
        <w:rPr>
          <w:rFonts w:cs="Courier New" w:ascii="Courier New" w:hAnsi="Courier New"/>
          <w:color w:val="000000"/>
          <w:lang w:bidi="he-IL"/>
        </w:rPr>
        <w:t>It was intentional.</w:t>
      </w:r>
    </w:p>
    <w:p>
      <w:pPr>
        <w:pStyle w:val="Normal"/>
        <w:tabs>
          <w:tab w:val="clear" w:pos="720"/>
          <w:tab w:val="center" w:pos="4972" w:leader="none"/>
        </w:tabs>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tabs>
          <w:tab w:val="clear" w:pos="720"/>
          <w:tab w:val="center" w:pos="4972" w:leader="none"/>
        </w:tabs>
        <w:ind w:left="1440" w:right="2880" w:hanging="0"/>
        <w:rPr>
          <w:rFonts w:ascii="Courier New" w:hAnsi="Courier New" w:cs="Courier New"/>
          <w:color w:val="000000"/>
          <w:lang w:bidi="he-IL"/>
        </w:rPr>
      </w:pPr>
      <w:r>
        <w:rPr>
          <w:rFonts w:cs="Courier New" w:ascii="Courier New" w:hAnsi="Courier New"/>
          <w:color w:val="000000"/>
          <w:lang w:bidi="he-IL"/>
        </w:rPr>
        <w:t>What was?</w:t>
      </w:r>
    </w:p>
    <w:p>
      <w:pPr>
        <w:pStyle w:val="Normal"/>
        <w:tabs>
          <w:tab w:val="clear" w:pos="720"/>
          <w:tab w:val="center" w:pos="4972" w:leader="none"/>
        </w:tabs>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tabs>
          <w:tab w:val="clear" w:pos="720"/>
          <w:tab w:val="center" w:pos="4972" w:leader="none"/>
        </w:tabs>
        <w:ind w:left="1440" w:right="2880" w:hanging="0"/>
        <w:rPr>
          <w:rFonts w:ascii="Courier New" w:hAnsi="Courier New" w:cs="Courier New"/>
          <w:color w:val="000000"/>
          <w:lang w:bidi="he-IL"/>
        </w:rPr>
      </w:pPr>
      <w:r>
        <w:rPr>
          <w:rFonts w:cs="Courier New" w:ascii="Courier New" w:hAnsi="Courier New"/>
          <w:color w:val="000000"/>
          <w:lang w:bidi="he-IL"/>
        </w:rPr>
        <w:t>You tried to embarrass the FBI with that news article today, and you did it because you wanted us to bring you here.</w:t>
      </w:r>
    </w:p>
    <w:p>
      <w:pPr>
        <w:pStyle w:val="Normal"/>
        <w:tabs>
          <w:tab w:val="clear" w:pos="720"/>
          <w:tab w:val="center" w:pos="4972" w:leader="none"/>
        </w:tabs>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was said in that article was completely tru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wanted us to bring you he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e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 were Arnold Brown, Steven Madsen, and Lou Suthern murder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Louis Suthern was killed in a vigilante operation, the other two were collatera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Collatera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s you probably already know, Siltz went vigilante and had them kill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doub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suppose you had nothing to do with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ctually, we didn’t find out about it until you killed Eric Smal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rew Lo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rew Long, whatever.  We heard that one of our agents was killed, so we tried to figure out what happened.  It didn’t take long to uncover Siltz.</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nd he was very apologetic, and killed himself in sha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Okay, I’ll admit that much; we killed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oyce starts walking around the room as he talk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have to understand something about the FBI.  We don’t like public attention.  We don’t like to be scrutiniz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should think not, when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Don’t interrupt me.  We don’t like to be scrutinized.  We save your asses every day from enemies all over the world, and we’re only able to do this because people get off our bac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Uh-huh?</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give you security, you don’t ask questio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ecurity?  Is that what you call...</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he calculates in her hea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9 death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oyce bangs down on the tabl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told you, that was Siltz!</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pPr>
      <w:r>
        <w:rPr>
          <w:rFonts w:cs="Courier New" w:ascii="Courier New" w:hAnsi="Courier New"/>
          <w:color w:val="000000"/>
          <w:lang w:bidi="he-IL"/>
        </w:rPr>
        <w:tab/>
        <w:tab/>
        <w:t>BRENDA</w:t>
        <w:br/>
        <w:t>What’s so wrong with the world knowing about it?  Why don’t you proclaim loudly “It was a rogue”?  Why did you kill another person and cover it u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Because of reporters like you!  You and your friend Mark Hamp!  Your shows would be full of examples of how an unchecked agency is disastrous to the nation, there would be op-eds calling us Bolsheviks!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it really is a single desert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pPr>
      <w:r>
        <w:rPr>
          <w:rFonts w:cs="Courier New" w:ascii="Courier New" w:hAnsi="Courier New"/>
          <w:color w:val="000000"/>
          <w:lang w:bidi="he-IL"/>
        </w:rPr>
        <w:t>That doesn’t matter.  We’d be attacked on all fronts.  We’re the good-guys, but we’d be turned into the villain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So instead you decide that ten deaths are worth it if you can save a little fa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DIDN’T KILL THEM!  Just Siltz!</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the FBI weren’t an unchecked organization, he wouldn’t have been able to pull it off; he wouldn’t have the pow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pPr>
      <w:r>
        <w:rPr>
          <w:rFonts w:cs="Courier New" w:ascii="Courier New" w:hAnsi="Courier New"/>
          <w:color w:val="000000"/>
          <w:lang w:bidi="he-IL"/>
        </w:rPr>
        <w:t>Nor would we have the power to stop Arabs from blowing up towe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n’t car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shout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your ideology killed Georg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alme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eorge?  What was he, your boyfrie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 sad look comes over Brenda’s fa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s that it, is this personal?</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looks up to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He was hurt, and I provided comfort.  And I liked hi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two dat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No.  He died later on the day we me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Abruptly, Hoyce spits on her fa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o you would sacrifice your security, sacrifice everyone’s security, just because someone who we DEALT WITH killed someone you MIGHT HAVE LIK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Power corrupts; ab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ave me the fortune-cookie wisdom.</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killed more than one perso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 we did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ll you will.  That’s what you’re hinting at, right?  I’m to die so I don’t talk?</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at are you talking abou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pPr>
      <w:r>
        <w:rPr>
          <w:rFonts w:cs="Courier New" w:ascii="Courier New" w:hAnsi="Courier New"/>
          <w:color w:val="000000"/>
          <w:lang w:bidi="he-IL"/>
        </w:rPr>
        <w:t>You just said it now; you need to protect everyone else’s security, and once I expose them to your potential corruption, they’ll stop writing you blank checks and the world becomes a dangerous place.  So, you kill me to save the rest of the countr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re not going to kill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gets up, and starts walking towards the door.  Hoyce beats her there and holds it shut with his hand.</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rest my cas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won’t kill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Then what will you d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re going to buy you off.</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end me off to the Caribbea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d prefer Sydney, but yeah.  With two million dollar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sits back down.  Hoyce stays where he is, and his hand stays on the doo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Forget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h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m not in it for mone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deology, got i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You like reducing me to stereotypes, don’t you?</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t’s just that eas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w do you kill m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Hoyce pauses for a momen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No.</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Goo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beseech you to think of the greater good, to remember that we are not the enem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have great enemies, people who will stop at nothing to destroy everything that is good about our country.  We are all that’s in the way.</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 are the good guys, Brenda, whether you admit it or not.</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 hear you, and I respectfully disagre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gets up and approaches the door.</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br/>
        <w:t>You’re going to take us down because of one rogu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turns aroun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 xml:space="preserve">First of all, don’t exaggerate.  You guys will be humiliated, but you won’t lose your power – unfortunately.  </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Second of all, that’s what Buck Turgidson said when an air-force commander went “vigilante” and launched a nuclear strike against Russia.  “You can’t fault the program over one slip-up!”.</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If it’s up to me, I’ll have the entire FBI shut down.</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pPr>
      <w:r>
        <w:rPr>
          <w:rFonts w:cs="Courier New" w:ascii="Courier New" w:hAnsi="Courier New"/>
          <w:color w:val="000000"/>
          <w:lang w:bidi="he-IL"/>
        </w:rPr>
        <w:t>She opens the door; a guard is standing there.  She turns back to Hoy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James, please escort Ms. Millers out of the building.</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Brenda starts walking out.</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Brenda.</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turns.  Hoyce has a sad expression on his face.</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ab/>
        <w:tab/>
        <w:t>HOYCE</w:t>
      </w:r>
    </w:p>
    <w:p>
      <w:pPr>
        <w:pStyle w:val="Normal"/>
        <w:ind w:left="2160" w:right="3960" w:hanging="0"/>
        <w:rPr>
          <w:rFonts w:ascii="Courier New" w:hAnsi="Courier New" w:cs="Courier New"/>
          <w:color w:val="000000"/>
          <w:lang w:bidi="he-IL"/>
        </w:rPr>
      </w:pPr>
      <w:r>
        <w:rPr>
          <w:rFonts w:cs="Courier New" w:ascii="Courier New" w:hAnsi="Courier New"/>
          <w:color w:val="000000"/>
          <w:lang w:bidi="he-IL"/>
        </w:rPr>
        <w:t>(continued)</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t>We’re the good guys.</w:t>
      </w:r>
    </w:p>
    <w:p>
      <w:pPr>
        <w:pStyle w:val="Normal"/>
        <w:ind w:left="1440" w:right="2880" w:hanging="0"/>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he walks out and the door closes behind her.  Hoyce sits down, on the verge of tear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rPr>
          <w:rFonts w:ascii="Courier New" w:hAnsi="Courier New" w:cs="Courier New"/>
          <w:color w:val="000000"/>
          <w:lang w:bidi="he-IL"/>
        </w:rPr>
      </w:pPr>
      <w:r>
        <w:rPr>
          <w:rFonts w:cs="Courier New" w:ascii="Courier New" w:hAnsi="Courier New"/>
          <w:color w:val="000000"/>
          <w:lang w:bidi="he-IL"/>
        </w:rPr>
        <w:t>Suddenly, he jumps up, pulls out his gun, and pulls open the door.  Brenda is walking down the hall, accompanied by James.  Hoyce fires three shots.</w:t>
      </w:r>
    </w:p>
    <w:p>
      <w:pPr>
        <w:pStyle w:val="Normal"/>
        <w:rPr>
          <w:rFonts w:ascii="Courier New" w:hAnsi="Courier New" w:cs="Courier New"/>
          <w:color w:val="000000"/>
          <w:lang w:bidi="he-IL"/>
        </w:rPr>
      </w:pPr>
      <w:r>
        <w:rPr>
          <w:rFonts w:cs="Courier New" w:ascii="Courier New" w:hAnsi="Courier New"/>
          <w:color w:val="000000"/>
          <w:lang w:bidi="he-IL"/>
        </w:rPr>
      </w:r>
    </w:p>
    <w:p>
      <w:pPr>
        <w:pStyle w:val="Normal"/>
        <w:ind w:left="5760" w:hanging="0"/>
        <w:rPr>
          <w:rFonts w:ascii="Courier New" w:hAnsi="Courier New" w:cs="Courier New"/>
          <w:color w:val="000000"/>
          <w:lang w:bidi="he-IL"/>
        </w:rPr>
      </w:pPr>
      <w:r>
        <w:rPr>
          <w:rFonts w:cs="Courier New" w:ascii="Courier New" w:hAnsi="Courier New"/>
          <w:color w:val="000000"/>
          <w:lang w:bidi="he-IL"/>
        </w:rPr>
        <w:t>FADE OUT:</w:t>
      </w:r>
    </w:p>
    <w:p>
      <w:pPr>
        <w:pStyle w:val="Normal"/>
        <w:rPr>
          <w:rFonts w:ascii="Courier New" w:hAnsi="Courier New" w:cs="Courier New"/>
          <w:color w:val="000000"/>
          <w:lang w:bidi="he-IL"/>
        </w:rPr>
      </w:pPr>
      <w:r>
        <w:rPr>
          <w:rFonts w:cs="Courier New" w:ascii="Courier New" w:hAnsi="Courier New"/>
          <w:color w:val="000000"/>
          <w:lang w:bidi="he-IL"/>
        </w:rPr>
      </w:r>
    </w:p>
    <w:sectPr>
      <w:type w:val="nextPage"/>
      <w:pgSz w:w="11906" w:h="16838"/>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4:00Z</dcterms:created>
  <dc:creator>123</dc:creator>
  <dc:description/>
  <cp:keywords/>
  <dc:language>en-US</dc:language>
  <cp:lastModifiedBy>Don Boose</cp:lastModifiedBy>
  <dcterms:modified xsi:type="dcterms:W3CDTF">2005-09-20T15:24:00Z</dcterms:modified>
  <cp:revision>2</cp:revision>
  <dc:subject/>
  <dc:title>“In the line of duty”</dc:title>
</cp:coreProperties>
</file>