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ndalus"/>
        </w:rPr>
      </w:pPr>
      <w:r>
        <w:rPr>
          <w:rFonts w:eastAsia="Lucida Handwriting" w:cs="Lucida Handwriting" w:ascii="Lucida Handwriting" w:hAnsi="Lucida Handwriting"/>
          <w:b/>
          <w:i/>
          <w:color w:val="92D050"/>
          <w:sz w:val="56"/>
          <w:szCs w:val="56"/>
        </w:rPr>
        <w:t xml:space="preserve">          </w:t>
      </w:r>
    </w:p>
    <w:p>
      <w:pPr>
        <w:pStyle w:val="Normal"/>
        <w:ind w:left="1440" w:firstLine="720"/>
        <w:rPr>
          <w:rFonts w:ascii="Felix Titling;Colonna MT" w:hAnsi="Felix Titling;Colonna MT" w:cs="Andalus"/>
          <w:b/>
          <w:b/>
          <w:i/>
          <w:i/>
          <w:color w:val="92D050"/>
          <w:sz w:val="56"/>
          <w:szCs w:val="56"/>
        </w:rPr>
      </w:pPr>
      <w:r>
        <w:rPr>
          <w:rFonts w:cs="Andalus" w:ascii="Felix Titling;Colonna MT" w:hAnsi="Felix Titling;Colonna MT"/>
          <w:b/>
          <w:i/>
          <w:color w:val="92D050"/>
          <w:sz w:val="56"/>
          <w:szCs w:val="56"/>
        </w:rPr>
        <w:t>Homeless Bound</w:t>
      </w:r>
    </w:p>
    <w:p>
      <w:pPr>
        <w:pStyle w:val="Normal"/>
        <w:rPr/>
      </w:pPr>
      <w:r>
        <w:rPr>
          <w:rFonts w:cs="Tahoma" w:ascii="Felix Titling;Colonna MT" w:hAnsi="Felix Titling;Colonna MT"/>
          <w:b/>
          <w:sz w:val="52"/>
          <w:szCs w:val="52"/>
          <w:highlight w:val="yellow"/>
        </w:rPr>
        <w:t>ACT I</w:t>
      </w:r>
      <w:r>
        <w:rPr>
          <w:rFonts w:cs="Tahoma" w:ascii="Felix Titling;Colonna MT" w:hAnsi="Felix Titling;Colonna MT"/>
          <w:b/>
          <w:sz w:val="52"/>
          <w:szCs w:val="52"/>
        </w:rPr>
        <w:t xml:space="preserve">    </w:t>
      </w:r>
      <w:r>
        <w:rPr>
          <w:rFonts w:cs="Tahoma" w:ascii="Tahoma" w:hAnsi="Tahoma"/>
          <w:color w:val="000000"/>
          <w:sz w:val="20"/>
          <w:szCs w:val="20"/>
        </w:rPr>
        <w:t xml:space="preserve">                                                            </w:t>
      </w:r>
    </w:p>
    <w:p>
      <w:pPr>
        <w:pStyle w:val="Normal"/>
        <w:rPr>
          <w:rFonts w:ascii="Felix Titling;Colonna MT" w:hAnsi="Felix Titling;Colonna MT" w:cs="Tahoma"/>
          <w:b/>
          <w:b/>
          <w:color w:val="FF0000"/>
          <w:sz w:val="24"/>
          <w:szCs w:val="24"/>
          <w:highlight w:val="magenta"/>
        </w:rPr>
      </w:pPr>
      <w:r>
        <w:rPr>
          <w:rFonts w:cs="Tahoma" w:ascii="Tahoma" w:hAnsi="Tahoma"/>
          <w:color w:val="000000"/>
          <w:sz w:val="20"/>
          <w:szCs w:val="20"/>
        </w:rPr>
        <w:t>[wandering outside, stumbling from the wind pushing him from side to side]</w:t>
        <w:br/>
        <w:t>ANGUS: burrrr…so cold! Where is my grocery cart!? It’s freezing, I need some shelter and quick!</w:t>
        <w:br/>
        <w:t>[still wandering, comes to a home, breaks in]</w:t>
        <w:br/>
        <w:t>ANGUS:Uhh hah! Shelter! Still shivering, finds blanket, curls up on couch</w:t>
        <w:br/>
        <w:t>[lays down for a few minutes before father comes in house, finds rubix on the ground, eats crackers]</w:t>
        <w:br/>
      </w:r>
      <w:r>
        <w:rPr>
          <w:rFonts w:cs="Tahoma" w:ascii="Felix Titling;Colonna MT" w:hAnsi="Felix Titling;Colonna MT"/>
          <w:b/>
          <w:color w:val="00B0F0"/>
          <w:sz w:val="24"/>
          <w:szCs w:val="24"/>
        </w:rPr>
        <w:t>Father arrives.</w:t>
      </w:r>
      <w:r>
        <w:rPr>
          <w:rFonts w:cs="Tahoma" w:ascii="Tahoma" w:hAnsi="Tahoma"/>
          <w:color w:val="000000"/>
          <w:sz w:val="20"/>
          <w:szCs w:val="20"/>
        </w:rPr>
        <w:br/>
        <w:t>[Walks in home, into living room, walks past sleeping bum, looks over to him, doesn’t notice, takes a double take]</w:t>
        <w:br/>
        <w:t>JACK: Hell…hello?</w:t>
        <w:br/>
        <w:t>ANGUS: ayyy, how ar ya there captain? Comfy couch you got here</w:t>
        <w:br/>
        <w:t>JACK: What the hell are you doing in my damn house?</w:t>
        <w:br/>
        <w:t>ANGUS: Well, if you haven’t already noticed I’m..</w:t>
        <w:br/>
        <w:t>JACK: no no no, you know save your excuses, just get out</w:t>
        <w:br/>
        <w:t xml:space="preserve">ANGUS: alright alright, take it easy judge judy, I’ll be on my way </w:t>
        <w:br/>
        <w:t>JACK: don’t be smart with me, your damn lucky I don’t call the cops! You didn’t steal anything did you?</w:t>
        <w:br/>
        <w:t>ANGUS: oh ya boy, you caught me haha[coughing and laughing] what am I going to steal? You got nothing cool here, not to be mean but looks like your wife has taken over the house with all her knick-knacks</w:t>
        <w:br/>
        <w:t>JACK: hey, I’ve got some stuff too, and she does not take over the house</w:t>
        <w:br/>
        <w:t>ANGUS: yeah, show me your stuff..go ahead, show me what’s yours captain?</w:t>
        <w:br/>
        <w:t>JACK: [looks around nervously, looking for something] LOOK! Why am I arguing with a bum in my house! Get the hell outta here!</w:t>
        <w:br/>
        <w:t>ANGUS: a bum? Hmp, thanks. We have feelings too you know. Alright, I’ll be on my way[ walks towards door, as jack turns tv on “yeah the red sox &amp; yanks, nice!</w:t>
        <w:br/>
        <w:t xml:space="preserve">ANGUS: did you say the red sox?? </w:t>
        <w:br/>
        <w:t>JACK: yeah.. you like the red sox?</w:t>
        <w:br/>
        <w:t>ANGUS: yeah, of course, long time fan.</w:t>
        <w:br/>
        <w:t>JACK: wow, not many red sox fans around here, I’ve been trying to find a bosox buddy for decades. I had two best friends who were red sox fans, but my wife doesn’t let me hang out with them, she thinks they are “losers” now she makes playdates for me with rich stuck up guys, who wouldn’t know the first thing about baseball..</w:t>
        <w:br/>
        <w:t>ANGUS: Wow, you have it tough, now I feel good to be living on the streets, anyways good luck with finding a baseball buddy, nice meeting you.</w:t>
        <w:br/>
        <w:t xml:space="preserve">[walks towards door, jack looks over to him once, than twice begins to say something, third time says </w:t>
        <w:br/>
        <w:t>JACK “ Hey bum!”</w:t>
        <w:br/>
        <w:t>ANGUS: yes?! And my name is angus just to let you know, but bum also works.</w:t>
        <w:br/>
        <w:t>JACK: how about you stay buddy, watch a few innings before the old wife comes home, would you like that?</w:t>
        <w:br/>
        <w:t>ANGUS: would I [coughs] I haven’t seen a red sox game for years, well sometimes, through peoples windows</w:t>
        <w:br/>
        <w:t>JACK: hahah bum life at it’s best!</w:t>
        <w:br/>
        <w:t xml:space="preserve">[they watch for a few minutes, bum and jack make fun of shamwow commercial] </w:t>
        <w:br/>
        <w:t>JACK: whoa, it’s almost 4 30, you better get going, wife will be home any minute, but umm, well I don’t have many friends as you already know</w:t>
        <w:br/>
        <w:t>ANGUS: yeah yeah, haha [coughs] real loser, playdates, I know.</w:t>
        <w:br/>
        <w:t>JACK: yeah, well not a loser but anyways, umm you..should uhh. Come back tomorrow? Maybe around 9 30 or 10, when my wife leaves to work and son leaves to school</w:t>
        <w:br/>
        <w:t>ANGUS: aww you want to be best friends with this ol’ bum, come here, hugs him</w:t>
        <w:br/>
        <w:t>JACK: okay okay, pushes him away, get outta here before my wife comes, see ya.</w:t>
        <w:br/>
        <w:t>[Wife pulls in, he makes angus go out the back door]</w:t>
        <w:br/>
      </w:r>
      <w:r>
        <w:rPr>
          <w:rFonts w:cs="Tahoma" w:ascii="Felix Titling;Colonna MT" w:hAnsi="Felix Titling;Colonna MT"/>
          <w:b/>
          <w:color w:val="FF0000"/>
          <w:sz w:val="24"/>
          <w:szCs w:val="24"/>
        </w:rPr>
        <w:t xml:space="preserve">Wife Arrives                                                                                                                            </w:t>
      </w:r>
      <w:r>
        <w:rPr>
          <w:rFonts w:cs="Tahoma" w:ascii="Felix Titling;Colonna MT" w:hAnsi="Felix Titling;Colonna MT"/>
          <w:b/>
          <w:color w:val="FF0000"/>
          <w:sz w:val="24"/>
          <w:szCs w:val="24"/>
          <w:highlight w:val="magenta"/>
        </w:rPr>
        <w:t xml:space="preserve"> </w:t>
      </w:r>
    </w:p>
    <w:p>
      <w:pPr>
        <w:pStyle w:val="Normal"/>
        <w:rPr>
          <w:rFonts w:ascii="Felix Titling;Colonna MT" w:hAnsi="Felix Titling;Colonna MT" w:cs="Tahoma"/>
          <w:b/>
          <w:b/>
          <w:sz w:val="52"/>
          <w:szCs w:val="52"/>
        </w:rPr>
      </w:pPr>
      <w:r>
        <w:rPr>
          <w:rFonts w:cs="Tahoma" w:ascii="Felix Titling;Colonna MT" w:hAnsi="Felix Titling;Colonna MT"/>
          <w:sz w:val="52"/>
          <w:szCs w:val="52"/>
          <w:highlight w:val="magenta"/>
        </w:rPr>
        <w:t>ACT II</w:t>
      </w:r>
      <w:r>
        <w:rPr>
          <w:rFonts w:cs="Tahoma" w:ascii="Felix Titling;Colonna MT" w:hAnsi="Felix Titling;Colonna MT"/>
          <w:b/>
          <w:sz w:val="52"/>
          <w:szCs w:val="52"/>
        </w:rPr>
        <w:tab/>
        <w:tab/>
        <w:tab/>
        <w:tab/>
        <w:tab/>
        <w:tab/>
        <w:tab/>
        <w:tab/>
        <w:tab/>
        <w:tab/>
        <w:t xml:space="preserve">            </w:t>
      </w:r>
      <w:r>
        <w:rPr>
          <w:rFonts w:cs="Tahoma" w:ascii="Tahoma" w:hAnsi="Tahoma"/>
          <w:color w:val="000000"/>
          <w:sz w:val="20"/>
          <w:szCs w:val="20"/>
        </w:rPr>
        <w:t xml:space="preserve">DIANE: hey </w:t>
        <w:br/>
        <w:t xml:space="preserve">JACK: HEY! [yells it eagerly] you’re pretty today! </w:t>
        <w:br/>
        <w:t>DIANE: what…?</w:t>
        <w:br/>
        <w:t>JACK: you’re pretty today!</w:t>
        <w:br/>
        <w:t>DIANE: thanks. You’re acting weird jack, and why is there dirt on the floor?</w:t>
        <w:br/>
        <w:t xml:space="preserve">JACK: dirt? </w:t>
        <w:br/>
        <w:t>[diane points]</w:t>
        <w:br/>
        <w:t>JACK: oh...That dirt..haha funny story actually.</w:t>
        <w:br/>
        <w:t>DIANE: yeah?</w:t>
        <w:br/>
        <w:t xml:space="preserve">JACK: yeah </w:t>
        <w:br/>
        <w:t>DIANE: TELL ME!</w:t>
        <w:br/>
        <w:t>JACK: right, right. Well you see, the mailman came right. And gave us our mail</w:t>
        <w:br/>
        <w:t>DIANE: okay…</w:t>
        <w:br/>
        <w:t>JACK: anyways, he continues up the steps and rings the doorbell, I answer it and he is holding a…holding umm</w:t>
        <w:br/>
        <w:t>DIANE: holding what jack spit it out!</w:t>
        <w:br/>
        <w:t>JACK: CAKE! Yup that’s what it was, cake. Anywayss [laughs nervously] well at this point of the day, I am stuffed, just finished a big bowl of soup you made last night and so I am not in the mood for this cake, but he insists I take it. He hands it to me, I hand it back and we get into a ruckus, and the cake falls on the floor, manage to pick some up but not all...</w:t>
        <w:br/>
        <w:t>DIANE: So lets get this straight, you fought our mailman beause he was trying to give you cake?</w:t>
        <w:br/>
        <w:t>JACK: Yup...That’s my story. story of the day.</w:t>
        <w:br/>
        <w:t>DIANE: okay, this is weird. Sure you didn’t have your loser friends over?</w:t>
        <w:br/>
        <w:t>JACK: nope, just the mailman with the cake.</w:t>
        <w:br/>
        <w:t>DIANE: Well, clean it up, I already ate with the girls, you can have leftover soup again, I’m going to bed.</w:t>
      </w:r>
      <w:r>
        <w:rPr>
          <w:rFonts w:cs="Tahoma" w:ascii="Tahoma" w:hAnsi="Tahoma"/>
          <w:color w:val="000000"/>
          <w:sz w:val="17"/>
          <w:szCs w:val="17"/>
        </w:rPr>
        <w:br/>
      </w:r>
      <w:r>
        <w:rPr>
          <w:rFonts w:cs="Tahoma" w:ascii="Tahoma" w:hAnsi="Tahoma"/>
          <w:color w:val="000000"/>
          <w:sz w:val="40"/>
          <w:szCs w:val="40"/>
          <w:highlight w:val="green"/>
        </w:rPr>
        <w:t>NEXT DAY</w:t>
      </w:r>
      <w:r>
        <w:rPr>
          <w:rFonts w:cs="Tahoma" w:ascii="Tahoma" w:hAnsi="Tahoma"/>
          <w:sz w:val="17"/>
          <w:szCs w:val="17"/>
        </w:rPr>
        <w:br/>
      </w:r>
      <w:r>
        <w:rPr>
          <w:rFonts w:cs="Tahoma" w:ascii="Tahoma" w:hAnsi="Tahoma"/>
          <w:color w:val="000000"/>
          <w:sz w:val="20"/>
          <w:szCs w:val="20"/>
        </w:rPr>
        <w:t>[Jack walks downstairs, cup of coffee in hand. Realizes he slept in and it is almost 9am and wife is still home]</w:t>
        <w:br/>
        <w:t xml:space="preserve">JACK: diane? Dianee? </w:t>
        <w:br/>
        <w:t>DIANE: good morning Jackie.</w:t>
        <w:br/>
        <w:t xml:space="preserve">JACK: I told you not to call me that, it’s a woman’s name, It bugs me. </w:t>
        <w:br/>
        <w:t xml:space="preserve">DIANE: I know, that’s why I do it :) </w:t>
        <w:br/>
        <w:t>JACK: So are you going to work honey?</w:t>
        <w:br/>
        <w:t>DIANE: yeah I am going to make breakfast first though, want something..jackiee?</w:t>
        <w:br/>
        <w:t>JACK: Breakfast? Going to be late for work diane if you do that.</w:t>
        <w:br/>
        <w:t>DIANE: I’m hungry and I won’t be late.</w:t>
        <w:br/>
        <w:t>JACK: you know where they have good breakfast, Tim Hortons! MMM, those blueberry muffins are something else eh?</w:t>
        <w:br/>
        <w:t>DIANE: I want a healthy breakfast.Egg benedict, and are you trying to get rid of me?</w:t>
        <w:br/>
        <w:t>JACK: No honey, I just don’t want you to be late for work, that’s all..</w:t>
        <w:br/>
        <w:t xml:space="preserve">[Hides egg when she isn’t looking] </w:t>
        <w:br/>
        <w:t>DIANE: Theres no eggs? I though we had eggs, I’ sure I bought some a couple nights ago?</w:t>
        <w:br/>
        <w:t>JACK: well, no egg benedict, guess it’s tim hortons for you, enjoy.</w:t>
        <w:br/>
        <w:t>DIANE: I guess I’ll go without then. Something is very fishy jack and I will find out. You better not be screwing me around because I will find out, you know that right?</w:t>
        <w:br/>
        <w:t>JACK: yes honey, I understand, no screwing you around, got it!</w:t>
        <w:br/>
        <w:t>DIANE: You know I wear the pants in this house and can easily take you out.                                                            [bum walks in, husband gets nervous.]</w:t>
        <w:br/>
        <w:t xml:space="preserve">JACK: yesss, I understand..                                                                                                      DIANE: oh, and you have a play date with Lisa’s husband next Monday, so buy some clothes, you dress like a bum                                                                                                                                [Wife finally leaves]                                                                                                                                                                                                                                                          </w:t>
        <w:br/>
        <w:t xml:space="preserve">ANGUS: wow, she’s something else.                                                                                            JACK: yeah, she is.. Something else. </w:t>
        <w:br/>
        <w:t>ANGUS: was it just me, or did I here her say that she will take you out?</w:t>
        <w:br/>
        <w:t>JACK: No, that;s exactly, what she said. It’s also true.</w:t>
        <w:br/>
        <w:t>ANGUS: Wow.</w:t>
        <w:br/>
        <w:t>JACK: Okay, first things first, lets get you into some clean clothes.</w:t>
        <w:br/>
        <w:t>[Takes him upstairs, finds him clothes, he gets dressed, not so used to his style of clothes]</w:t>
        <w:br/>
        <w:t>[They go downstairs]</w:t>
        <w:br/>
        <w:t>JACK: Lets put some baseball on, I think the red sox are playing again. [ jack turns on tv]</w:t>
        <w:br/>
        <w:t>ANGUS: yeah! I’m living the life now, youre a really good guy..what your name, I never did catch it?</w:t>
        <w:br/>
        <w:t>JACK: it’s jack, and thanks, you are too angus.</w:t>
        <w:br/>
        <w:t>ANGUS: so what do you want to do jack myster?</w:t>
        <w:br/>
        <w:t xml:space="preserve">JACK: Well, first off I’ll grab you a beer. </w:t>
        <w:br/>
        <w:t>[goes and gets a beer can, angus finds a shelf full of albums]</w:t>
        <w:br/>
        <w:t>ANGUS: hey jack, why are all these albums hidden?</w:t>
        <w:br/>
        <w:t>JACK: My wife would throw them out, It’s the only thing I have left of my past life</w:t>
        <w:br/>
        <w:t xml:space="preserve">ANGUS: The Beatles, Petty, very nice. Foreigner too! What a collection, uhh of course, the Rolling Stones. BRUCE SPRINGSTEEN! </w:t>
        <w:br/>
        <w:t>JACK: you like springsteen!?</w:t>
        <w:br/>
        <w:t>ANGUS: Oh yeah he’s my favourite, I love the boss!</w:t>
        <w:br/>
        <w:t>[Passes angus the beer]</w:t>
        <w:br/>
        <w:t xml:space="preserve">ANGUS: Budweiser, good choice my man. 3-0 sox, by the way! [downs the beer, wants another]        JACK: Yeah, I’ll get you another one...                                                                                        ANGUS: Your not going to have one?               </w:t>
        <w:tab/>
        <w:tab/>
        <w:tab/>
        <w:tab/>
        <w:tab/>
        <w:tab/>
        <w:tab/>
        <w:t xml:space="preserve">     JACK: naaa, I’m good. Plus my wife would smell it on me                                                             ANGUS: so..?  </w:t>
        <w:tab/>
        <w:tab/>
        <w:tab/>
        <w:tab/>
        <w:tab/>
        <w:tab/>
        <w:tab/>
        <w:tab/>
        <w:tab/>
        <w:tab/>
        <w:tab/>
        <w:t xml:space="preserve">    JACK: Well you see, if she smelled it, I’d be uhh, sort a grounded. Kind of.                                   ANGUS: Wow..harsh                                                    </w:t>
        <w:tab/>
        <w:tab/>
        <w:tab/>
        <w:tab/>
        <w:t xml:space="preserve">                     JACK: yeaa..                                                                                                                                      ANGUS: 3-0 sox, by the way! </w:t>
        <w:br/>
        <w:t>JACK: Nice, they’re doing well this year.</w:t>
        <w:br/>
        <w:t>ANGUS: So, you know what I do, I live on the streets, beg for food money, drink and plays harmonica to people who do not want to here it. What do you do my good sir? Since you are always home?</w:t>
        <w:br/>
        <w:t>JACK: Well, I was a journalist until I got replaced by some jerk, so now I am trying to write a book, which isn’t going to well.</w:t>
        <w:br/>
        <w:t>ANGUS: Yeah? Well you’ll think of something.</w:t>
        <w:br/>
        <w:t>JACK: Yeah I hope, I have no inspiration living here though.</w:t>
        <w:br/>
        <w:t>ANGUS: hahah (coughs) Yeah, I see that, how did you ever get tangled up with your wife, I know she’s quite the looker, but man she is a grade A bitch.</w:t>
        <w:br/>
        <w:t>JACK: well I do love her, don’t get me wrong, and she wasn’t always like this, just when we got married and a child.</w:t>
        <w:br/>
        <w:t>ANGUS: you have a kid?</w:t>
        <w:br/>
        <w:t>JACK: Yeah, Charlie. he’s turning ten soon, I wouldn’t be able to survive without him, he’s a great kid.</w:t>
        <w:br/>
        <w:t>ANGUS: I’d like to meet him.</w:t>
        <w:br/>
        <w:t>JACK: Yeah, he’d like  you.</w:t>
        <w:br/>
        <w:t xml:space="preserve">What’s that? [angus points to a case of beads] </w:t>
        <w:br/>
        <w:t>JACK:Oh just, my wife’s bracelet making kit, she wanted a daughter and was kind of disappointed when we had Charlie. Guess we never got rid of it.</w:t>
        <w:br/>
        <w:t xml:space="preserve">[They begin to make friendship bracelets] </w:t>
      </w:r>
      <w:r>
        <w:rPr>
          <w:rFonts w:cs="Tahoma" w:ascii="Tahoma" w:hAnsi="Tahoma"/>
          <w:color w:val="1F497D"/>
          <w:sz w:val="20"/>
          <w:szCs w:val="20"/>
        </w:rPr>
        <w:br/>
      </w:r>
      <w:r>
        <w:rPr>
          <w:rFonts w:cs="Tahoma" w:ascii="Felix Titling;Colonna MT" w:hAnsi="Felix Titling;Colonna MT"/>
          <w:b/>
          <w:color w:val="00B050"/>
          <w:sz w:val="32"/>
          <w:szCs w:val="32"/>
        </w:rPr>
        <w:t>Charlie Arrives</w:t>
      </w:r>
      <w:r>
        <w:rPr>
          <w:rFonts w:cs="Tahoma" w:ascii="Tahoma" w:hAnsi="Tahoma"/>
          <w:color w:val="1F497D"/>
          <w:sz w:val="20"/>
          <w:szCs w:val="20"/>
        </w:rPr>
        <w:br/>
      </w:r>
      <w:r>
        <w:rPr>
          <w:rFonts w:cs="Tahoma" w:ascii="Tahoma" w:hAnsi="Tahoma"/>
          <w:color w:val="000000"/>
          <w:sz w:val="20"/>
          <w:szCs w:val="20"/>
        </w:rPr>
        <w:t>[Walks in while Jack is putting a bracelet on Angus]</w:t>
        <w:br/>
        <w:t>[They awkwardly stare back at each other]</w:t>
        <w:br/>
        <w:t>JACK: Hey…Charlie..? Your home early.</w:t>
        <w:br/>
        <w:t>CHARLIE: Yeah, it’s Wednesday dad.</w:t>
        <w:br/>
        <w:t>JACK: ….</w:t>
        <w:br/>
        <w:t>CHARLIE: Halfday..</w:t>
        <w:br/>
        <w:t>JACK: Right!</w:t>
        <w:br/>
        <w:t>ANGUS: You must be Charlie, we were just talking about you</w:t>
        <w:br/>
        <w:t>CHARLIE: Who is this guy dad? Mom told me not to talk to strangers..</w:t>
        <w:br/>
        <w:t>JACK: This is Angus, and he is not a stranger, he’s actually a friend. A best friend.</w:t>
        <w:br/>
        <w:t>CHARLIE: Mom wouldn’t like this dad.</w:t>
        <w:br/>
        <w:t>JACK: That;s why mom can’t find out, okay Charlie??</w:t>
        <w:br/>
        <w:t>CHARLIE: I don’t know daddy…going to need some money on this dad, 10 bucks?</w:t>
        <w:br/>
        <w:t>ANGUS: hahah, wow this kids a real business man</w:t>
        <w:br/>
        <w:t>JACK: Tell me about it.. [passes him ten dollars]</w:t>
        <w:br/>
        <w:t>CHARLIE: Mom is coming home soon you know? She said she’d be home after lunch to take me to the mall.</w:t>
        <w:br/>
        <w:t>JACK: What??</w:t>
        <w:br/>
        <w:t>[Wife is outside, talking to mailman]</w:t>
        <w:br/>
        <w:t>JACK: quick, angus, go out the back door, hides the bead kit, records and beer.</w:t>
        <w:br/>
        <w:t>ANGUS: See ya Jack, you too Charlie.</w:t>
        <w:br/>
        <w:t>[Wife comes in]</w:t>
        <w:br/>
        <w:t>DIANE: Hi, Charlie. Hello Jack. Go get ready sweety, mommy needs to talk to daddy.</w:t>
        <w:br/>
        <w:t>CHARLIE: Okay!</w:t>
      </w:r>
    </w:p>
    <w:p>
      <w:pPr>
        <w:pStyle w:val="Normal"/>
        <w:rPr>
          <w:rFonts w:ascii="Felix Titling;Colonna MT" w:hAnsi="Felix Titling;Colonna MT" w:cs="Tahoma"/>
          <w:color w:val="000000"/>
          <w:sz w:val="52"/>
          <w:szCs w:val="52"/>
        </w:rPr>
      </w:pPr>
      <w:r>
        <w:rPr>
          <w:rFonts w:cs="Tahoma" w:ascii="Felix Titling;Colonna MT" w:hAnsi="Felix Titling;Colonna MT"/>
          <w:sz w:val="52"/>
          <w:szCs w:val="52"/>
          <w:highlight w:val="cyan"/>
        </w:rPr>
        <w:t>ACT III</w:t>
      </w:r>
      <w:r>
        <w:rPr>
          <w:rFonts w:cs="Tahoma" w:ascii="Felix Titling;Colonna MT" w:hAnsi="Felix Titling;Colonna MT"/>
          <w:sz w:val="52"/>
          <w:szCs w:val="52"/>
        </w:rPr>
        <w:br/>
      </w:r>
      <w:r>
        <w:rPr>
          <w:rFonts w:cs="Tahoma" w:ascii="Tahoma" w:hAnsi="Tahoma"/>
          <w:color w:val="000000"/>
          <w:sz w:val="20"/>
          <w:szCs w:val="20"/>
        </w:rPr>
        <w:t>JACK: heyy, baby [gives her a knock on the arm]</w:t>
        <w:br/>
        <w:t>DIANE: Jack, this is our mailman.</w:t>
        <w:br/>
        <w:t>MAILMAN: How ya doing! Salutes jack.</w:t>
        <w:br/>
        <w:t>DIANE:I just talked to him, and he knew nothing about the cake.                                                      JACK: Really? You don’t remember anything? The whole cake thing, remember that??                                                                             MAILMAN: Nope.                                                                                                                      DIANE:hmm                                                                                                                              JACK: This guy clearly has memory problems                                                                                                                                             DIANE: You want to explain yourself…JACKIE?</w:t>
        <w:br/>
        <w:t>JACK: Well, first off don’t call me Jackie. And okay, I lied.. you see what happened was these raccoons..they umm…</w:t>
        <w:br/>
        <w:t>MAILMAN: Wow, this guys a real liar, so what did you say? you said you saw dirt on the floor?</w:t>
        <w:br/>
        <w:t>DIANE: Yes, and he said it was you, and you brought cake in and made a mess.</w:t>
        <w:br/>
        <w:t>MAILMAN: Me? Make cake? Hahah. I’d say he’s cheating on you there lady, how about you date a real man [show’s off muscles]</w:t>
        <w:br/>
        <w:t>JACK: Okay, that’s enough from you there paper boy.</w:t>
        <w:br/>
        <w:t>MAILMAN: Later folks</w:t>
        <w:br/>
        <w:t>[Angus walks by house, waves to jack discretely]</w:t>
        <w:br/>
        <w:t>DIANE: Who are you looking at?</w:t>
        <w:br/>
        <w:t>JACK: no one, anyways, what really happened was these huge raccoons came in..</w:t>
        <w:br/>
        <w:t>DIANE: no no, tell me who that was! And was he wearing your shirt?</w:t>
        <w:br/>
        <w:t>JACK: He is just the neighborhood’s homeless man, you should know that.</w:t>
        <w:br/>
        <w:t>DIANE: Told you that you dress like a bum.</w:t>
        <w:br/>
        <w:t>CHARLIE: Who ya looking at</w:t>
        <w:br/>
        <w:t>[Diane points]</w:t>
        <w:br/>
        <w:t>CHARLIE: oh him, that’s daddy’s new best friend, he just left before you came in the door, his name is Angus and he really, really stinks!</w:t>
        <w:br/>
        <w:t>JACK: Charlie! I want my ten bucks back!</w:t>
        <w:br/>
        <w:t>CHARLIE: a deals a deal old man</w:t>
        <w:br/>
        <w:t>DIANE: Well, well, well. You made a friend Jackie.</w:t>
        <w:br/>
        <w:t xml:space="preserve">DIANE: Hey, you! [to angus] </w:t>
        <w:br/>
        <w:t>ANGUS: Me?</w:t>
        <w:br/>
        <w:t>DIANE: yeah you!</w:t>
        <w:br/>
        <w:t>[Angus walks in]</w:t>
        <w:br/>
        <w:t xml:space="preserve">DIANE: Were you in my house today? </w:t>
        <w:br/>
        <w:t>ANGUS: I sure was, Yesterday too. And not to offend you, but you are not very nice lady.</w:t>
        <w:br/>
        <w:t>DIANE: Oh, great.. I’m getting advice from a bum.</w:t>
        <w:br/>
        <w:t>JACK: They actually prefer the name “homeless person” right?</w:t>
        <w:br/>
        <w:t>ANGUS: yes :)</w:t>
        <w:br/>
        <w:t>DIANE: Both of you SHUTUP!</w:t>
        <w:br/>
        <w:t>DIANCE: You [points to angus] leave my house and never, ever come back or I will call the cops.</w:t>
        <w:br/>
        <w:t>DIANE: and you!! [points to jack] you are in huge trouble, and I feel like killing you and making it look like an accident!</w:t>
        <w:br/>
        <w:t>[Angus leaves]</w:t>
        <w:br/>
        <w:t>JACK: good bye, angus, you were a good friend.</w:t>
        <w:br/>
        <w:t>JACK: Angus, wait up!!                                                                                                                          Diane: You’ll be back! Crawling on your hands and knees to me, and I’ll say NO!</w:t>
        <w:br/>
      </w:r>
      <w:r>
        <w:rPr>
          <w:rFonts w:cs="Tahoma" w:ascii="Tahoma" w:hAnsi="Tahoma"/>
          <w:b/>
          <w:color w:val="1F497D"/>
          <w:sz w:val="20"/>
          <w:szCs w:val="20"/>
        </w:rPr>
        <w:t>Jack leaves…</w:t>
      </w:r>
      <w:r>
        <w:rPr>
          <w:rFonts w:cs="Tahoma" w:ascii="Tahoma" w:hAnsi="Tahoma"/>
          <w:sz w:val="20"/>
          <w:szCs w:val="20"/>
        </w:rPr>
        <w:t xml:space="preserve"> </w:t>
      </w:r>
      <w:r>
        <w:rPr>
          <w:rFonts w:cs="Tahoma" w:ascii="Tahoma" w:hAnsi="Tahoma"/>
          <w:sz w:val="32"/>
          <w:szCs w:val="32"/>
          <w:highlight w:val="red"/>
        </w:rPr>
        <w:t>END OF PLAY</w:t>
      </w:r>
    </w:p>
    <w:p>
      <w:pPr>
        <w:pStyle w:val="Normal"/>
        <w:rPr>
          <w:rFonts w:ascii="Tahoma" w:hAnsi="Tahoma" w:cs="Tahoma"/>
          <w:color w:val="000000"/>
          <w:sz w:val="32"/>
          <w:szCs w:val="32"/>
          <w:highlight w:val="darkGreen"/>
        </w:rPr>
      </w:pPr>
      <w:r>
        <w:rPr>
          <w:rFonts w:cs="Tahoma" w:ascii="Tahoma" w:hAnsi="Tahoma"/>
          <w:color w:val="000000"/>
          <w:sz w:val="32"/>
          <w:szCs w:val="32"/>
          <w:highlight w:val="darkGreen"/>
        </w:rPr>
      </w:r>
    </w:p>
    <w:p>
      <w:pPr>
        <w:pStyle w:val="Normal"/>
        <w:rPr>
          <w:rFonts w:ascii="Tahoma" w:hAnsi="Tahoma" w:cs="Tahoma"/>
          <w:color w:val="1F497D"/>
          <w:sz w:val="20"/>
          <w:szCs w:val="20"/>
        </w:rPr>
      </w:pPr>
      <w:r>
        <w:rPr>
          <w:rFonts w:cs="Tahoma" w:ascii="Tahoma" w:hAnsi="Tahoma"/>
          <w:sz w:val="32"/>
          <w:szCs w:val="32"/>
          <w:highlight w:val="darkGreen"/>
        </w:rPr>
        <w:t>BORN TO RUN</w:t>
      </w:r>
      <w:r>
        <w:rPr>
          <w:rFonts w:cs="Tahoma" w:ascii="Tahoma" w:hAnsi="Tahoma"/>
          <w:sz w:val="32"/>
          <w:szCs w:val="32"/>
        </w:rPr>
        <w:t xml:space="preserve"> </w:t>
      </w:r>
      <w:r>
        <w:rPr>
          <w:rFonts w:cs="Tahoma" w:ascii="Tahoma" w:hAnsi="Tahoma"/>
          <w:sz w:val="20"/>
          <w:szCs w:val="20"/>
          <w:highlight w:val="yellow"/>
        </w:rPr>
        <w:t>plays</w:t>
      </w:r>
      <w:r>
        <w:rPr>
          <w:rFonts w:cs="Tahoma" w:ascii="Tahoma" w:hAnsi="Tahoma"/>
          <w:sz w:val="20"/>
          <w:szCs w:val="20"/>
        </w:rPr>
        <w:t>....</w:t>
      </w:r>
    </w:p>
    <w:p>
      <w:pPr>
        <w:pStyle w:val="Normal"/>
        <w:rPr>
          <w:rFonts w:ascii="Tahoma" w:hAnsi="Tahoma" w:cs="Tahoma"/>
          <w:sz w:val="17"/>
          <w:szCs w:val="17"/>
        </w:rPr>
      </w:pPr>
      <w:r>
        <w:rPr>
          <w:rFonts w:cs="Tahoma" w:ascii="Tahoma" w:hAnsi="Tahoma"/>
          <w:sz w:val="17"/>
          <w:szCs w:val="17"/>
        </w:rPr>
        <w:br/>
        <w:br/>
      </w:r>
    </w:p>
    <w:p>
      <w:pPr>
        <w:pStyle w:val="Normal"/>
        <w:spacing w:before="0" w:after="200"/>
        <w:rPr>
          <w:rFonts w:ascii="Tahoma" w:hAnsi="Tahoma" w:cs="Tahoma"/>
          <w:sz w:val="17"/>
          <w:szCs w:val="17"/>
        </w:rPr>
      </w:pPr>
      <w:r>
        <w:rPr>
          <w:rFonts w:cs="Tahoma" w:ascii="Tahoma" w:hAnsi="Tahoma"/>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Felix Titling">
    <w:altName w:val="Colonna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9:06:00Z</dcterms:created>
  <dc:creator>HP</dc:creator>
  <dc:description/>
  <cp:keywords/>
  <dc:language>en-US</dc:language>
  <cp:lastModifiedBy>V345259</cp:lastModifiedBy>
  <cp:lastPrinted>2009-06-29T12:15:00Z</cp:lastPrinted>
  <dcterms:modified xsi:type="dcterms:W3CDTF">2009-07-25T19:06:00Z</dcterms:modified>
  <cp:revision>2</cp:revision>
  <dc:subject/>
  <dc:title>          </dc:title>
</cp:coreProperties>
</file>