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oved to: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hero.html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man Old Style" w:hAnsi="Bookman Old Style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her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52:00Z</dcterms:created>
  <dc:creator>Gary Chisholm</dc:creator>
  <dc:description/>
  <cp:keywords/>
  <dc:language>en-US</dc:language>
  <cp:lastModifiedBy>Don Boose</cp:lastModifiedBy>
  <dcterms:modified xsi:type="dcterms:W3CDTF">2006-04-23T18:52:00Z</dcterms:modified>
  <cp:revision>3</cp:revision>
  <dc:subject/>
  <dc:title>Nemesis</dc:title>
</cp:coreProperties>
</file>