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eastAsia="en-US"/>
        </w:rPr>
      </w:pPr>
      <w:r>
        <w:rPr>
          <w:b/>
          <w:sz w:val="28"/>
          <w:szCs w:val="28"/>
          <w:u w:val="single"/>
          <w:lang w:val="en-US" w:eastAsia="en-US"/>
        </w:rPr>
        <w:drawing>
          <wp:anchor behindDoc="0" distT="0" distB="0" distL="0" distR="0" simplePos="0" locked="0" layoutInCell="0" allowOverlap="1" relativeHeight="2">
            <wp:simplePos x="0" y="0"/>
            <wp:positionH relativeFrom="column">
              <wp:posOffset>2514600</wp:posOffset>
            </wp:positionH>
            <wp:positionV relativeFrom="line">
              <wp:posOffset>457200</wp:posOffset>
            </wp:positionV>
            <wp:extent cx="5715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571500" cy="1028700"/>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Her Olive Skin</w:t>
      </w:r>
    </w:p>
    <w:p>
      <w:pPr>
        <w:pStyle w:val="Normal"/>
        <w:jc w:val="center"/>
        <w:rPr>
          <w:b/>
          <w:b/>
          <w:sz w:val="28"/>
          <w:szCs w:val="28"/>
          <w:u w:val="single"/>
        </w:rPr>
      </w:pPr>
      <w:r>
        <w:rPr>
          <w:b/>
          <w:sz w:val="28"/>
          <w:szCs w:val="28"/>
          <w:u w:val="single"/>
        </w:rPr>
      </w:r>
    </w:p>
    <w:p>
      <w:pPr>
        <w:pStyle w:val="Normal"/>
        <w:jc w:val="center"/>
        <w:rPr/>
      </w:pPr>
      <w:r>
        <w:rPr/>
        <w:t>By</w:t>
      </w:r>
    </w:p>
    <w:p>
      <w:pPr>
        <w:pStyle w:val="Normal"/>
        <w:jc w:val="center"/>
        <w:rPr/>
      </w:pPr>
      <w:r>
        <w:rPr/>
        <w:t>Anthony Royle</w:t>
      </w:r>
    </w:p>
    <w:p>
      <w:pPr>
        <w:pStyle w:val="Normal"/>
        <w:ind w:left="2160" w:right="2160" w:hanging="0"/>
        <w:jc w:val="center"/>
        <w:rPr/>
      </w:pPr>
      <w:r>
        <w:rPr/>
        <w:t>(Based on the character of ‘Olga’ from ‘</w:t>
      </w:r>
      <w:r>
        <w:rPr>
          <w:i/>
        </w:rPr>
        <w:t>Three Sisters</w:t>
      </w:r>
      <w:r>
        <w:rPr/>
        <w:t>’ by Anton Chekhov)</w:t>
      </w:r>
    </w:p>
    <w:p>
      <w:pPr>
        <w:pStyle w:val="Normal"/>
        <w:ind w:left="2160" w:right="2160" w:hanging="0"/>
        <w:jc w:val="center"/>
        <w:rPr/>
      </w:pPr>
      <w:r>
        <w:rPr/>
      </w:r>
    </w:p>
    <w:p>
      <w:pPr>
        <w:pStyle w:val="Normal"/>
        <w:rPr>
          <w:i/>
          <w:i/>
        </w:rPr>
      </w:pPr>
      <w:r>
        <w:rPr>
          <w:i/>
        </w:rPr>
        <w:t>OLIVE, young woman wearing a blue Wal-Mart uniform, hair tied back, pale skin, sits in a rocking chair, which motions in time with the ticking clock. Olive is writing in a book, maybe a journal. There is a table with a glass of water and pill beside her. The monologue begins…</w:t>
      </w:r>
    </w:p>
    <w:p>
      <w:pPr>
        <w:pStyle w:val="Normal"/>
        <w:rPr>
          <w:i/>
          <w:i/>
        </w:rPr>
      </w:pPr>
      <w:r>
        <w:rPr>
          <w:i/>
        </w:rPr>
      </w:r>
    </w:p>
    <w:p>
      <w:pPr>
        <w:pStyle w:val="Normal"/>
        <w:rPr/>
      </w:pPr>
      <w:r>
        <w:rPr/>
        <w:t>OLIVE:</w:t>
        <w:tab/>
        <w:t>Father died exactly a year ago, on this very day, the fifth of May. It was very cold, it was snowing then. I thought I wouldn’t live through it. But now a year has passed and we’re remembering it without pain. [</w:t>
      </w:r>
      <w:r>
        <w:rPr>
          <w:i/>
        </w:rPr>
        <w:t>Clock strikes. Olive stops rocking the chair.</w:t>
      </w:r>
      <w:r>
        <w:rPr/>
        <w:t>] The clock struck that day too. [</w:t>
      </w:r>
      <w:r>
        <w:rPr>
          <w:i/>
        </w:rPr>
        <w:t>Pause. Then restarts rocking to the ticking clock.</w:t>
      </w:r>
      <w:r>
        <w:rPr/>
        <w:t>] I remember a band played at father’s funeral and they fired a salute at his graveyard. Today the guns are silent. He was a general, in command of a brigade but there weren’t many people there. However, it was raining that day. Heavy rain and snow.</w:t>
      </w:r>
    </w:p>
    <w:p>
      <w:pPr>
        <w:pStyle w:val="Normal"/>
        <w:rPr/>
      </w:pPr>
      <w:r>
        <w:rPr/>
        <w:tab/>
        <w:t>Today it’s warm, we can keep the windows open, but the birches aren’t in leaf yet. Father got his brigade and we left Florida for New York seven years ago, and I remember it very well, at the beginning of May just now in Florida everything is already in bloom, it’s warm, everything’s bathed in sunshine. My God! This morning I woke up, I saw a mass of light, I saw the spring, and joy welled up in my soul and I had a huge longing for home. No more heavy rain and snow.</w:t>
      </w:r>
    </w:p>
    <w:p>
      <w:pPr>
        <w:pStyle w:val="Normal"/>
        <w:rPr/>
      </w:pPr>
      <w:r>
        <w:rPr/>
        <w:tab/>
        <w:t>Unfortunately my light pale skin cannot take such harsh sunshine. I would turn pink and feel sore and itchy. Father used to keep me in the shade when I was young. And when it rained, oh when it rained, he would cover me with an Umbrella. Sometimes I wished I had darker, thicker skin so I can bath in the sun until I turned dark brown. To feel the warmth on my skin, my body, my face. But I shall never feel such a thing for I am pale and pink.</w:t>
      </w:r>
    </w:p>
    <w:p>
      <w:pPr>
        <w:pStyle w:val="Normal"/>
        <w:rPr/>
      </w:pPr>
      <w:r>
        <w:rPr/>
        <w:tab/>
        <w:t>It’s a good thing I spend most of my time indoors, sheltered from sunshine, heavy rain and snow. I spend most of my hours working at Wal-Mart. It gives me a headache. They want to make me manager. Tomorrow I have a day off. Tomorrow, I’m free. How my head hurts.</w:t>
      </w:r>
    </w:p>
    <w:p>
      <w:pPr>
        <w:pStyle w:val="Normal"/>
        <w:rPr/>
      </w:pPr>
      <w:r>
        <w:rPr/>
        <w:tab/>
        <w:t>But life is good, everything in life comes from God, but I think it were better if I were to marry and be sitting at home all day. I’d love my husband. We’d be off to Florida in a second. We’d have four or five children, running around on the beach. My husband would be tall and strong, with dark skin and a radiant smile. The children would have his complexion and my eyes. No more headaches. I’d be free.</w:t>
      </w:r>
    </w:p>
    <w:p>
      <w:pPr>
        <w:pStyle w:val="Normal"/>
        <w:rPr/>
      </w:pPr>
      <w:r>
        <w:rPr/>
        <w:tab/>
        <w:t>[</w:t>
      </w:r>
      <w:r>
        <w:rPr>
          <w:i/>
        </w:rPr>
        <w:t>Looks out of window</w:t>
      </w:r>
      <w:r>
        <w:rPr/>
        <w:t xml:space="preserve">] With so many soldiers around I cannot stop thinking about my father and how his death affected us all. Our Mother died when we were very young, and father never re-married, so all we ever knew was father. Now we are orphaned and alone. I could never marry a soldier; it was hard being a daughter of one. </w:t>
      </w:r>
    </w:p>
    <w:p>
      <w:pPr>
        <w:pStyle w:val="Normal"/>
        <w:rPr/>
      </w:pPr>
      <w:r>
        <w:rPr/>
        <w:tab/>
        <w:t>Our brother is a scholar and play’s the violin and makes all kinds of woodwork- in short, he’s a master of all trades. He’s in love. It must be nice to be in love. I guess it feels warm inside, and shiver, not because it’s cold but because you feel all tingly.  But my brother is much the opposite from the rest of us. He enjoys the heavy rain and snow. He is the eldest so he has bad memories of Florida; he swears he would never go back. He’s the only one who remembers mother. I was named after her. Olive- like the tree.</w:t>
      </w:r>
    </w:p>
    <w:p>
      <w:pPr>
        <w:pStyle w:val="Normal"/>
        <w:ind w:firstLine="720"/>
        <w:rPr/>
      </w:pPr>
      <w:r>
        <w:rPr/>
        <w:t>To me the olive tree is a magnificent tree, with its low trunk and glossy, green and silvery white leaves means many things. It means warmth and happiness, having roots and having wisdom. It means having found the knowledge for life. Having reached the end of a long and troublesome journey. To me it means having found peace and harmony within ones self, within ones soul! It is truly my favorite tree! It describes everything I want to be. But they too cannot survive heavy rain and snow.</w:t>
      </w:r>
    </w:p>
    <w:p>
      <w:pPr>
        <w:pStyle w:val="Normal"/>
        <w:ind w:firstLine="720"/>
        <w:rPr/>
      </w:pPr>
      <w:r>
        <w:rPr/>
        <w:t>Like all trees, we wither and die. We bloom in the summer and after the fall we are rested for the winter. All we can ask for is that we produce fruit and what we leave behind is our seed. But I fail to see where my fruit is working at Wal-Mart. I also need a husband to plant my seed. There are no men around except soldiers and I refuse to wed a soldier. I refuse it. I will marry a scholar, a musician, a craftsman, an olive tree. We will grow old and die together and have the eternal sunshine of heaven where I will no longer have pale skin. It must be good to be in love, feels like summer. No more heavy rain and snow. [</w:t>
      </w:r>
      <w:r>
        <w:rPr>
          <w:i/>
        </w:rPr>
        <w:t>Olive hears something .A marching band is playing. She looks out of the window.</w:t>
      </w:r>
      <w:r>
        <w:rPr/>
        <w:t>]</w:t>
      </w:r>
    </w:p>
    <w:p>
      <w:pPr>
        <w:pStyle w:val="Normal"/>
        <w:ind w:firstLine="720"/>
        <w:rPr/>
      </w:pPr>
      <w:r>
        <w:rPr/>
        <w:t>The band is playing. The soldiers are leaving town. I’ve missed them. They play with such joy. It is spring now, the birches will be in leaf, and soon it will be summer. I have survived the heavy rain and snow. Tomorrow there won’t be a single soldier in the town, everything will be a memory, and of course for us a new life will be beginning. Today the soldiers have left and the guns are silent.</w:t>
      </w:r>
    </w:p>
    <w:p>
      <w:pPr>
        <w:pStyle w:val="Normal"/>
        <w:rPr/>
      </w:pPr>
      <w:r>
        <w:rPr/>
        <w:t>[</w:t>
      </w:r>
      <w:r>
        <w:rPr>
          <w:i/>
        </w:rPr>
        <w:t>Pause. The clock strikes. Stop rocking the chair.</w:t>
      </w:r>
      <w:r>
        <w:rPr/>
        <w:t>]</w:t>
      </w:r>
    </w:p>
    <w:p>
      <w:pPr>
        <w:pStyle w:val="Normal"/>
        <w:rPr/>
      </w:pPr>
      <w:r>
        <w:rPr/>
        <w:tab/>
        <w:t>Nothing happens as we want it. I didn’t want to become a manager at Wal-Mart and all the same I did. So, I won’t get to Florida. Maybe when I retire I will grow old and die there. The band is playing so beautifully and cheerfully it makes one want to live. My God! Time will pass and we will be gone for ever, they’ll forget us, forget our faces, our voices and how many there were of us but for those who live after us our sufferings will become joy- happiness and peace will come down on earth, and they’ll be a kind word and a blessing for those who are living now.</w:t>
      </w:r>
    </w:p>
    <w:p>
      <w:pPr>
        <w:pStyle w:val="Normal"/>
        <w:rPr/>
      </w:pPr>
      <w:r>
        <w:rPr/>
        <w:tab/>
        <w:t>Dear sisters, our life is not yet over. We shall live! The band is playing so beautifully, so joyfully, and I think in a little while we too will know why we live, why we suffer. [</w:t>
      </w:r>
      <w:r>
        <w:rPr>
          <w:i/>
        </w:rPr>
        <w:t>Looks out of window</w:t>
      </w:r>
      <w:r>
        <w:rPr/>
        <w:t>.] Oh look, heavy rain. [</w:t>
      </w:r>
      <w:r>
        <w:rPr>
          <w:i/>
        </w:rPr>
        <w:t>Sigh of satisfaction. A thought. Re-starts rocking chair to time of clock ticking</w:t>
      </w:r>
      <w:r>
        <w:rPr/>
        <w:t>]</w:t>
      </w:r>
    </w:p>
    <w:p>
      <w:pPr>
        <w:pStyle w:val="Normal"/>
        <w:rPr/>
      </w:pPr>
      <w:r>
        <w:rPr/>
      </w:r>
    </w:p>
    <w:p>
      <w:pPr>
        <w:pStyle w:val="Normal"/>
        <w:rPr>
          <w:i/>
          <w:i/>
        </w:rPr>
      </w:pPr>
      <w:r>
        <w:rPr>
          <w:i/>
        </w:rPr>
        <w:t>Wait a few seconds and fade out of monolog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D62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6:38:00Z</dcterms:created>
  <dc:creator>Carl Koeppl</dc:creator>
  <dc:description/>
  <dc:language>en-US</dc:language>
  <cp:lastModifiedBy>dboose</cp:lastModifiedBy>
  <cp:lastPrinted>2004-02-29T14:49:00Z</cp:lastPrinted>
  <dcterms:modified xsi:type="dcterms:W3CDTF">2004-03-27T16:38:00Z</dcterms:modified>
  <cp:revision>2</cp:revision>
  <dc:subject/>
  <dc:title>Her Olive Skin</dc:title>
</cp:coreProperties>
</file>