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Tahoma"/>
          <w:sz w:val="52"/>
          <w:szCs w:val="52"/>
        </w:rPr>
      </w:pPr>
      <w:r>
        <w:rPr>
          <w:rFonts w:cs="Tahoma" w:ascii="Verdana" w:hAnsi="Verdana"/>
          <w:sz w:val="52"/>
          <w:szCs w:val="52"/>
        </w:rPr>
        <w:t>Half-Mile</w:t>
      </w:r>
    </w:p>
    <w:p>
      <w:pPr>
        <w:pStyle w:val="Normal"/>
        <w:jc w:val="center"/>
        <w:rPr>
          <w:rFonts w:ascii="Verdana" w:hAnsi="Verdana" w:cs="Verdana"/>
        </w:rPr>
      </w:pPr>
      <w:r>
        <w:rPr>
          <w:rFonts w:cs="Verdana" w:ascii="Verdana" w:hAnsi="Verdana"/>
        </w:rPr>
        <w:t>An Original Short Screenplay by Steve Meredith</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U-BURNING CIGARETT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man smoking the cigarette removes the cig from his mouth and blows smoke into the camera.  HIS name is RICK DUNHA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DINER-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t is pouring down rain.  RICK looks nervously both ways down a deserted two lane country road.  HE is obviously waiting for someone.  HE spots a black SUV coming down the road.  RICK quickly flicks HIS cigarette off camera and walks inside the din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DINER-CONTINUOU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diner is not exactly run down, but neither is it high class.  It’s your run-of-the-mill late night road side diner.  Soft rock plays over the sound system.  There is a good crowd for it being so late at night.  A HOSTESS approaches RIC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OSTESS:</w:t>
      </w:r>
    </w:p>
    <w:p>
      <w:pPr>
        <w:pStyle w:val="Normal"/>
        <w:jc w:val="center"/>
        <w:rPr/>
      </w:pPr>
      <w:r>
        <w:rPr>
          <w:rFonts w:cs="Courier New" w:ascii="Courier New" w:hAnsi="Courier New"/>
        </w:rPr>
        <w:t>Hi, welcome to the Half-Mile, just one ton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CK:</w:t>
        <w:br/>
        <w:t>No, there will be another gentleman joining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OSTESS:</w:t>
        <w:br/>
        <w:t>Okay, right this way s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HOSTESS leads RICK to a booth and sets two places with a placemat and silverwar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OSTESS:</w:t>
        <w:br/>
        <w:t>Your server will be with you shortl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CK:</w:t>
      </w:r>
    </w:p>
    <w:p>
      <w:pPr>
        <w:pStyle w:val="Normal"/>
        <w:jc w:val="center"/>
        <w:rPr>
          <w:rFonts w:ascii="Courier New" w:hAnsi="Courier New" w:cs="Courier New"/>
        </w:rPr>
      </w:pPr>
      <w:r>
        <w:rPr>
          <w:rFonts w:cs="Courier New" w:ascii="Courier New" w:hAnsi="Courier New"/>
        </w:rPr>
        <w:t>Thank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 few minutes later, RICK spots the NATHAN BREMINGSTONE, the man with whom HE is meeting.  HE motions NATHAN over.  NATHAN sits down across from HI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THAN:</w:t>
        <w:br/>
        <w:t>Hey Rick, good to see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CK:</w:t>
      </w:r>
    </w:p>
    <w:p>
      <w:pPr>
        <w:pStyle w:val="Normal"/>
        <w:jc w:val="center"/>
        <w:rPr>
          <w:rFonts w:ascii="Courier New" w:hAnsi="Courier New" w:cs="Courier New"/>
        </w:rPr>
      </w:pPr>
      <w:r>
        <w:rPr>
          <w:rFonts w:cs="Courier New" w:ascii="Courier New" w:hAnsi="Courier New"/>
        </w:rPr>
        <w:t>Good to see you t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waitress comes over to the men, HER name is NANC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NCY:</w:t>
        <w:br/>
        <w:t>Hi, how y’all doin’?  My name’s Nancy and I’ll be taking care of you tonight.  What can I get you folks to drin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CK:</w:t>
        <w:br/>
        <w:t>I’ll take a cup of coffee, black plea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THAN:</w:t>
        <w:br/>
        <w:t>Same, but make mine decaf, would you plea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NCY:</w:t>
        <w:br/>
        <w:t>Sure can, I’ll bring those out to you in a minu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ANCY leav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THAN:</w:t>
        <w:br/>
        <w:t>So, I have to ask, why the call in the middle of the n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CK:</w:t>
        <w:br/>
        <w:t>Tom has a job for you.</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Upon hearing this, NATHAN’S eyebrows lift, and HE leans in and becomes quie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THAN:</w:t>
        <w:br/>
        <w:t>Oh?  What kind of job?</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CK:</w:t>
        <w:br/>
        <w:t>Same kind of job—</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RICK stops what HE is saying as a middle aged couple passes the table as they are escorted to the booth right next to NATHAN and RIC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CK: (even softer)</w:t>
      </w:r>
    </w:p>
    <w:p>
      <w:pPr>
        <w:pStyle w:val="Normal"/>
        <w:jc w:val="center"/>
        <w:rPr>
          <w:rFonts w:ascii="Courier New" w:hAnsi="Courier New" w:cs="Courier New"/>
        </w:rPr>
      </w:pPr>
      <w:r>
        <w:rPr>
          <w:rFonts w:cs="Courier New" w:ascii="Courier New" w:hAnsi="Courier New"/>
        </w:rPr>
        <w:t>Same kind of job as last time; different targe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THAN:</w:t>
        <w:br/>
        <w:t>What’s the target’s profi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CK:</w:t>
        <w:br/>
        <w:t>All I got is a name.  Jack Derring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THAN:</w:t>
        <w:br/>
        <w:t>Derringer…where do I know that name?  Wait, is he connected with Derringer firearm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CK:</w:t>
      </w:r>
    </w:p>
    <w:p>
      <w:pPr>
        <w:pStyle w:val="Normal"/>
        <w:jc w:val="center"/>
        <w:rPr>
          <w:rFonts w:ascii="Courier New" w:hAnsi="Courier New" w:cs="Courier New"/>
        </w:rPr>
      </w:pPr>
      <w:r>
        <w:rPr>
          <w:rFonts w:cs="Courier New" w:ascii="Courier New" w:hAnsi="Courier New"/>
        </w:rPr>
        <w:t>Exactly, the rightful—</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ANCY returns with the coffee, interrupting RIC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NCY: (handing out the drinks)</w:t>
      </w:r>
    </w:p>
    <w:p>
      <w:pPr>
        <w:pStyle w:val="Normal"/>
        <w:jc w:val="center"/>
        <w:rPr>
          <w:rFonts w:ascii="Courier New" w:hAnsi="Courier New" w:cs="Courier New"/>
        </w:rPr>
      </w:pPr>
      <w:r>
        <w:rPr>
          <w:rFonts w:cs="Courier New" w:ascii="Courier New" w:hAnsi="Courier New"/>
        </w:rPr>
        <w:t>Alrighty, here’s the regular…and here’s the decaf.  What can I get you guys to eat ton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CK:</w:t>
      </w:r>
    </w:p>
    <w:p>
      <w:pPr>
        <w:pStyle w:val="Normal"/>
        <w:jc w:val="center"/>
        <w:rPr>
          <w:rFonts w:ascii="Courier New" w:hAnsi="Courier New" w:cs="Courier New"/>
        </w:rPr>
      </w:pPr>
      <w:r>
        <w:rPr>
          <w:rFonts w:cs="Courier New" w:ascii="Courier New" w:hAnsi="Courier New"/>
        </w:rPr>
        <w:t>Can I get a cheeseburger with Pepper Jack chee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NCY:</w:t>
        <w:br/>
        <w:t>Sure can sweetheart, (to NATHAN) and for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THAN:</w:t>
        <w:br/>
        <w:t>Nothing for me, thank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NCY:</w:t>
        <w:br/>
        <w:t>Alrighty, I’ll put that in for y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amera follows NANCY as she walks to the booth directly next to NATHAN and RICK.  Sitting at this booth is a middle-aged couple, CARRIE and JACK DERRINGER, who look to be in their mid-40s.  NANCY starts off with the usual scripted welcome.</w:t>
      </w:r>
    </w:p>
    <w:p>
      <w:pPr>
        <w:pStyle w:val="Normal"/>
        <w:rPr>
          <w:rFonts w:ascii="Courier New" w:hAnsi="Courier New" w:cs="Courier New"/>
        </w:rPr>
      </w:pPr>
      <w:r>
        <w:rPr>
          <w:rFonts w:cs="Courier New" w:ascii="Courier New" w:hAnsi="Courier New"/>
        </w:rPr>
      </w:r>
    </w:p>
    <w:p>
      <w:pPr>
        <w:pStyle w:val="Normal"/>
        <w:jc w:val="center"/>
        <w:rPr/>
      </w:pPr>
      <w:r>
        <w:rPr>
          <w:rFonts w:cs="Courier New" w:ascii="Courier New" w:hAnsi="Courier New"/>
        </w:rPr>
        <w:t>NANCY:</w:t>
        <w:br/>
        <w:t>Hi there I’m Nancy, I’ll be your server tonight, can I start you folks off with somethin’ to drin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RRIE:</w:t>
        <w:br/>
        <w:t>Can I have a hot tea, plea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NCY:</w:t>
        <w:br/>
        <w:t>Sure can, (to JACK) and for you, si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w:t>
      </w:r>
    </w:p>
    <w:p>
      <w:pPr>
        <w:pStyle w:val="Normal"/>
        <w:jc w:val="center"/>
        <w:rPr>
          <w:rFonts w:ascii="Courier New" w:hAnsi="Courier New" w:cs="Courier New"/>
        </w:rPr>
      </w:pPr>
      <w:r>
        <w:rPr>
          <w:rFonts w:cs="Courier New" w:ascii="Courier New" w:hAnsi="Courier New"/>
        </w:rPr>
        <w:t>A Dr. Pepper, plea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NCY:</w:t>
        <w:br/>
        <w:t>Alrighty, I’ll be right back with tho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ANCY leaves.  The camera stays on CARRIE and JACK, they begin looking at their menus.  CARRIE looks up at JAC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RRIE:</w:t>
        <w:br/>
        <w:t>Jack, you’ve been really quiet this entire week, is something bothering you sweetheart?</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JACK: (laying his menu down)</w:t>
        <w:br/>
        <w:t>Not really, just stressed about wor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RRIE:</w:t>
        <w:br/>
        <w:t>Sweetheart, are you sure you want to take over the company?  I mean, your brother is a Derringer and he could carry on the company name just as well as you coul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w:t>
        <w:br/>
        <w:t>Hunny, my bother is a fuck up, and my Dad and I know it.  I began being groomed to take over Derringer Firearms when I was 14 years old.  It’s practically my company 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RRIE:</w:t>
        <w:br/>
        <w:t>You don’t have to do this, Ja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w:t>
        <w:br/>
        <w:t>I know, but in a sense I have no choice.  If I don’t take over the company, no one else will.  It’ll eventually fall apart and then the U.S. military will be without its main weapon suppli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RRIE:</w:t>
        <w:br/>
        <w:t>I know hunny, I just hate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ANCY returns with the drink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NCY: (distributing the drinks)</w:t>
        <w:br/>
        <w:t>Alrighty, here’s the hot tea…and here’s the Dr. Pepper.  Can I get y’all something to eat ton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RRIE:</w:t>
        <w:br/>
        <w:t xml:space="preserve">Yeah, I’ll have the fajitas.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NCY:</w:t>
        <w:br/>
        <w:t>Alright, (to JACK) and for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JACK: </w:t>
        <w:br/>
        <w:t>The bacon cheeseburger, plea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NCY:</w:t>
        <w:br/>
        <w:t>Good stuff, I’ll have those out to you in as soon as they come out of the ov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w:t>
        <w:br/>
        <w:t>Thank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ANCY leaves, the camera follows HER over to the next booth over, where RICK and NATHAN are still talk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NCY:</w:t>
        <w:br/>
        <w:t>Your meals should be right u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CK:</w:t>
        <w:br/>
        <w:t>Thank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ANCY leav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THAN:</w:t>
        <w:br/>
        <w:t>How am I supposed to know what this Jack guy looks lik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CK:</w:t>
        <w:br/>
        <w:t>Tom said he’d send you a picture to your blackberry as soon as I called him after our meeting ton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THAN:</w:t>
        <w:br/>
        <w:t>When you gonna call hi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CK:</w:t>
        <w:br/>
        <w:t>As soon as you walk out the doo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THAN:</w:t>
        <w:br/>
        <w:t>O.k. run me through this again.  Why do we want Jack dead and not his Dad?</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RICK:</w:t>
        <w:br/>
        <w:t>Jack’s supposed to take over Derringer Firearms as soon as his old man kicks the bucket, which we’ve learned, is supposed to be very soon.  We kill Jack…there’s no one to take over…and our inside guy can start taking firearms from the company because they’ll be too busy scrambling to find leadership to notice.  Our guy brings Tom the weapons; Tom sells them to an Islamic-Jihadist rep overseas; we become millionaires over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ANCY returns with a plate of food for RIC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NCY:</w:t>
        <w:br/>
        <w:t>Here ya go, sweetheart, you need anything else right 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CK:</w:t>
        <w:br/>
        <w:t>Nah, I think I’m good right now, thank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ANCY leaves, the camera follows HER over to the very next booth where CARRIE and JACK are talk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NCY: (noticing JACK’S empty glass)</w:t>
      </w:r>
    </w:p>
    <w:p>
      <w:pPr>
        <w:pStyle w:val="Normal"/>
        <w:jc w:val="center"/>
        <w:rPr>
          <w:rFonts w:ascii="Courier New" w:hAnsi="Courier New" w:cs="Courier New"/>
        </w:rPr>
      </w:pPr>
      <w:r>
        <w:rPr>
          <w:rFonts w:cs="Courier New" w:ascii="Courier New" w:hAnsi="Courier New"/>
        </w:rPr>
        <w:t>More Dr. Pepp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w:t>
      </w:r>
    </w:p>
    <w:p>
      <w:pPr>
        <w:pStyle w:val="Normal"/>
        <w:jc w:val="center"/>
        <w:rPr>
          <w:rFonts w:ascii="Courier New" w:hAnsi="Courier New" w:cs="Courier New"/>
        </w:rPr>
      </w:pPr>
      <w:r>
        <w:rPr>
          <w:rFonts w:cs="Courier New" w:ascii="Courier New" w:hAnsi="Courier New"/>
        </w:rPr>
        <w:t>Plea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ANCY takes the glass and leav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RRIE:</w:t>
        <w:br/>
        <w:t>Is anything else bothering you sweethear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w:t>
        <w:br/>
        <w:t>I found a ripped condom wrapper in the upstairs bathroo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RRIE: (shocked)</w:t>
      </w:r>
    </w:p>
    <w:p>
      <w:pPr>
        <w:pStyle w:val="Normal"/>
        <w:jc w:val="center"/>
        <w:rPr>
          <w:rFonts w:ascii="Courier New" w:hAnsi="Courier New" w:cs="Courier New"/>
        </w:rPr>
      </w:pPr>
      <w:r>
        <w:rPr>
          <w:rFonts w:cs="Courier New" w:ascii="Courier New" w:hAnsi="Courier New"/>
        </w:rPr>
        <w:t>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w:t>
        <w:br/>
        <w:t>Yeah, that’s been getting me dow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RRIE:</w:t>
        <w:br/>
        <w:t>Do you think it’s Ben’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 (incredulous at the idea)</w:t>
      </w:r>
    </w:p>
    <w:p>
      <w:pPr>
        <w:pStyle w:val="Normal"/>
        <w:jc w:val="center"/>
        <w:rPr/>
      </w:pPr>
      <w:r>
        <w:rPr>
          <w:rFonts w:cs="Courier New" w:ascii="Courier New" w:hAnsi="Courier New"/>
        </w:rPr>
        <w:t>Oh c’mon sweetheart.  Ben’s 14, he’s never had a girlfriend.  And the girls he likes…let’s just say they’re out of his leagu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RRIE:</w:t>
      </w:r>
    </w:p>
    <w:p>
      <w:pPr>
        <w:pStyle w:val="Normal"/>
        <w:jc w:val="center"/>
        <w:rPr>
          <w:rFonts w:ascii="Courier New" w:hAnsi="Courier New" w:cs="Courier New"/>
        </w:rPr>
      </w:pPr>
      <w:r>
        <w:rPr>
          <w:rFonts w:cs="Courier New" w:ascii="Courier New" w:hAnsi="Courier New"/>
        </w:rPr>
        <w:t>So you think it’s Cassie’s?</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JACK:</w:t>
        <w:br/>
        <w:t xml:space="preserve">Probably, well, more like Cassie’s boyfriend’s condom.  He’s probably afraid </w:t>
      </w:r>
      <w:r>
        <w:rPr>
          <w:rFonts w:cs="Courier New" w:ascii="Courier New" w:hAnsi="Courier New"/>
          <w:i/>
        </w:rPr>
        <w:t xml:space="preserve">his </w:t>
      </w:r>
      <w:r>
        <w:rPr>
          <w:rFonts w:cs="Courier New" w:ascii="Courier New" w:hAnsi="Courier New"/>
        </w:rPr>
        <w:t xml:space="preserve">parents will find it in </w:t>
      </w:r>
      <w:r>
        <w:rPr>
          <w:rFonts w:cs="Courier New" w:ascii="Courier New" w:hAnsi="Courier New"/>
          <w:i/>
        </w:rPr>
        <w:t xml:space="preserve">their </w:t>
      </w:r>
      <w:r>
        <w:rPr>
          <w:rFonts w:cs="Courier New" w:ascii="Courier New" w:hAnsi="Courier New"/>
        </w:rPr>
        <w:t>trash.  I just feel like a failure as a da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RRIE:</w:t>
        <w:br/>
        <w:t>Sweetheart, no!  Why do you think that?</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JACK:</w:t>
        <w:br/>
        <w:t>Just because we tried so hard to raise our kids to be Catholic, you think there’d be a point where they’d just know not to have sex until they got married.  I donno, sometimes I just loose fait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RRIE:</w:t>
        <w:br/>
        <w:t>In what?  Our childr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w:t>
      </w:r>
    </w:p>
    <w:p>
      <w:pPr>
        <w:pStyle w:val="Normal"/>
        <w:jc w:val="center"/>
        <w:rPr>
          <w:rFonts w:ascii="Courier New" w:hAnsi="Courier New" w:cs="Courier New"/>
        </w:rPr>
      </w:pPr>
      <w:r>
        <w:rPr>
          <w:rFonts w:cs="Courier New" w:ascii="Courier New" w:hAnsi="Courier New"/>
        </w:rPr>
        <w:t>In God.  Seriously, is he just trying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ANCY returns with the foo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NCY: (distributing food)</w:t>
        <w:br/>
        <w:t>Alrighty you two, we’ve got fajitas…and a bacon cheeseburger.  You folks need anything else at the mome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w:t>
        <w:br/>
        <w:t>Just some ketchup when you get the chan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RRIE:</w:t>
        <w:br/>
        <w:t>Nothing for me, thanks.</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NANCY:</w:t>
        <w:br/>
        <w:t>Alrighty, I’ll be right back the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NANCY leaves, the camera follows her.  NATHAN gets NANCY’S attenti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THAN:</w:t>
        <w:br/>
        <w:t>Hey Nancy, where are your restroom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NCY:</w:t>
        <w:br/>
        <w:t>Oh, they are right by the front door, (pointing) ya see that neon sign hanging from the ceil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THAN:</w:t>
        <w:br/>
        <w:t>Yeah, ok, thanks. (to RICK) I’ll be right back.</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ANCY continues on and grabs ketchup from the back and brings it back to JAC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NCY:</w:t>
        <w:br/>
        <w:t>Here you go, sweethear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w:t>
        <w:br/>
        <w:t>Hey, where can I find your restroom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NCY:</w:t>
        <w:br/>
        <w:t>They’re right by the door, (pointing) under that neon sig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w:t>
        <w:br/>
        <w:t>Oh ok, thanks. (to CARRIE) I’ll be right back sweeti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RRIE:</w:t>
        <w:br/>
        <w:t>Ok hu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amera follows JACK into the men’s room.  NATHAN is at the urinal.  JACK takes the urinal the furthest away from NATHAN.  NATHAN finishes and goes to wash his hands, followed soon by JAC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THAN: (to JACK)</w:t>
      </w:r>
    </w:p>
    <w:p>
      <w:pPr>
        <w:pStyle w:val="Normal"/>
        <w:jc w:val="center"/>
        <w:rPr>
          <w:rFonts w:ascii="Courier New" w:hAnsi="Courier New" w:cs="Courier New"/>
        </w:rPr>
      </w:pPr>
      <w:r>
        <w:rPr>
          <w:rFonts w:cs="Courier New" w:ascii="Courier New" w:hAnsi="Courier New"/>
        </w:rPr>
        <w:t>Terrible night out ton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w:t>
      </w:r>
    </w:p>
    <w:p>
      <w:pPr>
        <w:pStyle w:val="Normal"/>
        <w:jc w:val="center"/>
        <w:rPr>
          <w:rFonts w:ascii="Courier New" w:hAnsi="Courier New" w:cs="Courier New"/>
        </w:rPr>
      </w:pPr>
      <w:r>
        <w:rPr>
          <w:rFonts w:cs="Courier New" w:ascii="Courier New" w:hAnsi="Courier New"/>
        </w:rPr>
        <w:t>Oh I know, I’ll consider myself lucky if I get home aliv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THAN:</w:t>
        <w:br/>
        <w:t>Tell me about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wo men chuckle.  NATHAN leaves, followed a few minutes later by J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DINER-RICK AND NATHAN’S T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ATHAN sits back dow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THAN:</w:t>
        <w:br/>
        <w:t>Alright, well I’m gonna get the check and head ou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CK:</w:t>
        <w:br/>
        <w:t>Nah, don’t worry about it, I got you outta bed this late, I got the che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THAN:</w:t>
      </w:r>
    </w:p>
    <w:p>
      <w:pPr>
        <w:pStyle w:val="Normal"/>
        <w:jc w:val="center"/>
        <w:rPr>
          <w:rFonts w:ascii="Courier New" w:hAnsi="Courier New" w:cs="Courier New"/>
        </w:rPr>
      </w:pPr>
      <w:r>
        <w:rPr>
          <w:rFonts w:cs="Courier New" w:ascii="Courier New" w:hAnsi="Courier New"/>
        </w:rPr>
        <w:t>Oh, you sure? Thank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CK:</w:t>
        <w:br/>
        <w:t>No problem, just check your blackberry in a few minutes o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THAN:</w:t>
        <w:br/>
        <w:t>Gotch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ATHAN gets HIS coat and leaves the restaurant.  HE walks out to HIS c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DINER-CONTINUOU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t is still raining heavily.  NATHAN gets in HIS car as HE leaves, HE honks HIS horn at RICK, who NATHAN sees getting into HIS own car.  RICK waves.  NATHAN waits at the driveway of the diner for RICK to pull up next to HIM.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THAN: (shouting through the rain)</w:t>
        <w:br/>
        <w:t>Hey, it was nice eating with you, even though it was really lat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CK:</w:t>
        <w:br/>
        <w:t>Same to you, I’ll see you lat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NATHAN rolls up HIS window.  Just then, HIS blackberry buzzes.  HE sees that the intersection is clear and pulls out onto the road.  RICK goes in the other direction.  NATHAN looks at HIS blackberry and sees a picture of JACK DERRINGER, the man HE had met in the bathroom moments earlier.  Not paying attention to the road, NATHAN has drifted into the oncoming lane, right into the path of a sem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DIN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CK and CARRIE are finishing their meals when, out of the corner of their eye, they see a car explode after being hit by a semi.  The semi swerves into a ditch on the side of the roa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 (noticing the crash)</w:t>
        <w:br/>
        <w:t>Oh n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RRIE:</w:t>
        <w:br/>
        <w:t xml:space="preserve">Oh my God!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w:t>
        <w:br/>
        <w:t>I’ll be right back, I gotta see if they’re o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RRIE:</w:t>
        <w:br/>
        <w:t>I’m coming with you.</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JACK: (turning back towards Carrie)</w:t>
        <w:br/>
        <w:t>Put some money on the table for our foo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RRIE scrambles for some cash in her wallet, throws the money down on the table, and follows JACK out of the restaurant.  When she gets there, JACK is already on the phone with the poli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 (into is phone)</w:t>
      </w:r>
    </w:p>
    <w:p>
      <w:pPr>
        <w:pStyle w:val="Normal"/>
        <w:jc w:val="center"/>
        <w:rPr>
          <w:rFonts w:ascii="Courier New" w:hAnsi="Courier New" w:cs="Courier New"/>
        </w:rPr>
      </w:pPr>
      <w:r>
        <w:rPr>
          <w:rFonts w:cs="Courier New" w:ascii="Courier New" w:hAnsi="Courier New"/>
        </w:rPr>
        <w:t>Yeah, oh, God, there’s been an accident.  Just outside of the Half-Mile Diner, yeah, it looks like a semi just hit this guy head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BL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LL CREDI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EN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8:40:00Z</dcterms:created>
  <dc:creator>Steve</dc:creator>
  <dc:description/>
  <cp:keywords/>
  <dc:language>en-US</dc:language>
  <cp:lastModifiedBy>Dboose</cp:lastModifiedBy>
  <dcterms:modified xsi:type="dcterms:W3CDTF">2008-06-25T18:40:00Z</dcterms:modified>
  <cp:revision>2</cp:revision>
  <dc:subject/>
  <dc:title>CU-BURNING CIGARETTE </dc:title>
</cp:coreProperties>
</file>