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jc w:val="center"/>
        <w:rPr>
          <w:rFonts w:ascii="Courier New" w:hAnsi="Courier New" w:cs="Courier New"/>
          <w:b/>
          <w:b/>
          <w:bCs/>
          <w:color w:val="000000"/>
        </w:rPr>
      </w:pPr>
      <w:r>
        <w:rPr>
          <w:rFonts w:cs="Courier New" w:ascii="Courier New" w:hAnsi="Courier New"/>
          <w:b/>
          <w:bCs/>
          <w:color w:val="000000"/>
        </w:rPr>
        <w:t>"HERBAL ATTITUDE"</w:t>
      </w:r>
    </w:p>
    <w:p>
      <w:pPr>
        <w:pStyle w:val="Normal"/>
        <w:widowControl w:val="false"/>
        <w:autoSpaceDE w:val="false"/>
        <w:ind w:left="720" w:hanging="0"/>
        <w:jc w:val="center"/>
        <w:rPr>
          <w:rFonts w:ascii="Courier New" w:hAnsi="Courier New" w:cs="Courier New"/>
          <w:b/>
          <w:b/>
          <w:bCs/>
          <w:color w:val="000000"/>
        </w:rPr>
      </w:pPr>
      <w:r>
        <w:rPr>
          <w:rFonts w:cs="Courier New" w:ascii="Courier New" w:hAnsi="Courier New"/>
          <w:b/>
          <w:bCs/>
          <w:color w:val="000000"/>
        </w:rPr>
      </w:r>
    </w:p>
    <w:p>
      <w:pPr>
        <w:pStyle w:val="Normal"/>
        <w:widowControl w:val="false"/>
        <w:autoSpaceDE w:val="false"/>
        <w:ind w:left="720" w:hanging="0"/>
        <w:jc w:val="center"/>
        <w:rPr>
          <w:rFonts w:ascii="Courier New" w:hAnsi="Courier New" w:cs="Courier New"/>
          <w:color w:val="000000"/>
        </w:rPr>
      </w:pPr>
      <w:r>
        <w:rPr>
          <w:rFonts w:cs="Courier New" w:ascii="Courier New" w:hAnsi="Courier New"/>
          <w:color w:val="000000"/>
        </w:rPr>
        <w:t>written by</w:t>
      </w:r>
    </w:p>
    <w:p>
      <w:pPr>
        <w:pStyle w:val="Normal"/>
        <w:widowControl w:val="false"/>
        <w:autoSpaceDE w:val="false"/>
        <w:ind w:left="720" w:hanging="0"/>
        <w:jc w:val="center"/>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jc w:val="center"/>
        <w:rPr>
          <w:rFonts w:ascii="Courier New" w:hAnsi="Courier New" w:cs="Courier New"/>
          <w:color w:val="000000"/>
        </w:rPr>
      </w:pPr>
      <w:r>
        <w:rPr>
          <w:rFonts w:cs="Courier New" w:ascii="Courier New" w:hAnsi="Courier New"/>
          <w:color w:val="000000"/>
        </w:rPr>
        <w:t>Adam Smith</w:t>
      </w:r>
    </w:p>
    <w:p>
      <w:pPr>
        <w:pStyle w:val="Normal"/>
        <w:widowControl w:val="false"/>
        <w:autoSpaceDE w:val="false"/>
        <w:ind w:left="720" w:hanging="0"/>
        <w:jc w:val="center"/>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t>1.</w:t>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t>FADE IN:</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EXT.  ELEMENTARY SCHOOL - DAY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Superimpose:  1965 5TH GRADE</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An ESTABLISHING SHOT of an elementary school on a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erfect sunny day.  Bike racks are full of bicycle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from the 60's.  An American flag blows in the wind.</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tab/>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NT.  ELEMENTARY SCHOOL - CLASSROOM - DAY</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MRS. HIMLEY (late 60's) is standing at the front of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class.  The students are all sitting perfectly a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heir desks.  They all appear eager to learn.</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MRS. HIMLEY</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sweet voic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Children, today we have a special guest visiting us from the Los Angeles Police Departmen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BOY #1 (O.S.)</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faintly)</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Boo.</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MRS. HIMLEY</w:t>
      </w:r>
    </w:p>
    <w:p>
      <w:pPr>
        <w:pStyle w:val="BlockText"/>
        <w:rPr/>
      </w:pPr>
      <w:r>
        <w:rPr/>
        <w:t>And he has graciously stopped by today to teach us all about the dangers of drugs, and why they are bad.  So children, please give him your full attention and welcome... Officer Fouts.</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Mrs. Himley goes to sit down at her desk.  OFFICER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FOUTS (early 40's) stands up from sitting at a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student's desk that is off to the side.</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His uniform is two sizes too small, his hair i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slicked down at a side part, and he sports a typical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police mustache.</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Mrs. Himley sits down at her desk, where there is a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plaque with her name on it.  It says: “MRS. HIMLEY”</w:t>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t>2.</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2160" w:hanging="0"/>
        <w:rPr>
          <w:rFonts w:ascii="Courier New" w:hAnsi="Courier New" w:cs="Courier New"/>
          <w:color w:val="000000"/>
        </w:rPr>
      </w:pPr>
      <w:r>
        <w:rPr>
          <w:rFonts w:cs="Courier New" w:ascii="Courier New" w:hAnsi="Courier New"/>
          <w:color w:val="000000"/>
        </w:rPr>
        <w:t>Thank you Mrs. Helmsley.</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He grabs his black duffle bag and walks to the fron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of the classroom with a "tough guy" swagger.</w:t>
      </w:r>
    </w:p>
    <w:p>
      <w:pPr>
        <w:pStyle w:val="Normal"/>
        <w:widowControl w:val="false"/>
        <w:autoSpaceDE w:val="false"/>
        <w:ind w:left="720"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Good morning kids.  My name is Officer Fouts, and I am here today to educate all of you on narcotic awarenes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While Officer Fouts is speaking, Mrs. Himley pulls ou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her flask from the desk drawer and takes a sip.</w:t>
      </w:r>
    </w:p>
    <w:p>
      <w:pPr>
        <w:pStyle w:val="Normal"/>
        <w:widowControl w:val="false"/>
        <w:autoSpaceDE w:val="false"/>
        <w:ind w:left="54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will be explaining the harms and consequences of doing drugs, so I need all of you to pay attentio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Can you kids do that for me?</w:t>
      </w:r>
    </w:p>
    <w:p>
      <w:pPr>
        <w:pStyle w:val="Normal"/>
        <w:widowControl w:val="false"/>
        <w:autoSpaceDE w:val="false"/>
        <w:ind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students all REPLY "YES".  Officer Fouts nods to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class, then turns and reaches down for his black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duffel bag on the ground next to him.  </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Y #1 (O.S.)</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faintl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Fouts immediately springs back up and scan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room.  The students are all still sitting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erfectly at their desk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EAT.</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He reaches back down for his duffel bag and pulls ou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a joint of marijuana.</w:t>
      </w:r>
    </w:p>
    <w:p>
      <w:pPr>
        <w:pStyle w:val="Normal"/>
        <w:widowControl w:val="false"/>
        <w:autoSpaceDE w:val="false"/>
        <w:ind w:left="468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re: join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Do any of you kids know what this 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no respons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nybody?</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no response)</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jc w:val="right"/>
        <w:rPr>
          <w:rFonts w:ascii="Courier New" w:hAnsi="Courier New" w:cs="Courier New"/>
          <w:color w:val="000000"/>
        </w:rPr>
      </w:pPr>
      <w:r>
        <w:rPr>
          <w:rFonts w:cs="Courier New" w:ascii="Courier New" w:hAnsi="Courier New"/>
          <w:color w:val="000000"/>
        </w:rPr>
        <w:t>3.</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 xml:space="preserve">OFFICER FOUTS (CONT’D)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Kids, this is mari-juana.  Do any of you know what mari-juana is?  </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no respons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nybod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no respons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Perhaps you have heard it being called by some of its common street names such as 'weed' or 'pot' or 'cactus pube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MRS. HIMLE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have never heard it been called by that befor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Believe me Mrs. Hinkley, the term 'pot' is more common than you think.</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During all of this, a young CHRIS MCCRARY and PAUL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FOWLER are sitting next to each other in the back row.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is slouched over at his desk, while Chris is busy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drawing a picture.</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ey 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no respons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focusing on drawing)</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at?</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Doesn't your cousin in high school always say that him and his friends do pot?</w:t>
      </w:r>
    </w:p>
    <w:p>
      <w:pPr>
        <w:pStyle w:val="Normal"/>
        <w:widowControl w:val="false"/>
        <w:autoSpaceDE w:val="false"/>
        <w:ind w:left="1440" w:right="1440"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o, Sonny?</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eah.</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jc w:val="right"/>
        <w:rPr>
          <w:rFonts w:ascii="Courier New" w:hAnsi="Courier New" w:cs="Courier New"/>
          <w:color w:val="000000"/>
        </w:rPr>
      </w:pPr>
      <w:r>
        <w:rPr>
          <w:rFonts w:cs="Courier New" w:ascii="Courier New" w:hAnsi="Courier New"/>
          <w:color w:val="000000"/>
        </w:rPr>
        <w:t>4.</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at about him?</w:t>
      </w:r>
    </w:p>
    <w:p>
      <w:pPr>
        <w:pStyle w:val="Normal"/>
        <w:widowControl w:val="false"/>
        <w:autoSpaceDE w:val="false"/>
        <w:ind w:left="144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pPr>
      <w:r>
        <w:rPr>
          <w:rFonts w:cs="Courier New" w:ascii="Courier New" w:hAnsi="Courier New"/>
          <w:color w:val="000000"/>
        </w:rPr>
        <w:t xml:space="preserve">Well, do you maybe think that if </w:t>
      </w:r>
      <w:r>
        <w:rPr>
          <w:rFonts w:cs="Courier New" w:ascii="Courier New" w:hAnsi="Courier New"/>
          <w:color w:val="000000"/>
          <w:u w:val="single"/>
        </w:rPr>
        <w:t>we</w:t>
      </w:r>
      <w:r>
        <w:rPr>
          <w:rFonts w:cs="Courier New" w:ascii="Courier New" w:hAnsi="Courier New"/>
          <w:color w:val="000000"/>
        </w:rPr>
        <w:t xml:space="preserve"> do pot, we can be as gas as him?</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EAT.</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energetic)</w:t>
      </w:r>
    </w:p>
    <w:p>
      <w:pPr>
        <w:pStyle w:val="Normal"/>
        <w:widowControl w:val="false"/>
        <w:autoSpaceDE w:val="false"/>
        <w:ind w:left="2160" w:right="1260" w:hanging="0"/>
        <w:rPr>
          <w:rFonts w:ascii="Courier New" w:hAnsi="Courier New" w:cs="Courier New"/>
          <w:color w:val="000000"/>
        </w:rPr>
      </w:pPr>
      <w:r>
        <w:rPr>
          <w:rFonts w:cs="Courier New" w:ascii="Courier New" w:hAnsi="Courier New"/>
          <w:color w:val="000000"/>
        </w:rPr>
        <w:t>Hey yeah, maybe.</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Fouts is really selling it now.  All of t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students are glued to their seats, listening to every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word he says.</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And when smoking mari-juana some of the more common side effects are; memory loss, delayed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reaction time, and for some of you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girl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points at a gir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It can even make you pregnant!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w the main--</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 (O.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Can we try the pot?!</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Fouts glances towards back of the room and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sees Chris with his hand raised.</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f course you cannot!  Haven't you been listening to a single word I've said?!</w:t>
      </w:r>
    </w:p>
    <w:p>
      <w:pPr>
        <w:pStyle w:val="Normal"/>
        <w:widowControl w:val="false"/>
        <w:autoSpaceDE w:val="false"/>
        <w:ind w:left="144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 not really.  We would just like to try the pot.</w:t>
      </w:r>
    </w:p>
    <w:p>
      <w:pPr>
        <w:pStyle w:val="Normal"/>
        <w:widowControl w:val="false"/>
        <w:autoSpaceDE w:val="false"/>
        <w:ind w:left="1440" w:hanging="0"/>
        <w:jc w:val="center"/>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Fouts turns to Mrs. Himley, who immediately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hides her flask in the drawer.</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jc w:val="right"/>
        <w:rPr>
          <w:rFonts w:ascii="Courier New" w:hAnsi="Courier New" w:cs="Courier New"/>
          <w:color w:val="000000"/>
        </w:rPr>
      </w:pPr>
      <w:r>
        <w:rPr>
          <w:rFonts w:cs="Courier New" w:ascii="Courier New" w:hAnsi="Courier New"/>
          <w:color w:val="000000"/>
        </w:rPr>
        <w:t>5.</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Mrs. Huntley?  Who are those two boys sitting back ther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MRS. HIMLE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o?  Oh, those two young men are Christopher McCrary and Paul Fowler.</w:t>
      </w:r>
    </w:p>
    <w:p>
      <w:pPr>
        <w:pStyle w:val="Normal"/>
        <w:widowControl w:val="false"/>
        <w:autoSpaceDE w:val="false"/>
        <w:ind w:left="1440" w:hanging="0"/>
        <w:jc w:val="right"/>
        <w:rPr>
          <w:rFonts w:ascii="Courier New" w:hAnsi="Courier New" w:cs="Courier New"/>
          <w:color w:val="000000"/>
        </w:rPr>
      </w:pPr>
      <w:r>
        <w:rPr>
          <w:rFonts w:cs="Courier New" w:ascii="Courier New" w:hAnsi="Courier New"/>
          <w:color w:val="000000"/>
        </w:rPr>
      </w:r>
    </w:p>
    <w:p>
      <w:pPr>
        <w:pStyle w:val="Normal"/>
        <w:widowControl w:val="false"/>
        <w:tabs>
          <w:tab w:val="clear" w:pos="1440"/>
          <w:tab w:val="left" w:pos="8640" w:leader="none"/>
        </w:tabs>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Hmm... Thank you Mrs. Hanley.  I'll remember tha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Fouts starts to walk down the aisle toward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and Paul.  As he passes each row, the student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urn around to face him.</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He stops in between the both of them.  He is now jus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standing there, staring down at them with his back to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rest of the class. </w:t>
      </w:r>
    </w:p>
    <w:p>
      <w:pPr>
        <w:pStyle w:val="Normal"/>
        <w:widowControl w:val="false"/>
        <w:autoSpaceDE w:val="false"/>
        <w:ind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to boy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Looks like I got myself a couple of Tommy Troublemakers on my hands.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turns to clas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Kids, just give me one moment while I talk to these boys.</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Fouts turns back to Chris and Paul and kneel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down in between them.  He notices Chris is covering up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a drawing.</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to 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So, instead of being a good boy and listening to my speech you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decide to draw pictures huh?</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picks up drawing)</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ll, let's just see what's more important than--</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LOSEUP of a crayon drawing of Officer Fouts getting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fucked in the ass by a large camel.</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jc w:val="right"/>
        <w:rPr>
          <w:rFonts w:ascii="Courier New" w:hAnsi="Courier New" w:cs="Courier New"/>
          <w:color w:val="000000"/>
        </w:rPr>
      </w:pPr>
      <w:r>
        <w:rPr>
          <w:rFonts w:cs="Courier New" w:ascii="Courier New" w:hAnsi="Courier New"/>
          <w:color w:val="000000"/>
        </w:rPr>
        <w:t>6.</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Fouts sees this and just about snaps.  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keeps his cool and signals with his finger for them to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lean in close.  They lean in.</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tabs>
          <w:tab w:val="clear" w:pos="1440"/>
          <w:tab w:val="left" w:pos="8640" w:leader="none"/>
        </w:tabs>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whisper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lright, listen here you little turd scarves!  I'm trying to give my speech up there, and you two dipshits are ruining it for me!  So I'm only going to tell you this once.  Sit here, and don't make another fucking peep!  You got it?</w:t>
      </w:r>
    </w:p>
    <w:p>
      <w:pPr>
        <w:pStyle w:val="Normal"/>
        <w:widowControl w:val="false"/>
        <w:autoSpaceDE w:val="false"/>
        <w:ind w:left="144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Fouts stares at the both of them, waiting for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a response.  Chris and Paul are both shocked.</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Ye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Uh huh.</w:t>
      </w:r>
    </w:p>
    <w:p>
      <w:pPr>
        <w:pStyle w:val="Normal"/>
        <w:widowControl w:val="false"/>
        <w:autoSpaceDE w:val="false"/>
        <w:ind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pleasantly out lou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Good.</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Fouts stands up and rubs both of their head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in a playful manner, messing up their hair.  He then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starts walking back to the front of the class, hiding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his frustration under a big smile.</w:t>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to Chris)</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What a jerk.</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at front of clas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w, where was I?  Right.  Now the medical term used for the main psychoactive substance found in mari-juana that triggers this behavior is called a 'goof ball'.  Now when the 'goof ball' makes it's way up--</w:t>
      </w:r>
    </w:p>
    <w:p>
      <w:pPr>
        <w:pStyle w:val="Normal"/>
        <w:widowControl w:val="false"/>
        <w:autoSpaceDE w:val="false"/>
        <w:ind w:left="144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1440" w:hanging="0"/>
        <w:jc w:val="right"/>
        <w:rPr>
          <w:rFonts w:ascii="Courier New" w:hAnsi="Courier New" w:cs="Courier New"/>
          <w:color w:val="000000"/>
        </w:rPr>
      </w:pPr>
      <w:r>
        <w:rPr>
          <w:rFonts w:cs="Courier New" w:ascii="Courier New" w:hAnsi="Courier New"/>
          <w:color w:val="000000"/>
        </w:rPr>
        <w:t>7.</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 (O.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Mrs. Himley!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MRS. HIMLEY</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Yes 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pointing)</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This man said he wants to take us to the boy's washroom and make us pull our pants down so he can feel inside of us with his finger!</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All the students in class YELL "EWWW".  Officer Fout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an do nothing but stand there, frozen.  Mrs. Himley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has finally had enough.</w:t>
      </w:r>
    </w:p>
    <w:p>
      <w:pPr>
        <w:pStyle w:val="Normal"/>
        <w:widowControl w:val="false"/>
        <w:autoSpaceDE w:val="false"/>
        <w:ind w:left="468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MRS. HIMLEY</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stands up)</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lright, that's it!  I've had it!  You two young men march directly to Principal Lucier's office this minute!</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and Paul leisurely get up from their desks and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walk towards the door.  Officer Fouts stares at them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with a look of animosit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and Paul stare right back at him with big grin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on their faces.  They open the door and exit.</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MRS. HIMLEY</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sits dow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apologize Officer Fouts.  Please, continue with your speech.</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Thank you Mrs. Hindley.  </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to clas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w kids, if there is one thing you all learn from me being here today it is this...</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holds joint near fac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thing good will ever come, from smoking mari-juana.</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8.</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DISSOLVE TO:</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EGIN OPENING CREDITS AND MUSIC OVER:</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Various clips of marijuana footage throughout the 60's and 70's.</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END OPENING CREDITS.</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t>DISSOLVE TO:</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EXT.  APARTMENT BUILDING - DAY</w:t>
      </w:r>
    </w:p>
    <w:p>
      <w:pPr>
        <w:pStyle w:val="Normal"/>
        <w:widowControl w:val="false"/>
        <w:autoSpaceDE w:val="false"/>
        <w:ind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Superimpose: 1977 SATURDAY 10:14 A.M.</w:t>
      </w:r>
    </w:p>
    <w:p>
      <w:pPr>
        <w:pStyle w:val="Normal"/>
        <w:widowControl w:val="false"/>
        <w:autoSpaceDE w:val="false"/>
        <w:ind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An ESTABLISHING SHOT of a less than lovely apartmen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building.  A few cars are parked on the street in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front of the building.  One of which is a shitty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looking red El Camino.</w:t>
      </w:r>
    </w:p>
    <w:p>
      <w:pPr>
        <w:pStyle w:val="Normal"/>
        <w:widowControl w:val="false"/>
        <w:autoSpaceDE w:val="false"/>
        <w:ind w:left="432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 (O.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ooh shit!  Paul get up!</w:t>
      </w:r>
    </w:p>
    <w:p>
      <w:pPr>
        <w:pStyle w:val="Normal"/>
        <w:widowControl w:val="false"/>
        <w:autoSpaceDE w:val="false"/>
        <w:ind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NT.  APARTMENT - CHRIS' BEDROOM - DAY</w:t>
      </w:r>
    </w:p>
    <w:p>
      <w:pPr>
        <w:pStyle w:val="Normal"/>
        <w:widowControl w:val="false"/>
        <w:autoSpaceDE w:val="false"/>
        <w:ind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room is a disaster; dirty clothes scattered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everywhere, torn wallpaper, broken door.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here are quite a few empty bottles of alcohol sitting on his old beat up nightstand and dresser as well.</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20's) leaps out of his bed in nothing but hi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oxers.  He grabs a pair of pants from a pile.</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Paul!  You gettin' up?!  C'mon we're late!</w:t>
      </w:r>
    </w:p>
    <w:p>
      <w:pPr>
        <w:pStyle w:val="Normal"/>
        <w:widowControl w:val="false"/>
        <w:autoSpaceDE w:val="false"/>
        <w:ind w:left="216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He tries putting his pants on, but trips over empty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ottles on the ground.</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NT.  APARTMENT - KITCHEN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kitchen is also a mess.  There are empty alcohol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bottles and pizza boxes everywhere.  Paul (20's) i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passed out on the kitchen table, spooning a bong.</w:t>
      </w:r>
    </w:p>
    <w:p>
      <w:pPr>
        <w:pStyle w:val="Normal"/>
        <w:widowControl w:val="false"/>
        <w:autoSpaceDE w:val="false"/>
        <w:jc w:val="right"/>
        <w:rPr>
          <w:rFonts w:ascii="Courier New" w:hAnsi="Courier New" w:cs="Courier New"/>
          <w:color w:val="000000"/>
        </w:rPr>
      </w:pPr>
      <w:r>
        <w:rPr>
          <w:rFonts w:cs="Courier New" w:ascii="Courier New" w:hAnsi="Courier New"/>
          <w:color w:val="000000"/>
        </w:rPr>
        <w:t>9.</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 (O.S.)</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Get up Paul!</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grogg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a?  Yeah, great.</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to self)</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Fuck that.</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turns over and notices their Bulldog, HENDRIX.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Hendrix is passed out on the kitchen floor next to his </w:t>
      </w:r>
    </w:p>
    <w:p>
      <w:pPr>
        <w:pStyle w:val="TextBodyIndent"/>
        <w:rPr/>
      </w:pPr>
      <w:r>
        <w:rPr/>
        <w:t xml:space="preserve">bowl.  The bowl has an empty bottle of Jack Daniels </w:t>
      </w:r>
    </w:p>
    <w:p>
      <w:pPr>
        <w:pStyle w:val="TextBodyIndent"/>
        <w:rPr/>
      </w:pPr>
      <w:r>
        <w:rPr/>
        <w:t>tipped over in it.</w:t>
      </w:r>
    </w:p>
    <w:p>
      <w:pPr>
        <w:pStyle w:val="Normal"/>
        <w:widowControl w:val="false"/>
        <w:autoSpaceDE w:val="false"/>
        <w:ind w:left="43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ice.</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Hendrix MOANS and rolls over onto his back.  Paul see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is and flips onto his back as well and tries to fall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ack asleep.</w:t>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 (O.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ou better not be tryin' to fall back asleep Paul!  We gotta go to work!</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EAT.</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GRUNTS, then very lethargically sits up and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slides off the table onto his feet.</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NT.  APARTMENT - HALLWAY - DAY</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and Paul are now standing outside their door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getting ready to leave.  Neither of them are looking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forward to going to work.</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lright, you got everything?</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got the smoke, if that's what you're referin' to.</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260" w:hanging="0"/>
        <w:rPr>
          <w:rFonts w:ascii="Courier New" w:hAnsi="Courier New" w:cs="Courier New"/>
          <w:color w:val="000000"/>
        </w:rPr>
      </w:pPr>
      <w:r>
        <w:rPr>
          <w:rFonts w:cs="Courier New" w:ascii="Courier New" w:hAnsi="Courier New"/>
          <w:color w:val="000000"/>
        </w:rPr>
        <w:t>It is.  Let’s go.</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10.</w:t>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 xml:space="preserve">CHRIS (CONT’D) </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to Hendrix)</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Be good Hendrix!</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INT.  APARTMENT - KITCHEN - DAY</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Hendrix is attempting to walk straight, but stumble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nto the refrigerator.</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NT.  APARTMENT - HALLWAY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closes the door and locks i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Just then... DING!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A few doors down, the elevator opens.  Out step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OURTNEY HUGHES and SARAH PHILLIPS (both 20'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eautiful) along with their female Chihuahua, J.J.</w:t>
      </w:r>
    </w:p>
    <w:p>
      <w:pPr>
        <w:pStyle w:val="Normal"/>
        <w:widowControl w:val="false"/>
        <w:autoSpaceDE w:val="false"/>
        <w:ind w:left="43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Oh hey, check it out it’s Sarah and Courtney.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to girl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Ladies! </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ARAH</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ey guys!</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hey all meet up in the middle of the hall.</w:t>
      </w:r>
    </w:p>
    <w:p>
      <w:pPr>
        <w:pStyle w:val="Normal"/>
        <w:widowControl w:val="false"/>
        <w:autoSpaceDE w:val="false"/>
        <w:ind w:left="720" w:hanging="0"/>
        <w:jc w:val="center"/>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260" w:hanging="0"/>
        <w:rPr>
          <w:rFonts w:ascii="Courier New" w:hAnsi="Courier New" w:cs="Courier New"/>
          <w:color w:val="000000"/>
        </w:rPr>
      </w:pPr>
      <w:r>
        <w:rPr>
          <w:rFonts w:cs="Courier New" w:ascii="Courier New" w:hAnsi="Courier New"/>
          <w:color w:val="000000"/>
        </w:rPr>
        <w:t>Hey Court, what's goin' on?</w:t>
      </w:r>
    </w:p>
    <w:p>
      <w:pPr>
        <w:pStyle w:val="Normal"/>
        <w:widowControl w:val="false"/>
        <w:autoSpaceDE w:val="false"/>
        <w:ind w:left="144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OURTNE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t much.  We just got back from taking J.J. for her walk.</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Cool.  Cool.</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OURTNE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ey, aren't you guys supposed to be at work?</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eah, but we're not.</w:t>
      </w:r>
    </w:p>
    <w:p>
      <w:pPr>
        <w:pStyle w:val="Normal"/>
        <w:widowControl w:val="false"/>
        <w:autoSpaceDE w:val="false"/>
        <w:ind w:left="1440" w:hanging="0"/>
        <w:jc w:val="right"/>
        <w:rPr>
          <w:rFonts w:ascii="Courier New" w:hAnsi="Courier New" w:cs="Courier New"/>
          <w:color w:val="000000"/>
        </w:rPr>
      </w:pPr>
      <w:r>
        <w:rPr>
          <w:rFonts w:cs="Courier New" w:ascii="Courier New" w:hAnsi="Courier New"/>
          <w:color w:val="000000"/>
        </w:rPr>
        <w:t>11.</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OURTNE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ll no shit.  What are you guys still doing here?  I woke you up before we lef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off Chris' reactio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ou didn't get up did you?</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eah, no, we kinda overslept.</w:t>
      </w:r>
    </w:p>
    <w:p>
      <w:pPr>
        <w:pStyle w:val="Normal"/>
        <w:widowControl w:val="false"/>
        <w:autoSpaceDE w:val="false"/>
        <w:ind w:left="144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ARAH</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to 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nd by overslept, do you mean you guys got too drunk last night and blacked out, and in doing so you didn't hear your alarm go off?</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ARAH</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laugh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ou guys are ridiculou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o, you're lookin' pretty this morni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ARAH</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Thanks Paul.</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Pretty bang-abl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ARAH</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laugh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wish I could say the same for you right now.  How's last night treating you?</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Like it's bitch.  My head hurts like hell, like someone was kickin' me in my face all night.</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12.</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ARAH</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m surprised you’re not dead, considering how much alcohol you drank.  Do you even remember anything from last nigh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Of course.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think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ait?  Did we hook up?</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SARAH</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Nope.</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uh.  Then nah, not really.  Do you?  'Cause the last thing I remember was you runnin' around in nothin' but your underwear.</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SARAH</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punches 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Ha ha.  Shut up.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OURTNEY</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to 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Do you remember anything from last nigh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Court, I was so drunk last night I didn't even remember how to walk.</w:t>
      </w:r>
    </w:p>
    <w:p>
      <w:pPr>
        <w:pStyle w:val="Normal"/>
        <w:widowControl w:val="false"/>
        <w:autoSpaceDE w:val="false"/>
        <w:ind w:left="2700" w:hanging="0"/>
        <w:jc w:val="center"/>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Courtney gives Chris a dirty look.</w:t>
      </w:r>
    </w:p>
    <w:p>
      <w:pPr>
        <w:pStyle w:val="Normal"/>
        <w:widowControl w:val="false"/>
        <w:autoSpaceDE w:val="false"/>
        <w:ind w:left="270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But yes, I do remember last night.</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OURTNEY</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smile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Good.</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ey, you guys should come over again tonight when you get off from your shift.</w:t>
      </w:r>
    </w:p>
    <w:p>
      <w:pPr>
        <w:pStyle w:val="Normal"/>
        <w:widowControl w:val="false"/>
        <w:autoSpaceDE w:val="false"/>
        <w:ind w:left="1440" w:hanging="0"/>
        <w:jc w:val="right"/>
        <w:rPr>
          <w:rFonts w:ascii="Courier New" w:hAnsi="Courier New" w:cs="Courier New"/>
          <w:color w:val="000000"/>
        </w:rPr>
      </w:pPr>
      <w:r>
        <w:rPr>
          <w:rFonts w:cs="Courier New" w:ascii="Courier New" w:hAnsi="Courier New"/>
          <w:color w:val="000000"/>
        </w:rPr>
        <w:t>13.</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OURTNE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For sur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ARAH</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eah, we'll sneak some bottles home with us too.</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s it just me, or does everythin' taste better when it's stolen?</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t really does.  How does that work?</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OURTNE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eah, so you guys should probably get going right?</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 ar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to 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Let's je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and Paul both kiss the girls goodbye and head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owards the elevator.  The girls walk in the other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direction.</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turns aroun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h, hey Court?  Can you let Hendrix out for us when he's feelin' better?</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OURTNE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Did you guys get him drunk again?</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e likes it.  It makes him feel like one of the guys.</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OURTNEY</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laugh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eah, I'll let him out.  Now get going.</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jc w:val="right"/>
        <w:rPr>
          <w:rFonts w:ascii="Courier New" w:hAnsi="Courier New" w:cs="Courier New"/>
          <w:color w:val="000000"/>
        </w:rPr>
      </w:pPr>
      <w:r>
        <w:rPr>
          <w:rFonts w:cs="Courier New" w:ascii="Courier New" w:hAnsi="Courier New"/>
          <w:color w:val="000000"/>
        </w:rPr>
        <w:t>14.</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lright, we'll see you later.</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and Paul enter the elevator.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EXT.  APARTMENT BUILDING/STREET - DAY</w:t>
      </w:r>
    </w:p>
    <w:p>
      <w:pPr>
        <w:pStyle w:val="Normal"/>
        <w:widowControl w:val="false"/>
        <w:autoSpaceDE w:val="false"/>
        <w:ind w:left="5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and Paul walk over to the shitty red El Camino.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car is in poor condition; rust, cracked window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faded paint, duct tape.  Paul starts to stretch.</w:t>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ou ever gonna get this door fixed?</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walking around ca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at for?  It's shut.  Isn't that what it's supposed to do?</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eah but even the 'fucked' tape is comin' off.</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Paul peels off some of the gray duct tape that is holding the passenger door on.</w:t>
      </w:r>
    </w:p>
    <w:p>
      <w:pPr>
        <w:pStyle w:val="Normal"/>
        <w:widowControl w:val="false"/>
        <w:autoSpaceDE w:val="false"/>
        <w:ind w:left="720" w:hanging="0"/>
        <w:jc w:val="center"/>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Just get in.</w:t>
      </w:r>
    </w:p>
    <w:p>
      <w:pPr>
        <w:pStyle w:val="Normal"/>
        <w:widowControl w:val="false"/>
        <w:autoSpaceDE w:val="false"/>
        <w:ind w:left="720"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just opens the driver's side door and gets in,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while Paul is forced to slide in through the window.</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NT.  CAR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tries to start the car, but it won't start righ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away.  After a few attempts, the engine finally turn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ver and starts.  The engine is extremely LOUD, due to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he fact that the muffler is missing.</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ooo, she's soundin' angry toda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This thing's gonna blow up with us in it.</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15.</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They both LAUGH, and then drive off.</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EXT.  MANSION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An ESTABLISHING SHOT of a large mansion with a purpl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adillac El Dorado parked in front of i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At the entrance of the mansion’s large driveway is a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gold gate with the initials "B.T." on it.  There i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also a gold statue in the middle of the yard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statue is of a man dressed as a pimp who has two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women hanging off of him with water being poured on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heir chests out of two champagne bottles.</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NT.  MANSION - LOUNGE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room is covered in bright colors and has very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acky furniture.  There is a large window which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overlooks the front yard from the second floor.</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BOOTSY TRUEBLOOD (40's, African-American) casually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sits behind a gold "woman shaped" desk that has cash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and drugs stacked in piles on it.  </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He is the same man as the statue.  He is wearing a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bright purple suit and a ton of jewelry; chain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rings, etc.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Also on the desk is an overweight white cat, who i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laying on a large velvet pillow.  The pillow has a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name embroidered on it: "MR FUNKYTOWN JR".  The cat i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wearing an outfit similar to Bootsy's.</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LARRY GOLDSTEIN (40's, Jewish) sits in a chair acros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from Bootsy's desk.  He is wearing a cheap suit and i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holding his briefcase in his lap.</w:t>
      </w:r>
    </w:p>
    <w:p>
      <w:pPr>
        <w:pStyle w:val="Normal"/>
        <w:widowControl w:val="false"/>
        <w:autoSpaceDE w:val="false"/>
        <w:ind w:left="468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Larry baby!  Is yo’ Kleenex ass sayin' that Bruce ain' hip with tha groove, 'n is jonesin' ta try 'n flapjack Bootsy?</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jc w:val="right"/>
        <w:rPr>
          <w:rFonts w:ascii="Courier New" w:hAnsi="Courier New" w:cs="Courier New"/>
          <w:color w:val="000000"/>
        </w:rPr>
      </w:pPr>
      <w:r>
        <w:rPr>
          <w:rFonts w:cs="Courier New" w:ascii="Courier New" w:hAnsi="Courier New"/>
          <w:color w:val="000000"/>
        </w:rPr>
        <w:t>16.</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LARRY</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Jewish accen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Umm... yes.  Yes, that is uh, correct Bootsy.</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o do this foo’ think he clownin' with baby?!</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LARR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ll um... when I spoke with him, he told me that he feels your prices are uh, too high.  And that he is going to um, start selling his own product.</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Bootsy grabs a bag of large marshmallows off his desk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and starts eating them.</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chewing)</w:t>
      </w:r>
    </w:p>
    <w:p>
      <w:pPr>
        <w:pStyle w:val="Normal"/>
        <w:widowControl w:val="false"/>
        <w:autoSpaceDE w:val="false"/>
        <w:ind w:left="2160" w:right="1440" w:hanging="0"/>
        <w:rPr/>
      </w:pPr>
      <w:r>
        <w:rPr>
          <w:rFonts w:cs="Courier New" w:ascii="Courier New" w:hAnsi="Courier New"/>
          <w:color w:val="000000"/>
        </w:rPr>
        <w:t xml:space="preserve">So he gon' be slingin' his </w:t>
      </w:r>
      <w:r>
        <w:rPr>
          <w:rFonts w:cs="Courier New" w:ascii="Courier New" w:hAnsi="Courier New"/>
          <w:color w:val="000000"/>
          <w:u w:val="single"/>
        </w:rPr>
        <w:t>own</w:t>
      </w:r>
      <w:r>
        <w:rPr>
          <w:rFonts w:cs="Courier New" w:ascii="Courier New" w:hAnsi="Courier New"/>
          <w:color w:val="000000"/>
        </w:rPr>
        <w:t xml:space="preserve"> candy huh.  In Bootsy's muthafuckin' city!?  Larry baby, that ham bone jus don' cook well with Bootsy Trueblood.</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LARR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ll I wouldn't know Bootsy.  Ham is not a kosher product me, or my family indulge in.  I find that i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hut yo’ onion ass up Larry!</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Bootsy TAPS his fingers on his desk and then look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ver at his couch.  TWO WOMEN (both 30's, beautiful)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are sitting on the couch next to each other.  They ar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both dressed in sexy outfit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o’ bitch!</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Both women turn to look at 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jc w:val="right"/>
        <w:rPr>
          <w:rFonts w:ascii="Courier New" w:hAnsi="Courier New" w:cs="Courier New"/>
          <w:color w:val="000000"/>
        </w:rPr>
      </w:pPr>
      <w:r>
        <w:rPr>
          <w:rFonts w:cs="Courier New" w:ascii="Courier New" w:hAnsi="Courier New"/>
          <w:color w:val="000000"/>
        </w:rPr>
        <w:t>17.</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Go horn Tony 'n Viktor!  Chirp them ta git tha fuck over here!  Bootsy's got a lil' job he gon' need them fo'.</w:t>
      </w:r>
    </w:p>
    <w:p>
      <w:pPr>
        <w:pStyle w:val="Normal"/>
        <w:widowControl w:val="false"/>
        <w:tabs>
          <w:tab w:val="clear" w:pos="1440"/>
          <w:tab w:val="left" w:pos="8640" w:leader="none"/>
        </w:tabs>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WOMAN #1</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intimidate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m sorry Bootsy were you talking to me, or to her?</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BEAT.</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BlockText"/>
        <w:tabs>
          <w:tab w:val="clear" w:pos="1440"/>
          <w:tab w:val="left" w:pos="7200" w:leader="none"/>
        </w:tabs>
        <w:rPr/>
      </w:pPr>
      <w:r>
        <w:rPr/>
        <w:t>Bitch!  Bootsy don' care!  Matta fact, now he wants both y'all bitches ta go git on tha horn!</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two women quickly get up and scamper to the door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and leave.</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Larry baby, it's lookin' like Bootsy gon' hafta pay Bruce a lil' visit.  Y'know, show him what he do ta cats that try 'n git 'big' with Bootsy.</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tab/>
        <w:tab/>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LARR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m sorry Bootsy but, I uh... I'm afraid I don't quite understand what you um, mean by, get 'big'.</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BEAT.</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 xml:space="preserve">BOOTSY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Bitch!  Jus git yo bakin' soda ass up outta Bootsy's chair 'n fix him some syrup!</w:t>
      </w:r>
    </w:p>
    <w:p>
      <w:pPr>
        <w:pStyle w:val="Normal"/>
        <w:widowControl w:val="false"/>
        <w:autoSpaceDE w:val="false"/>
        <w:ind w:left="216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Larry quickly jumps up from his seat and heads for t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ar.  Bootsy sits back down in his chair.</w:t>
      </w:r>
    </w:p>
    <w:p>
      <w:pPr>
        <w:pStyle w:val="Normal"/>
        <w:widowControl w:val="false"/>
        <w:autoSpaceDE w:val="false"/>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t>18.</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EXT/INT.  STREET/CAR - DAY</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SUPERIMPOSE:  10:36 A.M.</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and Paul are driving down the street on their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way to work.  Paul is hard at work packing a bowl.</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o how much smoke do we have left?</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no answer)</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Huh?  Oh.  Ummm...</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lifts the baggie near his face and examines it. </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t much.  And it's mostly just shake.</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puts the bag back on his lap and continues to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pack the bowl.  His stomach then GROWLS.</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Fuck me.  Can we stop at McDonald's for some food or somethin'?  </w:t>
      </w:r>
    </w:p>
    <w:p>
      <w:pPr>
        <w:pStyle w:val="Normal"/>
        <w:widowControl w:val="false"/>
        <w:autoSpaceDE w:val="false"/>
        <w:ind w:left="144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Dude, we're already an hour late as it is.  Tom's gonna be pisse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C'mon guy.  I feel like Karen Carpenter over here.</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EAT.</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ll if we're already an hour late, then what's another five minutes gonna do?</w:t>
      </w:r>
    </w:p>
    <w:p>
      <w:pPr>
        <w:pStyle w:val="Normal"/>
        <w:widowControl w:val="false"/>
        <w:autoSpaceDE w:val="false"/>
        <w:ind w:left="1440" w:hanging="0"/>
        <w:jc w:val="right"/>
        <w:rPr>
          <w:rFonts w:ascii="Courier New" w:hAnsi="Courier New" w:cs="Courier New"/>
          <w:color w:val="000000"/>
        </w:rPr>
      </w:pPr>
      <w:r>
        <w:rPr>
          <w:rFonts w:cs="Courier New" w:ascii="Courier New" w:hAnsi="Courier New"/>
          <w:color w:val="000000"/>
        </w:rPr>
        <w:t>19.</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looks at Paul, who is looking right back at him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holding out a fully packed bowl.</w:t>
      </w:r>
    </w:p>
    <w:p>
      <w:pPr>
        <w:pStyle w:val="Normal"/>
        <w:widowControl w:val="false"/>
        <w:autoSpaceDE w:val="false"/>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EXT/INT.  MCDONALD'S DRIVE THRU/CAR - DAY</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and Paul pull up to the drive thru intercom.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takes a hit from the bowl and passes it to Paul.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He exhales right into the intercom.</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DRIVE THRU KID</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voice crack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Can I help you?</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ab/>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and Paul start to LAUGH uncontrollably at t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kid's voice, as they are now both extremely high.</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eah, I need two coffees an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to 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at do you want?</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takes hi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Egg biscui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nd an egg biscuit.</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DRIVE THRU KI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m sorry, breakfast is over.</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confuse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ver?  How the fuck could it be over?  I didn't even get to star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Just get a burger or somethin'.</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 way, I want my egg biscuit!</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carelessly hands the bowl to Chris and crawl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ver him.  He sticks his head out the window, getting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right up to the intercom.</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jc w:val="right"/>
        <w:rPr>
          <w:rFonts w:ascii="Courier New" w:hAnsi="Courier New" w:cs="Courier New"/>
          <w:color w:val="000000"/>
        </w:rPr>
      </w:pPr>
      <w:r>
        <w:rPr>
          <w:rFonts w:cs="Courier New" w:ascii="Courier New" w:hAnsi="Courier New"/>
          <w:color w:val="000000"/>
        </w:rPr>
        <w:t>20.</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Listen here you voice crackin' butt hole!  I know you got an egg biscuit back there just sittin' under a heat lamp!  So quit bein' an asshole, and gimmie my egg biscuit!</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EAT.</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is still leaning out Chris' window, waiting for a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response.</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DRIVE THRU KI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m sorry, but breakfast is over.</w:t>
      </w:r>
    </w:p>
    <w:p>
      <w:pPr>
        <w:pStyle w:val="Normal"/>
        <w:widowControl w:val="false"/>
        <w:autoSpaceDE w:val="false"/>
        <w:ind w:left="360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Eat a bowl of shit you fuckin' square!</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Dude, can you just get somethin' else?  We gotta go.</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to 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Fine.</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to intercom)</w:t>
      </w:r>
    </w:p>
    <w:p>
      <w:pPr>
        <w:pStyle w:val="Normal"/>
        <w:widowControl w:val="false"/>
        <w:autoSpaceDE w:val="false"/>
        <w:ind w:left="2160" w:right="1440" w:hanging="0"/>
        <w:rPr/>
      </w:pPr>
      <w:r>
        <w:rPr>
          <w:rFonts w:cs="Courier New" w:ascii="Courier New" w:hAnsi="Courier New"/>
          <w:color w:val="000000"/>
        </w:rPr>
        <w:t xml:space="preserve">Then can I </w:t>
      </w:r>
      <w:r>
        <w:rPr>
          <w:rFonts w:cs="Courier New" w:ascii="Courier New" w:hAnsi="Courier New"/>
          <w:color w:val="000000"/>
          <w:u w:val="single"/>
        </w:rPr>
        <w:t>please</w:t>
      </w:r>
      <w:r>
        <w:rPr>
          <w:rFonts w:cs="Courier New" w:ascii="Courier New" w:hAnsi="Courier New"/>
          <w:color w:val="000000"/>
        </w:rPr>
        <w:t xml:space="preserve"> have a fish sandwich?</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DRIVE THRU KI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ill that be it?</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ll, I guess it's gonna have to be now isn't it?</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DRIVE THRU KI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Please pull around.</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falls back into the passenger seat as Chris pull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around.  They pull up to the window and get a look a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DRIVE THRU KID (16, nerd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t>21.</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holding back laugh)</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Hey, how much?</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DRIVE THRU KID</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A dollar forty-two please.</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looks over at Paul to see if he has money.  Paul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s too busy LAUGHING hysterically under his breath.</w:t>
      </w:r>
    </w:p>
    <w:p>
      <w:pPr>
        <w:pStyle w:val="Normal"/>
        <w:widowControl w:val="false"/>
        <w:autoSpaceDE w:val="false"/>
        <w:rPr>
          <w:rFonts w:ascii="Courier New" w:hAnsi="Courier New" w:cs="Courier New"/>
          <w:color w:val="000000"/>
        </w:rPr>
      </w:pPr>
      <w:r>
        <w:rPr>
          <w:rFonts w:cs="Courier New" w:ascii="Courier New" w:hAnsi="Courier New"/>
          <w:color w:val="000000"/>
        </w:rPr>
        <w:tab/>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hanging="0"/>
        <w:rPr/>
      </w:pPr>
      <w:r>
        <w:rPr>
          <w:rFonts w:cs="Courier New" w:ascii="Courier New" w:hAnsi="Courier New"/>
          <w:color w:val="000000"/>
        </w:rPr>
        <w:t xml:space="preserve">So I guess </w:t>
      </w:r>
      <w:r>
        <w:rPr>
          <w:rFonts w:cs="Courier New" w:ascii="Courier New" w:hAnsi="Courier New"/>
          <w:color w:val="000000"/>
          <w:u w:val="single"/>
        </w:rPr>
        <w:t>I'll</w:t>
      </w:r>
      <w:r>
        <w:rPr>
          <w:rFonts w:cs="Courier New" w:ascii="Courier New" w:hAnsi="Courier New"/>
          <w:color w:val="000000"/>
        </w:rPr>
        <w:t xml:space="preserve"> pay?</w:t>
        <w:tab/>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gets his money out)</w:t>
      </w:r>
    </w:p>
    <w:p>
      <w:pPr>
        <w:pStyle w:val="Normal"/>
        <w:widowControl w:val="false"/>
        <w:autoSpaceDE w:val="false"/>
        <w:ind w:left="2160" w:right="1260" w:hanging="0"/>
        <w:rPr>
          <w:rFonts w:ascii="Courier New" w:hAnsi="Courier New" w:cs="Courier New"/>
          <w:color w:val="000000"/>
        </w:rPr>
      </w:pPr>
      <w:r>
        <w:rPr>
          <w:rFonts w:cs="Courier New" w:ascii="Courier New" w:hAnsi="Courier New"/>
          <w:color w:val="000000"/>
        </w:rPr>
        <w:t>Here you go.</w:t>
      </w:r>
    </w:p>
    <w:p>
      <w:pPr>
        <w:pStyle w:val="Normal"/>
        <w:widowControl w:val="false"/>
        <w:autoSpaceDE w:val="false"/>
        <w:ind w:left="2160" w:right="1260" w:hanging="0"/>
        <w:rPr>
          <w:rFonts w:ascii="Courier New" w:hAnsi="Courier New" w:cs="Courier New"/>
          <w:color w:val="000000"/>
        </w:rPr>
      </w:pPr>
      <w:r>
        <w:rPr>
          <w:rFonts w:cs="Courier New" w:ascii="Courier New" w:hAnsi="Courier New"/>
          <w:color w:val="000000"/>
        </w:rPr>
        <w:tab/>
        <w:t>(hands over mone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h, and sorry about my friend. He's just really passionate about egg biscuits.</w:t>
      </w:r>
    </w:p>
    <w:p>
      <w:pPr>
        <w:pStyle w:val="Normal"/>
        <w:widowControl w:val="false"/>
        <w:autoSpaceDE w:val="false"/>
        <w:ind w:left="1440" w:hanging="0"/>
        <w:jc w:val="center"/>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DRIVE THRU KI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t's oka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hand Chris their food)</w:t>
      </w:r>
    </w:p>
    <w:p>
      <w:pPr>
        <w:pStyle w:val="Normal"/>
        <w:widowControl w:val="false"/>
        <w:autoSpaceDE w:val="false"/>
        <w:ind w:left="2160" w:right="144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Have a nice day.</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eah you too.</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When pulling out of the drive thru, Paul sticks hi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middle finger out the window.  The drive thru kid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sees this.</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EXT/INT.  STREET/CAR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y are back on the road again.  Chris is smoking a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owl while he watches Paul devour his fish sandwich.</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slightly concerne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ou're not gonna hork in my car from eatin' that are you?</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chewing)</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ah, I'm straight.  I eat these things all the time.</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1440" w:hanging="0"/>
        <w:jc w:val="right"/>
        <w:rPr>
          <w:rFonts w:ascii="Courier New" w:hAnsi="Courier New" w:cs="Courier New"/>
          <w:color w:val="000000"/>
        </w:rPr>
      </w:pPr>
      <w:r>
        <w:rPr>
          <w:rFonts w:cs="Courier New" w:ascii="Courier New" w:hAnsi="Courier New"/>
          <w:color w:val="000000"/>
        </w:rPr>
        <w:t>22.</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Good.</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bea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o we should probably start comin' up with an excuse to tell Tom why we're late agai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passes bowl)</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Can't we just tell him the power went out agai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eah, but we gotta come up with another excuse as to why the power went out though.</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BEAT.</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thinking)</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at if we tell him a raccoon snuck into the building and chewed up the wires to our apartment?</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 that's stupid.  We need to think of somethin' else.  Something believable.</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to self)</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omethin’ believable.</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puts his fish sandwich on the dashboard and take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a hit from the bowl.</w:t>
      </w:r>
    </w:p>
    <w:p>
      <w:pPr>
        <w:pStyle w:val="Normal"/>
        <w:widowControl w:val="false"/>
        <w:autoSpaceDE w:val="false"/>
        <w:ind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BEAT.</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got it!  Holy shit, I got it 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apprehensiv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Really?</w:t>
      </w:r>
    </w:p>
    <w:p>
      <w:pPr>
        <w:pStyle w:val="Normal"/>
        <w:widowControl w:val="false"/>
        <w:autoSpaceDE w:val="false"/>
        <w:ind w:left="1440" w:hanging="0"/>
        <w:jc w:val="right"/>
        <w:rPr>
          <w:rFonts w:ascii="Courier New" w:hAnsi="Courier New" w:cs="Courier New"/>
          <w:color w:val="000000"/>
        </w:rPr>
      </w:pPr>
      <w:r>
        <w:rPr>
          <w:rFonts w:cs="Courier New" w:ascii="Courier New" w:hAnsi="Courier New"/>
          <w:color w:val="000000"/>
        </w:rPr>
        <w:t>23.</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t's so simple.  What if we tell him, that we were innocent bystanders in a bank heist.  Like in 'Dog Day Afternoon' or somethin'.</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expression is now a plain stare.  Paul passe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he bowl to Chris.</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A bank heist?  Are you serious?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bea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First of all we wouldn't be caught dead at a bank, neither of us have any money.</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takes hi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nd besides, even if it was believable, which it's not, how did we get away?</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EAT.</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Um... okay, okay.  Check it out. Now while one of the heisters was busy discussin' his cut of the loot with some other goon, I was able to chew through the double granny hitch knot they tied me up in...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 xml:space="preserve">Chris rolls his eyes.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Then I walked up to the guy and kung-fu kicked him in the neck.  And then--</w:t>
      </w:r>
    </w:p>
    <w:p>
      <w:pPr>
        <w:pStyle w:val="Normal"/>
        <w:widowControl w:val="false"/>
        <w:autoSpaceDE w:val="false"/>
        <w:ind w:left="144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Wait.  Did you say you walked up to a man, who has a gun I presume, and you kicked him? </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eah.  Pretty heavy shit right?</w:t>
      </w:r>
    </w:p>
    <w:p>
      <w:pPr>
        <w:pStyle w:val="Normal"/>
        <w:widowControl w:val="false"/>
        <w:autoSpaceDE w:val="false"/>
        <w:ind w:left="1440" w:hanging="0"/>
        <w:jc w:val="right"/>
        <w:rPr>
          <w:rFonts w:ascii="Courier New" w:hAnsi="Courier New" w:cs="Courier New"/>
          <w:color w:val="000000"/>
        </w:rPr>
      </w:pPr>
      <w:r>
        <w:rPr>
          <w:rFonts w:cs="Courier New" w:ascii="Courier New" w:hAnsi="Courier New"/>
          <w:color w:val="000000"/>
        </w:rPr>
        <w:t>24.</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passes bowl to 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 it's pretty lousy shi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sarcastic)</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But please, go on.</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pPr>
      <w:r>
        <w:rPr>
          <w:rFonts w:cs="Courier New" w:ascii="Courier New" w:hAnsi="Courier New"/>
          <w:color w:val="000000"/>
        </w:rPr>
        <w:t xml:space="preserve">So then after I worked </w:t>
      </w:r>
      <w:r>
        <w:rPr>
          <w:rFonts w:cs="Courier New" w:ascii="Courier New" w:hAnsi="Courier New"/>
          <w:color w:val="000000"/>
          <w:u w:val="single"/>
        </w:rPr>
        <w:t>that</w:t>
      </w:r>
      <w:r>
        <w:rPr>
          <w:rFonts w:cs="Courier New" w:ascii="Courier New" w:hAnsi="Courier New"/>
          <w:color w:val="000000"/>
        </w:rPr>
        <w:t xml:space="preserve"> guy over, I grabbed his gun right?  And then I started mowin' all those heisters down, one by--</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Alright stop.  That's probably the lamest, most far-fetched story you've come up with yet.  C'mon Paul, you know Tom's not gonna buy that shi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takes hi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ll then you know what?  You can come up with the excuse this tim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BEAT.</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Paul starts to MOAN.</w:t>
      </w:r>
    </w:p>
    <w:p>
      <w:pPr>
        <w:pStyle w:val="Normal"/>
        <w:widowControl w:val="false"/>
        <w:autoSpaceDE w:val="false"/>
        <w:ind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looks over at 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at?  What is it?</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EAT.</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leans forward and... HURL!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throws up all over the car floor.  </w:t>
      </w:r>
    </w:p>
    <w:p>
      <w:pPr>
        <w:pStyle w:val="Normal"/>
        <w:widowControl w:val="false"/>
        <w:autoSpaceDE w:val="false"/>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www!</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Paul quickly leans back up and... SPLASH!</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He knocks Chris' coffee out of his hands.  The coffe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spills all over Chris' lap.</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jc w:val="right"/>
        <w:rPr>
          <w:rFonts w:ascii="Courier New" w:hAnsi="Courier New" w:cs="Courier New"/>
          <w:color w:val="000000"/>
        </w:rPr>
      </w:pPr>
      <w:r>
        <w:rPr>
          <w:rFonts w:cs="Courier New" w:ascii="Courier New" w:hAnsi="Courier New"/>
          <w:color w:val="000000"/>
        </w:rPr>
        <w:t>25.</w:t>
      </w:r>
    </w:p>
    <w:p>
      <w:pPr>
        <w:pStyle w:val="Normal"/>
        <w:widowControl w:val="false"/>
        <w:tabs>
          <w:tab w:val="clear" w:pos="1440"/>
          <w:tab w:val="left" w:pos="8640" w:leader="none"/>
        </w:tabs>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ot!  Hot!  Fuckin' hot!</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car SWERVES into oncoming traffic, then back over.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is frantically trying to brush the coffee off of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his lap while trying to keep the car straight.</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at the fuck Paul!  You just told me you weren't gonna puke!</w:t>
      </w:r>
    </w:p>
    <w:p>
      <w:pPr>
        <w:pStyle w:val="Normal"/>
        <w:widowControl w:val="false"/>
        <w:autoSpaceDE w:val="false"/>
        <w:ind w:left="2880" w:right="1260" w:hanging="0"/>
        <w:rPr>
          <w:rFonts w:ascii="Courier New" w:hAnsi="Courier New" w:cs="Courier New"/>
          <w:color w:val="000000"/>
        </w:rPr>
      </w:pPr>
      <w:r>
        <w:rPr>
          <w:rFonts w:cs="Courier New" w:ascii="Courier New" w:hAnsi="Courier New"/>
          <w:color w:val="000000"/>
        </w:rPr>
        <w:t>(bea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w thanks to you, my car smells like vomit and I'm covered in coffee... my coffee!</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My bad, jeez.  You don't gotta flip ou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Don't flip out?!  Why the hell not?!  It's my car, it's my coffee, and technically that's my sandwich.</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hands Chris napkin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lright man, I'm sorry.</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wiping pan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atever.</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EAT.</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takes a big BREATH, then takes another large bit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of the fish sandwich.</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outraged)</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What the hell are you doin'?!</w:t>
      </w:r>
    </w:p>
    <w:p>
      <w:pPr>
        <w:pStyle w:val="Normal"/>
        <w:widowControl w:val="false"/>
        <w:autoSpaceDE w:val="false"/>
        <w:ind w:lef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chewing)</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at?  I'm finishin' my sandwich.</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26.</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snatches the fish sandwich right out of Paul'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hands.  Without hesitation, he throws it out t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window.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fish sandwich inadvertently hits a parked polic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ar that is hidden under a tree in the middle of t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median.  Neither of them notice it.</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 (O.S.)</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C'mon guy!</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police car turns on it's lights and siren, then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eels ou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EAT.</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now notices the police car in his rear view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mirror.  The police car has the fish sandwich on it'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windshield.</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h shit, it's the fuzz!  Paul, hide the smoke!</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to self)</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ou gotta be kiddin' me.</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laid back)</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ere should I stash it?</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nywhere, just hurry.</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leisurely looks around the car.  He eventually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notices a small rip alongside Chris' seat.  Paul TEAR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open the seat and stuffs the weed and bowl inside.</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Did you just rip my seat?</w:t>
      </w:r>
    </w:p>
    <w:p>
      <w:pPr>
        <w:pStyle w:val="Normal"/>
        <w:widowControl w:val="false"/>
        <w:autoSpaceDE w:val="false"/>
        <w:ind w:left="1440" w:hanging="0"/>
        <w:jc w:val="center"/>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i/>
          <w:i/>
          <w:iCs/>
          <w:color w:val="000000"/>
        </w:rPr>
      </w:pPr>
      <w:r>
        <w:rPr>
          <w:rFonts w:cs="Courier New" w:ascii="Courier New" w:hAnsi="Courier New"/>
          <w:color w:val="000000"/>
        </w:rPr>
        <w:t>No, it was already ripped.</w:t>
      </w:r>
    </w:p>
    <w:p>
      <w:pPr>
        <w:pStyle w:val="Normal"/>
        <w:widowControl w:val="false"/>
        <w:autoSpaceDE w:val="false"/>
        <w:ind w:left="1440" w:right="1440" w:hanging="0"/>
        <w:rPr>
          <w:rFonts w:ascii="Courier New" w:hAnsi="Courier New" w:cs="Courier New"/>
          <w:i/>
          <w:i/>
          <w:iCs/>
          <w:color w:val="000000"/>
        </w:rPr>
      </w:pPr>
      <w:r>
        <w:rPr>
          <w:rFonts w:cs="Courier New" w:ascii="Courier New" w:hAnsi="Courier New"/>
          <w:i/>
          <w:iCs/>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y didn't you just throw the shit under your seat or somethin'?</w:t>
      </w:r>
    </w:p>
    <w:p>
      <w:pPr>
        <w:pStyle w:val="Normal"/>
        <w:widowControl w:val="false"/>
        <w:autoSpaceDE w:val="false"/>
        <w:ind w:left="1440" w:hanging="0"/>
        <w:jc w:val="right"/>
        <w:rPr>
          <w:rFonts w:ascii="Courier New" w:hAnsi="Courier New" w:cs="Courier New"/>
          <w:color w:val="000000"/>
        </w:rPr>
      </w:pPr>
      <w:r>
        <w:rPr>
          <w:rFonts w:cs="Courier New" w:ascii="Courier New" w:hAnsi="Courier New"/>
          <w:color w:val="000000"/>
        </w:rPr>
        <w:t>27.</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Cause I don’t wanna get puke on my hands.</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EXT/INT.  STREET/CAR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is now pulled over.  The police car SCREECHE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o a stop behind them.  </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A police officer gets out of the car and starts to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walk over to their car with a certain swagger.</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slightly paranoi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lright, just let me do all the talki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looks out his cracked side mirror to get a good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look at the cop.  He realizes who it 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ab/>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relieve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h.  Dude, it's just Fouts.</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Fouts now has a permed afro with a handlebar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mustache and large sunglasses.  His uniform is still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ighter than ever.</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ll, well, well.  If it isn't the two biggest fuckups on earth, Chris McHenry and Paul Flower.</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tab/>
        <w:tab/>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now relaxed)</w:t>
      </w:r>
    </w:p>
    <w:p>
      <w:pPr>
        <w:pStyle w:val="Normal"/>
        <w:widowControl w:val="false"/>
        <w:autoSpaceDE w:val="false"/>
        <w:ind w:left="2160" w:right="1260" w:hanging="0"/>
        <w:rPr>
          <w:rFonts w:ascii="Courier New" w:hAnsi="Courier New" w:cs="Courier New"/>
          <w:color w:val="000000"/>
        </w:rPr>
      </w:pPr>
      <w:r>
        <w:rPr>
          <w:rFonts w:cs="Courier New" w:ascii="Courier New" w:hAnsi="Courier New"/>
          <w:color w:val="000000"/>
        </w:rPr>
        <w:t>Hey Fouts.  What's goin' on?</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Shut the fuck up McNary!  Your license, now! </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reaches inside his wallet and hands Officer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Fouts his license.  Both Chris and Paul are now relaxed and laid back.</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t>28.</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reading license)</w:t>
      </w:r>
    </w:p>
    <w:p>
      <w:pPr>
        <w:pStyle w:val="Normal"/>
        <w:widowControl w:val="false"/>
        <w:autoSpaceDE w:val="false"/>
        <w:ind w:left="2160" w:right="1440" w:hanging="0"/>
        <w:rPr/>
      </w:pPr>
      <w:r>
        <w:rPr>
          <w:rFonts w:cs="Courier New" w:ascii="Courier New" w:hAnsi="Courier New"/>
          <w:color w:val="000000"/>
        </w:rPr>
        <w:t xml:space="preserve">You </w:t>
      </w:r>
      <w:r>
        <w:rPr>
          <w:rFonts w:cs="Courier New" w:ascii="Courier New" w:hAnsi="Courier New"/>
          <w:color w:val="000000"/>
          <w:u w:val="single"/>
        </w:rPr>
        <w:t>do</w:t>
      </w:r>
      <w:r>
        <w:rPr>
          <w:rFonts w:cs="Courier New" w:ascii="Courier New" w:hAnsi="Courier New"/>
          <w:color w:val="000000"/>
        </w:rPr>
        <w:t xml:space="preserve"> realize that it smells like shit in here, right?</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sarcastic)</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Really?! </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starts looking around inside his car curiously,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as if he doesn't realize that him and Paul are sitting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here covered in vomit and coffee.</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h wow!  I didn't even notice the vomit on the floor over there, or the coffee spilled all over my lap.  Do you think that's what smells?</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260" w:hanging="0"/>
        <w:rPr>
          <w:rFonts w:ascii="Courier New" w:hAnsi="Courier New" w:cs="Courier New"/>
          <w:color w:val="000000"/>
        </w:rPr>
      </w:pPr>
      <w:r>
        <w:rPr>
          <w:rFonts w:cs="Courier New" w:ascii="Courier New" w:hAnsi="Courier New"/>
          <w:color w:val="000000"/>
        </w:rPr>
        <w:t>Very funny dick hole.  Do you know why I pulled you over?</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eah I'm pretty sure I do, but we're actually runnin' late for work and--</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should arrest your ass right now for littering, and destruction to government property you truck stop dick sucker!</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Fouts leans down and puts his hands on t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door and looks over at Paul.</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ere you cum stains off to in such a hurry anyways, huh?  Gotta go get 'goof balled' up and start punching some kittens with a tube sock full of nickels?</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jc w:val="right"/>
        <w:rPr>
          <w:rFonts w:ascii="Courier New" w:hAnsi="Courier New" w:cs="Courier New"/>
          <w:color w:val="000000"/>
        </w:rPr>
      </w:pPr>
      <w:r>
        <w:rPr>
          <w:rFonts w:cs="Courier New" w:ascii="Courier New" w:hAnsi="Courier New"/>
          <w:color w:val="000000"/>
        </w:rPr>
        <w:t>29.</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BEGIN FANTA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ctually Fouts, we're headed to your mother's house to go bang her brains out.</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Y YOU LITTLE PIECE OF--</w:t>
      </w:r>
    </w:p>
    <w:p>
      <w:pPr>
        <w:pStyle w:val="Normal"/>
        <w:widowControl w:val="false"/>
        <w:autoSpaceDE w:val="false"/>
        <w:ind w:left="144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Just then... SMASH!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swings open his door, hitting Officer Fouts in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balls.  Officer Fouts falls to the ground in agony, clinching his nuts.  Chris gets out and start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kicking him in the ribs.</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slides out of the car window and climbs on t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roof.  He leaps off, and connects with an elbow on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Fouts' nuts.  Officer Fouts COUGHS up a littl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lood.  They continue to beat the shit out of him.</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END FANTASY.</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Get the dried up jizz outta your ears dickhead!  I asked where you shit sticks are going!</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startle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uh?  Oh, we're just ridin' to work.</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pPr>
      <w:r>
        <w:rPr>
          <w:rFonts w:cs="Courier New" w:ascii="Courier New" w:hAnsi="Courier New"/>
          <w:color w:val="000000"/>
        </w:rPr>
        <w:t xml:space="preserve">Like I said, it was my bad and I'm sure I'm </w:t>
      </w:r>
      <w:r>
        <w:rPr>
          <w:rFonts w:cs="Courier New" w:ascii="Courier New" w:hAnsi="Courier New"/>
          <w:color w:val="000000"/>
          <w:u w:val="single"/>
        </w:rPr>
        <w:t>real</w:t>
      </w:r>
      <w:r>
        <w:rPr>
          <w:rFonts w:cs="Courier New" w:ascii="Courier New" w:hAnsi="Courier New"/>
          <w:color w:val="000000"/>
        </w:rPr>
        <w:t xml:space="preserve"> sorry, but we're super late for--</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But you have time to throw a sandwich out your window?!</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bea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nd in doing so, you've managed to strike Barbara!</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1440" w:hanging="0"/>
        <w:jc w:val="right"/>
        <w:rPr>
          <w:rFonts w:ascii="Courier New" w:hAnsi="Courier New" w:cs="Courier New"/>
          <w:color w:val="000000"/>
        </w:rPr>
      </w:pPr>
      <w:r>
        <w:rPr>
          <w:rFonts w:cs="Courier New" w:ascii="Courier New" w:hAnsi="Courier New"/>
          <w:color w:val="000000"/>
        </w:rPr>
        <w:t>30.</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Barbara?  Who's Barbara?  I didn't hit anybod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Barbara is my police cruiser moose nuts!</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snicker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at?  You named your car?</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h you think that's funny do ya?</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ll, I mean--</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ll how funny would it be if I came over there and dragged you out of this car, and fagged you in the mouth?</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ll, I think Barbara would get pretty jealous if you did that.</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nonchalan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re we just about done here Fouts?</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w listen here.  I'm going to let you assholes go...</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lifts his glasse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But I better not see you dick nuts again.  Do you hear me?</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ure.</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up.</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jc w:val="right"/>
        <w:rPr>
          <w:rFonts w:ascii="Courier New" w:hAnsi="Courier New" w:cs="Courier New"/>
          <w:color w:val="000000"/>
        </w:rPr>
      </w:pPr>
      <w:r>
        <w:rPr>
          <w:rFonts w:cs="Courier New" w:ascii="Courier New" w:hAnsi="Courier New"/>
          <w:color w:val="000000"/>
        </w:rPr>
        <w:t>31.</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w get the fuck out of my sight you twat scabs.</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Fouts flings Chris' license at him and walk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ack to his car.</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to 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Fouts... what a rubber.</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Fouts gets in his car.  He then slowly roll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st them with his wipers on, attempting to get the </w:t>
      </w:r>
    </w:p>
    <w:p>
      <w:pPr>
        <w:pStyle w:val="TextBodyIndent"/>
        <w:rPr/>
      </w:pPr>
      <w:r>
        <w:rPr/>
        <w:t>fish sandwich off his window.</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Bye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Bye Barbara!</w:t>
      </w:r>
    </w:p>
    <w:p>
      <w:pPr>
        <w:pStyle w:val="Normal"/>
        <w:widowControl w:val="false"/>
        <w:autoSpaceDE w:val="false"/>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EXT.  MANSION - DAY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An ESTABLISHING SHOT of Bootsy's house with two other cars parked in front of it.  One car is a Mercede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enz and the other is a black Volkswagen Beetle.</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NT.  MANSION - LOUNGE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Bootsy is sitting at his desk with his feet up still eating large marshmallows while drinking a glass of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red wine and petting his cat.</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Larry has changed seats and is now sitting on t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ouch in between the two women with his briefcase open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going over some numbers in his head.</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LARRY</w:t>
      </w:r>
    </w:p>
    <w:p>
      <w:pPr>
        <w:pStyle w:val="Normal"/>
        <w:widowControl w:val="false"/>
        <w:autoSpaceDE w:val="false"/>
        <w:ind w:left="2160" w:right="1440" w:hanging="0"/>
        <w:rPr/>
      </w:pPr>
      <w:r>
        <w:rPr>
          <w:rFonts w:cs="Courier New" w:ascii="Courier New" w:hAnsi="Courier New"/>
          <w:color w:val="000000"/>
        </w:rPr>
        <w:t xml:space="preserve">So Bootsy, I was going over some of the numbers you have here and it um, it seem like you </w:t>
      </w:r>
      <w:r>
        <w:rPr>
          <w:rFonts w:cs="Courier New" w:ascii="Courier New" w:hAnsi="Courier New"/>
          <w:color w:val="000000"/>
          <w:u w:val="single"/>
        </w:rPr>
        <w:t>may</w:t>
      </w:r>
      <w:r>
        <w:rPr>
          <w:rFonts w:cs="Courier New" w:ascii="Courier New" w:hAnsi="Courier New"/>
          <w:color w:val="000000"/>
        </w:rPr>
        <w:t xml:space="preserve"> in fact be uh, charging too much...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ootsy is somewhat listening to Larry, but is more interested in petting his cat.</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jc w:val="right"/>
        <w:rPr>
          <w:rFonts w:ascii="Courier New" w:hAnsi="Courier New" w:cs="Courier New"/>
          <w:color w:val="000000"/>
        </w:rPr>
      </w:pPr>
      <w:r>
        <w:rPr>
          <w:rFonts w:cs="Courier New" w:ascii="Courier New" w:hAnsi="Courier New"/>
          <w:color w:val="000000"/>
        </w:rPr>
        <w:t>32.</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LARR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nd I'm afraid if this keeps up, you may um, go bankrupt soon.</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o what’s yo’ whip cream ass tryin' ta say baby?</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LARR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ll, I suggest you think about lowering your um, prices?</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 Bootsy thinks you need ta shut yo Elmer's Glue ass tha fuck up 'n stick ta crunchin' them digi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LARRY</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bothere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ith all due respect Bootsy... I um, don't really appriciate all the name calling.  It's very offensive and quite frankly I don't--</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Just then... BAM!</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LARRY</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Oh god!</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Larry hits the deck as the door swings open.  In t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doorway stands TONY CARPIZZIO (40's, Italian, strong) and VIKTOR KOPOLOV (40's, Russian, husk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ony is wearing a polyester suit with his chest hair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rotruding everywhere.  His hair is slicked back and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he's got a toothpick in his mouth.</w:t>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Viktor is wearing a black coat and black pants.  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has no hair on his head and is wearing a black beret.</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TONY</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Italian mob accen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ey boss.  You's guys called sayin' y'need some work put in?</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jc w:val="right"/>
        <w:rPr>
          <w:rFonts w:ascii="Courier New" w:hAnsi="Courier New" w:cs="Courier New"/>
          <w:color w:val="000000"/>
        </w:rPr>
      </w:pPr>
      <w:r>
        <w:rPr>
          <w:rFonts w:cs="Courier New" w:ascii="Courier New" w:hAnsi="Courier New"/>
          <w:color w:val="000000"/>
        </w:rPr>
        <w:t>33.</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at it is playas?  Come on in 'n grab yo selfs some syrup.  Bootsy's gotta go over some bidness with y'all.</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TO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ou got it boss.</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ony checks himself, then nudges Viktor.  They mak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ir way over to the bar.  Larry gets up and sit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ack on the couch.</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LARR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o now that Tony and Viktor are here, what exactly do um, you have in mind for Bruce?</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ll Bootsy figgas we all take a ride over ta his place a bidnes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know have a quick chirp with him ‘n straighten this matta out.</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LARR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nd um, how exactly are you going to 'straighten' it ou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Bootsy's gon' put a silver through that muthafucka's fac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LARR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ou're going to kill him?!  Can't we just talk to him first?</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Talk... ta... him?  Nah, Bootsy don' talk ta cats like him baby.  He jus dust 'em.  Y'see, Bootsy figgas it'd be easier ta jus ghost a muthafucka first.  Y'now, why waste tha clock.  Ain' that right boy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34.</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ony is now sitting in a chair.  He has a drink in hi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hand, and is talking to the two women.  Viktor i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sitting on the couch drinking a Coca Cola.</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TO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Dat's right boss.  Talkin' takes too long.</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VIKTOR</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heavy Russian accen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Ever since I was little boy in Russia, my mother always say not to waste tim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See Larry baby, like a bidness.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90" w:right="1440" w:hanging="0"/>
        <w:rPr>
          <w:rFonts w:ascii="Courier New" w:hAnsi="Courier New" w:cs="Courier New"/>
          <w:color w:val="000000"/>
        </w:rPr>
      </w:pPr>
      <w:r>
        <w:rPr>
          <w:rFonts w:cs="Courier New" w:ascii="Courier New" w:hAnsi="Courier New"/>
          <w:color w:val="000000"/>
        </w:rPr>
        <w:t>VIKTO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he was then murdered in front of family bakery when sweeping front door.</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80" w:hanging="0"/>
        <w:rPr>
          <w:rFonts w:ascii="Courier New" w:hAnsi="Courier New" w:cs="Courier New"/>
          <w:color w:val="000000"/>
        </w:rPr>
      </w:pPr>
      <w:r>
        <w:rPr>
          <w:rFonts w:cs="Courier New" w:ascii="Courier New" w:hAnsi="Courier New"/>
          <w:color w:val="000000"/>
        </w:rPr>
        <w:t xml:space="preserve">An awkward SILENCE fills the room.  Bootsy, Larry, and </w:t>
      </w:r>
    </w:p>
    <w:p>
      <w:pPr>
        <w:pStyle w:val="Normal"/>
        <w:widowControl w:val="false"/>
        <w:autoSpaceDE w:val="false"/>
        <w:ind w:left="720" w:right="-180" w:hanging="0"/>
        <w:rPr>
          <w:rFonts w:ascii="Courier New" w:hAnsi="Courier New" w:cs="Courier New"/>
          <w:color w:val="000000"/>
        </w:rPr>
      </w:pPr>
      <w:r>
        <w:rPr>
          <w:rFonts w:cs="Courier New" w:ascii="Courier New" w:hAnsi="Courier New"/>
          <w:color w:val="000000"/>
        </w:rPr>
        <w:t>Tony all look at each other.</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nyways... Larry, it's time fo' you ta float baby.  Matta fact, go take yo’ light bulb ass 'n five Bootsy's jingles 'n go swivel his ham sammich around fo' him, a'igh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LARRY</w:t>
      </w:r>
    </w:p>
    <w:p>
      <w:pPr>
        <w:pStyle w:val="Normal"/>
        <w:widowControl w:val="false"/>
        <w:autoSpaceDE w:val="false"/>
        <w:ind w:left="2160" w:right="1260" w:hanging="0"/>
        <w:rPr>
          <w:rFonts w:ascii="Courier New" w:hAnsi="Courier New" w:cs="Courier New"/>
          <w:color w:val="000000"/>
        </w:rPr>
      </w:pPr>
      <w:r>
        <w:rPr>
          <w:rFonts w:cs="Courier New" w:ascii="Courier New" w:hAnsi="Courier New"/>
          <w:color w:val="000000"/>
        </w:rPr>
        <w:t>Um, you want me to go... what?</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Git yo’ cloud ass up outta Bootsy's room 'n go git his whip!</w:t>
      </w:r>
    </w:p>
    <w:p>
      <w:pPr>
        <w:pStyle w:val="Normal"/>
        <w:widowControl w:val="false"/>
        <w:autoSpaceDE w:val="false"/>
        <w:ind w:left="216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LARRY</w:t>
      </w:r>
    </w:p>
    <w:p>
      <w:pPr>
        <w:pStyle w:val="Normal"/>
        <w:widowControl w:val="false"/>
        <w:autoSpaceDE w:val="false"/>
        <w:ind w:left="2160" w:right="1260" w:hanging="0"/>
        <w:rPr>
          <w:rFonts w:ascii="Courier New" w:hAnsi="Courier New" w:cs="Courier New"/>
          <w:color w:val="000000"/>
        </w:rPr>
      </w:pPr>
      <w:r>
        <w:rPr>
          <w:rFonts w:cs="Courier New" w:ascii="Courier New" w:hAnsi="Courier New"/>
          <w:color w:val="000000"/>
        </w:rPr>
        <w:t>Your... whip?</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TO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Go get his fuckin' car!</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jc w:val="right"/>
        <w:rPr>
          <w:rFonts w:ascii="Courier New" w:hAnsi="Courier New" w:cs="Courier New"/>
          <w:color w:val="000000"/>
        </w:rPr>
      </w:pPr>
      <w:r>
        <w:rPr>
          <w:rFonts w:cs="Courier New" w:ascii="Courier New" w:hAnsi="Courier New"/>
          <w:color w:val="000000"/>
        </w:rPr>
        <w:t>35.</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EXT.  K-MART - PARKING LOT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SUPERIMPOSE:  11:03 A.M.</w:t>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and Paul pull into a K-mart parking lot and park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car.  Chris turns off the car's engine, but they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don't get out right away.</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NT.  CAR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and Paul are still smoking, even as they sit in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parking lot of their work.  Paul takes a hi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lright.  All we gotta do, is go in there and act like this job doesn't blow so Tom won't boot our asses.  Sound goo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packing bow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uh?  Does what sound goo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ren't you listeni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To what, the radio?</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Forget it, let's go.</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EXT.  K-MART PARKING LOT - DAY</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and Paul get out of the car.  They put on their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K-mart shirts and start walking up to the store.</w:t>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NT.  K-MART - ENTRANCE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and Paul enter the store.  They are immediately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onfronted by their boss TOM GARVEY (50's, heavyse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He has a comb over and has a wondering eye.</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TOM</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ere the hell have you two bee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36.</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jokingly looks around confused, then points a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himself and Chris, as if to say "Who u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260" w:hanging="0"/>
        <w:rPr>
          <w:rFonts w:ascii="Courier New" w:hAnsi="Courier New" w:cs="Courier New"/>
          <w:color w:val="000000"/>
        </w:rPr>
      </w:pPr>
      <w:r>
        <w:rPr>
          <w:rFonts w:cs="Courier New" w:ascii="Courier New" w:hAnsi="Courier New"/>
          <w:color w:val="000000"/>
        </w:rPr>
        <w:t>Sorry Mr. Garve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TOM</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Why are you two late again?!</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ab/>
        <w:tab/>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Um... we uh...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hesitan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Got caught up in a bank heist?</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TOM</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ou two are over an hour and a half late and look like shit!  Now go punch in and get to work!</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Yes sir.</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Yes ma'am.</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TOM</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Paul, don't even start with me today.  You two are on real thin ic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under his breath)</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ould that be the ice in your walrus exhibit you live in at the zoo?</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Chris and Paul both LAUGH.</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TOM</w:t>
      </w:r>
    </w:p>
    <w:p>
      <w:pPr>
        <w:pStyle w:val="Normal"/>
        <w:widowControl w:val="false"/>
        <w:autoSpaceDE w:val="false"/>
        <w:ind w:left="2160" w:right="1260" w:hanging="0"/>
        <w:rPr>
          <w:rFonts w:ascii="Courier New" w:hAnsi="Courier New" w:cs="Courier New"/>
          <w:color w:val="000000"/>
        </w:rPr>
      </w:pPr>
      <w:r>
        <w:rPr>
          <w:rFonts w:cs="Courier New" w:ascii="Courier New" w:hAnsi="Courier New"/>
          <w:color w:val="000000"/>
        </w:rPr>
        <w:t>I heard that you shit!  Just go get to work!</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NT.  K-MART - TV DEPARTMENT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and Paul are walking past the TV department and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are stopped by their coworker, CHAD ANDERSON (20's). </w:t>
      </w:r>
    </w:p>
    <w:p>
      <w:pPr>
        <w:pStyle w:val="Normal"/>
        <w:widowControl w:val="false"/>
        <w:autoSpaceDE w:val="false"/>
        <w:jc w:val="right"/>
        <w:rPr>
          <w:rFonts w:ascii="Courier New" w:hAnsi="Courier New" w:cs="Courier New"/>
          <w:color w:val="000000"/>
        </w:rPr>
      </w:pPr>
      <w:r>
        <w:rPr>
          <w:rFonts w:cs="Courier New" w:ascii="Courier New" w:hAnsi="Courier New"/>
          <w:color w:val="000000"/>
        </w:rPr>
        <w:t>37.</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AD</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cocky)</w:t>
      </w:r>
    </w:p>
    <w:p>
      <w:pPr>
        <w:pStyle w:val="Normal"/>
        <w:widowControl w:val="false"/>
        <w:autoSpaceDE w:val="false"/>
        <w:ind w:left="2160" w:right="1440" w:hanging="0"/>
        <w:rPr/>
      </w:pPr>
      <w:r>
        <w:rPr>
          <w:rFonts w:cs="Courier New" w:ascii="Courier New" w:hAnsi="Courier New"/>
          <w:color w:val="000000"/>
          <w:u w:val="single"/>
        </w:rPr>
        <w:t>Whoa</w:t>
      </w:r>
      <w:r>
        <w:rPr>
          <w:rFonts w:cs="Courier New" w:ascii="Courier New" w:hAnsi="Courier New"/>
          <w:color w:val="000000"/>
        </w:rPr>
        <w:t>, hold up there retards.  Looks like you guys are late... again.  Let me guess, you're late because you were probably getting high.  Righ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high society snobby voice)</w:t>
      </w:r>
    </w:p>
    <w:p>
      <w:pPr>
        <w:pStyle w:val="Normal"/>
        <w:widowControl w:val="false"/>
        <w:autoSpaceDE w:val="false"/>
        <w:ind w:left="2160" w:right="1440" w:hanging="0"/>
        <w:rPr/>
      </w:pPr>
      <w:r>
        <w:rPr>
          <w:rFonts w:cs="Courier New" w:ascii="Courier New" w:hAnsi="Courier New"/>
          <w:color w:val="000000"/>
        </w:rPr>
        <w:t xml:space="preserve">Actually </w:t>
      </w:r>
      <w:r>
        <w:rPr>
          <w:rFonts w:cs="Courier New" w:ascii="Courier New" w:hAnsi="Courier New"/>
          <w:color w:val="000000"/>
          <w:u w:val="single"/>
        </w:rPr>
        <w:t>Chad</w:t>
      </w:r>
      <w:r>
        <w:rPr>
          <w:rFonts w:cs="Courier New" w:ascii="Courier New" w:hAnsi="Courier New"/>
          <w:color w:val="000000"/>
        </w:rPr>
        <w:t>, we're late because we lost track of time while tag teaming your mothe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AD</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hot tempered)</w:t>
      </w:r>
    </w:p>
    <w:p>
      <w:pPr>
        <w:pStyle w:val="Normal"/>
        <w:widowControl w:val="false"/>
        <w:autoSpaceDE w:val="false"/>
        <w:ind w:left="2160" w:right="1440" w:hanging="0"/>
        <w:rPr/>
      </w:pPr>
      <w:r>
        <w:rPr>
          <w:rFonts w:cs="Courier New" w:ascii="Courier New" w:hAnsi="Courier New"/>
          <w:color w:val="000000"/>
        </w:rPr>
        <w:t xml:space="preserve">You know... everyday you show up to work and say that you guys just intercoursed my mom.  And everyday it's not true.  Now you retards need to grow up and start taking thing more seriously.  For example, look at me.  I've won employee of the month four times now, and do you know </w:t>
      </w:r>
      <w:r>
        <w:rPr>
          <w:rFonts w:cs="Courier New" w:ascii="Courier New" w:hAnsi="Courier New"/>
          <w:color w:val="000000"/>
          <w:u w:val="single"/>
        </w:rPr>
        <w:t>how</w:t>
      </w:r>
      <w:r>
        <w:rPr>
          <w:rFonts w:cs="Courier New" w:ascii="Courier New" w:hAnsi="Courier New"/>
          <w:color w:val="000000"/>
        </w:rPr>
        <w:t xml:space="preserve"> I did i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By suckin' Tom's dick?</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A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No!  I did it by working hard and taking pride in what I do. Something you guys have never done in your lives.  </w:t>
      </w:r>
    </w:p>
    <w:p>
      <w:pPr>
        <w:pStyle w:val="Normal"/>
        <w:widowControl w:val="false"/>
        <w:autoSpaceDE w:val="false"/>
        <w:ind w:left="2160" w:hanging="0"/>
        <w:jc w:val="center"/>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ey, we work hard.</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A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h really?  Well then tell me... What is the length and width of the new Zenith TV that just came in?  You know, the one that Tom told us all to read up o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38.</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trying to remembe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believe the length and width is... nineteen inches long, by go fuck yourself wid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 xml:space="preserve">Chris and Paul both LAUGH.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A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eah, I thought so.</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notices a custome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w if you two losers will excuse me, I have to go help a customer.  I suggest you try to do the same thing.</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beat)</w:t>
      </w:r>
    </w:p>
    <w:p>
      <w:pPr>
        <w:pStyle w:val="Normal"/>
        <w:widowControl w:val="false"/>
        <w:autoSpaceDE w:val="false"/>
        <w:ind w:left="2160" w:right="1440" w:hanging="0"/>
        <w:rPr/>
      </w:pPr>
      <w:r>
        <w:rPr>
          <w:rFonts w:cs="Courier New" w:ascii="Courier New" w:hAnsi="Courier New"/>
          <w:color w:val="000000"/>
        </w:rPr>
        <w:t xml:space="preserve">How about you put </w:t>
      </w:r>
      <w:r>
        <w:rPr>
          <w:rFonts w:cs="Courier New" w:ascii="Courier New" w:hAnsi="Courier New"/>
          <w:color w:val="000000"/>
          <w:u w:val="single"/>
        </w:rPr>
        <w:t>that</w:t>
      </w:r>
      <w:r>
        <w:rPr>
          <w:rFonts w:cs="Courier New" w:ascii="Courier New" w:hAnsi="Courier New"/>
          <w:color w:val="000000"/>
        </w:rPr>
        <w:t xml:space="preserve"> in your doobie pipe, or whatever, and smoke i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eah we gotta go too.  We gotta wash your mom's spit off our n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A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OU GUYS DIDN'T FUCK MY MOM!</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EXT/INT.  STREET/CAR - DAY</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Bootsy's purple El Dorado is driving down the stree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Bootsy and Tony are sitting in the back seat, whil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Viktor and Larry are up front.  Larry is driving.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ootsy is now wearing a fur mink coat.</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w when Bootsy 'n y'all roll up ta Bruce's rest-a-raunt... Larry, Bootsy's gon' need yo’ sour cream ass ta git in there 'n git him ta come out ta tha back.</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LARR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To the back?</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880" w:hanging="0"/>
        <w:jc w:val="right"/>
        <w:rPr>
          <w:rFonts w:ascii="Courier New" w:hAnsi="Courier New" w:cs="Courier New"/>
          <w:color w:val="000000"/>
        </w:rPr>
      </w:pPr>
      <w:r>
        <w:rPr>
          <w:rFonts w:cs="Courier New" w:ascii="Courier New" w:hAnsi="Courier New"/>
          <w:color w:val="000000"/>
        </w:rPr>
        <w:t>39.</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That's right.  Bootsy's gon' be squattin' back there, ready ta bus’ this muthafucka.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LARR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don't know about all of this Bootsy.  I mean... I'm not sure if I can um, do what you’re asking of me, knowing that I will be part of a murde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pPr>
      <w:r>
        <w:rPr>
          <w:rFonts w:cs="Courier New" w:ascii="Courier New" w:hAnsi="Courier New"/>
          <w:color w:val="000000"/>
        </w:rPr>
        <w:t xml:space="preserve">Well Bootsy can tell you this much.  If yo’ copy paper ass don' do it, Bootsy's gon' have Tony put a silver in </w:t>
      </w:r>
      <w:r>
        <w:rPr>
          <w:rFonts w:cs="Courier New" w:ascii="Courier New" w:hAnsi="Courier New"/>
          <w:color w:val="000000"/>
          <w:u w:val="single"/>
        </w:rPr>
        <w:t>yo’</w:t>
      </w:r>
      <w:r>
        <w:rPr>
          <w:rFonts w:cs="Courier New" w:ascii="Courier New" w:hAnsi="Courier New"/>
          <w:color w:val="000000"/>
        </w:rPr>
        <w:t xml:space="preserve"> muthafuckin' head.</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to Tony)</w:t>
      </w:r>
    </w:p>
    <w:p>
      <w:pPr>
        <w:pStyle w:val="Normal"/>
        <w:widowControl w:val="false"/>
        <w:autoSpaceDE w:val="false"/>
        <w:ind w:left="2160" w:right="1260" w:hanging="0"/>
        <w:rPr>
          <w:rFonts w:ascii="Courier New" w:hAnsi="Courier New" w:cs="Courier New"/>
          <w:color w:val="000000"/>
        </w:rPr>
      </w:pPr>
      <w:r>
        <w:rPr>
          <w:rFonts w:cs="Courier New" w:ascii="Courier New" w:hAnsi="Courier New"/>
          <w:color w:val="000000"/>
        </w:rPr>
        <w:t>Ain' that right Mr. Tony Carpizzio?</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TO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h! It sure is Boss.  I got no problem whackin' dis gu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Larry glances in the rear view mirror and sees Tony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holding his hand up, imitating a gun being fired a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him.</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VIKTO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Ever since I was little boy in Russia, my father use to whack me with wood stick when I was bad...  </w:t>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w speed this whip up baby, yo’ mayonnaise ass is drivin' like 'n old fuckin' lady.</w:t>
      </w:r>
    </w:p>
    <w:p>
      <w:pPr>
        <w:pStyle w:val="Normal"/>
        <w:widowControl w:val="false"/>
        <w:autoSpaceDE w:val="false"/>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54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arry takes a big GULP and accelerates.</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VIKTO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e was then stabbed outside grocery store on Christmas Eve night by three teenaged girls.</w:t>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t>40.</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NT.  K-MART - TV DEPARTMENT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is just standing in front of the TVs watching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m, while Chris is talking to a customer.  A MAL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CUSTOMER approaches Paul.</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 xml:space="preserve">MALE CUSTOMER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Excuse me?</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no answe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Excuse me?!</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still watching TV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at?</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 xml:space="preserve">MALE CUSTOMER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need to know where the refrigerators are.</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Paul SIGHS and turns to the customer.</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sarcastic)</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ave you tried looking under the sign that says 'refrigerators'?</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MALE CUSTOMER</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displease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s this how you talk to all of the customer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Just the ones that talk to me.</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finishes helping his customer and makes his way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ver to Paul, who is in the middle of an argument with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he male customer.</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 xml:space="preserve">MALE CUSTOMER </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sarcastic)</w:t>
      </w:r>
    </w:p>
    <w:p>
      <w:pPr>
        <w:pStyle w:val="Normal"/>
        <w:widowControl w:val="false"/>
        <w:autoSpaceDE w:val="false"/>
        <w:ind w:left="2160" w:right="1440" w:hanging="0"/>
        <w:rPr/>
      </w:pPr>
      <w:r>
        <w:rPr>
          <w:rFonts w:cs="Courier New" w:ascii="Courier New" w:hAnsi="Courier New"/>
          <w:color w:val="000000"/>
        </w:rPr>
        <w:t xml:space="preserve">Oh that's </w:t>
      </w:r>
      <w:r>
        <w:rPr>
          <w:rFonts w:cs="Courier New" w:ascii="Courier New" w:hAnsi="Courier New"/>
          <w:color w:val="000000"/>
          <w:u w:val="single"/>
        </w:rPr>
        <w:t>real</w:t>
      </w:r>
      <w:r>
        <w:rPr>
          <w:rFonts w:cs="Courier New" w:ascii="Courier New" w:hAnsi="Courier New"/>
          <w:color w:val="000000"/>
        </w:rPr>
        <w:t xml:space="preserve"> nice.  Great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customer service.</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At that moment, Tom happens to be walking by and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verhears Paul talking to the customer.  He has had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enough at this point.  He starts to march up to them.</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41.</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ll sir, I do what I can.  And if there's any other questions you have for me, feel free to ask someone els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om quickly shows up and jumps in front of the mal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custome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TOM</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m sorry about that sir.  How may I help you.</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MALE CUSTOMER</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notices crossed eye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Me?  Oh.  Well I wanted to know where your refrigerators are, and this young man was giving me a hard tim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TOM</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apologize sir.  The refrigerators are right over ther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poin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f you give me one moment, I will be right over there to assist you.</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customer gives Paul a dirty look and starts to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walk away.  While Tom's back is turned, Paul gives t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male customer the middle finger.  Tom quickly turn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ack around and catches Paul.</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TOM</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That's it!  You two are gone!  Get the hell out of my store right now, you're both fired!</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apologetic)</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 please Mr. Garvey.  It won't happen again, I swear.  Just give us another chanc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42.</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TOM</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  I've had it with all your shit!  Now I'm going to go help this customer, and when I get back I better not see you two her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om gestures with his hand that he's "keeping an ey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n them" and quickly start walking over to the mal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customer to help him.</w:t>
      </w:r>
    </w:p>
    <w:p>
      <w:pPr>
        <w:pStyle w:val="Normal"/>
        <w:widowControl w:val="false"/>
        <w:autoSpaceDE w:val="false"/>
        <w:ind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upse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Thanks a lot Paul, you just got me fired.  I hope that was worth it.  Do you even think before you say shit, or you just don't care?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bea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C'mon, let's just get outta here.</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to self)</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hi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unconcerne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lright.  But I gotta do somethin' real quick.  I'll be right back.</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sigh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atever.  I'll be in the ca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Chris starts walking away, clearly upset with Paul. Paul jogs off to the break room.</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NT.  CAR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jumps in through the car window and looks over a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Chris.  Chris is already sitting in the car, gazing out his window.</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reflectiv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Do you ever wish things were different?</w:t>
      </w:r>
    </w:p>
    <w:p>
      <w:pPr>
        <w:pStyle w:val="Normal"/>
        <w:widowControl w:val="false"/>
        <w:autoSpaceDE w:val="false"/>
        <w:ind w:left="288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Paul is confused as to what he is talking about.</w:t>
      </w:r>
    </w:p>
    <w:p>
      <w:pPr>
        <w:pStyle w:val="Normal"/>
        <w:widowControl w:val="false"/>
        <w:autoSpaceDE w:val="false"/>
        <w:ind w:left="288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880" w:hanging="0"/>
        <w:jc w:val="right"/>
        <w:rPr>
          <w:rFonts w:ascii="Courier New" w:hAnsi="Courier New" w:cs="Courier New"/>
          <w:color w:val="000000"/>
        </w:rPr>
      </w:pPr>
      <w:r>
        <w:rPr>
          <w:rFonts w:cs="Courier New" w:ascii="Courier New" w:hAnsi="Courier New"/>
          <w:color w:val="000000"/>
        </w:rPr>
        <w:t>43.</w:t>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Like what it would be like if things weren't the way they were.  If you had a chance to go back and do things differently.  You know, make better choices.</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I'm sorry I got us fired.</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I'm not talking about that.</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Then what are you talkin' about?</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thing.</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turns to 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y'd you have to get into it with that customer anyway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don't know, I guess I duffed it.</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bea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But I mean c'mon, you gotta admit that that job was the absolute wors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Chris turns to look out his window again.</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nd don't tell me that you didn't wanna kick that cocksuckin' cocksucker in the side of his fucked up eyed lookin' face everytime you saw him.</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rolls his eyes and tries to hold back a smile.  </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BEA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turns to Paul)</w:t>
      </w:r>
    </w:p>
    <w:p>
      <w:pPr>
        <w:pStyle w:val="Normal"/>
        <w:widowControl w:val="false"/>
        <w:autoSpaceDE w:val="false"/>
        <w:ind w:left="2160" w:right="1440" w:hanging="0"/>
        <w:rPr/>
      </w:pPr>
      <w:r>
        <w:rPr>
          <w:rFonts w:cs="Courier New" w:ascii="Courier New" w:hAnsi="Courier New"/>
          <w:color w:val="000000"/>
        </w:rPr>
        <w:t xml:space="preserve">That job </w:t>
      </w:r>
      <w:r>
        <w:rPr>
          <w:rFonts w:cs="Courier New" w:ascii="Courier New" w:hAnsi="Courier New"/>
          <w:color w:val="000000"/>
          <w:u w:val="single"/>
        </w:rPr>
        <w:t>did</w:t>
      </w:r>
      <w:r>
        <w:rPr>
          <w:rFonts w:cs="Courier New" w:ascii="Courier New" w:hAnsi="Courier New"/>
          <w:color w:val="000000"/>
        </w:rPr>
        <w:t xml:space="preserve"> suck. </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ab/>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44.</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Right?!  This place can suck on our dicks.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bea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w whatta you say we roll a nice fat one, and get somethin' to eat?</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Whatever.</w:t>
      </w:r>
    </w:p>
    <w:p>
      <w:pPr>
        <w:pStyle w:val="Normal"/>
        <w:widowControl w:val="false"/>
        <w:autoSpaceDE w:val="false"/>
        <w:ind w:left="27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goes to start the car, but it won't start again </w:t>
      </w:r>
    </w:p>
    <w:p>
      <w:pPr>
        <w:pStyle w:val="Normal"/>
        <w:widowControl w:val="false"/>
        <w:autoSpaceDE w:val="false"/>
        <w:ind w:left="720" w:right="90" w:hanging="0"/>
        <w:rPr>
          <w:rFonts w:ascii="Courier New" w:hAnsi="Courier New" w:cs="Courier New"/>
          <w:color w:val="000000"/>
        </w:rPr>
      </w:pPr>
      <w:r>
        <w:rPr>
          <w:rFonts w:cs="Courier New" w:ascii="Courier New" w:hAnsi="Courier New"/>
          <w:color w:val="000000"/>
        </w:rPr>
        <w:t xml:space="preserve">on the first try.  Before he tries again, he looks </w:t>
      </w:r>
    </w:p>
    <w:p>
      <w:pPr>
        <w:pStyle w:val="Normal"/>
        <w:widowControl w:val="false"/>
        <w:autoSpaceDE w:val="false"/>
        <w:ind w:left="720" w:right="90" w:hanging="0"/>
        <w:rPr>
          <w:rFonts w:ascii="Courier New" w:hAnsi="Courier New" w:cs="Courier New"/>
          <w:color w:val="000000"/>
        </w:rPr>
      </w:pPr>
      <w:r>
        <w:rPr>
          <w:rFonts w:cs="Courier New" w:ascii="Courier New" w:hAnsi="Courier New"/>
          <w:color w:val="000000"/>
        </w:rPr>
        <w:t>over to 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ey, where'd you run off to back there anyways?</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 xml:space="preserve">PAUL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h, I had to do somethin' before we left this place.</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NT.  K-MART - BREAKROOM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om just finishes pouring himself a cup of coffee.  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uts the pot on the burner and goes to sit down at t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able.  Chad is sitting at the table with his coffe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TOM</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o I just fired them right there on the spot.</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A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ll it was a good decision.  Those two stoners did nothing right.</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om nods in agreement, then SIPS his coffee.  He hesitates, then swallows it.  He makes a face of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disgust and looks at his cup, then over at the pot.</w:t>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CLOSEUP of the pot with a turd floating in it.</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45.</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EXT/INT.  BACK ALLEY/CAR - DAY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SUPERIMPOSE:  11:56 A.M.</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Bootsy's car is parked in an alley behind Bruce'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restaurant.  Bootsy, Tony and Viktor are sitting in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car.  Larry is standing outside in front of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ootsy's window, which is only half way down.</w:t>
      </w:r>
    </w:p>
    <w:p>
      <w:pPr>
        <w:pStyle w:val="Normal"/>
        <w:widowControl w:val="false"/>
        <w:autoSpaceDE w:val="false"/>
        <w:ind w:left="720"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ight Larry baby, git yo’ cream cheese ass inside 'n grab Bruce fo' 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LARR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don't quite know what I'm supposed to um, say to him to get him to come out here though.</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Damn Larry!  Jus’ chirp this foo’ that a package is out here, ‘n you got’s ta have him put his mark down fo’ tha good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LARR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ll what if he doesn't believe me when I say that?  I mean, what if he knows I'm not a deliveryman?  What if h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Then shut tha fuck up 'n git yo’ golf ball ass back in Bootsy's whip!</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LARRY</w:t>
      </w:r>
    </w:p>
    <w:p>
      <w:pPr>
        <w:pStyle w:val="Normal"/>
        <w:widowControl w:val="false"/>
        <w:autoSpaceDE w:val="false"/>
        <w:ind w:left="2160" w:right="1260" w:hanging="0"/>
        <w:rPr>
          <w:rFonts w:ascii="Courier New" w:hAnsi="Courier New" w:cs="Courier New"/>
          <w:color w:val="000000"/>
        </w:rPr>
      </w:pPr>
      <w:r>
        <w:rPr>
          <w:rFonts w:cs="Courier New" w:ascii="Courier New" w:hAnsi="Courier New"/>
          <w:color w:val="000000"/>
        </w:rPr>
        <w:t>Oh God thank you!</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TextBodyIndent"/>
        <w:rPr/>
      </w:pPr>
      <w:r>
        <w:rPr/>
        <w:t>Larry quickly jumps back into the car.  He looks at Viktor who is shaking his head at him.  Larry looks down and is ashamed.</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jc w:val="right"/>
        <w:rPr>
          <w:rFonts w:ascii="Courier New" w:hAnsi="Courier New" w:cs="Courier New"/>
          <w:color w:val="000000"/>
        </w:rPr>
      </w:pPr>
      <w:r>
        <w:rPr>
          <w:rFonts w:cs="Courier New" w:ascii="Courier New" w:hAnsi="Courier New"/>
          <w:color w:val="000000"/>
        </w:rPr>
        <w:t>46.</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turns to To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Tony baby, since 'Casper' ain' gon' do it, Bootsy's gon' need you ta do him a solid.  Bounce yo’ way in there 'n see what you can pull ou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TO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ure thing Bos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ony steps out of the car.  He checks himself then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walks over to the back door.  He checks himself again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hen enters.</w:t>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EXT.  MCDONALD'S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and Paul are sitting outside of a McDonald'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eating lunch at a table.  Paul is eating a fish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sandwich enjoying his day, while Chris is looking a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little down, poking at his food.</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chewing)</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o now that we got the rest of the day off... What are we gonna do?</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We gotta start lookin' for new jobs.  Hopefully we can get some soon, 'cause we're barely gonna make rent this month.  </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pPr>
      <w:r>
        <w:rPr>
          <w:rFonts w:cs="Courier New" w:ascii="Courier New" w:hAnsi="Courier New"/>
          <w:color w:val="000000"/>
        </w:rPr>
        <w:t xml:space="preserve">Yeah, but... I meant like... What are we gonna do </w:t>
      </w:r>
      <w:r>
        <w:rPr>
          <w:rFonts w:cs="Courier New" w:ascii="Courier New" w:hAnsi="Courier New"/>
          <w:color w:val="000000"/>
          <w:u w:val="single"/>
        </w:rPr>
        <w:t>today</w:t>
      </w:r>
      <w:r>
        <w:rPr>
          <w:rFonts w:cs="Courier New" w:ascii="Courier New" w:hAnsi="Courier New"/>
          <w:color w:val="000000"/>
        </w:rPr>
        <w:t>?</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eah Paul, so did I.  So after we're done eatin', we gotta start lookin'.  Alright?</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bummed out)</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Yeah.  That's cool.</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47.</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BlockText"/>
        <w:rPr/>
      </w:pPr>
      <w:r>
        <w:rPr/>
        <w:t>So hurry up and eat that.  I'm gonna go take a piss, I'll be right back.</w:t>
      </w:r>
    </w:p>
    <w:p>
      <w:pPr>
        <w:pStyle w:val="Normal"/>
        <w:widowControl w:val="false"/>
        <w:autoSpaceDE w:val="false"/>
        <w:ind w:left="270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gets up and throws out his half eaten lunch and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walks to the entrance of McDonald'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INT.  MCDONALD'S - DAY</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walks inside and notices a long line to t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bathroom.  The women's bathroom door has an "out of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order" sign on it.</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to self)</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Shit.</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EXT.  MCDONALD'S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walks outside from the side door and look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around.  He notices a small alley across the street.  He starts to jog towards it.</w:t>
      </w:r>
    </w:p>
    <w:p>
      <w:pPr>
        <w:pStyle w:val="Normal"/>
        <w:widowControl w:val="false"/>
        <w:autoSpaceDE w:val="false"/>
        <w:ind w:left="54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EXT/INT.  BACK ALLEY/CAR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Viktor is leaning on Bootsy's car, arms folded.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Bootsy is sitting in the back seat petting his ca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while Larry sits nervously in the driver's seat.</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LARR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o Bootsy, I was thinking perhaps that um, maybe it would be best if I um, discontinued being your accountan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at's that Larry baby?  Bootsy mus’ not've heard you right?  Did you say yo tube sock ass is gon' fold on him?</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LARR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I just think that maybe this is not the right um, line of work for me to get mixed up in.</w:t>
      </w:r>
    </w:p>
    <w:p>
      <w:pPr>
        <w:pStyle w:val="Normal"/>
        <w:widowControl w:val="false"/>
        <w:autoSpaceDE w:val="false"/>
        <w:jc w:val="right"/>
        <w:rPr>
          <w:rFonts w:ascii="Courier New" w:hAnsi="Courier New" w:cs="Courier New"/>
          <w:color w:val="000000"/>
        </w:rPr>
      </w:pPr>
      <w:r>
        <w:rPr>
          <w:rFonts w:cs="Courier New" w:ascii="Courier New" w:hAnsi="Courier New"/>
          <w:color w:val="000000"/>
        </w:rPr>
        <w:t>48.</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LARRY (CONT’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It's just gotten to be all a bit too much for me.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Too much fo’ ya?  Alls yo’ pillow case ass do is keep track a Bootsy's coin from his deals that go down.  What's so hard ‘bout tha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LARR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ll the book keeping if fine. It's just that um, being around all of the drugs and violence... Well, it’s um, it’s starting to be too overwhelming.</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 dice Larry baby.  Y'see, Bootsy can't jus’ let yo’ Wonder Bread ass go knowin' what you know.  He'll hafta kill you first.</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EXT.  BACK ALLEY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comes around a corner and stops at a dumpster.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He unzips and glances down the alley and notices a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purple car with a large man standing by it.</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to self)</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ice ride.</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Just then... BOOM!</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he back door opens and Tony throws BRUCE WENNINGTON</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50's) down on the ground by his neck.</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to self)</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Whoa.</w:t>
      </w:r>
    </w:p>
    <w:p>
      <w:pPr>
        <w:pStyle w:val="Normal"/>
        <w:widowControl w:val="false"/>
        <w:autoSpaceDE w:val="false"/>
        <w:ind w:left="27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is forced to watch due to the fact that he i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now peeing.</w:t>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t>49.</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Bootsy opens his door and steps out, followed by a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nervous looking Larr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260" w:hanging="0"/>
        <w:rPr>
          <w:rFonts w:ascii="Courier New" w:hAnsi="Courier New" w:cs="Courier New"/>
          <w:color w:val="000000"/>
        </w:rPr>
      </w:pPr>
      <w:r>
        <w:rPr>
          <w:rFonts w:cs="Courier New" w:ascii="Courier New" w:hAnsi="Courier New"/>
          <w:color w:val="000000"/>
        </w:rPr>
        <w:t xml:space="preserve">What's crackin' Brucey baby?  You happy ta lay yo’ eyes on Bootsy?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RUCE</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petrifie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h God Boots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pPr>
      <w:r>
        <w:rPr>
          <w:rFonts w:cs="Courier New" w:ascii="Courier New" w:hAnsi="Courier New"/>
          <w:color w:val="000000"/>
        </w:rPr>
        <w:t xml:space="preserve">Y'see tha reason we here, is 'cause tha word on tha street is you now slingin' yo’ </w:t>
      </w:r>
      <w:r>
        <w:rPr>
          <w:rFonts w:cs="Courier New" w:ascii="Courier New" w:hAnsi="Courier New"/>
          <w:color w:val="000000"/>
          <w:u w:val="single"/>
        </w:rPr>
        <w:t>own</w:t>
      </w:r>
      <w:r>
        <w:rPr>
          <w:rFonts w:cs="Courier New" w:ascii="Courier New" w:hAnsi="Courier New"/>
          <w:color w:val="000000"/>
        </w:rPr>
        <w:t xml:space="preserve"> goods.  </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bea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o you think you can go above Bootsy Truebloo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RUC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h God please!  Bootsy I'm sorry!  It's just that your prices are too high an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Bootsy's tags are gravy muthafucka!  You jus’ ain' got no bread ta earn yo’ keeps.  Now git on yo’ 'bends' bitch!</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RUCE</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now crying)</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I don't... I don't know what that mean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ony forcefully pulls him up from the ground and make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him get on his knees.  Chris is done peeing and is now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captivated by what's going on.</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Bootsy pulls out a golden Dessert Eagle handgun from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his fur coat and aims it at Bruce's hea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RUC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Please Bootsy!  I don’t want to di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50.</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Tell Bootsy why he shouldn't corpse yo’ muthafuckin' as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RUC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have a family Bootsy!  Pleas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eah?  Well Bootsy's got a ca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ANG!</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Bootsy shoots Bruce in the head.  Bruce's body fall to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ground.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out loud)</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Oh shit!</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Bootsy, Tony, Viktor and Larry all look down the alley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and notices Chris behind the dumpster.</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260" w:hanging="0"/>
        <w:rPr>
          <w:rFonts w:ascii="Courier New" w:hAnsi="Courier New" w:cs="Courier New"/>
          <w:color w:val="000000"/>
        </w:rPr>
      </w:pPr>
      <w:r>
        <w:rPr>
          <w:rFonts w:cs="Courier New" w:ascii="Courier New" w:hAnsi="Courier New"/>
          <w:color w:val="000000"/>
        </w:rPr>
        <w:t>Who tha fuck is that?!</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to To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Go git that muthafucka 'n bring him ta 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ony checks himself then take off down the alley.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sees him coming and quickly turns and runs.  </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EXT/INT.  MCDONALD'S/CAR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is sitting in the back of the El Camino smoking a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joint.  Chris comes darting out of the alley and head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for the McDonald's.  </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260" w:hanging="0"/>
        <w:rPr>
          <w:rFonts w:ascii="Courier New" w:hAnsi="Courier New" w:cs="Courier New"/>
          <w:color w:val="000000"/>
        </w:rPr>
      </w:pPr>
      <w:r>
        <w:rPr>
          <w:rFonts w:cs="Courier New" w:ascii="Courier New" w:hAnsi="Courier New"/>
          <w:color w:val="000000"/>
        </w:rPr>
        <w:t>Paul!  Get in the car!</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calm)</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Why?</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Just get in the car!</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51.</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at's up?</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Just get in the fuckin' ca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lright guy, relax.</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runs up to the car.  He quickly jumps in, whil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takes his time to slide in through the window.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frantically tries to start the car, but again i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won't start.</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  C'mon!  Start!  Start you piece of shi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still calm)</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at's your deal?  Why you in such a hurry to look for jobs?</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ony turns the corner and scans the parking lot.  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notices Chris and Paul in the car and starts running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owards them.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still trying to start the car, turns his head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and looks out the back window.   He notices the man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running at them.</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250" w:hanging="0"/>
        <w:rPr>
          <w:rFonts w:ascii="Courier New" w:hAnsi="Courier New" w:cs="Courier New"/>
          <w:color w:val="000000"/>
        </w:rPr>
      </w:pPr>
      <w:r>
        <w:rPr>
          <w:rFonts w:cs="Courier New" w:ascii="Courier New" w:hAnsi="Courier New"/>
          <w:color w:val="000000"/>
        </w:rPr>
        <w:t>Oh fuck!</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confused as to what is going on, leisurely turn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around as well and looks out the window.  He look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urns back, then looks again.  He now sees the man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running towards the car.</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still calm)</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ey Chris?  Why's there a guy runnin' towards us?</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Just then... VROOOM!</w:t>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t>52.</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car's engine turns over and starts.  Chris slam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it in reverse, and then into drive.  He peels out and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urns out of the McDonald's parking lot.  He barely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misses some parked cars, as well as a few people.</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ony watches as the El Camino speeds off.  He check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himself, then turns and walks back to the alle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EXT/INT.  STREET/CAR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is now speeding down the street looking in every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mirror to see if anyone is behind him.  Paul is calmly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sitting back in the passenger seat.</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Hey, there was a 'HELP WANTED' sign you passed back there.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no respons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ou gonna turn aroun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no respons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t was back--</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ab/>
        <w:tab/>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paranoi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Paul, just shut up for a second!</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ey, you're the one who's in such a hurry to look for jobs.  I'm just tryin' to help.</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Paul, I just saw some guy get killed back there?</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at?  No you didn't.  Where?</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BlockText"/>
        <w:rPr/>
      </w:pPr>
      <w:r>
        <w:rPr/>
        <w:t>Back in the alley.  I went to take a piss inside but the line was too long, so I went down this alle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nd I saw these guys, and they were standin' around some dude.  And then one of the guys just shot the dude in the head!</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53.</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uh uh.</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And they saw me.  So I just started bookin' it!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BEA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ait.  Is that why that guy was runnin' at the ca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eah!</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h.</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bea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ere are we goi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don't know.</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EXT.  BACK ALLEY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ony is now back at the car.  Larry closes the top of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a large dumpster.  Bruce's arm is hanging out of t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garbage with a trail of blood coming from where he wa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shot.  Viktor is nowhere to be seen.</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Well?</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TO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orry boss, dey’s got away.</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They?  Whatchu mean they?  </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TO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Dere was two boss.  I tried catchin' dem, but dey's got in a car and drove off.</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54.</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God damn!  Did you git a peek at they's whip?</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TO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eah, dose little fucks are drivin' some piece-a-shit Camino.</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Camino huh?  A'ight, git in Bootsy's whip.</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to Larr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Larry!  Get this bitch in motion 'n over ta Bootsy's house.  Looks like Bootsy gon' hafta take care a this on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Larr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es sir.  But I believe we're uh, missing someon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ou right.  Where's Viktor's big Russian as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y all look around for Viktor.  Tony notices Viktor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laying hockey in the street with some kids on roller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skates.</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TONY</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pointing)</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Dere he is boss.</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BOOTSY</w:t>
      </w:r>
    </w:p>
    <w:p>
      <w:pPr>
        <w:pStyle w:val="BlockText"/>
        <w:rPr/>
      </w:pPr>
      <w:r>
        <w:rPr/>
        <w:t>Viktor Kopolov!  Git tha fuck over here!</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Viktor drops the hockey stick and starts running over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o the car with his head down in shame.</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TO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o boss, whadda y'gonna do about dem two?</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jc w:val="right"/>
        <w:rPr>
          <w:rFonts w:ascii="Courier New" w:hAnsi="Courier New" w:cs="Courier New"/>
          <w:color w:val="000000"/>
        </w:rPr>
      </w:pPr>
      <w:r>
        <w:rPr>
          <w:rFonts w:cs="Courier New" w:ascii="Courier New" w:hAnsi="Courier New"/>
          <w:color w:val="000000"/>
        </w:rPr>
        <w:t>55.</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ll Bootsy gon' hafta make a few chirps first.  Y'know, chirp his men workin' fo' tha blue.  He’s hopin’ they go talk ta them first.  'N once we know who they are, we gon' hunt them down 'n kill them.</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ony nods his head with a smirk, while Larry shake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his head in disgust.</w:t>
      </w:r>
    </w:p>
    <w:p>
      <w:pPr>
        <w:pStyle w:val="Normal"/>
        <w:widowControl w:val="false"/>
        <w:autoSpaceDE w:val="false"/>
        <w:ind w:left="720" w:right="1440"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Larrry!  Bootsy thought he told yo’ toilet paper ass ta git his whip starte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LARR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Righ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Larry jumps in the driver's seat and starts the car.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Viktor is now back at the car.</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VIKTO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m sorry Mr. Boot.  But you see ever since I was little boy in Russia, I wanted to play American hockey stick.  My grandfather tell me all about gam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Bootsy don' give a fuck!  Just git in his whip!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VIKTO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getting in ca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e was then raped and killed by Russian hockey team one day when he visit locker room.</w:t>
      </w:r>
    </w:p>
    <w:p>
      <w:pPr>
        <w:pStyle w:val="Normal"/>
        <w:widowControl w:val="false"/>
        <w:autoSpaceDE w:val="false"/>
        <w:ind w:left="288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EXT/INT.  STREET/CAR</w:t>
      </w:r>
    </w:p>
    <w:p>
      <w:pPr>
        <w:pStyle w:val="Normal"/>
        <w:widowControl w:val="false"/>
        <w:autoSpaceDE w:val="false"/>
        <w:ind w:left="5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and Paul are still speeding down the stree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Paul is packing a bowl and is still a bit skeptical.</w:t>
      </w:r>
    </w:p>
    <w:p>
      <w:pPr>
        <w:pStyle w:val="Normal"/>
        <w:widowControl w:val="false"/>
        <w:autoSpaceDE w:val="false"/>
        <w:ind w:left="5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5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5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540" w:hanging="0"/>
        <w:jc w:val="right"/>
        <w:rPr>
          <w:rFonts w:ascii="Courier New" w:hAnsi="Courier New" w:cs="Courier New"/>
          <w:color w:val="000000"/>
        </w:rPr>
      </w:pPr>
      <w:r>
        <w:rPr>
          <w:rFonts w:cs="Courier New" w:ascii="Courier New" w:hAnsi="Courier New"/>
          <w:color w:val="000000"/>
        </w:rPr>
        <w:t>56.</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o you went to take a piss, and you just saw some dude get shot?</w:t>
      </w:r>
    </w:p>
    <w:p>
      <w:pPr>
        <w:pStyle w:val="Normal"/>
        <w:widowControl w:val="false"/>
        <w:autoSpaceDE w:val="false"/>
        <w:ind w:left="270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260" w:hanging="0"/>
        <w:rPr>
          <w:rFonts w:ascii="Courier New" w:hAnsi="Courier New" w:cs="Courier New"/>
          <w:color w:val="000000"/>
        </w:rPr>
      </w:pPr>
      <w:r>
        <w:rPr>
          <w:rFonts w:cs="Courier New" w:ascii="Courier New" w:hAnsi="Courier New"/>
          <w:color w:val="000000"/>
        </w:rPr>
        <w:t>Yeah, pretty much.</w:t>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w why did he get shot again?</w:t>
      </w:r>
    </w:p>
    <w:p>
      <w:pPr>
        <w:pStyle w:val="Normal"/>
        <w:widowControl w:val="false"/>
        <w:autoSpaceDE w:val="false"/>
        <w:ind w:left="270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I don't know!  I just wanted to take a piss. </w:t>
      </w:r>
    </w:p>
    <w:p>
      <w:pPr>
        <w:pStyle w:val="Normal"/>
        <w:widowControl w:val="false"/>
        <w:autoSpaceDE w:val="false"/>
        <w:ind w:left="270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880" w:right="1260" w:hanging="0"/>
        <w:rPr>
          <w:rFonts w:ascii="Courier New" w:hAnsi="Courier New" w:cs="Courier New"/>
          <w:color w:val="000000"/>
        </w:rPr>
      </w:pPr>
      <w:r>
        <w:rPr>
          <w:rFonts w:cs="Courier New" w:ascii="Courier New" w:hAnsi="Courier New"/>
          <w:color w:val="000000"/>
        </w:rPr>
        <w:t>(takes hi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nd you think they saw you?</w:t>
      </w:r>
    </w:p>
    <w:p>
      <w:pPr>
        <w:pStyle w:val="Normal"/>
        <w:widowControl w:val="false"/>
        <w:autoSpaceDE w:val="false"/>
        <w:ind w:left="270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 I know they saw me.</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hesitan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nd you.</w:t>
      </w:r>
    </w:p>
    <w:p>
      <w:pPr>
        <w:pStyle w:val="Normal"/>
        <w:widowControl w:val="false"/>
        <w:autoSpaceDE w:val="false"/>
        <w:ind w:left="270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880" w:right="1260" w:hanging="0"/>
        <w:rPr>
          <w:rFonts w:ascii="Courier New" w:hAnsi="Courier New" w:cs="Courier New"/>
          <w:color w:val="000000"/>
        </w:rPr>
      </w:pPr>
      <w:r>
        <w:rPr>
          <w:rFonts w:cs="Courier New" w:ascii="Courier New" w:hAnsi="Courier New"/>
          <w:color w:val="000000"/>
        </w:rPr>
        <w:t>(cough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They saw me too?!  What the fuck?!  Why'd you get me involved?!  I don't wanna be involved!</w:t>
      </w:r>
    </w:p>
    <w:p>
      <w:pPr>
        <w:pStyle w:val="Normal"/>
        <w:widowControl w:val="false"/>
        <w:autoSpaceDE w:val="false"/>
        <w:ind w:left="270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ll it's not like I planned on this 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beat)</w:t>
      </w:r>
    </w:p>
    <w:p>
      <w:pPr>
        <w:pStyle w:val="Normal"/>
        <w:widowControl w:val="false"/>
        <w:autoSpaceDE w:val="false"/>
        <w:ind w:left="2160" w:right="1260" w:hanging="0"/>
        <w:rPr>
          <w:rFonts w:ascii="Courier New" w:hAnsi="Courier New" w:cs="Courier New"/>
          <w:color w:val="000000"/>
        </w:rPr>
      </w:pPr>
      <w:r>
        <w:rPr>
          <w:rFonts w:cs="Courier New" w:ascii="Courier New" w:hAnsi="Courier New"/>
          <w:color w:val="000000"/>
        </w:rPr>
        <w:t>You know, none of this would've happened if we were at work.</w:t>
      </w:r>
    </w:p>
    <w:p>
      <w:pPr>
        <w:pStyle w:val="Normal"/>
        <w:widowControl w:val="false"/>
        <w:autoSpaceDE w:val="false"/>
        <w:ind w:left="270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pPr>
      <w:r>
        <w:rPr>
          <w:rFonts w:cs="Courier New" w:ascii="Courier New" w:hAnsi="Courier New"/>
          <w:color w:val="000000"/>
        </w:rPr>
        <w:t xml:space="preserve">Are you tryin' to say that this shit is </w:t>
      </w:r>
      <w:r>
        <w:rPr>
          <w:rFonts w:cs="Courier New" w:ascii="Courier New" w:hAnsi="Courier New"/>
          <w:color w:val="000000"/>
          <w:u w:val="single"/>
        </w:rPr>
        <w:t>my</w:t>
      </w:r>
      <w:r>
        <w:rPr>
          <w:rFonts w:cs="Courier New" w:ascii="Courier New" w:hAnsi="Courier New"/>
          <w:color w:val="000000"/>
        </w:rPr>
        <w:t xml:space="preserve"> faul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 it's jus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ll you're the one that had to take a piss.</w:t>
      </w:r>
    </w:p>
    <w:p>
      <w:pPr>
        <w:pStyle w:val="Normal"/>
        <w:widowControl w:val="false"/>
        <w:autoSpaceDE w:val="false"/>
        <w:ind w:left="2700" w:hanging="0"/>
        <w:jc w:val="right"/>
        <w:rPr>
          <w:rFonts w:ascii="Courier New" w:hAnsi="Courier New" w:cs="Courier New"/>
          <w:color w:val="000000"/>
        </w:rPr>
      </w:pPr>
      <w:r>
        <w:rPr>
          <w:rFonts w:cs="Courier New" w:ascii="Courier New" w:hAnsi="Courier New"/>
          <w:color w:val="000000"/>
        </w:rPr>
        <w:t>57.</w:t>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ll you got us fired which lead to this happenin'.</w:t>
      </w:r>
    </w:p>
    <w:p>
      <w:pPr>
        <w:pStyle w:val="Normal"/>
        <w:widowControl w:val="false"/>
        <w:autoSpaceDE w:val="false"/>
        <w:ind w:left="270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eah, well you can blow my nuts 'cause it's not my fault.  Man, why couldn't you've just waited in line to take a leak?</w:t>
      </w:r>
    </w:p>
    <w:p>
      <w:pPr>
        <w:pStyle w:val="Normal"/>
        <w:widowControl w:val="false"/>
        <w:autoSpaceDE w:val="false"/>
        <w:ind w:left="270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Cause I really had to go.</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Besides what are the odds you see someone get shot in an alley when taking a piss?</w:t>
      </w:r>
    </w:p>
    <w:p>
      <w:pPr>
        <w:pStyle w:val="Normal"/>
        <w:widowControl w:val="false"/>
        <w:autoSpaceDE w:val="false"/>
        <w:ind w:left="270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Pretty fuckin' good apparently.  </w:t>
      </w:r>
    </w:p>
    <w:p>
      <w:pPr>
        <w:pStyle w:val="Normal"/>
        <w:widowControl w:val="false"/>
        <w:autoSpaceDE w:val="false"/>
        <w:ind w:left="2880" w:right="1260" w:hanging="0"/>
        <w:rPr>
          <w:rFonts w:ascii="Courier New" w:hAnsi="Courier New" w:cs="Courier New"/>
          <w:color w:val="000000"/>
        </w:rPr>
      </w:pPr>
      <w:r>
        <w:rPr>
          <w:rFonts w:cs="Courier New" w:ascii="Courier New" w:hAnsi="Courier New"/>
          <w:color w:val="000000"/>
        </w:rPr>
        <w:t>(optimistic)</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know what?  I'm sure we're fine.  We got away and there's no way they can find us, so everythin' is fine now.</w:t>
      </w:r>
    </w:p>
    <w:p>
      <w:pPr>
        <w:pStyle w:val="Normal"/>
        <w:widowControl w:val="false"/>
        <w:autoSpaceDE w:val="false"/>
        <w:ind w:left="2880" w:right="1260" w:hanging="0"/>
        <w:rPr>
          <w:rFonts w:ascii="Courier New" w:hAnsi="Courier New" w:cs="Courier New"/>
          <w:color w:val="000000"/>
        </w:rPr>
      </w:pPr>
      <w:r>
        <w:rPr>
          <w:rFonts w:cs="Courier New" w:ascii="Courier New" w:hAnsi="Courier New"/>
          <w:color w:val="000000"/>
        </w:rPr>
        <w:t>(beat)</w:t>
      </w:r>
    </w:p>
    <w:p>
      <w:pPr>
        <w:pStyle w:val="Normal"/>
        <w:widowControl w:val="false"/>
        <w:autoSpaceDE w:val="false"/>
        <w:ind w:left="2160" w:right="1260" w:hanging="0"/>
        <w:rPr>
          <w:rFonts w:ascii="Courier New" w:hAnsi="Courier New" w:cs="Courier New"/>
          <w:color w:val="000000"/>
        </w:rPr>
      </w:pPr>
      <w:r>
        <w:rPr>
          <w:rFonts w:cs="Courier New" w:ascii="Courier New" w:hAnsi="Courier New"/>
          <w:color w:val="000000"/>
        </w:rPr>
        <w:t>You want a hit?</w:t>
      </w:r>
    </w:p>
    <w:p>
      <w:pPr>
        <w:pStyle w:val="Normal"/>
        <w:widowControl w:val="false"/>
        <w:autoSpaceDE w:val="false"/>
        <w:ind w:left="270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right="1260" w:hanging="0"/>
        <w:rPr>
          <w:rFonts w:ascii="Courier New" w:hAnsi="Courier New" w:cs="Courier New"/>
          <w:color w:val="000000"/>
        </w:rPr>
      </w:pPr>
      <w:r>
        <w:rPr>
          <w:rFonts w:cs="Courier New" w:ascii="Courier New" w:hAnsi="Courier New"/>
          <w:color w:val="000000"/>
        </w:rPr>
        <w:t>(hesitant)</w:t>
      </w:r>
    </w:p>
    <w:p>
      <w:pPr>
        <w:pStyle w:val="Normal"/>
        <w:widowControl w:val="false"/>
        <w:autoSpaceDE w:val="false"/>
        <w:ind w:left="2160" w:right="1260" w:hanging="0"/>
        <w:rPr>
          <w:rFonts w:ascii="Courier New" w:hAnsi="Courier New" w:cs="Courier New"/>
          <w:color w:val="000000"/>
        </w:rPr>
      </w:pPr>
      <w:r>
        <w:rPr>
          <w:rFonts w:cs="Courier New" w:ascii="Courier New" w:hAnsi="Courier New"/>
          <w:color w:val="000000"/>
        </w:rPr>
        <w:t>Yeah I guess.</w:t>
      </w:r>
    </w:p>
    <w:p>
      <w:pPr>
        <w:pStyle w:val="Normal"/>
        <w:widowControl w:val="false"/>
        <w:autoSpaceDE w:val="false"/>
        <w:ind w:left="2880" w:right="1260" w:hanging="0"/>
        <w:rPr>
          <w:rFonts w:ascii="Courier New" w:hAnsi="Courier New" w:cs="Courier New"/>
          <w:color w:val="000000"/>
        </w:rPr>
      </w:pPr>
      <w:r>
        <w:rPr>
          <w:rFonts w:cs="Courier New" w:ascii="Courier New" w:hAnsi="Courier New"/>
          <w:color w:val="000000"/>
        </w:rPr>
        <w:t>(takes hi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Alright, well we should go to the cops and tell them what happened.  </w:t>
      </w:r>
    </w:p>
    <w:p>
      <w:pPr>
        <w:pStyle w:val="Normal"/>
        <w:widowControl w:val="false"/>
        <w:autoSpaceDE w:val="false"/>
        <w:ind w:left="216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The cops?  Wh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Because I just saw a murde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ll if we're goin' to the cops, we gotta stop at Sonny's firs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Um... wh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58.</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Cause that's the last of our smoke.</w:t>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 can get weed later.  I think tellin' the cops I witnessed a murder is a little more important than getting high.</w:t>
      </w:r>
    </w:p>
    <w:p>
      <w:pPr>
        <w:pStyle w:val="Normal"/>
        <w:widowControl w:val="false"/>
        <w:autoSpaceDE w:val="false"/>
        <w:ind w:left="216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But wouldn't it be easier to talk to the cops if you were laid backer?  </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That's not even a wor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C'mon, it won't take long.  Besides, it's on the way.</w:t>
      </w:r>
    </w:p>
    <w:p>
      <w:pPr>
        <w:pStyle w:val="Normal"/>
        <w:widowControl w:val="false"/>
        <w:autoSpaceDE w:val="false"/>
        <w:ind w:left="270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EAT.</w:t>
      </w:r>
    </w:p>
    <w:p>
      <w:pPr>
        <w:pStyle w:val="Normal"/>
        <w:widowControl w:val="false"/>
        <w:autoSpaceDE w:val="false"/>
        <w:ind w:left="270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right="1260" w:hanging="0"/>
        <w:rPr>
          <w:rFonts w:ascii="Courier New" w:hAnsi="Courier New" w:cs="Courier New"/>
          <w:color w:val="000000"/>
        </w:rPr>
      </w:pPr>
      <w:r>
        <w:rPr>
          <w:rFonts w:cs="Courier New" w:ascii="Courier New" w:hAnsi="Courier New"/>
          <w:color w:val="000000"/>
        </w:rPr>
        <w:t>(reluctan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lright fine, we'll stop by Sonny's first.  But we're not stayin' long.</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wesome.  Great plan.</w:t>
      </w:r>
    </w:p>
    <w:p>
      <w:pPr>
        <w:pStyle w:val="Normal"/>
        <w:widowControl w:val="false"/>
        <w:autoSpaceDE w:val="false"/>
        <w:ind w:left="270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260" w:hanging="0"/>
        <w:rPr>
          <w:rFonts w:ascii="Courier New" w:hAnsi="Courier New" w:cs="Courier New"/>
          <w:color w:val="000000"/>
        </w:rPr>
      </w:pPr>
      <w:r>
        <w:rPr>
          <w:rFonts w:cs="Courier New" w:ascii="Courier New" w:hAnsi="Courier New"/>
          <w:color w:val="000000"/>
        </w:rPr>
        <w:t>EXT.  SONNY'S APARTMENT BUILDING - DAY</w:t>
      </w:r>
    </w:p>
    <w:p>
      <w:pPr>
        <w:pStyle w:val="Normal"/>
        <w:widowControl w:val="false"/>
        <w:autoSpaceDE w:val="false"/>
        <w:ind w:left="54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260" w:hanging="0"/>
        <w:rPr>
          <w:rFonts w:ascii="Courier New" w:hAnsi="Courier New" w:cs="Courier New"/>
          <w:color w:val="000000"/>
        </w:rPr>
      </w:pPr>
      <w:r>
        <w:rPr>
          <w:rFonts w:cs="Courier New" w:ascii="Courier New" w:hAnsi="Courier New"/>
          <w:color w:val="000000"/>
        </w:rPr>
        <w:t>SUPERIMPOSE:  12:44 P.M.</w:t>
      </w:r>
    </w:p>
    <w:p>
      <w:pPr>
        <w:pStyle w:val="Normal"/>
        <w:widowControl w:val="false"/>
        <w:autoSpaceDE w:val="false"/>
        <w:ind w:left="54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and Paul are now standing outside, right in front of Sonny's apartment.  Sonny’s apartment building has a window that overlooks the street.  </w:t>
      </w:r>
    </w:p>
    <w:p>
      <w:pPr>
        <w:pStyle w:val="Normal"/>
        <w:widowControl w:val="false"/>
        <w:autoSpaceDE w:val="false"/>
        <w:ind w:left="5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to window)</w:t>
      </w:r>
    </w:p>
    <w:p>
      <w:pPr>
        <w:pStyle w:val="Normal"/>
        <w:widowControl w:val="false"/>
        <w:autoSpaceDE w:val="false"/>
        <w:ind w:left="2160" w:right="1260" w:hanging="0"/>
        <w:rPr>
          <w:rFonts w:ascii="Courier New" w:hAnsi="Courier New" w:cs="Courier New"/>
          <w:color w:val="000000"/>
        </w:rPr>
      </w:pPr>
      <w:r>
        <w:rPr>
          <w:rFonts w:cs="Courier New" w:ascii="Courier New" w:hAnsi="Courier New"/>
          <w:color w:val="000000"/>
        </w:rPr>
        <w:t>Sonny!  C'mon Sonny open the door!</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to Paul)</w:t>
      </w:r>
    </w:p>
    <w:p>
      <w:pPr>
        <w:pStyle w:val="Normal"/>
        <w:widowControl w:val="false"/>
        <w:autoSpaceDE w:val="false"/>
        <w:ind w:left="2160" w:right="1260" w:hanging="0"/>
        <w:rPr>
          <w:rFonts w:ascii="Courier New" w:hAnsi="Courier New" w:cs="Courier New"/>
          <w:color w:val="000000"/>
        </w:rPr>
      </w:pPr>
      <w:r>
        <w:rPr>
          <w:rFonts w:cs="Courier New" w:ascii="Courier New" w:hAnsi="Courier New"/>
          <w:color w:val="000000"/>
        </w:rPr>
        <w:t>You know what time it is?</w:t>
      </w:r>
    </w:p>
    <w:p>
      <w:pPr>
        <w:pStyle w:val="Normal"/>
        <w:widowControl w:val="false"/>
        <w:autoSpaceDE w:val="false"/>
        <w:ind w:left="3600" w:hanging="0"/>
        <w:jc w:val="right"/>
        <w:rPr>
          <w:rFonts w:ascii="Courier New" w:hAnsi="Courier New" w:cs="Courier New"/>
          <w:color w:val="000000"/>
        </w:rPr>
      </w:pPr>
      <w:r>
        <w:rPr>
          <w:rFonts w:cs="Courier New" w:ascii="Courier New" w:hAnsi="Courier New"/>
          <w:color w:val="000000"/>
        </w:rPr>
        <w:t>59.</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think it's like one or somethin'.</w:t>
      </w:r>
    </w:p>
    <w:p>
      <w:pPr>
        <w:pStyle w:val="Normal"/>
        <w:widowControl w:val="false"/>
        <w:autoSpaceDE w:val="false"/>
        <w:ind w:left="27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to window)</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onny!  Wake up and open the door!</w:t>
      </w:r>
    </w:p>
    <w:p>
      <w:pPr>
        <w:pStyle w:val="Normal"/>
        <w:widowControl w:val="false"/>
        <w:autoSpaceDE w:val="false"/>
        <w:ind w:left="27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SONNY ARCHIBALD (30's) opens his window.  He stick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his head out and sees Chris and Paul standing under his window.</w:t>
      </w:r>
    </w:p>
    <w:p>
      <w:pPr>
        <w:pStyle w:val="Normal"/>
        <w:widowControl w:val="false"/>
        <w:autoSpaceDE w:val="false"/>
        <w:ind w:left="5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h heeey man, what's goin' on?</w:t>
      </w:r>
    </w:p>
    <w:p>
      <w:pPr>
        <w:pStyle w:val="Normal"/>
        <w:widowControl w:val="false"/>
        <w:autoSpaceDE w:val="false"/>
        <w:ind w:left="270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t much, we just came by 'cause we need some smok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lright m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h, and check this out!  Chris saw some dude get shot!</w:t>
      </w:r>
    </w:p>
    <w:p>
      <w:pPr>
        <w:pStyle w:val="Normal"/>
        <w:widowControl w:val="false"/>
        <w:autoSpaceDE w:val="false"/>
        <w:ind w:left="468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right="1260" w:hanging="0"/>
        <w:rPr>
          <w:rFonts w:ascii="Courier New" w:hAnsi="Courier New" w:cs="Courier New"/>
          <w:color w:val="000000"/>
        </w:rPr>
      </w:pPr>
      <w:r>
        <w:rPr>
          <w:rFonts w:cs="Courier New" w:ascii="Courier New" w:hAnsi="Courier New"/>
          <w:color w:val="000000"/>
        </w:rPr>
        <w:t>(to 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Paul, keep it dow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is oblivious to Chris' comment, and continues to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alk to Sonny as if Chris isn't even there.</w:t>
      </w:r>
    </w:p>
    <w:p>
      <w:pPr>
        <w:pStyle w:val="Normal"/>
        <w:widowControl w:val="false"/>
        <w:autoSpaceDE w:val="false"/>
        <w:ind w:left="468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h heavy man.  Where'd he see a guy get shot?</w:t>
      </w:r>
    </w:p>
    <w:p>
      <w:pPr>
        <w:pStyle w:val="Normal"/>
        <w:widowControl w:val="false"/>
        <w:autoSpaceDE w:val="false"/>
        <w:ind w:left="270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e said in some alley by the McDonald's when he was takin' a leak.</w:t>
      </w:r>
    </w:p>
    <w:p>
      <w:pPr>
        <w:pStyle w:val="Normal"/>
        <w:widowControl w:val="false"/>
        <w:autoSpaceDE w:val="false"/>
        <w:ind w:left="270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right="1260" w:hanging="0"/>
        <w:rPr>
          <w:rFonts w:ascii="Courier New" w:hAnsi="Courier New" w:cs="Courier New"/>
          <w:color w:val="000000"/>
        </w:rPr>
      </w:pPr>
      <w:r>
        <w:rPr>
          <w:rFonts w:cs="Courier New" w:ascii="Courier New" w:hAnsi="Courier New"/>
          <w:color w:val="000000"/>
        </w:rPr>
        <w:t>(to 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ou do realize that people can hear you?</w:t>
      </w:r>
    </w:p>
    <w:p>
      <w:pPr>
        <w:pStyle w:val="Normal"/>
        <w:widowControl w:val="false"/>
        <w:autoSpaceDE w:val="false"/>
        <w:ind w:left="4680" w:hanging="0"/>
        <w:jc w:val="right"/>
        <w:rPr>
          <w:rFonts w:ascii="Courier New" w:hAnsi="Courier New" w:cs="Courier New"/>
          <w:color w:val="000000"/>
        </w:rPr>
      </w:pPr>
      <w:r>
        <w:rPr>
          <w:rFonts w:cs="Courier New" w:ascii="Courier New" w:hAnsi="Courier New"/>
          <w:color w:val="000000"/>
        </w:rPr>
        <w:t>60.</w:t>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Cool man.  How much do you need?</w:t>
      </w:r>
    </w:p>
    <w:p>
      <w:pPr>
        <w:pStyle w:val="Normal"/>
        <w:widowControl w:val="false"/>
        <w:autoSpaceDE w:val="false"/>
        <w:ind w:left="270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don't know, probably a quarter.</w:t>
      </w:r>
    </w:p>
    <w:p>
      <w:pPr>
        <w:pStyle w:val="Normal"/>
        <w:widowControl w:val="false"/>
        <w:autoSpaceDE w:val="false"/>
        <w:ind w:left="468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ould you shut the fuck up!</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to 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Just come down and let us in!</w:t>
      </w:r>
    </w:p>
    <w:p>
      <w:pPr>
        <w:pStyle w:val="Normal"/>
        <w:widowControl w:val="false"/>
        <w:autoSpaceDE w:val="false"/>
        <w:ind w:left="270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h ok man, I'll be down in a second.</w:t>
      </w:r>
    </w:p>
    <w:p>
      <w:pPr>
        <w:pStyle w:val="Normal"/>
        <w:widowControl w:val="false"/>
        <w:autoSpaceDE w:val="false"/>
        <w:ind w:left="270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260" w:hanging="0"/>
        <w:rPr>
          <w:rFonts w:ascii="Courier New" w:hAnsi="Courier New" w:cs="Courier New"/>
          <w:color w:val="000000"/>
        </w:rPr>
      </w:pPr>
      <w:r>
        <w:rPr>
          <w:rFonts w:cs="Courier New" w:ascii="Courier New" w:hAnsi="Courier New"/>
          <w:color w:val="000000"/>
        </w:rPr>
        <w:t>INT.  SONNY'S APARTMENT - DAY</w:t>
      </w:r>
    </w:p>
    <w:p>
      <w:pPr>
        <w:pStyle w:val="Normal"/>
        <w:widowControl w:val="false"/>
        <w:autoSpaceDE w:val="false"/>
        <w:ind w:left="54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Sonnys apartment is surprisingly clean.  It has a very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hippy" look to it; beads in doorways, lava lamp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bean bag chairs, inscents, candle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Sonny is sitting on his couch while Chris and Paul ar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sitting in bean bag chairs.  Chris is a bit jittery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while Paul is calm and relaxed.  Sonny hands them a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ag of weed.</w:t>
      </w:r>
    </w:p>
    <w:p>
      <w:pPr>
        <w:pStyle w:val="Normal"/>
        <w:widowControl w:val="false"/>
        <w:autoSpaceDE w:val="false"/>
        <w:ind w:left="5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to Paul/re: bag)</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ere you go man.  So, you guys wanna pull some tubes?</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 can't we gotta--</w:t>
      </w:r>
    </w:p>
    <w:p>
      <w:pPr>
        <w:pStyle w:val="Normal"/>
        <w:widowControl w:val="false"/>
        <w:autoSpaceDE w:val="false"/>
        <w:ind w:left="270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ou bet your balls we do!</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Paul, we can't.  We gotta go to the cops like, right now.</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to 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 just came by to pick up.</w:t>
      </w:r>
    </w:p>
    <w:p>
      <w:pPr>
        <w:pStyle w:val="Normal"/>
        <w:widowControl w:val="false"/>
        <w:autoSpaceDE w:val="false"/>
        <w:ind w:left="27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ou gotta stay for a little bit and try some of this smoke man.</w:t>
      </w:r>
    </w:p>
    <w:p>
      <w:pPr>
        <w:pStyle w:val="Normal"/>
        <w:widowControl w:val="false"/>
        <w:autoSpaceDE w:val="false"/>
        <w:ind w:left="2700" w:hanging="0"/>
        <w:jc w:val="right"/>
        <w:rPr>
          <w:rFonts w:ascii="Courier New" w:hAnsi="Courier New" w:cs="Courier New"/>
          <w:color w:val="000000"/>
        </w:rPr>
      </w:pPr>
      <w:r>
        <w:rPr>
          <w:rFonts w:cs="Courier New" w:ascii="Courier New" w:hAnsi="Courier New"/>
          <w:color w:val="000000"/>
        </w:rPr>
        <w:t>61.</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frustrate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 can't, we gotta go.</w:t>
      </w:r>
    </w:p>
    <w:p>
      <w:pPr>
        <w:pStyle w:val="Normal"/>
        <w:widowControl w:val="false"/>
        <w:autoSpaceDE w:val="false"/>
        <w:ind w:left="270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Chris relax.  It would be rude of us to just grab and go.   </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sigh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Fine.  We can stay, but only for a little bi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Far out man, you gotta try this stuff, it's outer space.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re: bong)</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Go ahead and rip that thing.</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It's time to skunk out with our cunts out.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takes a rip from a three foot bong, then passe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t to 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o man, what were you sayin' about some guy and his fac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exhale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h nothin'.  Chris just saw some guy get shot, and now he thinks these dudes are after u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Whoa man.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to 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o was i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takes hi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don't know.  It was just some black guy in this bright sui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62.</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 (CONT’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nd he and some other guys just shot this dude.  And I saw it, so I bailed.  Then we got chased by another dud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thinking)</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Uh oh man.  Did he happen to have a purple ca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confuse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Um... yeah, as a matter of fact he did.  How'd you know?</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h no man.  I think that was Bootsy who saw you!</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Bootsy?  Who is 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Bootsy is the number one drug king man.  I hear that if he thinks someone is tryin' to dick him over, even over the smallest thing man, he'll come after them and just straight up kill them m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buy my smoke from him, so I met him a few times and you don't wanna get on his bad side man.  And if he wants to find someone man... he wil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Chris looks at Paul and is concerned about what he’s hearing.  Paul could care less, he’s getting high.</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optimistic)</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But y'know what man, I'm sure it's nothin'.  </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That's what I said.</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63.</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ey I'll be right back guys, I gotta go take a dump.  I bought some new crap candles man, I'm gonna go try them ou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ure thing 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Sonny gets up and walks into the bathroom and close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he door.</w:t>
      </w:r>
    </w:p>
    <w:p>
      <w:pPr>
        <w:pStyle w:val="Normal"/>
        <w:widowControl w:val="false"/>
        <w:autoSpaceDE w:val="false"/>
        <w:ind w:left="270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NT.  BOOTSY'S HOUSE - DAY</w:t>
      </w:r>
    </w:p>
    <w:p>
      <w:pPr>
        <w:pStyle w:val="Normal"/>
        <w:widowControl w:val="false"/>
        <w:autoSpaceDE w:val="false"/>
        <w:ind w:left="5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Bootsy is at his desk on the phone.  Tony is sitting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in the chair, drink in hand, talking to the two women.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Larry is pacing back and forth looking extremely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Nervous while Viktor is snoring on the couch.</w:t>
      </w:r>
    </w:p>
    <w:p>
      <w:pPr>
        <w:pStyle w:val="Normal"/>
        <w:widowControl w:val="false"/>
        <w:autoSpaceDE w:val="false"/>
        <w:ind w:left="5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into phon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ll Bootsy ‘preciates tha knowledge you droppin' on him.</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listening)</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ll right then playa, stay fresh.</w:t>
      </w:r>
    </w:p>
    <w:p>
      <w:pPr>
        <w:pStyle w:val="Normal"/>
        <w:widowControl w:val="false"/>
        <w:autoSpaceDE w:val="false"/>
        <w:ind w:left="270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Bootsy hangs up the phone and looks at them with a big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grin on his face.</w:t>
      </w:r>
    </w:p>
    <w:p>
      <w:pPr>
        <w:pStyle w:val="Normal"/>
        <w:widowControl w:val="false"/>
        <w:autoSpaceDE w:val="false"/>
        <w:ind w:left="54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ll Bootsy took care a that.  Y'all ain't gots ta worry about nuttin' no mo'.</w:t>
      </w:r>
    </w:p>
    <w:p>
      <w:pPr>
        <w:pStyle w:val="Normal"/>
        <w:widowControl w:val="false"/>
        <w:autoSpaceDE w:val="false"/>
        <w:ind w:left="270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LARR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ow um, did you take care of this?  I mean, I'm not going to get in trouble and go to jail am I?  Because I don't think I can handle that sort of uh, atmosphere.  I would be like a kitten in a lion's den in there.</w:t>
      </w:r>
    </w:p>
    <w:p>
      <w:pPr>
        <w:pStyle w:val="Normal"/>
        <w:widowControl w:val="false"/>
        <w:autoSpaceDE w:val="false"/>
        <w:ind w:left="270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ever you mind Larry baby, Bootsy took care a it.</w:t>
      </w:r>
    </w:p>
    <w:p>
      <w:pPr>
        <w:pStyle w:val="Normal"/>
        <w:widowControl w:val="false"/>
        <w:autoSpaceDE w:val="false"/>
        <w:ind w:left="2700" w:hanging="0"/>
        <w:jc w:val="right"/>
        <w:rPr>
          <w:rFonts w:ascii="Courier New" w:hAnsi="Courier New" w:cs="Courier New"/>
          <w:color w:val="000000"/>
        </w:rPr>
      </w:pPr>
      <w:r>
        <w:rPr>
          <w:rFonts w:cs="Courier New" w:ascii="Courier New" w:hAnsi="Courier New"/>
          <w:color w:val="000000"/>
        </w:rPr>
        <w:t>64.</w:t>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LARR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Right.  But how is it that you um, took car of it?  I mean, how can you be sure that--</w:t>
      </w:r>
    </w:p>
    <w:p>
      <w:pPr>
        <w:pStyle w:val="Normal"/>
        <w:widowControl w:val="false"/>
        <w:autoSpaceDE w:val="false"/>
        <w:ind w:left="270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Larry!  Shut yo’ baby powder ass up!  When Bootsy Trueblood say he gon' take care a shit, that shit is gon' git taken care of!</w:t>
      </w:r>
    </w:p>
    <w:p>
      <w:pPr>
        <w:pStyle w:val="Normal"/>
        <w:widowControl w:val="false"/>
        <w:autoSpaceDE w:val="false"/>
        <w:ind w:left="270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260" w:hanging="0"/>
        <w:rPr>
          <w:rFonts w:ascii="Courier New" w:hAnsi="Courier New" w:cs="Courier New"/>
          <w:color w:val="000000"/>
        </w:rPr>
      </w:pPr>
      <w:r>
        <w:rPr>
          <w:rFonts w:cs="Courier New" w:ascii="Courier New" w:hAnsi="Courier New"/>
          <w:color w:val="000000"/>
        </w:rPr>
        <w:t>INT.  SONNY'S APARTMENT - DAY</w:t>
      </w:r>
    </w:p>
    <w:p>
      <w:pPr>
        <w:pStyle w:val="Normal"/>
        <w:widowControl w:val="false"/>
        <w:autoSpaceDE w:val="false"/>
        <w:ind w:left="270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260" w:hanging="0"/>
        <w:rPr>
          <w:rFonts w:ascii="Courier New" w:hAnsi="Courier New" w:cs="Courier New"/>
          <w:color w:val="000000"/>
        </w:rPr>
      </w:pPr>
      <w:r>
        <w:rPr>
          <w:rFonts w:cs="Courier New" w:ascii="Courier New" w:hAnsi="Courier New"/>
          <w:color w:val="000000"/>
        </w:rPr>
        <w:t>SUPERIMPOSE:  1:24 P.M.</w:t>
      </w:r>
    </w:p>
    <w:p>
      <w:pPr>
        <w:pStyle w:val="Normal"/>
        <w:widowControl w:val="false"/>
        <w:autoSpaceDE w:val="false"/>
        <w:ind w:left="270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Sonny's apartment is now full of smoke.  They are all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now extremely high at this point.</w:t>
      </w:r>
    </w:p>
    <w:p>
      <w:pPr>
        <w:pStyle w:val="Normal"/>
        <w:widowControl w:val="false"/>
        <w:autoSpaceDE w:val="false"/>
        <w:ind w:left="5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o man, is this not the better weed you ever toked?</w:t>
      </w:r>
    </w:p>
    <w:p>
      <w:pPr>
        <w:pStyle w:val="Normal"/>
        <w:widowControl w:val="false"/>
        <w:autoSpaceDE w:val="false"/>
        <w:ind w:left="27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thinks)</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You mean the best?</w:t>
      </w:r>
    </w:p>
    <w:p>
      <w:pPr>
        <w:pStyle w:val="Normal"/>
        <w:widowControl w:val="false"/>
        <w:autoSpaceDE w:val="false"/>
        <w:ind w:left="270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880" w:right="1260" w:hanging="0"/>
        <w:rPr>
          <w:rFonts w:ascii="Courier New" w:hAnsi="Courier New" w:cs="Courier New"/>
          <w:color w:val="000000"/>
        </w:rPr>
      </w:pPr>
      <w:r>
        <w:rPr>
          <w:rFonts w:cs="Courier New" w:ascii="Courier New" w:hAnsi="Courier New"/>
          <w:color w:val="000000"/>
        </w:rPr>
        <w:t>(takes hit)</w:t>
      </w:r>
    </w:p>
    <w:p>
      <w:pPr>
        <w:pStyle w:val="Normal"/>
        <w:widowControl w:val="false"/>
        <w:autoSpaceDE w:val="false"/>
        <w:ind w:left="2160" w:right="1260" w:hanging="0"/>
        <w:rPr>
          <w:rFonts w:ascii="Courier New" w:hAnsi="Courier New" w:cs="Courier New"/>
          <w:color w:val="000000"/>
        </w:rPr>
      </w:pPr>
      <w:r>
        <w:rPr>
          <w:rFonts w:cs="Courier New" w:ascii="Courier New" w:hAnsi="Courier New"/>
          <w:color w:val="000000"/>
        </w:rPr>
        <w:t>Huh?</w:t>
      </w:r>
    </w:p>
    <w:p>
      <w:pPr>
        <w:pStyle w:val="Normal"/>
        <w:widowControl w:val="false"/>
        <w:autoSpaceDE w:val="false"/>
        <w:ind w:left="2160" w:right="1260" w:hanging="0"/>
        <w:rPr>
          <w:rFonts w:ascii="Courier New" w:hAnsi="Courier New" w:cs="Courier New"/>
          <w:color w:val="000000"/>
        </w:rPr>
      </w:pPr>
      <w:r>
        <w:rPr>
          <w:rFonts w:cs="Courier New" w:ascii="Courier New" w:hAnsi="Courier New"/>
          <w:color w:val="000000"/>
        </w:rPr>
        <w:tab/>
        <w:t>(passes bong to Chris)</w:t>
      </w:r>
    </w:p>
    <w:p>
      <w:pPr>
        <w:pStyle w:val="Normal"/>
        <w:widowControl w:val="false"/>
        <w:autoSpaceDE w:val="false"/>
        <w:ind w:left="270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right="1260" w:hanging="0"/>
        <w:rPr>
          <w:rFonts w:ascii="Courier New" w:hAnsi="Courier New" w:cs="Courier New"/>
          <w:color w:val="000000"/>
        </w:rPr>
      </w:pPr>
      <w:r>
        <w:rPr>
          <w:rFonts w:cs="Courier New" w:ascii="Courier New" w:hAnsi="Courier New"/>
          <w:color w:val="000000"/>
        </w:rPr>
        <w:t>(takes hi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You mean the best weed?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laugh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ou said it was the better weed.</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passes bong to Paul)</w:t>
      </w:r>
    </w:p>
    <w:p>
      <w:pPr>
        <w:pStyle w:val="Normal"/>
        <w:widowControl w:val="false"/>
        <w:autoSpaceDE w:val="false"/>
        <w:ind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260" w:hanging="0"/>
        <w:rPr/>
      </w:pPr>
      <w:r>
        <w:rPr>
          <w:rFonts w:cs="Courier New" w:ascii="Courier New" w:hAnsi="Courier New"/>
          <w:color w:val="000000"/>
        </w:rPr>
        <w:t xml:space="preserve">It </w:t>
      </w:r>
      <w:r>
        <w:rPr>
          <w:rFonts w:cs="Courier New" w:ascii="Courier New" w:hAnsi="Courier New"/>
          <w:color w:val="000000"/>
          <w:u w:val="single"/>
        </w:rPr>
        <w:t>is</w:t>
      </w:r>
      <w:r>
        <w:rPr>
          <w:rFonts w:cs="Courier New" w:ascii="Courier New" w:hAnsi="Courier New"/>
          <w:color w:val="000000"/>
        </w:rPr>
        <w:t xml:space="preserve"> the better weed.</w:t>
      </w:r>
    </w:p>
    <w:p>
      <w:pPr>
        <w:pStyle w:val="Normal"/>
        <w:widowControl w:val="false"/>
        <w:autoSpaceDE w:val="false"/>
        <w:ind w:left="270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880" w:right="1260" w:hanging="0"/>
        <w:rPr>
          <w:rFonts w:ascii="Courier New" w:hAnsi="Courier New" w:cs="Courier New"/>
          <w:color w:val="000000"/>
        </w:rPr>
      </w:pPr>
      <w:r>
        <w:rPr>
          <w:rFonts w:cs="Courier New" w:ascii="Courier New" w:hAnsi="Courier New"/>
          <w:color w:val="000000"/>
        </w:rPr>
        <w:t>(takes hit)</w:t>
      </w:r>
    </w:p>
    <w:p>
      <w:pPr>
        <w:pStyle w:val="Normal"/>
        <w:widowControl w:val="false"/>
        <w:autoSpaceDE w:val="false"/>
        <w:ind w:left="2160" w:right="1260" w:hanging="0"/>
        <w:rPr>
          <w:rFonts w:ascii="Courier New" w:hAnsi="Courier New" w:cs="Courier New"/>
          <w:color w:val="000000"/>
        </w:rPr>
      </w:pPr>
      <w:r>
        <w:rPr>
          <w:rFonts w:cs="Courier New" w:ascii="Courier New" w:hAnsi="Courier New"/>
          <w:color w:val="000000"/>
        </w:rPr>
        <w:t>Better than what?</w:t>
      </w:r>
    </w:p>
    <w:p>
      <w:pPr>
        <w:pStyle w:val="Normal"/>
        <w:widowControl w:val="false"/>
        <w:autoSpaceDE w:val="false"/>
        <w:ind w:left="270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jc w:val="right"/>
        <w:rPr>
          <w:rFonts w:ascii="Courier New" w:hAnsi="Courier New" w:cs="Courier New"/>
          <w:color w:val="000000"/>
        </w:rPr>
      </w:pPr>
      <w:r>
        <w:rPr>
          <w:rFonts w:cs="Courier New" w:ascii="Courier New" w:hAnsi="Courier New"/>
          <w:color w:val="000000"/>
        </w:rPr>
        <w:t>65.</w:t>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Everythin' man.  That's why it's the better.</w:t>
      </w:r>
    </w:p>
    <w:p>
      <w:pPr>
        <w:pStyle w:val="Normal"/>
        <w:widowControl w:val="false"/>
        <w:autoSpaceDE w:val="false"/>
        <w:ind w:left="270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pPr>
      <w:r>
        <w:rPr>
          <w:rFonts w:cs="Courier New" w:ascii="Courier New" w:hAnsi="Courier New"/>
          <w:color w:val="000000"/>
        </w:rPr>
        <w:t xml:space="preserve">Sonny, that doesn't make any sense.  If you say it's the best, than you need to say it's </w:t>
      </w:r>
      <w:r>
        <w:rPr>
          <w:rFonts w:cs="Courier New" w:ascii="Courier New" w:hAnsi="Courier New"/>
          <w:color w:val="000000"/>
          <w:u w:val="single"/>
        </w:rPr>
        <w:t>the</w:t>
      </w:r>
      <w:r>
        <w:rPr>
          <w:rFonts w:cs="Courier New" w:ascii="Courier New" w:hAnsi="Courier New"/>
          <w:color w:val="000000"/>
        </w:rPr>
        <w:t xml:space="preserve"> </w:t>
      </w:r>
      <w:r>
        <w:rPr>
          <w:rFonts w:cs="Courier New" w:ascii="Courier New" w:hAnsi="Courier New"/>
          <w:color w:val="000000"/>
          <w:u w:val="single"/>
        </w:rPr>
        <w:t>best</w:t>
      </w:r>
      <w:r>
        <w:rPr>
          <w:rFonts w:cs="Courier New" w:ascii="Courier New" w:hAnsi="Courier New"/>
          <w:color w:val="000000"/>
        </w:rPr>
        <w:t>, not the better.</w:t>
      </w:r>
    </w:p>
    <w:p>
      <w:pPr>
        <w:pStyle w:val="Normal"/>
        <w:widowControl w:val="false"/>
        <w:autoSpaceDE w:val="false"/>
        <w:ind w:left="270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But better is better than best.  </w:t>
      </w:r>
    </w:p>
    <w:p>
      <w:pPr>
        <w:pStyle w:val="Normal"/>
        <w:widowControl w:val="false"/>
        <w:autoSpaceDE w:val="false"/>
        <w:ind w:left="270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onny, what the fuck are you talkin' abou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packs bong)</w:t>
      </w:r>
    </w:p>
    <w:p>
      <w:pPr>
        <w:pStyle w:val="Normal"/>
        <w:widowControl w:val="false"/>
        <w:autoSpaceDE w:val="false"/>
        <w:ind w:left="270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Think about it man.  Let's say you got the best right?</w:t>
      </w:r>
    </w:p>
    <w:p>
      <w:pPr>
        <w:pStyle w:val="Normal"/>
        <w:widowControl w:val="false"/>
        <w:autoSpaceDE w:val="false"/>
        <w:ind w:left="270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260" w:hanging="0"/>
        <w:rPr>
          <w:rFonts w:ascii="Courier New" w:hAnsi="Courier New" w:cs="Courier New"/>
          <w:color w:val="000000"/>
        </w:rPr>
      </w:pPr>
      <w:r>
        <w:rPr>
          <w:rFonts w:cs="Courier New" w:ascii="Courier New" w:hAnsi="Courier New"/>
          <w:color w:val="000000"/>
        </w:rPr>
        <w:t>Yeah?</w:t>
      </w:r>
    </w:p>
    <w:p>
      <w:pPr>
        <w:pStyle w:val="Normal"/>
        <w:widowControl w:val="false"/>
        <w:autoSpaceDE w:val="false"/>
        <w:ind w:left="270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ll man, if you got the best and mine is better, then I have the better stuff.</w:t>
      </w:r>
    </w:p>
    <w:p>
      <w:pPr>
        <w:pStyle w:val="Normal"/>
        <w:widowControl w:val="false"/>
        <w:autoSpaceDE w:val="false"/>
        <w:ind w:left="270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But the best is the best.  Nothin' is better than the best.</w:t>
      </w:r>
    </w:p>
    <w:p>
      <w:pPr>
        <w:pStyle w:val="Normal"/>
        <w:widowControl w:val="false"/>
        <w:autoSpaceDE w:val="false"/>
        <w:ind w:left="270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ure there is man.  'Cause whatever the best is, mine is better.</w:t>
      </w:r>
    </w:p>
    <w:p>
      <w:pPr>
        <w:pStyle w:val="Normal"/>
        <w:widowControl w:val="false"/>
        <w:autoSpaceDE w:val="false"/>
        <w:ind w:left="270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takes a rip from the bong.  He then sits back and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reflects on Sonny's philosophy.</w:t>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That doesn't make any sense Sonny.  Paul, you listenin’ to this?</w:t>
      </w:r>
    </w:p>
    <w:p>
      <w:pPr>
        <w:pStyle w:val="Normal"/>
        <w:widowControl w:val="false"/>
        <w:autoSpaceDE w:val="false"/>
        <w:ind w:left="270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2700" w:hanging="0"/>
        <w:jc w:val="right"/>
        <w:rPr>
          <w:rFonts w:ascii="Courier New" w:hAnsi="Courier New" w:cs="Courier New"/>
          <w:color w:val="000000"/>
        </w:rPr>
      </w:pPr>
      <w:r>
        <w:rPr>
          <w:rFonts w:cs="Courier New" w:ascii="Courier New" w:hAnsi="Courier New"/>
          <w:color w:val="000000"/>
        </w:rPr>
        <w:t>66.</w:t>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880" w:right="1260" w:hanging="0"/>
        <w:rPr>
          <w:rFonts w:ascii="Courier New" w:hAnsi="Courier New" w:cs="Courier New"/>
          <w:color w:val="000000"/>
        </w:rPr>
      </w:pPr>
      <w:r>
        <w:rPr>
          <w:rFonts w:cs="Courier New" w:ascii="Courier New" w:hAnsi="Courier New"/>
          <w:color w:val="000000"/>
        </w:rPr>
        <w:t>(think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eah.  And it's kinda makin' sense to me.</w:t>
      </w:r>
    </w:p>
    <w:p>
      <w:pPr>
        <w:pStyle w:val="Normal"/>
        <w:widowControl w:val="false"/>
        <w:autoSpaceDE w:val="false"/>
        <w:ind w:left="270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260" w:hanging="0"/>
        <w:rPr>
          <w:rFonts w:ascii="Courier New" w:hAnsi="Courier New" w:cs="Courier New"/>
          <w:color w:val="000000"/>
        </w:rPr>
      </w:pPr>
      <w:r>
        <w:rPr>
          <w:rFonts w:cs="Courier New" w:ascii="Courier New" w:hAnsi="Courier New"/>
          <w:color w:val="000000"/>
        </w:rPr>
        <w:t>CHRIS</w:t>
      </w:r>
    </w:p>
    <w:p>
      <w:pPr>
        <w:pStyle w:val="BlockText"/>
        <w:rPr/>
      </w:pPr>
      <w:r>
        <w:rPr/>
        <w:t>What?  I can't listen to you guys anymore.  You're both dumb as shit.</w:t>
      </w:r>
    </w:p>
    <w:p>
      <w:pPr>
        <w:pStyle w:val="Normal"/>
        <w:widowControl w:val="false"/>
        <w:autoSpaceDE w:val="false"/>
        <w:ind w:left="2160" w:right="12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gets up and turns on the TV.  He flips around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channels looking for anything to take his mind off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 the conversation.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He stops on a channel and sees an ANCHORMAN talking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about a breaking news bulletin.  The word "murder" is</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superimposed on the screen next to a picture of Bruc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Wennington.</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h fuck!  That's the guy!  That's the guy I saw get shot!</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ANGLE ON TV.</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ANCHORM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If you're just tuning in,  Bruce Wennington, the owner of Bruce's Bistro, has been found dead in an alley behind his restaurant.  No word yet as to why he was shot, but police have however identified the suspects that were responsible for the murder...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Chris, Paul and Sonny are now all glued to the TV.</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ANCHORM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The two murderers are Christopher McCrary and Paul Fowle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Pictures of them are superimposed on the TV scree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at?!</w:t>
      </w:r>
    </w:p>
    <w:p>
      <w:pPr>
        <w:pStyle w:val="Normal"/>
        <w:widowControl w:val="false"/>
        <w:autoSpaceDE w:val="false"/>
        <w:jc w:val="right"/>
        <w:rPr>
          <w:rFonts w:ascii="Courier New" w:hAnsi="Courier New" w:cs="Courier New"/>
          <w:color w:val="000000"/>
        </w:rPr>
      </w:pPr>
      <w:r>
        <w:rPr>
          <w:rFonts w:cs="Courier New" w:ascii="Courier New" w:hAnsi="Courier New"/>
          <w:color w:val="000000"/>
        </w:rPr>
        <w:t>67.</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Dirt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hanging="0"/>
        <w:rPr/>
      </w:pPr>
      <w:r>
        <w:rPr>
          <w:rFonts w:cs="Courier New" w:ascii="Courier New" w:hAnsi="Courier New"/>
          <w:color w:val="000000"/>
        </w:rPr>
        <w:t xml:space="preserve">Oh man, </w:t>
      </w:r>
      <w:r>
        <w:rPr>
          <w:rFonts w:cs="Courier New" w:ascii="Courier New" w:hAnsi="Courier New"/>
          <w:color w:val="000000"/>
          <w:u w:val="single"/>
        </w:rPr>
        <w:t>you</w:t>
      </w:r>
      <w:r>
        <w:rPr>
          <w:rFonts w:cs="Courier New" w:ascii="Courier New" w:hAnsi="Courier New"/>
          <w:color w:val="000000"/>
        </w:rPr>
        <w:t xml:space="preserve"> guys killed that guy?!</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No w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ANCHORM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The two men were last seen driving a red El Camino.  We were told that if anyone happens to see these two men, they are to call the authorities immediately.  Both men are considered armed and extremely dangerou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Sonny slowly reaches for the phone.</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to Sonny)</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What are you doin'?</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hangs up quickly)</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Nothin' man.</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takes hit)</w:t>
      </w:r>
    </w:p>
    <w:p>
      <w:pPr>
        <w:pStyle w:val="Normal"/>
        <w:widowControl w:val="false"/>
        <w:autoSpaceDE w:val="false"/>
        <w:ind w:left="2160" w:right="1440" w:hanging="0"/>
        <w:rPr/>
      </w:pPr>
      <w:r>
        <w:rPr>
          <w:rFonts w:cs="Courier New" w:ascii="Courier New" w:hAnsi="Courier New"/>
          <w:color w:val="000000"/>
        </w:rPr>
        <w:t xml:space="preserve">How did </w:t>
      </w:r>
      <w:r>
        <w:rPr>
          <w:rFonts w:cs="Courier New" w:ascii="Courier New" w:hAnsi="Courier New"/>
          <w:color w:val="000000"/>
          <w:u w:val="single"/>
        </w:rPr>
        <w:t>we</w:t>
      </w:r>
      <w:r>
        <w:rPr>
          <w:rFonts w:cs="Courier New" w:ascii="Courier New" w:hAnsi="Courier New"/>
          <w:color w:val="000000"/>
        </w:rPr>
        <w:t xml:space="preserve"> get blamed for this?  We didn't do nothin'.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ey man, you guys aren't gonna kill me too are you?</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Sonny, we didn't kill anybody.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ow do they know who we are Chris?</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have no idea.</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68.</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falls back into the bean bag chair and is now overwhelmed with the whole situation.  Paul passes t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ong to 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Bruce Wennington man.  Y'know he was a drug deale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a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takes hi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eah man, he sells drugs out the back of his restaurant.  He just uses his place for a front m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But why'd he get sho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o?</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Bruce, you idio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h.  I dunno.</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Sonny offers Chris a hit from the bong, but Chri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declines.  Sonny passes the bong to Paul instea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So if this Bootsy guy killed Bruce, then how'd he make it look like we did it?  How does he know who we are?  Our names?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ll I hear Bootsy is pretty well connected m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Connected?  Connected like how?</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jc w:val="right"/>
        <w:rPr>
          <w:rFonts w:ascii="Courier New" w:hAnsi="Courier New" w:cs="Courier New"/>
          <w:color w:val="000000"/>
        </w:rPr>
      </w:pPr>
      <w:r>
        <w:rPr>
          <w:rFonts w:cs="Courier New" w:ascii="Courier New" w:hAnsi="Courier New"/>
          <w:color w:val="000000"/>
        </w:rPr>
        <w:t>69.</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I just hear he's got a lot of people workin' for him man.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Like who?</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Like the 5-0 and stuff.</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The cop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eah.</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Chris sits back and thinks while Paul takes a hi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BEA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Holy shit!  Fouts set us up!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Fouts?  How?</w:t>
      </w:r>
    </w:p>
    <w:p>
      <w:pPr>
        <w:pStyle w:val="Normal"/>
        <w:widowControl w:val="false"/>
        <w:autoSpaceDE w:val="false"/>
        <w:ind w:left="2160" w:right="1440"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Think about it.  If Bootsy is connected with the police, then Fouts must've told him who we were.  That's how he made it look like we did it.  Fouts told him all about us.  Then Bootsy must have told the cops to tell the news we did i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Fuckin'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bea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at are we gonna do now?</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Well we can't go to the cops, 'cause they're now sayin' we killed that guy.  Fuck!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70.</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 (CONT’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 can't go anywhere 'cause everybody now knows what car we driv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bea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gotta call Courtne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gets up and walks to the couch and picks up t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phone and dials i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INT.  RUSTY'S - DAY</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Rusty's is a hole in the wall bar; a few tables with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stools around them, a couple of TVs, and a small stag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for music.  No one is at the bar, due to the fact tha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it is still early in the afternoon.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ourtney is wiping down the bar and Sarah is sweeping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floor.  They are laughing and having a good tim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he phone RINGS, Courtney answers it.</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OURTNEY</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into phone)</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Hello?</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NTERCUT BETWEEN CHRIS AND COURTNE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into phone)</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Courtney, it's Chris!</w:t>
      </w:r>
    </w:p>
    <w:p>
      <w:pPr>
        <w:pStyle w:val="Normal"/>
        <w:widowControl w:val="false"/>
        <w:autoSpaceDE w:val="false"/>
        <w:ind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OURTNEY</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into phon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h hey Chris.  Are you on your lunch break?</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into phon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  Paul got us fired, we're at Sonny's.  But there's somethin' more important than tha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OURTNEY</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into phon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at?  What's up?</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71.</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into phon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Turn to channel five, quick!</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ourtney turns on the TV hanging above the bar and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flips to channel five.  Sarah walks over to the bar.</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ANGLE ON TV.</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ANCHORM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gain, if you're just joining us, Bruce Wennington was found dead in an alley behind his restauran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ourtney and Sarah are both confused as to why they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are watching th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ANCHORM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nd police have identified the murderers as Christopher McCrary and Paul Fowle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OURTNEY</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into phon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h my Go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SARAH</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Holy shit!</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OURTNEY</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into phon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Chris what's going o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into phon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don't know!  Somebody framed us for murde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ARAH</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re dating murderer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ANCHORM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Police have issued a warrant for their arrest.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72.</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ANCHORMAN (CONT’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gain, if you see them or have any knowledge of their whereabouts, you are to contact the police immediatel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OURTNEY</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into phon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This is pretty heavy stuff here 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into phon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know!  But we don't know what to do!</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OURTNEY</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into phon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ll, get over to the bar.  We'll try and figure this ou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into phon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 can't.  The guy told people to look out for our ca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OURTNEY</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into phon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Then get a different car or something!</w:t>
      </w:r>
    </w:p>
    <w:p>
      <w:pPr>
        <w:pStyle w:val="Normal"/>
        <w:widowControl w:val="false"/>
        <w:autoSpaceDE w:val="false"/>
        <w:ind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into phon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lright, we wil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OURTNEY</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into phon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urr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 will.  By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hangs up phone/ to Paul)</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C'mon Paul we're leavin'.</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Leavin'?  Where we goin'?</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73.</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re gotta get to the bar so we can figure this shit out.  So c'mon, lets go!</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But what about the car?  Ain't people gonna be lookin' for i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eah, but I got an idea.</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to 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ll see you later 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walks towards the door.  Paul stands up and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follow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ll, hey man?  Where you goi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m gonna try and trade our car in for a different one before we get spotte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h, okay.  Have fun man.</w:t>
      </w:r>
    </w:p>
    <w:p>
      <w:pPr>
        <w:pStyle w:val="Normal"/>
        <w:widowControl w:val="false"/>
        <w:autoSpaceDE w:val="false"/>
        <w:ind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INT.  RUSTY'S - DAY</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ourtney and Sarah are still watching the TV, both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are stunned at the unfolding stor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SARAH</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ow the hell did they get mixed up in th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OURTNE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don't know.</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ARAH</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Do you think they killed that gu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OURTNEY</w:t>
      </w:r>
    </w:p>
    <w:p>
      <w:pPr>
        <w:pStyle w:val="Normal"/>
        <w:widowControl w:val="false"/>
        <w:autoSpaceDE w:val="false"/>
        <w:ind w:left="2160" w:right="1440" w:hanging="0"/>
        <w:rPr/>
      </w:pPr>
      <w:r>
        <w:rPr>
          <w:rFonts w:cs="Courier New" w:ascii="Courier New" w:hAnsi="Courier New"/>
          <w:color w:val="000000"/>
          <w:u w:val="single"/>
        </w:rPr>
        <w:t>I</w:t>
      </w:r>
      <w:r>
        <w:rPr>
          <w:rFonts w:cs="Courier New" w:ascii="Courier New" w:hAnsi="Courier New"/>
          <w:color w:val="000000"/>
        </w:rPr>
        <w:t xml:space="preserve"> don't think they di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74.</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ARAH</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ow do you know?</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OURTNE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Cause they're too big of stoners to pull off a murde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optimistic)</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Plus, I mean, they don't have any reason to hate someone bad enough to kill them.  Righ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ARAH</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ll Paul is always saying how much he hates his boss 'what's his nam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OURTNEY</w:t>
      </w:r>
    </w:p>
    <w:p>
      <w:pPr>
        <w:pStyle w:val="Normal"/>
        <w:widowControl w:val="false"/>
        <w:autoSpaceDE w:val="false"/>
        <w:ind w:left="2160" w:right="1440" w:hanging="0"/>
        <w:rPr/>
      </w:pPr>
      <w:r>
        <w:rPr>
          <w:rFonts w:cs="Courier New" w:ascii="Courier New" w:hAnsi="Courier New"/>
          <w:color w:val="000000"/>
        </w:rPr>
        <w:t xml:space="preserve">Tom.  Yeah, Chris is always talking about him too.  Shit!  Maybe they </w:t>
      </w:r>
      <w:r>
        <w:rPr>
          <w:rFonts w:cs="Courier New" w:ascii="Courier New" w:hAnsi="Courier New"/>
          <w:color w:val="000000"/>
          <w:u w:val="single"/>
        </w:rPr>
        <w:t>did</w:t>
      </w:r>
      <w:r>
        <w:rPr>
          <w:rFonts w:cs="Courier New" w:ascii="Courier New" w:hAnsi="Courier New"/>
          <w:color w:val="000000"/>
        </w:rPr>
        <w:t xml:space="preserve"> kill that guy.</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ARAH</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eah, but who's Bruce Wenningto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OURTNE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don't know, but they're on their way over.  I just hope they can get here without getting spotted.</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EXT/INT.  STREET/CAR - DAY</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SUPERIMPOSE:  1:47 P.M.</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and Paul are driving down the street.  Paul i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smoking a bowl.</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optimistic)</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o if we trade this car in and get somethin' else, then we should be able to buy ourselves some time and won't have to worry about being spotte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75.</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takes hi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eah, but I don't think they'll take this thing?</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y no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Cause this car smells like it shit it's pan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bea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nd what if they've been watchin' the news?  We'll get busted for sur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ll let's just hope they didn't.</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EXT.  USED CAR LOT - DAY</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and Paul pull into a small, low quality used car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lot.  The lot has some decent looking cars in i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y park the car but don't get out right away.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NT.  CAR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and Paul are still sitting in the car.  Chris i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waiting for Paul to finish smoking.</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o let’s just hurry up and try to swap out cars, and then head over to the ba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exhale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lright, but you better let me do all the talkin’.  I know how to handle these peopl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at are you talking about?  No you don’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t>76.</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EXT.  USED CAR LOT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y get out of the car.  Chris kicks some rust off of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his side of the car while Paul smoothes out some duc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ape on his.  They both look at each other and nod.</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y start walking towards the entrance.  Chris look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around the lot, scanning it for any possible troubl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He looks behind him and notices a police car creeping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by the entranc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He nudges Paul and signals him to look behind them.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casually looks, turns back around, then look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again, now realizing it's a cop.</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under breath)</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Shhiiit.</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Walk faster.</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hey both speed up their walk, almost to a light jog.</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NT.  USED CAR SHOWROOM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and Paul jog into the main showroom.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That was close.  You think he saw u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I hope not.  Let's just find a salesman and get--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and Paul are then caught by surprise by a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SALESMAN (30's) that sneaks up on them from behind.</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salesman's tie is loose and his sleeves are rolled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up.  He looks like he really needs a sale.</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SALESM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Good afternoon gentleman, the name's Doug Simpson.  What brings you fellas here today?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77.</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ALESMAN (CONT’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Because if you're in the market to buy a car, we have a great selection of used one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ctually we're here to see if you guys offer trade ins?</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ALESM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solutely, trade ins are always welcome here.  First I'm just going to need you to fill out some paperwork for me.  Then we can take a look at your vehicle to see what kind of value we can get out of her.  So if you fellas want to follow me into my office, we'll get started.</w:t>
      </w:r>
    </w:p>
    <w:p>
      <w:pPr>
        <w:pStyle w:val="Normal"/>
        <w:widowControl w:val="false"/>
        <w:autoSpaceDE w:val="false"/>
        <w:ind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ounds goo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salesman puts his arms around the both of them and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hey all walk towards his office.</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SALESMAN</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to coworke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ey Roger, go take a look at their vehicle outside for me and see what she's worth, oka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ROGER (O.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ure thing Doug.</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EXT.  BOOTSY'S HOUSE - BACK YARD - DAY</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Bootsy is sitting in his hot tub with the two women on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each side of him while Tony is lifts weights wearing a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iger print speedo.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Larry is sitting at a table under an umbrella by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himself wearing a full body swimsuit with sun screen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n his nose while Viktor swims in the pool with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floaties on his arms.</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jc w:val="right"/>
        <w:rPr>
          <w:rFonts w:ascii="Courier New" w:hAnsi="Courier New" w:cs="Courier New"/>
          <w:color w:val="000000"/>
        </w:rPr>
      </w:pPr>
      <w:r>
        <w:rPr>
          <w:rFonts w:cs="Courier New" w:ascii="Courier New" w:hAnsi="Courier New"/>
          <w:color w:val="000000"/>
        </w:rPr>
        <w:t>78.</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o Bootsy got a chirp from one a his boys, sayin' that these cats are at some run down used car lot.  So Bootsy's gon' need tha both a y'all ta go check it out 'n bring them back here... aliv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TO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ou got it Bos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VIKTO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Ever since I was little boy in Russia, my grandmother always say to learn to swim...</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y all wait in anticipation for Viktor to finish hi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Stor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LARR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at um, happened to your grandmothe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BEAT.</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VIKTO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thing.  She still live in Russia.</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INT. USED CAR OFFICE - DAY</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y are all sitting in a small office; no window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very little furniture, one small filing cabinet.  T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salesman is sitting behind a regular wooden tabl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is filling out some papers.  A radio on t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able is playing Fleetwood Mac's "Go Your Own Wa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ALESM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Boy, I just love this song.</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turns up the radio)</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Do you guys like Fleetwood Mac?</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unintereste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ure.</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ab/>
        <w:t>79.</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finishes his paperwork then slides it over to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salesman. </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ALESM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lrighty.  Let me just go look these over and then we can get started on getting you guys in a new ca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Coo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salesman gets up while SINGING the song out loud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and exits the office, leaving the door open.  Chri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and Paul sit back in their metal fold out chairs.</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opefully this won't take long.</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ou like Fleetwood Mac?</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ey, what kinda car should we ge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don't even care.  Just as long as it looks nothin' like the one we got now.</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Just then, the song on the radio cuts out and a RADIO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DEEJAY comes on.</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RADIO DEEJA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Ladies and gentlemen, we interupt this broadcast with a breaking news bulletin.  We advise everybody to be on the lookout for two fugitives, Christopher McCrary and Paul Fowle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h fuck.</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t>80.</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leans back and looks out the office into t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showroom.  The salesman is looking over their paper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while talking to a few coworkers next to a counter.</w:t>
      </w:r>
    </w:p>
    <w:p>
      <w:pPr>
        <w:pStyle w:val="Normal"/>
        <w:widowControl w:val="false"/>
        <w:autoSpaceDE w:val="false"/>
        <w:ind w:left="720"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sees ROGER (30's) come up to the salesman and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oint to the office where him and Paul are sitting.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he salesman looks and nods.</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notices the salesman and his coworkers looking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at him.  He quickly sits straight up in his chair.</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Oh shit Paul!  I think they know.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m sure they don't care that you don't like Fleetwood Mac.</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 you idiot, I think they just heard the radio.</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Just then, the salesman starts walking back to t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office with a puzzled look.</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h fuck, he's comin' back!  Act natura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salesman enters the office and stands in t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doorway, almost as if he is trying to block it.  Chri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and Paul both smile nervously at him.</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ALESM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Um... we may have a problem gentleme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nervou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Problem?  What problem?</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ALESM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ll I was looking over your paperwork, and I noticed your name wa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jc w:val="right"/>
        <w:rPr>
          <w:rFonts w:ascii="Courier New" w:hAnsi="Courier New" w:cs="Courier New"/>
          <w:color w:val="000000"/>
        </w:rPr>
      </w:pPr>
      <w:r>
        <w:rPr>
          <w:rFonts w:cs="Courier New" w:ascii="Courier New" w:hAnsi="Courier New"/>
          <w:color w:val="000000"/>
        </w:rPr>
        <w:t>81.</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 didn't fuckin' kill that gu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ALESM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Excuse m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Look.  Whatever you may have heard, I promise you it's not tru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ALESM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at are you guys talking abou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saw you and your coworkers talkin' about us out there.  And then I saw that guy point at u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ALESM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o, Roge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es Roge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ALESM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He was just giving me his estimate on your guys' car.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Chris and Paul look at each other and are relieve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h.  Well, then what's the problem?</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ALESM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ou filled out the paperwork wrong.  You put your information on the wrong lines.  So I brought you a new sheet to fill out for m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h, oka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82.</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salesman hands Chris some new papers and close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door.  He then sits down at his desk, while Chri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starts to fill out the new paperwork.</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ALESMAN</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calm)</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h, and the fact that you're both murderous fugitive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Chris drops the pen and freeze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Fuck!</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ALESM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ey, hey, relax fellas.  I'm not going to call the cops on you or anything.  To be honest, I could care les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Chris and Paul both look at each other, now confuse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ALESM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ee the thing is guys, this place isn't doing very well in business.  So to turn away a couple of customers because of a little murder they commited, well that would just be bad busines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But we didn't kill anybod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ALESMAN</w:t>
      </w:r>
    </w:p>
    <w:p>
      <w:pPr>
        <w:pStyle w:val="Normal"/>
        <w:widowControl w:val="false"/>
        <w:autoSpaceDE w:val="false"/>
        <w:ind w:left="2160" w:right="1440" w:hanging="0"/>
        <w:rPr/>
      </w:pPr>
      <w:r>
        <w:rPr>
          <w:rFonts w:cs="Courier New" w:ascii="Courier New" w:hAnsi="Courier New"/>
          <w:color w:val="000000"/>
        </w:rPr>
        <w:t xml:space="preserve">Hey, I'm not passing judgement here fellas.  I mean look at </w:t>
      </w:r>
      <w:r>
        <w:rPr>
          <w:rFonts w:cs="Courier New" w:ascii="Courier New" w:hAnsi="Courier New"/>
          <w:color w:val="000000"/>
          <w:u w:val="single"/>
        </w:rPr>
        <w:t>me</w:t>
      </w:r>
      <w:r>
        <w:rPr>
          <w:rFonts w:cs="Courier New" w:ascii="Courier New" w:hAnsi="Courier New"/>
          <w:color w:val="000000"/>
        </w:rPr>
        <w:t>, I've been taking money from this place for years to feed my LSD addiction.  So I'm just going to look the other way and get you guys on yours.  Sound goo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Chris and Paul both nod their head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jc w:val="right"/>
        <w:rPr>
          <w:rFonts w:ascii="Courier New" w:hAnsi="Courier New" w:cs="Courier New"/>
          <w:color w:val="000000"/>
        </w:rPr>
      </w:pPr>
      <w:r>
        <w:rPr>
          <w:rFonts w:cs="Courier New" w:ascii="Courier New" w:hAnsi="Courier New"/>
          <w:color w:val="000000"/>
        </w:rPr>
        <w:t>83.</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ALESM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Great!  Unfortunately, due to the poor quality of your guys' car, and not to mention the smell of something dead inside, there's not a whole lot we can offer you for a trade.</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That's fine, just show us the cars we can choose from.</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ALESM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ll, actually it's more like one car.  And it's not really a car.</w:t>
      </w:r>
    </w:p>
    <w:p>
      <w:pPr>
        <w:pStyle w:val="Normal"/>
        <w:widowControl w:val="false"/>
        <w:autoSpaceDE w:val="false"/>
        <w:ind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s it a truck?</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ALESM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 v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ALESM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t quit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ll what is it?</w:t>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EXT.  BEHIND USED CAR LOT - DAY</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Paul and the salesman are now outside in t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used car lot.  They are staring down at something.</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SALESMAN</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Alright boys, here she is.</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ANGLE ON an old WWII motorcycle with a side cart.</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re you serious?  What the fuck is this thing?</w:t>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144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jc w:val="right"/>
        <w:rPr>
          <w:rFonts w:ascii="Courier New" w:hAnsi="Courier New" w:cs="Courier New"/>
          <w:color w:val="000000"/>
        </w:rPr>
      </w:pPr>
      <w:r>
        <w:rPr>
          <w:rFonts w:cs="Courier New" w:ascii="Courier New" w:hAnsi="Courier New"/>
          <w:color w:val="000000"/>
        </w:rPr>
        <w:t>84.</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ALESM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This, my friends is your new rid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 can't drive th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ALESM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ure you can.  You got your throttle... right here, and you got your wheels... there an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ll be spotted right away in this thing.</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ALESM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ll, I can throw in some helmets.  That should hide your faces at leas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optimistic)</w:t>
      </w:r>
    </w:p>
    <w:p>
      <w:pPr>
        <w:pStyle w:val="Normal"/>
        <w:widowControl w:val="false"/>
        <w:autoSpaceDE w:val="false"/>
        <w:ind w:left="2160" w:right="1440" w:hanging="0"/>
        <w:rPr/>
      </w:pPr>
      <w:r>
        <w:rPr>
          <w:rFonts w:cs="Courier New" w:ascii="Courier New" w:hAnsi="Courier New"/>
          <w:color w:val="000000"/>
          <w:u w:val="single"/>
        </w:rPr>
        <w:t>I</w:t>
      </w:r>
      <w:r>
        <w:rPr>
          <w:rFonts w:cs="Courier New" w:ascii="Courier New" w:hAnsi="Courier New"/>
          <w:color w:val="000000"/>
        </w:rPr>
        <w:t xml:space="preserve"> think it'll work.</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looks around displeased.  He glances over at t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entrance of the lot and sees the police officer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standing next to their El Camino, studying it.</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ll take it!</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EXT.  STREET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A SONG:  FOGHAT'S "SLOW RIDE"</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SLOW MOTION SHOT as Chris and Paul pull out of the lo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in the old WWII motorcycle.  Paul is sitting in t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side cart.  They both are wearing helmets and goggles.</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EXT.  POLICE STATION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An ESTABLISHING SHOT of a police station.  Police car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are lines up outside of the building.</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t>85.</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NT.  POLICE STATION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Fouts is sitting at his desk.  He is looking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ver a file with Chris and Paul's faces on it.  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verhears OFFICER DANIELS (30's) and OFFICER SULLIVAN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30's) talking to each other as they approach hi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desk.  Both officers have name badges on.</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OFFICER DANIEL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o he said he would pay me, and a few other guys if we told this reporter who these two shitheads were.</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OFFICER SULLIVAN</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Does the captain know about this?</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OFFICER DANIEL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  So don't say nothin'.  He also said that if we bring them to him, we get even more.  But only a couple of us are in on i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y come up to Fouts' desk and start messing with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him.  Officer Sullivan SMACKS Fouts' empty cup off hi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desk while Officer Daniels grabs the file out of hi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hands.  None of this is new to Fouts.</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OFFICER DANIELS</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Isn’t that right Fouts.</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don't know what your talking about Samuels.</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OFFICER DANIEL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Right.  Of course you don't.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looks at fil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ey Fouts, didn't you say you ran into these guys earlier toda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That's righ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DANIEL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nd why did you see them toda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jc w:val="right"/>
        <w:rPr>
          <w:rFonts w:ascii="Courier New" w:hAnsi="Courier New" w:cs="Courier New"/>
          <w:color w:val="000000"/>
        </w:rPr>
      </w:pPr>
      <w:r>
        <w:rPr>
          <w:rFonts w:cs="Courier New" w:ascii="Courier New" w:hAnsi="Courier New"/>
          <w:color w:val="000000"/>
        </w:rPr>
        <w:t>86.</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hesitan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Because they threw a sandwich at my ca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The two officers LAUGH.</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SULLIVAN</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sarcastic)</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w did you file a report on that yet?</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getting in his fac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ow 'bout I file your face!</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EAT.</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OFFICER SULLIVAN</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confused)</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What?  What does that even mean?</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Do you want to find ou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SULLIV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eah I do.  What are you gonna do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I will smash your face in dog shit!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SULLIV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d like to see you tr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BEA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Forget it.  I need to go check out a lea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Officer Fouts gathers some things and leaves.</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OFFICER DANIEL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ou're not gonna catch them Fouts!</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87.</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EXT.  RUSTY'S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SUPERIMPOSE:  2:20 P.M.</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An ESTABLISHING SHOT of Rusty's.  A small bar with a few beer signs in the windows.  The old WWII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motorcycle is parked on the side of the bar along with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a few other cars.</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NT.  RUSTY'S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bar is still empty.  There is only one "regular"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sitting at the bar.  Chris, Paul, Courtney and Sarah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are all drinking beers at a table near the back.  Paul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has had a few more than everybody else.</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OURTNE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o why did Fouts set you guys up?</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Cause he's workin' for 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ARAH</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nd Bootsy is the one who shot that Bruce guy, righ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Right... in the fac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makes a gun out of his hand and pretends to shoo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himself in the face.  His head then falls down on t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able. </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ARAH</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o what are you guys gonna do?  I mean, what's gonna happe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don't know.  We gotta figure out a way to prove we didn't kill that guy.  But no one is gonna believe us 'cause the cops are in on it.</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slowly picks his head up and reaches for hi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ee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jc w:val="right"/>
        <w:rPr>
          <w:rFonts w:ascii="Courier New" w:hAnsi="Courier New" w:cs="Courier New"/>
          <w:color w:val="000000"/>
        </w:rPr>
      </w:pPr>
      <w:r>
        <w:rPr>
          <w:rFonts w:cs="Courier New" w:ascii="Courier New" w:hAnsi="Courier New"/>
          <w:color w:val="000000"/>
        </w:rPr>
        <w:t>88.</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say we keep drinki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ARAH</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Paul stop.  </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grabs his bee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That's not gonna solve anything.</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o cares!  It doesn't matter now,  we're fucked either way!  Either we get killed by Bootsy or we end up gettin' corn holed in jai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grabs his bee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o I say we just sit here and get fucked up until one of those two things happe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OURTNE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at if you talk to Sonny agai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y?</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OURTNE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ou said Sonny buys from Bootsy right?  So maybe you can get him to talk to Bootsy for you guys and try to reslove this whole thing.  Who knows, maybe Bootsy will let you guys off the hook.</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looks at everyone and is seemingly all out of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deas.</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SARAH</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It's worth a sho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lright, we'll call Sonny.  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Paul's head is down on the table again.</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a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jc w:val="right"/>
        <w:rPr>
          <w:rFonts w:ascii="Courier New" w:hAnsi="Courier New" w:cs="Courier New"/>
          <w:color w:val="000000"/>
        </w:rPr>
      </w:pPr>
      <w:r>
        <w:rPr>
          <w:rFonts w:cs="Courier New" w:ascii="Courier New" w:hAnsi="Courier New"/>
          <w:color w:val="000000"/>
        </w:rPr>
        <w:t>89.</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Can you go call 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Paul slowly picks his head up and looks at 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BlockText"/>
        <w:rPr/>
      </w:pPr>
      <w:r>
        <w:rPr/>
        <w:t>Oka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Tell him what's goin' on and see if he can help us ou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ka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ARAH</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to 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C'mon, I'll go with you.</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Sarah helps Paul get up from the table and they star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walking over to the bar.</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OURTNEY</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to 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Do you think this guy will be understanding?</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Probably not.  Sonny told us that this dude doesn't fuck around.  He said he's super connected and kills whoever tries to cross him.</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OURTNEY</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optimistic)</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ll maybe he'll change his mind?</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and Sarah are now at the bar.  Right as Paul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icks up the phone, he spots Officer Fouts through t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ar window.</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His car is parked right in front of the bar, under a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no parking" sign.  He is in the car, talking on hi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radio.  Paul immediately hangs up the phone.</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t>90.</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Oh fuck!  It's Fouts!</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and Courtney quickly get up and run over to t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ar.  They all look out the window.</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hit!</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Fouts gets out of his car and readjusts hi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uniform.  He then notices a spot on his car and give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it a quick "spit shine".  He then makes his way to t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entrance.</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Fuck!  He's comin' in!</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hey all look at each other, not knowing what to do.</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SARAH</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Quick!  Hide under the bar!  We'll try to get him to leave.</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quickly jumps over the bar while Paul lazily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slides over it.  They crouch down under the bar whil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ourtney and Sarah stand behind them.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Fouts swings open the door and walks in.  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akes his sunglasses off and scans the bar, then look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over at the girls.</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Ladies.</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ARAH</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at’s goin' on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Fouts walks over to the bar and takes a sea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on a stool right in front of the girls.</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h not much gals.  Just looking for your little boyfriends.  You girlies haven't seen them around here have you?</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jc w:val="right"/>
        <w:rPr>
          <w:rFonts w:ascii="Courier New" w:hAnsi="Courier New" w:cs="Courier New"/>
          <w:color w:val="000000"/>
        </w:rPr>
      </w:pPr>
      <w:r>
        <w:rPr>
          <w:rFonts w:cs="Courier New" w:ascii="Courier New" w:hAnsi="Courier New"/>
          <w:color w:val="000000"/>
        </w:rPr>
        <w:t>91.</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OURTNE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pe.  We haven't seen them all da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Fouts doesn't believe them.  While talking to them, 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continues to scan the place from his stool.</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mmm...  You both are aware that they are in serious trouble, right?</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SARAH</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Yeah, but they didn't do it.</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sarcastic)</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Oh I believe them.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bea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I just really need to talk to them right away about some things.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OURTNE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h yeah?  Like wha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ome busines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ARAH</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at kind of busines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Police business.</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OURTNE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at kind of police business?</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flustered)</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I just need to talk to them.</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OURTNEY</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Well we haven't seen them.</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jc w:val="right"/>
        <w:rPr>
          <w:rFonts w:ascii="Courier New" w:hAnsi="Courier New" w:cs="Courier New"/>
          <w:color w:val="000000"/>
        </w:rPr>
      </w:pPr>
      <w:r>
        <w:rPr>
          <w:rFonts w:cs="Courier New" w:ascii="Courier New" w:hAnsi="Courier New"/>
          <w:color w:val="000000"/>
        </w:rPr>
        <w:t>92.</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SARAH</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eah, the last we've seen them was this morning, before they left for work.</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es, I ran into them as well this morning.</w:t>
        <w:tab/>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bea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ll if you happen to see them again today, would you tell them that I am looking for them?</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OURTNE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 sure will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Goo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As Officer Fouts is about to leave, he looks a few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stools down at the end of the bar and notices a DRUNK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60's) sitting alone with a glass of whiskey in hi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hands.  He appears to be drunk.</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to drunk)</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How are you today paying patron?</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DRUNK</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slurring his word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know occif... offi... cop. I seen them kids t'day too.</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Courtney and Sarah exchange nervous look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h Really?  And when did you see them toda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DRUNK</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y, jussa few minnus ago.</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He now has Officer Fouts' full attention.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t>93.</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A few minutes ago?</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Fouts looks back at Courtney and Sarah.  Sarah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gestures that he's been drinking.</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DRUNK</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Thaaa's right.</w:t>
      </w:r>
    </w:p>
    <w:p>
      <w:pPr>
        <w:pStyle w:val="Normal"/>
        <w:widowControl w:val="false"/>
        <w:autoSpaceDE w:val="false"/>
        <w:ind w:left="2160" w:hanging="0"/>
        <w:jc w:val="center"/>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nd where did you see them?</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DRUNK</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Right her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points at ba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t this ba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MOUTHS the word "fuck" to Paul.  Officer Fout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s becoming more aware of the situation.</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OURTNE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lright Hank, I think you've had enough.</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ourtney takes his drink away from him and pours i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out behind the bar.</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ere in the bar did you see them Frank?</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DRUNK</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waving ov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seen them right over here, by this ba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Fouts slowly gets up from his seat and walk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ver to the drunk.  He stands next to him and puts hi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hand on his shoulder.</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o do you know where they are, right now?</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DRUNK</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up sir.  Sure do.</w:t>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t>94.</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y don't you be a model citizen and tell me where they are.</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ourtney and Sarah are both trying to hide Chris and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Paul as best as they can.</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DRUNK</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Right over there.</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drunk points in the direction of the girls.  Bu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instead of pointing down under the bar, he points a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TV hanging from behind the bar.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TV still has the news on regarding the murder with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and Paul's faces superimposed on the screen.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Officer Fouts sees the TV.</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disappointed)</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Oh.</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ourtney and Sarah look at each other with a sigh of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relief.  Officer Fouts is now a little agitated.  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ightens his grip on the drunk's shoulder.</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ou know, I should take you down to the station for public drunkenness and reeking of whiskey and pis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ARAH</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C'mon Fouts, you don't have to do tha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Fouts looks at the girls and realizes he may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have gone overboard.  He loosens his grip on t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drunk's shoulder.</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Fine.</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tabs>
          <w:tab w:val="clear" w:pos="1440"/>
          <w:tab w:val="left" w:pos="2970" w:leader="none"/>
        </w:tabs>
        <w:autoSpaceDE w:val="false"/>
        <w:ind w:left="720" w:hanging="0"/>
        <w:rPr>
          <w:rFonts w:ascii="Courier New" w:hAnsi="Courier New" w:cs="Courier New"/>
          <w:color w:val="000000"/>
        </w:rPr>
      </w:pPr>
      <w:r>
        <w:rPr>
          <w:rFonts w:cs="Courier New" w:ascii="Courier New" w:hAnsi="Courier New"/>
          <w:color w:val="000000"/>
        </w:rPr>
        <w:t>He lets go and walks back over to his stool.</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jc w:val="right"/>
        <w:rPr>
          <w:rFonts w:ascii="Courier New" w:hAnsi="Courier New" w:cs="Courier New"/>
          <w:color w:val="000000"/>
        </w:rPr>
      </w:pPr>
      <w:r>
        <w:rPr>
          <w:rFonts w:cs="Courier New" w:ascii="Courier New" w:hAnsi="Courier New"/>
          <w:color w:val="000000"/>
        </w:rPr>
        <w:t>95.</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ere's your shitter in this place?</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OURTNEY</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pointing)</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It's in the back over there.</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Fouts stands up straight and turns to head for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washroom.  But before he does, he quickly bend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over the lip of the bar and looks under it.</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Ah ha!</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ab/>
        <w:t>(disappointed)</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Aww.</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Nothing.  No one is under the bar.  Courtney and Sarah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look at Officer Fouts, pretending to be puzzled.</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OURTNEY</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What are you doing?</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Oh, uh, nothing.</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ab/>
        <w:t>(stand up straigh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ou said the shitter was... where?</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OURTNEY</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In the back.</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Right.</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Fouts starts walking towards the washroom.  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stops midway and looks back at the girls.  They both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oint in the same direction.  Officer Fouts nods and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continues walking.</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When out of sight, Chris and Paul pop up from around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he other side of the bar.</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Holy shit that was close!</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jc w:val="right"/>
        <w:rPr>
          <w:rFonts w:ascii="Courier New" w:hAnsi="Courier New" w:cs="Courier New"/>
          <w:color w:val="000000"/>
        </w:rPr>
      </w:pPr>
      <w:r>
        <w:rPr>
          <w:rFonts w:cs="Courier New" w:ascii="Courier New" w:hAnsi="Courier New"/>
          <w:color w:val="000000"/>
        </w:rPr>
        <w:t>96.</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SARAH</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Now is your chance to get out of here.  </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at do we do?</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OURTNE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ou should just go back to Sonny's.  Talk to him and see what he can do for you guys.</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lright, we will.  And, thanks you guys, for covering for u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OURTNE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 problem.  We wouldn't want our men to get killed or locked up now would we?  Now go, and let us know what he say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eah, we wil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ey Sarah?</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ARAH</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eah 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Can we have a couple bottles for the roa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ARAH</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  Get the hell outta her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Sarah pushes Paul out of the bar.  They all kiss each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ther goodbye and then Chris and Paul run out of t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ar.</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EXT.  RUSTY'S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and Paul jump on the motorcycle and start i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hey pull out and drive off down the road.</w:t>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t>97.</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NT.  RUSTY'S - MEN'S WASHROOM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washroom is very dirty; dirty urinals, dirty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sinks, writing on the stalls and all over the wall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Fouts is at a urinal.  He unzips and lets ou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a big EXHALE.  He starts to pee but some of his pis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misses the bowl.</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uncaring)</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Whoops.</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While peeing, he glances in front of the urinal and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notices some writing on the wall at eye level.  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leans in close.  He starts missing the bowl again.</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he writing reads:  "IF YOU'RE A BIG FAN OF MUSTACHE RIDES AND ENJOY A GOOD ASSHOLE TICKLE, CALL OFFICER FOUTS AT 1 - 800 COP N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Fouts is furious.  He quickly zips up and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storms out the door.</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INT.  RUSTY'S - DAY</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Fouts keeps walking at a quick pace right pas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bar.  Courtney and Sarah are now relaxed, drinking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some beers while leaning on the bar.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Tell them I'm looking for them!</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SARAH</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Will do Fouts.</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Officer Fouts swings open the door and walks out.</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EXT.  STREET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Chris and Paul are now sitting at a red light.</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impresse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know, I gotta say this thing drives pretty nice.</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98.</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 piece of metal is cuttin' my as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Just hold on, we're almost at Sonny'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EAT.</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ony and Viktor then pull up to the red light next to them in Viktor's beetle.  They don't recognize Chri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and Paul.</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TO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told you to drive faster!  Now we's ain't got no fuckin' idea where dose two guys ar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VIKTO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say when we left, I drive five under limit to keep safe.</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TO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w we's gotta explain to da boss dat we can't find dem.</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VIKTO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s not my fault.  I still not used to driving in American pass lane.</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unknowingly looks over at the car and notice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ony and Viktor arguing.</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to self)</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Oh fuck my dick off.</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ony glances over at them and stops talking.  Chri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quickly turns and faces forward.</w:t>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ony nudges Viktor to look out his window at them.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casually looks over at the car while Chris is now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nervously waiting for the light to turn green.</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t>99.</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TONY</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It's dem!</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he light turns green.</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Hold on!</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Chris guns it while Viktor slowly accelerates.</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TONY</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Move dis piece-a-shit!</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VIKTO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Don't worry.  My grandfather teach me how to race car driv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y all are now driving down the street at full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speed.  The motorcycle's top speed however is only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forty miles per hour.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ony and Viktor are close behind them.  Viktor i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driving very cautiously.  They are passed by a few other cars, one of which contains an old woman driver.  She passes them and gives them the finger.</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turns down a side street and keeps driving.  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looks back and sees Viktor’s car slowly turning t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orner as well with it's turn signal on.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ony draws his gun and sticks his head out the window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and is about to shoot at them.  His hair start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lowing in the wind.</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TONY</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My hair!</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He sits back in the car and continues to fire at them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from inside the car now.  Chris and Paul are ducking as bullets are flying by their heads.  </w:t>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is now coming up to an intersection.  The ligh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urns yellow as Chris goes through it.  Viktor, a few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ar lengths behind, stops instead.  The light then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urns red.</w:t>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t>100.</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TO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adda y'doin'?!  Go!</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VIKTO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 no.  At red light you stop.  Only on green you go.</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TO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t when in a chase!  Y'suppose to go true dos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VIKTO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en I was little boy in Russia, my grandfather went through red light and crash.  He break neck in bod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TO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o gives a fuck!</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VIKTO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e then get out of car and was crushed by other car with green light.</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EXT.  ALLEY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and Paul are now in a back alley.  They ar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standing next to the motorcycle.</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o that was pretty close... I guess.  I'm not sure why they stopped, bu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ow the fuck do they always know where we are?!</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shrugs shoulder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I dunno, luck?   </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Chris looks around irritated, while Paul pulls out a bowl.</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t>101.</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t least we got away from those boners though.</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bea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nd for doin' so, I think we need to reward ourselves by gettin' a little high.</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aggrivate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s that all you fuckin' think abou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Paul has the bowl near his face ready to light it.</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Don't you realize that the reason we're in this situation is because you're always smoking?</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Um, excuse me?  The last time I checked, you smoke weed too.</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eah, but I don't do it to escape from my problem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BodyTextIndent2"/>
        <w:widowControl/>
        <w:autoSpaceDE w:val="true"/>
        <w:rPr/>
      </w:pPr>
      <w:r>
        <w:rPr/>
        <w:t>Paul lowers the bowl and appears to be bothered by the  statemen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at the fuck is that suppose to mean?!</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BlockText"/>
        <w:rPr/>
      </w:pPr>
      <w:r>
        <w:rPr/>
        <w:t>It means every time a problem comes along, all you do is get high and joke about it.  You never take anything seriously.  Like everything is a big joke to you.  I'm sure you could care less that you got us fired today, or three months ago, or--</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jc w:val="right"/>
        <w:rPr>
          <w:rFonts w:ascii="Courier New" w:hAnsi="Courier New" w:cs="Courier New"/>
          <w:color w:val="000000"/>
        </w:rPr>
      </w:pPr>
      <w:r>
        <w:rPr>
          <w:rFonts w:cs="Courier New" w:ascii="Courier New" w:hAnsi="Courier New"/>
          <w:color w:val="000000"/>
        </w:rPr>
        <w:t>102.</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pPr>
      <w:r>
        <w:rPr>
          <w:rFonts w:cs="Courier New" w:ascii="Courier New" w:hAnsi="Courier New"/>
          <w:color w:val="000000"/>
        </w:rPr>
        <w:t xml:space="preserve">Okay!  Fuck!  So I don't like to deal with confrontations!  So what!  Yeah, I smoke a lot, but it helps me deal with problems I can't when </w:t>
      </w:r>
      <w:r>
        <w:rPr>
          <w:rFonts w:cs="Courier New" w:ascii="Courier New" w:hAnsi="Courier New"/>
          <w:color w:val="000000"/>
          <w:u w:val="single"/>
        </w:rPr>
        <w:t>not</w:t>
      </w:r>
      <w:r>
        <w:rPr>
          <w:rFonts w:cs="Courier New" w:ascii="Courier New" w:hAnsi="Courier New"/>
          <w:color w:val="000000"/>
        </w:rPr>
        <w:t xml:space="preserve"> high.</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pPr>
      <w:r>
        <w:rPr>
          <w:rFonts w:cs="Courier New" w:ascii="Courier New" w:hAnsi="Courier New"/>
          <w:color w:val="000000"/>
        </w:rPr>
        <w:t xml:space="preserve">Problems?!  What problems?!  Before today you didn't have a single problem or worry... or care in your life.  You </w:t>
      </w:r>
      <w:r>
        <w:rPr>
          <w:rFonts w:cs="Courier New" w:ascii="Courier New" w:hAnsi="Courier New"/>
          <w:color w:val="000000"/>
          <w:u w:val="single"/>
        </w:rPr>
        <w:t>still</w:t>
      </w:r>
      <w:r>
        <w:rPr>
          <w:rFonts w:cs="Courier New" w:ascii="Courier New" w:hAnsi="Courier New"/>
          <w:color w:val="000000"/>
        </w:rPr>
        <w:t xml:space="preserve"> don't have a fucking care, even as we're being hunted down by drug dealers and cops!  The only problem you have is that you'r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BEA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pPr>
      <w:r>
        <w:rPr>
          <w:rFonts w:cs="Courier New" w:ascii="Courier New" w:hAnsi="Courier New"/>
          <w:color w:val="000000"/>
        </w:rPr>
        <w:t xml:space="preserve">What?!  My only problem is that I'm what?!  If you know so much more than me, then </w:t>
      </w:r>
      <w:r>
        <w:rPr>
          <w:rFonts w:cs="Courier New" w:ascii="Courier New" w:hAnsi="Courier New"/>
          <w:color w:val="000000"/>
          <w:u w:val="single"/>
        </w:rPr>
        <w:t>you</w:t>
      </w:r>
      <w:r>
        <w:rPr>
          <w:rFonts w:cs="Courier New" w:ascii="Courier New" w:hAnsi="Courier New"/>
          <w:color w:val="000000"/>
        </w:rPr>
        <w:t xml:space="preserve"> tell me what my problem is!</w:t>
      </w:r>
    </w:p>
    <w:p>
      <w:pPr>
        <w:pStyle w:val="Normal"/>
        <w:widowControl w:val="false"/>
        <w:autoSpaceDE w:val="false"/>
        <w:ind w:left="2160" w:right="1440"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thing.  Forget it.</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  C'mon Chris, Just say it!  What's my problem?!  Huh?!  I know you're dyin' to say it, so jus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You're a fucking loser!  Okay!  You have no ambition in life!  All you do is float through life, smoking weed all day not giving a shit that you're throwing your life away!  And the sad thing is Paul, you're okay with that.  </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ou've got the same life as me.  What makes you any bette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103.</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Because unlike you, I've realized that I've been wasting my life.  And time with the people in it.</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BEAT.</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pPr>
      <w:r>
        <w:rPr>
          <w:rFonts w:cs="Courier New" w:ascii="Courier New" w:hAnsi="Courier New"/>
          <w:color w:val="000000"/>
        </w:rPr>
        <w:t xml:space="preserve">Are you sayin' that </w:t>
      </w:r>
      <w:r>
        <w:rPr>
          <w:rFonts w:cs="Courier New" w:ascii="Courier New" w:hAnsi="Courier New"/>
          <w:color w:val="000000"/>
          <w:u w:val="single"/>
        </w:rPr>
        <w:t>I'm</w:t>
      </w:r>
      <w:r>
        <w:rPr>
          <w:rFonts w:cs="Courier New" w:ascii="Courier New" w:hAnsi="Courier New"/>
          <w:color w:val="000000"/>
        </w:rPr>
        <w:t xml:space="preserve"> wastin' your time?!  So if it wasn't for me, your life would be perfect?!  That if we weren't friends, you wouldn’t have any problems?!</w:t>
      </w:r>
    </w:p>
    <w:p>
      <w:pPr>
        <w:pStyle w:val="Normal"/>
        <w:widowControl w:val="false"/>
        <w:autoSpaceDE w:val="false"/>
        <w:ind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ll I sure as hell wouldn't be in this mess.</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Fuck you 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throws the bowl at Chris.  He then turns and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starts walking down the alle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nd unlike you, I don't bail on my friends when things get crazy!</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Chris walks over to the motorcycle and starts it.  He puts his helmet on and looks down the alley at Paul.</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I'm going to Sonny's!</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to self)</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Shit!</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Chris drives off.</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A SERIES OF SHOTS:</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A)   Paul is walking down a street on the curb  </w:t>
        <w:tab/>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ab/>
        <w:t>looking dispirited.</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B)   Chris is riding the motorcycle down a street </w:t>
        <w:tab/>
        <w:t>looking sorrowful.</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t>104.</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   Courtney and Sarah are at the bar watching the </w:t>
        <w:tab/>
        <w:t>news report on the TV looking nervous.</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D)   Bootsy in his house watching the news report </w:t>
        <w:tab/>
        <w:t>looking delighted while petting his cat.</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E)   Officer Fouts is sitting at his desk looking at  </w:t>
        <w:tab/>
        <w:t xml:space="preserve">a file.  Officer Daniels and Officer Sullivan  </w:t>
        <w:tab/>
        <w:t>are picking on him.</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F)   Paul is sitting on a bench watching a homeless </w:t>
        <w:tab/>
        <w:t>man smoke a joint.  He starts to reflect.</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EXT.  SONNY'S APARTMENT BUILDING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SUPERIMPOSE: 3:05 P.M.</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pulls up to Sonny's apartment.  He shuts t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motorcycle off and walks over to the window.</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ab/>
        <w:t>(beat)</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Sonny, come open the door!</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Sonny stick his head out his window and notices Chris.</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h heeey man.  What's up?  You need more smoke m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  I need to talk to you.  Come let me i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kay man.</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Sonny closes his window.  Chris then hears a fain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MUFFLING of voices coming from Sonny's apartment, 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inks nothing of i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He starts to shuffle back and forth in front of t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door.  Sonny then opens the doo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jc w:val="right"/>
        <w:rPr>
          <w:rFonts w:ascii="Courier New" w:hAnsi="Courier New" w:cs="Courier New"/>
          <w:color w:val="000000"/>
        </w:rPr>
      </w:pPr>
      <w:r>
        <w:rPr>
          <w:rFonts w:cs="Courier New" w:ascii="Courier New" w:hAnsi="Courier New"/>
          <w:color w:val="000000"/>
        </w:rPr>
        <w:t>105.</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looks aroun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ey man, where's 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don't know.</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h.  Okay man, come on i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Before entering the building, Chris looks around on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more time to see if Paul is coming.  He then enter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he building.  Sonny closes the door behind them.</w:t>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Just then, on the side of the apartment building, a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work van pulls out of the small parking lot, revealing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Viktor's beetle parked there. </w:t>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NT.  SONNY'S APARTMENT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Sonny opens the door and enters.  Chris then enter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and is immediately sucker punched by Viktor.  He fall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o the ground.  Viktor steps out from behind the door,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n grabs Chris and throws him on the couch.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ony appears from behind a wall and has his gun drawn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and pointed at Chris.</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www asshole!  Sonny, what the fuck is goin' o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ashame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m sorry man, I had to.</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ad to what?</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TO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magine dat, Sonny was right.  He knew you'd try and come back her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at?  What the hell are you talkin' about?</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106.</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TO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t looks like Sonny over here, pulled a fast one on you'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Chris looks at Sonny and is confused.</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TO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ow else would we know who you's guys were?  It turns out, Sonny here has been givin' Bootsy all da information he needs.  Information dat Bootsy could perhaps use to... frame you's guys for a murde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But how?</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TO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ow?  By tellin' him all da things you’s guys did today.  Think about i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FLASHBACK TO:</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INT.  SONNY'S APARTMENT - EARLIER THAT DAY</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Sonny, Chris, and Paul are all sitting in Sonny'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apartment.</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ey I'll be right back guys, I gotta go take a dump.  I bought some new crap candles man, I'm gonna go try them ou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ure thing Sonny.</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Sonny gets up and walks into the bathroom and close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he door.</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NT.  SONNY'S BATHROOM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Sonny sits down on the toilet and reaches down and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pulls up a phone.  He hesitates, then dial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107.</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TONY (V.O.)</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onny gave him everything he needed t'know regardin' you's guys.</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into phon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ey Bootsy man, it's Sonny.  I know who those guys were that you saw earlier toda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listening)</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eah man, I got their names.  One of them is my cousin m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t>FLASHFORWARD TO:</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INT.  SONNY'S APARTMENT - PRESEN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o he probably told you where we were goin' too I assum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TO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owdda hell d'ya think we knew where you's guys were always a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FLASHBACK:</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INT.  SONNY'S APARTMENT - EARLIER THAT DAY</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Sonny and Paul are watching the TV.  Chris stands up,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and heads for the door.</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ere you goin' man?</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m gonna try and trade our car in for a different one before it's too lat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h, okay.  Have fun m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108.</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TONY (V.O.)</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o whenever's y'told him something, he'd call Bootsy.</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nce Chris and Paul leave, Sonny picks up the phon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and starts to dial i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TONY (O.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e told him where you's are goin', where you's have been, everything.</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into phon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Bootsy, it's me again m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listening)</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They're headin' to the used car dealership man, they're gonna trade their car in.</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FLASHFORWARD TO:</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NT.  SONNY'S APARTMENT - PRESENT</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ony is now checking himself out in a large mirror.</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TO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e calls Bootsy, Bootsy calls his guys in da force, his guys talk to da news station and now you's are wanted for murde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at the fuck Sonny?  Why'd you tell them?</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Cause man, Bootsy knows who I am.  </w:t>
      </w:r>
    </w:p>
    <w:p>
      <w:pPr>
        <w:pStyle w:val="Normal"/>
        <w:widowControl w:val="false"/>
        <w:autoSpaceDE w:val="false"/>
        <w:ind w:left="2160" w:right="1440" w:hanging="0"/>
        <w:rPr/>
      </w:pPr>
      <w:r>
        <w:rPr>
          <w:rFonts w:cs="Courier New" w:ascii="Courier New" w:hAnsi="Courier New"/>
          <w:color w:val="000000"/>
        </w:rPr>
        <w:t xml:space="preserve">And if he found out that I knew who you were, and I </w:t>
      </w:r>
      <w:r>
        <w:rPr>
          <w:rFonts w:cs="Courier New" w:ascii="Courier New" w:hAnsi="Courier New"/>
          <w:color w:val="000000"/>
          <w:u w:val="single"/>
        </w:rPr>
        <w:t>didn't</w:t>
      </w:r>
      <w:r>
        <w:rPr>
          <w:rFonts w:cs="Courier New" w:ascii="Courier New" w:hAnsi="Courier New"/>
          <w:color w:val="000000"/>
        </w:rPr>
        <w:t xml:space="preserve"> tell him, he woulda killed me man.</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TO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Dat's right.  And now da boss wants to see you's guys.  And kill you.  So get up.</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jc w:val="right"/>
        <w:rPr>
          <w:rFonts w:ascii="Courier New" w:hAnsi="Courier New" w:cs="Courier New"/>
          <w:color w:val="000000"/>
        </w:rPr>
      </w:pPr>
      <w:r>
        <w:rPr>
          <w:rFonts w:cs="Courier New" w:ascii="Courier New" w:hAnsi="Courier New"/>
          <w:color w:val="000000"/>
        </w:rPr>
        <w:t>109.</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Viktor grabs Chris and starts shoving him towards t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door.</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VIKTO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at about other boy?  Do we no need him?</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TO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 we need him too.</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to 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Dat's why you're stayin' here and waitin' for him.  And when he gets here, y'betta call Bootsy.  Capich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e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TO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lright den.  Let's go.</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ony checks himself, then heads for the door.  Viktor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shoves Chris out the door.  Before Tony leaves, 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gives Sonny a look right before he closes the doo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EXT.  SONNY'S APARTMENT BUILDING - DAY</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is walking down the street and is coming up to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Sonny's apartment.</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Just then... BOOM!</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ony, Viktor and Chris come out of the apartmen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building.  Viktor is still shoving Chris.  </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sees them all from the distance and takes cover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n a store entrance.</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Viktor throws Chris in the back seat of his car.  Tony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walks around to his side.  He checks himself in t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side mirror then gets in.</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car then pulls out of the lot and turns onto t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street and slowly drives off.  </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t>110.</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runs up to Sonny's apartment and starts BANGING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on the door.</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onny!  C'mon Sonny open up!</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Sonny opens his window and sticks his head out.</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I'm sorry man.</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onny, what the hell just happene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blew it man.  I'm a sell out.</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What?!</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Huh?</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Just come let me in!</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NT.  SONNY'S APARTMENT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Sonny is sitting on the couch and Paul is in a bean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ag chair.  Sonny is smoking from the bong.</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pPr>
      <w:r>
        <w:rPr>
          <w:rFonts w:cs="Courier New" w:ascii="Courier New" w:hAnsi="Courier New"/>
          <w:color w:val="000000"/>
        </w:rPr>
        <w:t xml:space="preserve">So </w:t>
      </w:r>
      <w:r>
        <w:rPr>
          <w:rFonts w:cs="Courier New" w:ascii="Courier New" w:hAnsi="Courier New"/>
          <w:color w:val="000000"/>
          <w:u w:val="single"/>
        </w:rPr>
        <w:t>you</w:t>
      </w:r>
      <w:r>
        <w:rPr>
          <w:rFonts w:cs="Courier New" w:ascii="Courier New" w:hAnsi="Courier New"/>
          <w:color w:val="000000"/>
        </w:rPr>
        <w:t xml:space="preserve"> were tellin' them where we were?</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takes hi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Yeah man, I'm sorry.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Sonny offers Paul the bong, but Paul decline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nd now they told me to call them when you got here.</w:t>
      </w:r>
    </w:p>
    <w:p>
      <w:pPr>
        <w:pStyle w:val="Normal"/>
        <w:widowControl w:val="false"/>
        <w:autoSpaceDE w:val="false"/>
        <w:ind w:left="2160" w:hanging="0"/>
        <w:jc w:val="center"/>
        <w:rPr>
          <w:rFonts w:ascii="Courier New" w:hAnsi="Courier New" w:cs="Courier New"/>
          <w:color w:val="000000"/>
        </w:rPr>
      </w:pPr>
      <w:r>
        <w:rPr>
          <w:rFonts w:cs="Courier New" w:ascii="Courier New" w:hAnsi="Courier New"/>
          <w:color w:val="000000"/>
        </w:rPr>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111.</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ou better fuckin' not.  You said he's got cops workin' for him though too righ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eah.</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pPr>
      <w:r>
        <w:rPr>
          <w:rFonts w:cs="Courier New" w:ascii="Courier New" w:hAnsi="Courier New"/>
          <w:color w:val="000000"/>
        </w:rPr>
        <w:t xml:space="preserve">So Fouts </w:t>
      </w:r>
      <w:r>
        <w:rPr>
          <w:rFonts w:cs="Courier New" w:ascii="Courier New" w:hAnsi="Courier New"/>
          <w:color w:val="000000"/>
          <w:u w:val="single"/>
        </w:rPr>
        <w:t>did</w:t>
      </w:r>
      <w:r>
        <w:rPr>
          <w:rFonts w:cs="Courier New" w:ascii="Courier New" w:hAnsi="Courier New"/>
          <w:color w:val="000000"/>
        </w:rPr>
        <w:t xml:space="preserve"> sell us ou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 man.  Fouts is cle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at?!  Fouts is cle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eah man.  They kept sayin' that they couldn't persuade Fouts to go along with it.  That he kept sayin' it wasn't 'by the books' or some cop talk like that m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pPr>
      <w:r>
        <w:rPr>
          <w:rFonts w:cs="Courier New" w:ascii="Courier New" w:hAnsi="Courier New"/>
          <w:color w:val="000000"/>
        </w:rPr>
        <w:t xml:space="preserve">Oh shit.  So Fouts was tryin' to find us to </w:t>
      </w:r>
      <w:r>
        <w:rPr>
          <w:rFonts w:cs="Courier New" w:ascii="Courier New" w:hAnsi="Courier New"/>
          <w:color w:val="000000"/>
          <w:u w:val="single"/>
        </w:rPr>
        <w:t>help</w:t>
      </w:r>
      <w:r>
        <w:rPr>
          <w:rFonts w:cs="Courier New" w:ascii="Courier New" w:hAnsi="Courier New"/>
          <w:color w:val="000000"/>
        </w:rPr>
        <w:t xml:space="preserve"> us?</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guess so man.</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Shit.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bea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o do you know where they're takin' Chris.</w:t>
      </w:r>
    </w:p>
    <w:p>
      <w:pPr>
        <w:pStyle w:val="Normal"/>
        <w:widowControl w:val="false"/>
        <w:autoSpaceDE w:val="false"/>
        <w:ind w:left="360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They took him to Bootsy's house man.  They said they were gonna kill him.</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Kill him?!  Well we gotta do somethi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112.</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Like what m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Like save him!</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ow man?</w:t>
      </w:r>
    </w:p>
    <w:p>
      <w:pPr>
        <w:pStyle w:val="Normal"/>
        <w:widowControl w:val="false"/>
        <w:autoSpaceDE w:val="false"/>
        <w:ind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I don't know.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bea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Maybe I can make a cal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gets up and walks over to the phone.  He picks i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up and starts dialing.</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NT.  POLICE STATION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Fouts is sitting at his desk going over som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perwork.  Officer Daniles and Officer Sullivan ar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joking around and throwing paper at him.  His phon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RINGS.  He answers it on the first RING.</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into phone)</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listening)</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What the fuck do you wan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INT.  MANSION - BASEMENT - DAY</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SUPERIMPOSE:  3:37 P.M.</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is in Bootsy's basement tied up to a chair.  T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basement is a cold, dark, unfinished place.  </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is trying to get loose from the ropes.  Bootsy,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Larry, and Viktor then come down the stairs.</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LARR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The air is very dry down here.</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hut tha fuck up Larr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113.</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 (CONT’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to 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ll well well, well... well.  How you doin' playa?</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These ropes are little tigh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Larry goes to loosen the ropes.  Bootsy SMACKS him in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he face.</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Git yo’ baby powder ass away from him!  What is you doi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LARR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m sorry 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o.  You know why you here, righ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sarcastic)</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 you wanna remind m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o ass don't remember?  You here 'cause you saw--</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LARR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believe he was uh, being sarcastic.</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Bootsy slowly turns to Larry and is extremely angered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by the interruption.  He pulls out his dessert eagl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and points it at Larry.</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Larry... Bootsy swears ta Jesus if yo’ white out ass innerupts him one mo’ time, he will shank you up 'n down yo’ volleyball ass body 'til you stop livin'!</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Larry is silent.</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jc w:val="right"/>
        <w:rPr>
          <w:rFonts w:ascii="Courier New" w:hAnsi="Courier New" w:cs="Courier New"/>
          <w:color w:val="000000"/>
        </w:rPr>
      </w:pPr>
      <w:r>
        <w:rPr>
          <w:rFonts w:cs="Courier New" w:ascii="Courier New" w:hAnsi="Courier New"/>
          <w:color w:val="000000"/>
        </w:rPr>
        <w:t>114.</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w, Chris... Bootsy knows whatchu saw, and he don't want you ta know anymore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ony comes halfway down the stairs and stops.</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TO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ey boss, Sonny's on da phone.  He says da other kid showed up.</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Chris hears this and is now somewhat optimistic.</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A'ight.  Bootsy'll be there in a shake.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to 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a hear that?  Y'boy is on his way here.  'N when he gits here, he gon' be joinin' you.  If y'know what Bootsy mean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sarcastic)</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don'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BEA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t means that tha both a y'all are gon' b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LARR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Um...</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ootsy quickly turns to Larry.</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EXT.  SONNY'S APARTMENT BUILDING - DAY</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and Sonny are standing outside of his apartmen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shuffling back and forth.</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ere the hell is h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115.</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Maybe he bailed m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Just then... SCREECH!</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Fouts power slides up to the curb in hi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olice cruiser.  He opens his door and leans on hi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hood.  He takes his sunglasses off and looks at them.</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Get in jerk nuts!</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to Sonny)</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Who the fuck are you?</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I'm Sonny man.</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y the fuck are you coming with?</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Cause I know the way to Bootsy's m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A BEA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Right.  Alright Sammy, get in!</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gets in the front passenger seat while Sonny hop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n the back seat.  Officer Fouts peels out.</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NT.  CAR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hey are now driving down the street on their way to Bootsy's house.  Officer Fouts is staring straight ahead.</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o you believed us the whole tim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eah that's right ass hairs.  When I found out that you guys were the murderers, I instantly knew it was a frame job.</w:t>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t>116.</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Cause you overheard the crooked cops talkin' about i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  Beause you're too big of stoners to pull off a murde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h.</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nd yes, I heard Daniels and Sullivan talking.</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under his breath)</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Those jizz head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at, you don't like then or somethi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turns to 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eah that's righ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y not man?</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I just, I just don'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can see that Fouts is getting a little emotional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when talking about them.</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ou okay?  Seems like you wanna get some things off your chest.</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Fouts CLEARS HIS THROAT and puts his "tough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guy" guard up again.</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  My chest is fine.  And I don't talk.  It's a sign of weaknes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117.</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 it's not.  It's good to get thing out, it's health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Officer Fouts slowly turns and looks at Paul.</w:t>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NT.  CAR - MOMENTS LATER</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Fouts is now CRYING uncontrollably.  Paul and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Sonny just look at him with uncomfortable stare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crying)</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t's just, they're always picking on me and knocking things off my desk and telling me I'm no good and it gets to me.  You know, it gets to m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Um... yeah, no it's not cool... to, knock stuff ove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nd I always pretend it doesn't bother me, but it's eating me up inside.</w:t>
      </w:r>
    </w:p>
    <w:p>
      <w:pPr>
        <w:pStyle w:val="Normal"/>
        <w:widowControl w:val="false"/>
        <w:autoSpaceDE w:val="false"/>
        <w:ind w:left="2160" w:hanging="0"/>
        <w:jc w:val="center"/>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Fouts looks over at Paul.  They lock eyes for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a moment, then Paul uncomfortably looks awa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o I'm sorry if I've been mean to you guys.  I don't try to be, it's just that that's how I deal with things.  I put up a wall and close myself off.</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t's... coo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mean, I'm a pretty good guy.  Righ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jc w:val="right"/>
        <w:rPr>
          <w:rFonts w:ascii="Courier New" w:hAnsi="Courier New" w:cs="Courier New"/>
          <w:color w:val="000000"/>
        </w:rPr>
      </w:pPr>
      <w:r>
        <w:rPr>
          <w:rFonts w:cs="Courier New" w:ascii="Courier New" w:hAnsi="Courier New"/>
          <w:color w:val="000000"/>
        </w:rPr>
        <w:t>118.</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like you m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ou like me too, right 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Umm...</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ay something nice about me, pleas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don't know if I--</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ay something nic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Umm... Your mustache is pretty restaurant qualit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eah, I guess so.  Thank you.</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ure.</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Fouts wipes the tears from his face, CLEARS HIS THROAT and regains his composure.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lright.  So are we getting close to Toosty's hous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eah man, we're gettin' close.</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Goo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o what's the plan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jc w:val="right"/>
        <w:rPr>
          <w:rFonts w:ascii="Courier New" w:hAnsi="Courier New" w:cs="Courier New"/>
          <w:color w:val="000000"/>
        </w:rPr>
      </w:pPr>
      <w:r>
        <w:rPr>
          <w:rFonts w:cs="Courier New" w:ascii="Courier New" w:hAnsi="Courier New"/>
          <w:color w:val="000000"/>
        </w:rPr>
        <w:t>119.</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re going to go in there and take down Scootsy once and for all.  Bring him and all his men to justic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ice.  Do we get gun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f cours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Fouts reaches behind his seat and grabs hi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shotgun.</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Whoa.</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Yeah, she's a beauty.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bea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Deloris here has gotten me out of a few jams over the year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snicker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ou named your gun man?</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h you think that's funny do ya? Well how funny would it be if I--</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Fouts!  Take it easy.  Remember?</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Right.  Sorry.  Anyways, I got more guns in the trunk for you guys.  Some real mean ones.</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EXT.  STREET - DAY</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Fouts, Paul, and Sonny are now standing behind Fouts' cruiser.  They are facing the trunk.  </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jc w:val="right"/>
        <w:rPr>
          <w:rFonts w:ascii="Courier New" w:hAnsi="Courier New" w:cs="Courier New"/>
          <w:color w:val="000000"/>
        </w:rPr>
      </w:pPr>
      <w:r>
        <w:rPr>
          <w:rFonts w:cs="Courier New" w:ascii="Courier New" w:hAnsi="Courier New"/>
          <w:color w:val="000000"/>
        </w:rPr>
        <w:t>120.</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o you guys want guns huh?  I got your guns right her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and Sonny look at each other in anticipation.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Fouts opens the trunk.  </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ANGLE ON his small black duffle bag.</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disappointe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thought you said you had some real mean gun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opening bag)</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do.</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Officer Fouts pulls out an extremely small revolver.</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ab/>
        <w:t>(re: gu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Cindy here has saved my life four times now.  Sonny, you can use this on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hands Sonny gu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nd Paul... I hope you like sub machine gun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Fouts searches his bag for a gun, but doesn'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find anything.</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Hmmm... Must have left it at the station.  Oh well.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looks in trunk)</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Um... Her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grabs a crowba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Use th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tosses it to Paul)</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Dirty.</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t>121.</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EXT.  MANSION - DA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 xml:space="preserve">SUPERIMPOSE:  4:08 P.M.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An ESTABLISHING SHOT of the mansion.  All the cars ar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rked outside of Bootsy's mansion again.  But now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here are two police cruisers parked there too.</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NT.  MANSION - LOUNGE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Bootsy is sitting at his desk while Officer Daniel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and Officer Sullivan stand in front of him.</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Boosty ‘preciates y'all dippin' by here ta make sure things go smoovly.</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DANIEL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ll make sure everything goes according to plan Bootsy.</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SULLIV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ou can count on us 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Good.  Larry!  Git yo’ cottage cheese ass over here an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Just then... a faint CRASH.</w:t>
      </w:r>
    </w:p>
    <w:p>
      <w:pPr>
        <w:pStyle w:val="Normal"/>
        <w:widowControl w:val="false"/>
        <w:autoSpaceDE w:val="false"/>
        <w:ind w:left="720"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Everyone looks around the room, then at each other.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y are all confused as to what they just heard.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ony runs over to the window.</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TO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ey boss!  It's dem!  Dey crashed right true da gate.  And dey's in a cop car.</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Crazy ass muthafuckas!  Don't let them git in Bootsy's house! </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TO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Right boss!</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122.</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ony, Viktor, Officer Daniels, and Officer Sullivan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all run out of the room with their guns drawn.  Larry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waits behind with Boots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to his ca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Muthafuckas think they can bust into Bootsy's pad by hook o’ by crook?  Shi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he cat MEOWS.</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EXT.  MANSION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Fouts powerslides the car near the front door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 the mansion.  Officer Fouts, Paul and Sonny jump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ut of the car.  They crouch on the other side of t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car and face the front door.</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lright boy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 xml:space="preserve">(cocks shotgun)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Let's go hammer out some justic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s that, like your cool 'one liner' or somethi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eah that’s right.</w:t>
      </w:r>
    </w:p>
    <w:p>
      <w:pPr>
        <w:pStyle w:val="Normal"/>
        <w:widowControl w:val="false"/>
        <w:autoSpaceDE w:val="false"/>
        <w:ind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right="1440" w:hanging="0"/>
        <w:rPr>
          <w:rFonts w:ascii="Courier New" w:hAnsi="Courier New" w:cs="Courier New"/>
          <w:color w:val="000000"/>
        </w:rPr>
      </w:pPr>
      <w:r>
        <w:rPr>
          <w:rFonts w:cs="Courier New" w:ascii="Courier New" w:hAnsi="Courier New"/>
          <w:color w:val="000000"/>
        </w:rPr>
        <w:t>BEAT.</w:t>
      </w:r>
    </w:p>
    <w:p>
      <w:pPr>
        <w:pStyle w:val="Normal"/>
        <w:widowControl w:val="false"/>
        <w:autoSpaceDE w:val="false"/>
        <w:ind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That’s pretty sweet.</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to 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 oughtta come up with some ‘one liners’ too.</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For sure man.</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A SONG:  ELO’S “SHOWDOWN”</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Fouts stands up and run towards the fron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door.  Paul and Sonny stand up and follow him.</w:t>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t>123.</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NT.  MANSION - FOYER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foyer is a large open are.  There is a staircas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at splits off at the top and pillars at the bottom.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here are rooms on each side of the foyer.</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Fouts kicks open the large double doors and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enters.  He holds his shotgun like any trained officer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would.</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and Sonny then enter the house.  Sonny is holding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his gun like he has never held one before.  Paul i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holding the crowbar like a baseball ba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Just then... BANG!  BANG!  BANG!  </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ony, Viktor, Officer Daniels, and Officer Sullivan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start shooting at them from the top of the stairs.</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Fuck!  Bail!</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and Sonny run into the next room while dodging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bullets.  Some bullets hit the pillars at the bottom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 the stairs.  Officer Fouts returns fire as he run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nto the room on the other side of the foyer.</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NT.  MANSION - BASEMENT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is in the basement alone.  He hears gun shot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and is now trying to wiggle free again.  He start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rying to jump while in the chair, but ends up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ipping over.</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NT.  MANSION - LIVING ROOM/FOYER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and Sonny are now crouched behind a couch.  They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are still being shot at from the stairs.</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ere would they be keepin' 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Pro’ly the basement m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jc w:val="right"/>
        <w:rPr>
          <w:rFonts w:ascii="Courier New" w:hAnsi="Courier New" w:cs="Courier New"/>
          <w:color w:val="000000"/>
        </w:rPr>
      </w:pPr>
      <w:r>
        <w:rPr>
          <w:rFonts w:cs="Courier New" w:ascii="Courier New" w:hAnsi="Courier New"/>
          <w:color w:val="000000"/>
        </w:rPr>
        <w:t>124.</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ere's tha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Downstair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 fuckin' shit!  Where's the doo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think it's through the kitchen man!</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sticks his head up, just over the top of t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ouch and looks for the kitchen.  He sees it off to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he side.</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He then looks at the bottom of the steps and see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Daniels and Officer Sullivan slowly moving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into the room that Officer Fouts ran into.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ony and Viktor are now also at the bottom of t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stairs.</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Just then... BANG!</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Oww!  Fuck me!</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drops back down behind the couch covering hi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face with his hand.</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 xml:space="preserve">Oh man!  Did you get shot?! </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No. That asshole shot the couch and some of stuff got in my eye! </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rubs his ey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Let's go!  Cover me!</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kay man!</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t>125.</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and Sonny stand up.  Tony and Viktor are now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aking cover behind the pillars, reloading their gun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Sonny shoots wildly at them, missing them completely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while Paul runs for the kitchen.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LICK.  CLICK.  CLICK.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Sonny runs out of ammo as Tony comes out from behind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pillar.  Tony aims his gun at Sonny and is abou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o shoot him.</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Just then... CLANK!  </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ony is hit in the face with a crowbar that Paul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hrows at him from across the room.</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TONY</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Oooh!</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ony drops to the ground clutching his face.  Viktor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kneels down next to Tony to check on him.</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to 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Um... Looks like they oughtta change it's name to a... throw ba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waits for confirmation of a successful "on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liner".  Sonny nods to confirms.  Paul runs into t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kitchen.</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Just then... BANG!  BANG!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Viktor shoots at Sonny.  Sonny, in desperation, throw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his gun at Viktor.  It misses and hits Tony in t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head as he's getting up.  Sonny runs for the kitchen.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NT.  MANSION - DINING ROOM/DEN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Daniels and Officer Sullivan are now in t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dining room.  Officer Fouts' back is against a wall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next room over, shotgun aimed at the dining room.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t>126.</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Daniels hand signals for Officer Sullivan to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move up.  Officer Sullivan slowly enters the den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looking ahead, gun ready.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Just then... BOOM!</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Fouts blows his head clean off from poin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lank range.  Blood splatters all over the walls.</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Daniels quickly backs up and takes cover </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behind the large dinning room table.</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cocks shotgu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C'mon squirrel cunt!  Come join your partne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DANIEL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How are we gonna settle this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BEA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By the books!</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NT.  MANSION - KITCHEN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kitchen is a large, wide open area with an island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in the middle of it.  Paul frantically looks around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for the basement door.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Which door is it Sonny?!</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I don't remember man!</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y each run towards opposite sides of the kitchen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and each open a door.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opens up a door to a pantry.  Sonny opens up a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door and an ironing board hits him on the head.  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falls to the floor landing by the island.</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BANG!  BANG!  </w:t>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t>127.</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Viktor shoots at Paul.  The bullets go through t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door, right near Paul's face.  Paul quickly raise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oth arms in defeat.</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Okay!  Okay!  I give up!</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cowardly steps into Viktor's view and stand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still next to the island.  Sonny is on the other side of the island, out of Viktor's sight.</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As Viktor approaches Paul cautiously with gun pointed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at him, Sonny crawls around the other side of t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sland at the same time, staying out of sight.</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VIKTO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Ever since I was little boy in Russia...</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Sonny quietly reaches up and grabs a large knife from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knife holder on the island.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VIKTO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learned from American movie film never to waste time before killing m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 xml:space="preserve">Just then... SHINK!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Sonny stabs Viktor in chest from behind.  Viktor drop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his gun and falls to his knees.</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VIKTOR</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dying)</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then got poked dead in body with knife by dirty hippi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Viktor collapses on his back and becomes motionles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Paul looks over at Sonny expecting a "one liner".</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Oh, uh... Have a knife day man.</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impressed)</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Nice!</w:t>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t>128.</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Paul opens another door.  It's the basement door.</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Let's go!</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Paul and Sonny go down the stairs.</w:t>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NT.  MANSION - BASEMENT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and Sonny come down the stairs and see Chris on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he floor tied up.</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and Sonny lift Chris back up and start to unti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him.</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Chris man, I'm so sorry.</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 Paul, I'm sorry.  I was wrong.  Everything I said I didn't mean.  You're not a lose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stops untying Chris and looks at him expecting a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warm, heartfelt speech.</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mentally handicapped)</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Your my best friend.</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hey both LAUGH.  They continue to untie him.</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INT.  MASION - DINING ROOM/DEN - DAY</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Fouts and Officer Daniels are now staring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each other down from across the two rooms.  Their gun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are both on the floor next to them.</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OFFICER DANIELS</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Let's do this Fouts!</w:t>
      </w:r>
    </w:p>
    <w:p>
      <w:pPr>
        <w:pStyle w:val="Normal"/>
        <w:widowControl w:val="false"/>
        <w:autoSpaceDE w:val="false"/>
        <w:ind w:left="3600" w:hanging="0"/>
        <w:jc w:val="right"/>
        <w:rPr>
          <w:rFonts w:ascii="Courier New" w:hAnsi="Courier New" w:cs="Courier New"/>
          <w:color w:val="000000"/>
        </w:rPr>
      </w:pPr>
      <w:r>
        <w:rPr>
          <w:rFonts w:cs="Courier New" w:ascii="Courier New" w:hAnsi="Courier New"/>
          <w:color w:val="000000"/>
        </w:rPr>
        <w:t>129.</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puts fists up)</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ou're about to be on the bussiness end of my fists!</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Fouts looks around for confirmation of a "on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liner", but nobody is around. </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OFFICER DANIEL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at the hell are you doing?</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thing.</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hey start running full speed at each other.</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NT.  MANSION - BASEMENT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Chris, Paul and Sonny are now all casually standing around.</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So how'd you guys get here?</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Fouts drove us.</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Fouts?</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Yeah, he's totally cool now.</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Really?!</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eah, he open up to us on the way over.  Guy's got a lot of emotional problem.</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shrugging shulders)</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Alrigh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jc w:val="right"/>
        <w:rPr>
          <w:rFonts w:ascii="Courier New" w:hAnsi="Courier New" w:cs="Courier New"/>
          <w:color w:val="000000"/>
        </w:rPr>
      </w:pPr>
      <w:r>
        <w:rPr>
          <w:rFonts w:cs="Courier New" w:ascii="Courier New" w:hAnsi="Courier New"/>
          <w:color w:val="000000"/>
        </w:rPr>
        <w:t>130.</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t was kinda sad actuall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o what's the situation upstairs?</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ll... One guy is dead for sure, Sonny stabbed him.  And another guy is out col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optimistic)</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Did you say a cheesy 'one line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Sure did m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wesom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INT.  MANSION - DEN - DAY</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Fouts and Officer Daniels are now wrestling on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he ground.  Punches are being exchanged.</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Paul, and Sonny run into the room and se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Fouts and Officer Daniels fighting.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tries to go help Officer Fouts, but Chris hold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him back with his arm.</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  This is his fight.  We can't get involve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y all stand there and watch for a few seconds.  T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fight starts to take a turn in Officer Daniels' favor.</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lright maybe we should help him.</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y all tackle Officer Daniels and kick the shit ou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 him.  Officer Fouts then slaps his cuffs on him.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t>131.</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y pick him up and all head for the stairs.  Chri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grabs the shotgun off the floor.</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NT.  MANSION - LOUNGE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Bootsy and Larry are crouched behind Bootsy's desk,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which is now turned on it's side, facing the door.</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Larry.  Git yo’ envelope ass up 'n go check out what's goin' dow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LARR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ll I would Bootsy, but I uh--</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points gun at Larr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Git yo’ snowflake ass out there 'n git a peek at tha ski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Larry nervously stands up and goes over to the door.  He opens it and slowly steps out into the hallway.</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NT.  MANSION - FOYER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Fouts, Chris, Paul, Sonny and a handcuffed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Officer Daniels are now at the bottom of the stairs.</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ony's body is gone.</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Larry comes up to the top of the stairs and notice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all of them.  He instantly turns around and runs back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he way he came.</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NT.  MANSION - LOUNGE - D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Bootsy is still behind his desk with his gun aimed a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he door.</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KNOCK.  KNOCK.  KNOCK.  </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LARR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Bootsy.  It's Larry.  I'm coming back in now.</w:t>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Larry enters and closes the door behind him.</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t>132.</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LARRY</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They're all coming up the stairs!</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Larry runs behind the desk and crouches down next to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Just then... BAM!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door swings open.  Officer Fouts enter the room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standing behind Officer Daniels with a gun to hi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head.  Chris, Paul, and Sonny stay in the hallwa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Come git Bootsy bitches!</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Fouts steps closer to Bootsy's desk.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Just then... WHACK!</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ony, now with two large brusies on his face, come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ut of nowhere and hits the gun out of Officer Fout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hand.  The gun goes flying in the air and lands righ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in front of Larr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Officer Fouts and Tony start wrestling on the ground.</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Paul, and Sonny watch for a second, still in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he hallway outside of the lounge.</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to Paul and 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y is this guy always tryin' to wrestle people?</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high society snobby voice)</w:t>
      </w:r>
    </w:p>
    <w:p>
      <w:pPr>
        <w:pStyle w:val="Normal"/>
        <w:widowControl w:val="false"/>
        <w:autoSpaceDE w:val="false"/>
        <w:ind w:left="2160" w:right="1440" w:hanging="0"/>
        <w:rPr/>
      </w:pPr>
      <w:r>
        <w:rPr>
          <w:rFonts w:cs="Courier New" w:ascii="Courier New" w:hAnsi="Courier New"/>
          <w:color w:val="000000"/>
        </w:rPr>
        <w:t xml:space="preserve">How about you put </w:t>
      </w:r>
      <w:r>
        <w:rPr>
          <w:rFonts w:cs="Courier New" w:ascii="Courier New" w:hAnsi="Courier New"/>
          <w:color w:val="000000"/>
          <w:u w:val="single"/>
        </w:rPr>
        <w:t>this</w:t>
      </w:r>
      <w:r>
        <w:rPr>
          <w:rFonts w:cs="Courier New" w:ascii="Courier New" w:hAnsi="Courier New"/>
          <w:color w:val="000000"/>
        </w:rPr>
        <w:t xml:space="preserve"> in your dooby pipe or whatever and smoke it!</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cocks shotgun)</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runs into the room with the shotgun at his hip.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ony is on top of Officer Fouts at this poin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Officer Fouts sees Chris running at them and lift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ony up.</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running)</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I got a shotgun...</w:t>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t>133.</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OOM!</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blows Tony's head clean off from behind.  Blood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splatters everywher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nd you don't want none!</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Awww!  Fuckin' gross!</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cocks shotgu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Did anybody use that one yet?</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Bootsy stands up and aims his gun at them.  Larry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picks up the gun and crawls behind the couch.</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A'ight that’s it!  Bootsy's had enought of this! </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ab/>
        <w:t>(to 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Drop tha gun or Bootsy'll blow yo’ muthafuckin' brains all over this room!</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drops the shotgun.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BOOM!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gun goes off.  It hits Bootsy's cat, who i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sitting on the couch arm rest.  The cat EXPLODES into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a million piece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BEAT.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emotionally crushe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ou jus’ plugged Bootsy's muthafuckin' cat!</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My ba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134.</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ooo!  Bootsy gon' enjoy this.  Git yo’ ass over here right now!</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He signals Chris to come near him.  Chris slowly walk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over with his arms raised.</w:t>
      </w:r>
    </w:p>
    <w:p>
      <w:pPr>
        <w:pStyle w:val="Normal"/>
        <w:widowControl w:val="false"/>
        <w:autoSpaceDE w:val="false"/>
        <w:ind w:left="720" w:right="1440"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to 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Git on yo’ 'bends' bitch!</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kneels down on his knees.  Bootsy signals to th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others with his gun to stay back.</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Larry!  Git yo’ powdered doughnut ass over her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to 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You!  Git over here too!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Paul walks over to him and kneels next to Chris.  They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oth put their hands behind their heads.</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Larry!  Where tha fuck is yo’ cigarette ass a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EAT.</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Larry reluctantly comes out from behind the couch and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walks over to Bootsy.  He is still holding the gun.</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Damn Larry!  Took yo’ cauliflower ass long enough ta git over here.  Stand ther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Bootsy points right behind Paul.  Larry appears to b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a little agitated at this point.  His hand clinche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his gun tighter.  He walks behind Paul.</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ere was you?  Countin' yo’ gold or some shit like tha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Larry is about to snap.</w:t>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t>135.</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Now on my signal, I wan' yo’ egg shell ass ta shoot this foo’!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Larry has finally had enough.  He raises the gun up to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ootsy's head.</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nonchalan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Larry baby! What tha fuck is you doin'?</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LARRY</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choked up)</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have had enough of you calling me names and pushing me around...</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SONN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at?  Now this guy m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LARR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nd I will not stand for this anymor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Bootsy lowers his gun and turns to Larry.  He stand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here giving Larry a free shot.  Chris and Paul remain on their knees.</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confiden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Larry, you ain' got tha pussies ta trigga 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Larry quickly fires off two rounds up at the ceiling.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ootsy is now scared for his life.</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LARR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Please give me the gun and get on your knees... now!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to Chris and 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ou boys may stand up now.</w:t>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Bootsy hands over his gun and gets down on his knee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and Paul stand up.  Officer fouts picks up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Officer Daniels, who is still cuffe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136.</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to Larr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h shit!  Now cock the gun and say a cheesy 'one liner' before you smoke him!</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LARR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h, well alrigh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
        <w:t>(cocks gu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Tell me uh, one good reason why I should not um... shoot you?</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now petrifie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Please Larry baby!  Bootsy's got a...</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ootsy looks over at the couch where his cat wa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BOOTS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Bootsy had a ca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LARR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eah?</w:t>
      </w:r>
    </w:p>
    <w:p>
      <w:pPr>
        <w:pStyle w:val="Normal"/>
        <w:widowControl w:val="false"/>
        <w:autoSpaceDE w:val="false"/>
        <w:ind w:left="2880" w:right="1440" w:hanging="0"/>
        <w:rPr>
          <w:rFonts w:ascii="Courier New" w:hAnsi="Courier New" w:cs="Courier New"/>
          <w:color w:val="000000"/>
        </w:rPr>
      </w:pPr>
      <w:r>
        <w:rPr>
          <w:rFonts w:cs="Courier New" w:ascii="Courier New" w:hAnsi="Courier New"/>
          <w:color w:val="000000"/>
        </w:rPr>
        <w:t>(bea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ell I have a famil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ANG!</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Larry shoots Bootsy in the head.  Bootsy's body fall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o the ground.  Larry is relieve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LARR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ow.  That felt really goo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Not a bad shot.</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That was a pretty lame 'one line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What do we do now?  We still gotta clear our name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jc w:val="right"/>
        <w:rPr>
          <w:rFonts w:ascii="Courier New" w:hAnsi="Courier New" w:cs="Courier New"/>
          <w:color w:val="000000"/>
        </w:rPr>
      </w:pPr>
      <w:r>
        <w:rPr>
          <w:rFonts w:cs="Courier New" w:ascii="Courier New" w:hAnsi="Courier New"/>
          <w:color w:val="000000"/>
        </w:rPr>
        <w:t>137.</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LARR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 xml:space="preserve">Oh don't worry about that.  I have all of Bootsy's personal information and records.  Drug deals, payroll of all the police working for him, and everyone he has killed... including Bruce Wennington.  I will help you guys clear your names.  Just as long as I don't go to jail.  </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OFFICER FOUT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 think I can work something out.</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Chris and Paul look at each other with big grins and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are now relived.</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WOMAN #1 (O.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Is it safe to come out now?</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LARR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h, yes.  You may come out now ladie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two women come out from hiding behind the bar.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y walk over to everyone, carefully stepping over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Bootsy's body.</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WOMAN #2</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So he's dead?</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LARRY</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He's dead.</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WOMAN #1</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t>Oh thank you! Thank you!</w:t>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two women both look at Larry with big smiles.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y then both hug him at the same time.  Larry is in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between the two women getting his face smashed by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heir breasts.  Larry GIGGLES like a kid.</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t>138.</w:t>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t>DISSOLVE TO:</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INT.  RUSTY'S - NIGHT</w:t>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place is packed.  Chris, Paul, Sonny, Officer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Fouts, and even Larry are all at the bar.  They are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standing next to Courtney and Sarah, who are behind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the bar.  They are watching the TV.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ANGLE ON TV</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ANCHORMA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nd it turned out that the two suspects, Christopher McCrary and Paul Fowler, were in fact framed for the murder of Bruce Wennington.  Evidence later recieved, proves it was Bootsy Theodore Trueblood who was responsible for the killing, as well as some local police officers.  They were taken into custody earlier today.  And it turns out, the two young men are actually heroes, as well as Bootsy's accountant, Larry Goldstein.  Both helping an Officer bring down Bootsy Trueblood and all of the police corruption.</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BAR</w:t>
      </w:r>
    </w:p>
    <w:p>
      <w:pPr>
        <w:pStyle w:val="Normal"/>
        <w:widowControl w:val="false"/>
        <w:autoSpaceDE w:val="false"/>
        <w:ind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Everyone raises their beers in celebration.  Chris and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Paul hug and kiss the girls.  Just then, Tom Garvey walks up to them.  He looks a bit tipsy.</w:t>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hanging="0"/>
        <w:rPr>
          <w:rFonts w:ascii="Courier New" w:hAnsi="Courier New" w:cs="Courier New"/>
          <w:color w:val="000000"/>
        </w:rPr>
      </w:pPr>
      <w:r>
        <w:rPr>
          <w:rFonts w:cs="Courier New" w:ascii="Courier New" w:hAnsi="Courier New"/>
          <w:color w:val="000000"/>
        </w:rPr>
        <w:t>TOM</w:t>
      </w:r>
    </w:p>
    <w:p>
      <w:pPr>
        <w:pStyle w:val="Normal"/>
        <w:widowControl w:val="false"/>
        <w:autoSpaceDE w:val="false"/>
        <w:ind w:left="2880" w:hanging="0"/>
        <w:rPr>
          <w:rFonts w:ascii="Courier New" w:hAnsi="Courier New" w:cs="Courier New"/>
          <w:color w:val="000000"/>
        </w:rPr>
      </w:pPr>
      <w:r>
        <w:rPr>
          <w:rFonts w:cs="Courier New" w:ascii="Courier New" w:hAnsi="Courier New"/>
          <w:color w:val="000000"/>
        </w:rPr>
        <w:t>(pleasant)</w:t>
      </w:r>
    </w:p>
    <w:p>
      <w:pPr>
        <w:pStyle w:val="BlockText"/>
        <w:rPr/>
      </w:pPr>
      <w:r>
        <w:rPr/>
        <w:t>Oh there you two are.  I saw what you guys did today.  It shows you guys are responsible, upright, capable people.  And for that... I'm giving you your jobs back!</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160" w:hanging="0"/>
        <w:jc w:val="right"/>
        <w:rPr>
          <w:rFonts w:ascii="Courier New" w:hAnsi="Courier New" w:cs="Courier New"/>
          <w:color w:val="000000"/>
        </w:rPr>
      </w:pPr>
      <w:r>
        <w:rPr>
          <w:rFonts w:cs="Courier New" w:ascii="Courier New" w:hAnsi="Courier New"/>
          <w:color w:val="000000"/>
        </w:rPr>
        <w:t>139.</w:t>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h awesome!</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Thank you so much, we won't fuck it up!</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TOM</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Great!  Then I will see you gentleman tomorrow morning?</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Absolutely!</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PAUL</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Yes sir!</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Tom walks away.  Chris and Paul share a congratulatory laugh.  A live band starts PLAYING some classic rock.  The girls hop the bar and they all move to the small stage and start CHEERING.</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t>DISSOLVE TO:</w:t>
      </w:r>
    </w:p>
    <w:p>
      <w:pPr>
        <w:pStyle w:val="Normal"/>
        <w:widowControl w:val="false"/>
        <w:autoSpaceDE w:val="false"/>
        <w:ind w:left="720" w:hanging="0"/>
        <w:jc w:val="right"/>
        <w:rPr>
          <w:rFonts w:ascii="Courier New" w:hAnsi="Courier New" w:cs="Courier New"/>
          <w:color w:val="000000"/>
        </w:rPr>
      </w:pPr>
      <w:r>
        <w:rPr>
          <w:rFonts w:cs="Courier New" w:ascii="Courier New" w:hAnsi="Courier New"/>
          <w:color w:val="000000"/>
        </w:rPr>
      </w:r>
    </w:p>
    <w:p>
      <w:pPr>
        <w:pStyle w:val="Normal"/>
        <w:widowControl w:val="false"/>
        <w:autoSpaceDE w:val="false"/>
        <w:ind w:left="720" w:right="1440" w:hanging="0"/>
        <w:rPr>
          <w:rFonts w:ascii="Courier New" w:hAnsi="Courier New" w:cs="Courier New"/>
          <w:color w:val="000000"/>
        </w:rPr>
      </w:pPr>
      <w:r>
        <w:rPr>
          <w:rFonts w:cs="Courier New" w:ascii="Courier New" w:hAnsi="Courier New"/>
          <w:color w:val="000000"/>
        </w:rPr>
        <w:t>EXT.  APARTMENT BUILDING - DAY</w:t>
      </w:r>
    </w:p>
    <w:p>
      <w:pPr>
        <w:pStyle w:val="Normal"/>
        <w:widowControl w:val="false"/>
        <w:autoSpaceDE w:val="false"/>
        <w:ind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Superimpose:  SUNDAY 10:21 A.M.</w:t>
      </w:r>
    </w:p>
    <w:p>
      <w:pPr>
        <w:pStyle w:val="Normal"/>
        <w:widowControl w:val="false"/>
        <w:autoSpaceDE w:val="false"/>
        <w:ind w:right="144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 xml:space="preserve">An ESTABLISHING SHOT of their apartment building, now </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with the WWII motorcycle parked in front of it.</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ind w:left="3600" w:right="1440" w:hanging="0"/>
        <w:rPr>
          <w:rFonts w:ascii="Courier New" w:hAnsi="Courier New" w:cs="Courier New"/>
          <w:color w:val="000000"/>
        </w:rPr>
      </w:pPr>
      <w:r>
        <w:rPr>
          <w:rFonts w:cs="Courier New" w:ascii="Courier New" w:hAnsi="Courier New"/>
          <w:color w:val="000000"/>
        </w:rPr>
        <w:t>CHRIS (O.S.)</w:t>
      </w:r>
    </w:p>
    <w:p>
      <w:pPr>
        <w:pStyle w:val="Normal"/>
        <w:widowControl w:val="false"/>
        <w:autoSpaceDE w:val="false"/>
        <w:ind w:left="2160" w:right="1440" w:hanging="0"/>
        <w:rPr>
          <w:rFonts w:ascii="Courier New" w:hAnsi="Courier New" w:cs="Courier New"/>
          <w:color w:val="000000"/>
        </w:rPr>
      </w:pPr>
      <w:r>
        <w:rPr>
          <w:rFonts w:cs="Courier New" w:ascii="Courier New" w:hAnsi="Courier New"/>
          <w:color w:val="000000"/>
        </w:rPr>
        <w:t>Oooh shit!  Paul get up!</w:t>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720" w:hanging="0"/>
        <w:rPr>
          <w:rFonts w:ascii="Courier New" w:hAnsi="Courier New" w:cs="Courier New"/>
          <w:color w:val="000000"/>
        </w:rPr>
      </w:pPr>
      <w:r>
        <w:rPr>
          <w:rFonts w:cs="Courier New" w:ascii="Courier New" w:hAnsi="Courier New"/>
          <w:color w:val="000000"/>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lockText">
    <w:name w:val="Block Text"/>
    <w:basedOn w:val="Normal"/>
    <w:qFormat/>
    <w:pPr>
      <w:widowControl w:val="false"/>
      <w:autoSpaceDE w:val="false"/>
      <w:ind w:left="2160" w:right="1440" w:hanging="0"/>
    </w:pPr>
    <w:rPr>
      <w:rFonts w:ascii="Courier New" w:hAnsi="Courier New" w:cs="Courier New"/>
      <w:color w:val="000000"/>
    </w:rPr>
  </w:style>
  <w:style w:type="paragraph" w:styleId="TextBodyIndent">
    <w:name w:val="Body Text Indent"/>
    <w:basedOn w:val="Normal"/>
    <w:pPr>
      <w:widowControl w:val="false"/>
      <w:autoSpaceDE w:val="false"/>
      <w:ind w:left="720" w:hanging="0"/>
    </w:pPr>
    <w:rPr>
      <w:rFonts w:ascii="Courier New" w:hAnsi="Courier New" w:cs="Courier New"/>
      <w:color w:val="000000"/>
    </w:rPr>
  </w:style>
  <w:style w:type="paragraph" w:styleId="BodyTextIndent2">
    <w:name w:val="Body Text Indent 2"/>
    <w:basedOn w:val="Normal"/>
    <w:qFormat/>
    <w:pPr>
      <w:widowControl w:val="false"/>
      <w:autoSpaceDE w:val="false"/>
      <w:ind w:left="720" w:hanging="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6:23:00Z</dcterms:created>
  <dc:creator>Toni</dc:creator>
  <dc:description/>
  <cp:keywords/>
  <dc:language>en-US</dc:language>
  <cp:lastModifiedBy>Dboose</cp:lastModifiedBy>
  <dcterms:modified xsi:type="dcterms:W3CDTF">2010-03-21T16:23:00Z</dcterms:modified>
  <cp:revision>2</cp:revision>
  <dc:subject/>
  <dc:title>"HERBAL ATTITUDE"</dc:title>
</cp:coreProperties>
</file>