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b/>
          <w:bCs/>
          <w:sz w:val="27"/>
          <w:szCs w:val="27"/>
        </w:rPr>
        <w:t>Grey Tiger</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ritten</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ntwon Taylo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ased on the book “Grey Tiger” vol. 1</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ritten</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ntwon Taylor</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 xml:space="preserve">WGA Registration # 1424231 </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540)892-4700/ (540)915-3571</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t>greytiger79@hotmail.com</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NATHAN'S HOUSE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OPENS the front door and finds his father, HOVA, standing on the doorstep</w:t>
      </w:r>
      <w:r>
        <w:rPr>
          <w:rFonts w:cs="Courier New" w:ascii="Courier New" w:hAnsi="Courier New"/>
          <w:b/>
          <w:bCs/>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jc w:val="both"/>
        <w:rPr/>
      </w:pPr>
      <w:r>
        <w:rPr>
          <w:rFonts w:cs="Courier New" w:ascii="Courier New" w:hAnsi="Courier New"/>
          <w:sz w:val="24"/>
          <w:szCs w:val="24"/>
        </w:rPr>
        <w:t>Dad, why you just standing there?</w:t>
      </w:r>
    </w:p>
    <w:p>
      <w:pPr>
        <w:pStyle w:val="Normal"/>
        <w:spacing w:lineRule="auto" w:line="240" w:before="0" w:after="0"/>
        <w:ind w:left="1440" w:firstLine="720"/>
        <w:jc w:val="both"/>
        <w:rPr>
          <w:rFonts w:ascii="Courier New" w:hAnsi="Courier New" w:cs="Courier New"/>
          <w:sz w:val="24"/>
          <w:szCs w:val="24"/>
        </w:rPr>
      </w:pPr>
      <w:r>
        <w:rPr>
          <w:rFonts w:cs="Courier New" w:ascii="Courier New" w:hAnsi="Courier New"/>
          <w:sz w:val="24"/>
          <w:szCs w:val="24"/>
        </w:rPr>
        <w:t>didn’t you just come inside?</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as about to --- you opened t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amned door before I could get t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hanc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can see that something is bothering his 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EPS 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pPr>
      <w:r>
        <w:rPr>
          <w:rFonts w:cs="Courier New" w:ascii="Courier New" w:hAnsi="Courier New"/>
          <w:sz w:val="24"/>
          <w:szCs w:val="24"/>
        </w:rPr>
        <w:t xml:space="preserve">Where’s that so-called wife of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s? And where were you go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e’s upstairs in the bathroom, drunk again.</w:t>
      </w:r>
    </w:p>
    <w:p>
      <w:pPr>
        <w:pStyle w:val="Normal"/>
        <w:spacing w:lineRule="auto" w:line="240" w:before="0" w:after="0"/>
        <w:ind w:left="432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432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I guess you were going to leave m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grandson in here by himself at th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ime of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NATHAN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His mother is here with him! I need </w:t>
      </w:r>
    </w:p>
    <w:p>
      <w:pPr>
        <w:pStyle w:val="Normal"/>
        <w:spacing w:lineRule="auto" w:line="240" w:before="0" w:after="0"/>
        <w:ind w:left="2160" w:hanging="0"/>
        <w:rPr/>
      </w:pPr>
      <w:r>
        <w:rPr>
          <w:rFonts w:cs="Courier New" w:ascii="Courier New" w:hAnsi="Courier New"/>
          <w:sz w:val="24"/>
          <w:szCs w:val="24"/>
        </w:rPr>
        <w:t>to take a walk and clear my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YELLS from the upstairs bathroom.</w:t>
      </w:r>
    </w:p>
    <w:p>
      <w:pPr>
        <w:pStyle w:val="Normal"/>
        <w:spacing w:lineRule="auto" w:line="240" w:before="0" w:after="0"/>
        <w:ind w:left="360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ANGELA </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slurring)</w:t>
      </w:r>
    </w:p>
    <w:p>
      <w:pPr>
        <w:pStyle w:val="Normal"/>
        <w:spacing w:lineRule="auto" w:line="240" w:before="0" w:after="0"/>
        <w:ind w:left="1440" w:firstLine="720"/>
        <w:rPr/>
      </w:pPr>
      <w:r>
        <w:rPr>
          <w:rFonts w:cs="Courier New" w:ascii="Courier New" w:hAnsi="Courier New"/>
          <w:sz w:val="24"/>
          <w:szCs w:val="24"/>
        </w:rPr>
        <w:t>Nathan, Get your ass back up 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a-dammit! I know you hear me!</w:t>
      </w:r>
    </w:p>
    <w:p>
      <w:pPr>
        <w:pStyle w:val="Normal"/>
        <w:spacing w:lineRule="auto" w:line="240" w:before="0" w:after="0"/>
        <w:ind w:left="43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32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you were honestly going to leav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y grandson here with her in th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ndition? Why do you continue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ut up with her, son? No man want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woman that acts in such a 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ecause I love her, Father. Just lik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loved Mo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Hova</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Don’t you ever mention your dea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other in the same sentence a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disgrace you call a wif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re is THUMPING around upstai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can hear you down there! Come a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p me, ga-damm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32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Just go for your walk. I’ll watch</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ttle Tony and straighten her o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make sure you find your wa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ack here, and so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leaves, SLAMMING the door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walks upstairs and checks on little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is awake, so Hova picks him up.</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 to 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on’t worry… your grandfather 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re. You’re going to be alrigh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going to make sure of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walks to the closed bathroom door and KNOCKS twi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 is no answ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gela, can you hear me? I’m coming 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OPENS the door and finds that Angela is ASLEEP on the TOILET with her pants down to her kne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He holds Tony in one arm and GRABS a hand-full of Angela's HAIR with the other han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DRAGS her to her bedroom where he DROPS her to the floor and shut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comes home. It’s qui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o? Is anyone here? Dad—w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e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e walks upstairs and finds that little 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s GON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 is my son? Why couldn’t Da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leave him 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walks up from behind, HOLDING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o you actually think that I woul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leave my grandson here by himself? </w:t>
      </w:r>
    </w:p>
    <w:p>
      <w:pPr>
        <w:pStyle w:val="Normal"/>
        <w:spacing w:lineRule="auto" w:line="240"/>
        <w:ind w:left="2160" w:hanging="0"/>
        <w:rPr>
          <w:rFonts w:ascii="Courier New" w:hAnsi="Courier New" w:cs="Courier New"/>
          <w:sz w:val="24"/>
          <w:szCs w:val="24"/>
        </w:rPr>
      </w:pPr>
      <w:r>
        <w:rPr>
          <w:rFonts w:cs="Courier New" w:ascii="Courier New" w:hAnsi="Courier New"/>
          <w:sz w:val="24"/>
          <w:szCs w:val="24"/>
        </w:rPr>
        <w:t>By the way, we need to talk about something. Let’s sit downstairs for a moment.</w:t>
      </w:r>
    </w:p>
    <w:p>
      <w:pPr>
        <w:pStyle w:val="Normal"/>
        <w:spacing w:lineRule="auto" w:line="240"/>
        <w:ind w:left="2160" w:hanging="0"/>
        <w:rPr>
          <w:rFonts w:ascii="Courier New" w:hAnsi="Courier New" w:cs="Courier New"/>
          <w:sz w:val="24"/>
          <w:szCs w:val="24"/>
        </w:rPr>
      </w:pPr>
      <w:r>
        <w:rPr>
          <w:rFonts w:cs="Courier New" w:ascii="Courier New" w:hAnsi="Courier New"/>
          <w:sz w:val="24"/>
          <w:szCs w:val="24"/>
        </w:rPr>
      </w:r>
    </w:p>
    <w:p>
      <w:pPr>
        <w:pStyle w:val="Normal"/>
        <w:spacing w:lineRule="auto" w:line="240" w:before="280" w:after="0"/>
        <w:rPr>
          <w:rFonts w:ascii="Courier New" w:hAnsi="Courier New" w:cs="Courier New"/>
          <w:sz w:val="24"/>
          <w:szCs w:val="24"/>
        </w:rPr>
      </w:pPr>
      <w:r>
        <w:rPr>
          <w:rFonts w:cs="Courier New" w:ascii="Courier New" w:hAnsi="Courier New"/>
          <w:b/>
          <w:bCs/>
          <w:sz w:val="24"/>
          <w:szCs w:val="24"/>
        </w:rPr>
        <w:t xml:space="preserve">INT. DOWNSTAIRS – MOMENTS LATER </w:t>
      </w:r>
    </w:p>
    <w:p>
      <w:pPr>
        <w:pStyle w:val="Normal"/>
        <w:spacing w:lineRule="auto" w:line="240" w:before="280" w:after="0"/>
        <w:rPr>
          <w:rFonts w:ascii="Courier New" w:hAnsi="Courier New" w:cs="Courier New"/>
          <w:sz w:val="24"/>
          <w:szCs w:val="24"/>
        </w:rPr>
      </w:pPr>
      <w:r>
        <w:rPr>
          <w:rFonts w:cs="Courier New" w:ascii="Courier New" w:hAnsi="Courier New"/>
          <w:sz w:val="24"/>
          <w:szCs w:val="24"/>
        </w:rPr>
      </w:r>
    </w:p>
    <w:p>
      <w:pPr>
        <w:pStyle w:val="Normal"/>
        <w:spacing w:lineRule="auto" w:line="240" w:before="28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what do you want to talk abo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About Tony… I would like to do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thing with hi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NATHA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 what with him?</w:t>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ant to perform a sacred famil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ritual on him… something that hasn’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en done since the beginning of time.</w:t>
      </w:r>
    </w:p>
    <w:p>
      <w:pPr>
        <w:pStyle w:val="Normal"/>
        <w:spacing w:lineRule="auto" w:line="240" w:before="28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hat do you mean a ritual? He’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a baby, Dad! You must be jok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I’m no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ut why would you want to do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mething like that to your grandso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underst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 will not harm him… only mak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im stronger. You know that I would</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never do anything to jeopardize my </w:t>
      </w:r>
    </w:p>
    <w:p>
      <w:pPr>
        <w:pStyle w:val="Normal"/>
        <w:spacing w:lineRule="auto" w:line="240" w:before="0" w:after="0"/>
        <w:ind w:left="2160" w:hanging="0"/>
        <w:rPr/>
      </w:pPr>
      <w:r>
        <w:rPr>
          <w:rFonts w:cs="Courier New" w:ascii="Courier New" w:hAnsi="Courier New"/>
          <w:sz w:val="24"/>
          <w:szCs w:val="24"/>
        </w:rPr>
        <w:t xml:space="preserve">grandson’s health… or his </w:t>
      </w:r>
      <w:r>
        <w:rPr>
          <w:rFonts w:cs="Courier New" w:ascii="Courier New" w:hAnsi="Courier New"/>
          <w:i/>
          <w:iCs/>
          <w:sz w:val="24"/>
          <w:szCs w:val="24"/>
        </w:rPr>
        <w:t>life</w:t>
      </w:r>
      <w:r>
        <w:rPr>
          <w:rFonts w:cs="Courier New" w:ascii="Courier New" w:hAnsi="Courier New"/>
          <w:sz w:val="24"/>
          <w:szCs w:val="24"/>
        </w:rPr>
        <w:t xml:space="preserve"> for </w:t>
        <w:br/>
        <w:t>that mat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can’t believe that we’re ev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ing this discussion! The answ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s no, Dad! I can’t allow that an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see why you would want to </w:t>
      </w:r>
    </w:p>
    <w:p>
      <w:pPr>
        <w:pStyle w:val="Normal"/>
        <w:spacing w:lineRule="auto" w:line="240" w:before="0" w:after="0"/>
        <w:ind w:left="1440" w:firstLine="720"/>
        <w:rPr/>
      </w:pPr>
      <w:r>
        <w:rPr>
          <w:rFonts w:cs="Courier New" w:ascii="Courier New" w:hAnsi="Courier New"/>
          <w:sz w:val="24"/>
          <w:szCs w:val="24"/>
        </w:rPr>
        <w:t>do it. He’s only eighteen months ol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Exactly, he will not know what i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going on, and he will be obliviou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the fact when he is old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sorry, Dad, I just can’t allow i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va STANDS and hands Tony to Nath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NARROWS his dark, Native American eyes as he walks towards the door.</w:t>
      </w:r>
    </w:p>
    <w:p>
      <w:pPr>
        <w:pStyle w:val="Normal"/>
        <w:spacing w:lineRule="auto" w:line="240" w:before="0" w:after="0"/>
        <w:ind w:left="360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I’m sorry too, my 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ova OPEN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e not mad at me, are you, Da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rPr/>
      </w:pPr>
      <w:r>
        <w:rPr>
          <w:rFonts w:cs="Courier New" w:ascii="Courier New" w:hAnsi="Courier New"/>
          <w:sz w:val="24"/>
          <w:szCs w:val="24"/>
        </w:rPr>
        <w:tab/>
        <w:tab/>
        <w:tab/>
        <w:t>Mad? No, I’m not mad at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SLAMS the door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w could I be mad at a dead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DOWNSTAIRS – MORNING – A WEEK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is fixing BREAKFEST in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ngela is sitting in the living room with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has a glass of VODKA sitting on the 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athan, hurry, Tony’s talking goo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w!</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Nathan STOPS what he’s doing and runs into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the living room.</w:t>
      </w:r>
    </w:p>
    <w:p>
      <w:pPr>
        <w:pStyle w:val="Normal"/>
        <w:spacing w:lineRule="auto" w:line="240" w:before="280" w:after="0"/>
        <w:rPr>
          <w:rFonts w:ascii="Courier New" w:hAnsi="Courier New" w:cs="Courier New"/>
          <w:sz w:val="24"/>
          <w:szCs w:val="24"/>
        </w:rPr>
      </w:pPr>
      <w:r>
        <w:rPr>
          <w:rFonts w:cs="Courier New" w:ascii="Courier New" w:hAnsi="Courier New"/>
          <w:sz w:val="24"/>
          <w:szCs w:val="24"/>
        </w:rPr>
      </w:r>
    </w:p>
    <w:p>
      <w:pPr>
        <w:pStyle w:val="Normal"/>
        <w:spacing w:lineRule="auto" w:line="240" w:before="280" w:after="0"/>
        <w:rPr>
          <w:rFonts w:ascii="Courier New" w:hAnsi="Courier New" w:cs="Courier New"/>
          <w:sz w:val="24"/>
          <w:szCs w:val="24"/>
        </w:rPr>
      </w:pPr>
      <w:r>
        <w:rPr>
          <w:rFonts w:cs="Courier New" w:ascii="Courier New" w:hAnsi="Courier New"/>
          <w:sz w:val="24"/>
          <w:szCs w:val="24"/>
        </w:rPr>
        <w:t>He is excited until he sees the glass of vodka on the TABLE.</w:t>
      </w:r>
    </w:p>
    <w:p>
      <w:pPr>
        <w:pStyle w:val="Normal"/>
        <w:spacing w:lineRule="auto" w:line="240" w:before="280" w:after="0"/>
        <w:rPr>
          <w:rFonts w:ascii="Courier New" w:hAnsi="Courier New" w:cs="Courier New"/>
          <w:sz w:val="24"/>
          <w:szCs w:val="24"/>
        </w:rPr>
      </w:pPr>
      <w:r>
        <w:rPr>
          <w:rFonts w:cs="Courier New" w:ascii="Courier New" w:hAnsi="Courier New"/>
          <w:sz w:val="24"/>
          <w:szCs w:val="24"/>
        </w:rPr>
      </w:r>
    </w:p>
    <w:p>
      <w:pPr>
        <w:pStyle w:val="Normal"/>
        <w:spacing w:lineRule="auto" w:line="240" w:before="28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not even eleven ‘o clock ye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you're already drinking! W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 hell is wrong with you?!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en’t eaten yet!</w:t>
      </w:r>
    </w:p>
    <w:p>
      <w:pPr>
        <w:pStyle w:val="Normal"/>
        <w:spacing w:lineRule="auto" w:line="240" w:before="28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2160" w:hanging="0"/>
        <w:rPr/>
      </w:pPr>
      <w:r>
        <w:rPr>
          <w:rFonts w:cs="Courier New" w:ascii="Courier New" w:hAnsi="Courier New"/>
          <w:sz w:val="24"/>
          <w:szCs w:val="24"/>
        </w:rPr>
        <w:t xml:space="preserve">Don’t you worry about me eating, I’ll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eat when I’m good and damned read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act like I’m drunk or something.</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 yet… I’ll give it another hou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tired of dealing with this shi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have to keep dealing i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en why don’t you just leave m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n, Nathan?! I don’t need you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keep telling me about my damned</w:t>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rinking! Go and find you some slut</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that doesn’t drin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picks up her GLASS and HURLS it at Nathan’s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Liquor goes FLYING. Tony stands in place as he WATCHES</w:t>
      </w:r>
    </w:p>
    <w:p>
      <w:pPr>
        <w:pStyle w:val="Normal"/>
        <w:spacing w:lineRule="auto" w:line="240" w:before="0" w:after="0"/>
        <w:rPr/>
      </w:pPr>
      <w:r>
        <w:rPr>
          <w:rFonts w:cs="Courier New" w:ascii="Courier New" w:hAnsi="Courier New"/>
          <w:sz w:val="24"/>
          <w:szCs w:val="24"/>
        </w:rPr>
        <w:t>his mom and dad with curiosi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DODGES the glass and it SMASHES into their wedding picture that HANGS on the wall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picture goes CRASHING to the floor.</w:t>
      </w:r>
    </w:p>
    <w:p>
      <w:pPr>
        <w:pStyle w:val="Normal"/>
        <w:spacing w:lineRule="auto" w:line="240" w:before="0" w:after="0"/>
        <w:ind w:left="360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360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on’t you see our son standing ove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re? What the hell has gotten into</w:t>
      </w:r>
    </w:p>
    <w:p>
      <w:pPr>
        <w:pStyle w:val="Normal"/>
        <w:spacing w:lineRule="auto" w:line="240" w:before="0" w:after="0"/>
        <w:ind w:left="1440" w:firstLine="720"/>
        <w:rPr/>
      </w:pPr>
      <w:r>
        <w:rPr>
          <w:rFonts w:cs="Courier New" w:ascii="Courier New" w:hAnsi="Courier New"/>
          <w:sz w:val="24"/>
          <w:szCs w:val="24"/>
        </w:rPr>
        <w:t>you, besides that Vodk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ur son needs diapers--- why don’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get the hell out of here and g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get som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has nothing left to say as he storms out of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LAMS the door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GROCERY STORE – LATER -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s Nathan walks around the store, he NOTICES a tall, bald man, in a trench coat, following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WAITS until he finds the diapers before he decides to turn around.</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r>
        <w:rPr>
          <w:rFonts w:cs="Courier New" w:ascii="Courier New" w:hAnsi="Courier New"/>
          <w:sz w:val="24"/>
          <w:szCs w:val="24"/>
        </w:rPr>
        <w:t xml:space="preserve"> to </w:t>
      </w:r>
      <w:r>
        <w:rPr>
          <w:rFonts w:cs="Courier New" w:ascii="Courier New" w:hAnsi="Courier New"/>
          <w:b/>
          <w:bCs/>
          <w:sz w:val="24"/>
          <w:szCs w:val="24"/>
        </w:rPr>
        <w:t>STRANG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 I help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STRANG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m sorry if I startled you. My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name is JACOB. Aren’t you Hova’s 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s I am—wh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CO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 father has told me a lot about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know my 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CO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r father and I are good friends. </w:t>
      </w:r>
    </w:p>
    <w:p>
      <w:pPr>
        <w:pStyle w:val="Normal"/>
        <w:spacing w:lineRule="auto" w:line="240" w:before="0" w:after="0"/>
        <w:ind w:left="1440" w:firstLine="720"/>
        <w:rPr/>
      </w:pPr>
      <w:r>
        <w:rPr>
          <w:rFonts w:cs="Courier New" w:ascii="Courier New" w:hAnsi="Courier New"/>
          <w:sz w:val="24"/>
          <w:szCs w:val="24"/>
        </w:rPr>
        <w:t>Nevertheless, it was good meeting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t>NATHAN</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still didn’t tell me how you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know my 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cob gives Nathan a head-nod and he walk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WATCHES him until he is no longer in s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the hell was that ab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heads to the CHECKOUT line to pay for the diap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ANGELA’S HOUSE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answers a KNOCK at the door. It’s Hova. She lets him inside.</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y, Pops, where’ve you be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oun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s not home he went to the st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ova looks passed Angela and sees the BROKEN GLASS on the fl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HOVA</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ctually, I came to see if I coul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ake my grandson with me for a whi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ure-- of course. You’re his </w:t>
      </w:r>
    </w:p>
    <w:p>
      <w:pPr>
        <w:pStyle w:val="Normal"/>
        <w:spacing w:lineRule="auto" w:line="240" w:before="0" w:after="0"/>
        <w:ind w:left="1440" w:firstLine="720"/>
        <w:rPr/>
      </w:pPr>
      <w:r>
        <w:rPr>
          <w:rFonts w:cs="Courier New" w:ascii="Courier New" w:hAnsi="Courier New"/>
          <w:sz w:val="24"/>
          <w:szCs w:val="24"/>
        </w:rPr>
        <w:t xml:space="preserve">grandfather, why wouldn’t it be oka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sure Nathan wouldn’t mi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hurries up the steps as an ominous SMILE forms on Hova’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comes back down with Tony and his last two diapers and hands them and the baby to Hov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ees them out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quickly straps Tony in his car seat and hurrie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ANGELA’S HOUSE – LATER– EVE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walks through the door and sees Angela in the recliner with one hand holding a glass of whiskey and the other holding the bott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ignores his prese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SLAM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turns to look at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pPr>
      <w:r>
        <w:rPr>
          <w:rFonts w:cs="Courier New" w:ascii="Courier New" w:hAnsi="Courier New"/>
          <w:sz w:val="24"/>
          <w:szCs w:val="24"/>
        </w:rPr>
        <w:t>You took long enough with those diap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knew he had enough to last until… </w:t>
      </w:r>
    </w:p>
    <w:p>
      <w:pPr>
        <w:pStyle w:val="Normal"/>
        <w:spacing w:lineRule="auto" w:line="240" w:before="0" w:after="0"/>
        <w:ind w:left="1440" w:firstLine="720"/>
        <w:rPr/>
      </w:pPr>
      <w:r>
        <w:rPr>
          <w:rFonts w:cs="Courier New" w:ascii="Courier New" w:hAnsi="Courier New"/>
          <w:sz w:val="24"/>
          <w:szCs w:val="24"/>
        </w:rPr>
        <w:t>where’s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r>
        <w:rPr>
          <w:rFonts w:cs="Courier New" w:ascii="Courier New" w:hAnsi="Courier New"/>
          <w:sz w:val="24"/>
          <w:szCs w:val="24"/>
        </w:rPr>
        <w:tab/>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a good thing your father ca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get hi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You let my father take him?!</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pPr>
      <w:r>
        <w:rPr>
          <w:rFonts w:cs="Courier New" w:ascii="Courier New" w:hAnsi="Courier New"/>
          <w:sz w:val="24"/>
          <w:szCs w:val="24"/>
        </w:rPr>
        <w:t xml:space="preserve">Yes! It </w:t>
      </w:r>
      <w:r>
        <w:rPr>
          <w:rFonts w:cs="Courier New" w:ascii="Courier New" w:hAnsi="Courier New"/>
          <w:i/>
          <w:iCs/>
          <w:sz w:val="24"/>
          <w:szCs w:val="24"/>
        </w:rPr>
        <w:t>is</w:t>
      </w:r>
      <w:r>
        <w:rPr>
          <w:rFonts w:cs="Courier New" w:ascii="Courier New" w:hAnsi="Courier New"/>
          <w:sz w:val="24"/>
          <w:szCs w:val="24"/>
        </w:rPr>
        <w:t xml:space="preserve"> his grandson, righ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 what?! You’re so quick to se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y son off so you can sit arou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get drunk all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hat is so wrong about Tony spending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little time with his grandfa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doesn’t know what else to s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orms over to her, SNATCHES the bottle from her hand, rushes to open the front door, and he THROWS the bottle out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ngela RUNS behind him and SMACKS him as soon as he turns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torms up the steps with her glass in hand, CR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HOVA’S HOUSE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BANGS on his father’s door but there’s no answ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urns the knob. The door is open so he goes 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HOVA’S HOUSE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ears a door OPENING. He turns around and sees Hova standing there, holding Tony in his arms.</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NATH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ad… what are you doing? Just give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me my son so I can take him h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don’t have to worry about t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will take him home as soon as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m done with him.</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NATHA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o you mean ‘done with hi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s my son and I’m taking him ho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Give him to me! I’m sorry, but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n’t allow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HOVA</w:t>
      </w:r>
    </w:p>
    <w:p>
      <w:pPr>
        <w:pStyle w:val="Normal"/>
        <w:spacing w:lineRule="auto" w:line="240" w:before="0" w:after="0"/>
        <w:ind w:left="1440" w:firstLine="720"/>
        <w:rPr/>
      </w:pPr>
      <w:r>
        <w:rPr>
          <w:rFonts w:cs="Courier New" w:ascii="Courier New" w:hAnsi="Courier New"/>
          <w:sz w:val="24"/>
          <w:szCs w:val="24"/>
        </w:rPr>
        <w:t>Well, that really is a shame, my son.</w:t>
      </w:r>
    </w:p>
    <w:p>
      <w:pPr>
        <w:pStyle w:val="Normal"/>
        <w:spacing w:lineRule="auto" w:line="240" w:before="0" w:after="0"/>
        <w:ind w:left="1440" w:firstLine="720"/>
        <w:rPr/>
      </w:pPr>
      <w:r>
        <w:rPr>
          <w:rFonts w:cs="Courier New" w:ascii="Courier New" w:hAnsi="Courier New"/>
          <w:sz w:val="24"/>
          <w:szCs w:val="24"/>
        </w:rPr>
        <w:t xml:space="preserve">If you are going to stand in my wa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ill have to remove you fro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path. I’m sorry, my 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cob walks up from behind Nathan and SLICES his throat with a pocketknif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athan DROPS to his knees, holding his throat as he looks at his 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r>
        <w:rPr>
          <w:rFonts w:cs="Courier New" w:ascii="Courier New" w:hAnsi="Courier New"/>
          <w:sz w:val="24"/>
          <w:szCs w:val="24"/>
        </w:rPr>
        <w:t xml:space="preserve"> to </w:t>
      </w:r>
      <w:r>
        <w:rPr>
          <w:rFonts w:cs="Courier New" w:ascii="Courier New" w:hAnsi="Courier New"/>
          <w:b/>
          <w:bCs/>
          <w:sz w:val="24"/>
          <w:szCs w:val="24"/>
        </w:rPr>
        <w:t>JACO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lean this mess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CO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s, si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BEACH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BUILDS a small log-fire and sits Tony in the cen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makes Tony DRINK the blood of a white tiger, black panther, and other animal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CHANTS in Native American langu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dark CLOUDS start to ROLL across the sky RAPID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trong WIND BLOW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ocean waves are CRAS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finishes chanting and Tony SCREAM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s a ROAR like that of a lion that comes from Tony’s cri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finishes the ritu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r>
        <w:rPr>
          <w:rFonts w:cs="Courier New" w:ascii="Courier New" w:hAnsi="Courier New"/>
          <w:sz w:val="24"/>
          <w:szCs w:val="24"/>
        </w:rPr>
        <w:t xml:space="preserve"> to</w:t>
      </w:r>
      <w:r>
        <w:rPr>
          <w:rFonts w:cs="Courier New" w:ascii="Courier New" w:hAnsi="Courier New"/>
          <w:b/>
          <w:bCs/>
          <w:sz w:val="24"/>
          <w:szCs w:val="24"/>
        </w:rPr>
        <w:t xml:space="preserve"> JACO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 has been d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CO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n’t you hope to live long enough</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witness your cre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pPr>
      <w:r>
        <w:rPr>
          <w:rFonts w:cs="Courier New" w:ascii="Courier New" w:hAnsi="Courier New"/>
          <w:sz w:val="24"/>
          <w:szCs w:val="24"/>
        </w:rPr>
        <w:t>You don’t have to worry about that.</w:t>
      </w:r>
    </w:p>
    <w:p>
      <w:pPr>
        <w:pStyle w:val="Normal"/>
        <w:spacing w:lineRule="auto" w:line="240" w:before="0" w:after="0"/>
        <w:ind w:left="1440" w:firstLine="720"/>
        <w:rPr/>
      </w:pPr>
      <w:r>
        <w:rPr>
          <w:rFonts w:cs="Courier New" w:ascii="Courier New" w:hAnsi="Courier New"/>
          <w:sz w:val="24"/>
          <w:szCs w:val="24"/>
        </w:rPr>
        <w:t xml:space="preserve">I </w:t>
      </w:r>
      <w:r>
        <w:rPr>
          <w:rFonts w:cs="Courier New" w:ascii="Courier New" w:hAnsi="Courier New"/>
          <w:i/>
          <w:iCs/>
          <w:sz w:val="24"/>
          <w:szCs w:val="24"/>
        </w:rPr>
        <w:t xml:space="preserve">will </w:t>
      </w:r>
      <w:r>
        <w:rPr>
          <w:rFonts w:cs="Courier New" w:ascii="Courier New" w:hAnsi="Courier New"/>
          <w:sz w:val="24"/>
          <w:szCs w:val="24"/>
        </w:rPr>
        <w:t>live long enough… however, I</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t allow you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PULLS out a THROWING-KNIFE from behind his back and THROWS it at Jacob.</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knife STABS Jacob in his left ey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cob DROPS to the ground, d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GRADUATION DAY – SEVENTEEN YEAR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Tony and his best friend, Paul, TOSS their caps in the air as they celebrate their last days of school.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eople are jumping around and cheering with excitement in the background.)</w:t>
      </w:r>
    </w:p>
    <w:p>
      <w:pPr>
        <w:pStyle w:val="Normal"/>
        <w:spacing w:lineRule="auto" w:line="240" w:before="0" w:after="0"/>
        <w:rPr/>
      </w:pPr>
      <w:r>
        <w:rPr>
          <w:rFonts w:cs="Courier New" w:ascii="Courier New" w:hAnsi="Courier New"/>
          <w:sz w:val="24"/>
          <w:szCs w:val="24"/>
        </w:rPr>
        <w:t>Hova walks up to Tony, and gives him a silver chain with a GLASS FANG connected to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FANG has RED LIQUID inside of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puts it on proud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nks, Grandpa, I’ll never take it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 know you won’t, 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r>
        <w:rPr>
          <w:rFonts w:cs="Courier New" w:ascii="Courier New" w:hAnsi="Courier New"/>
          <w:sz w:val="24"/>
          <w:szCs w:val="24"/>
        </w:rPr>
        <w:t xml:space="preserve"> to </w:t>
      </w: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amn! I’ve never seen a charm lik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Thing is sick,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about a sickness, b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s, it is extremely ra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ova pulls two-hundred Dollars from his pocket and hands it to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HOVA</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boys go out and enjoy yourselv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Thanks, Grandpa--- you’re the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hugs his grandfather and heads off to Paul’s ca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HE MALL – LATER -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and Paul walks around the mall talk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ees a girl that catches his intere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Hey— why don’t I meet you at the arcade?</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looks in the direction that Tony is looking.</w:t>
      </w:r>
    </w:p>
    <w:p>
      <w:pPr>
        <w:pStyle w:val="Normal"/>
        <w:spacing w:lineRule="auto" w:line="240" w:before="0" w:after="0"/>
        <w:rPr/>
      </w:pPr>
      <w:r>
        <w:rPr>
          <w:rFonts w:cs="Courier New" w:ascii="Courier New" w:hAnsi="Courier New"/>
          <w:sz w:val="24"/>
          <w:szCs w:val="24"/>
        </w:rPr>
        <w:t>Being that the mall isn’t that crowded, Paul instantly notices what Tony has his eyes fixed 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pPr>
      <w:r>
        <w:rPr>
          <w:rFonts w:cs="Courier New" w:ascii="Courier New" w:hAnsi="Courier New"/>
          <w:sz w:val="24"/>
          <w:szCs w:val="24"/>
        </w:rPr>
        <w:t xml:space="preserve">Oh… now I see. Well shit, go and </w:t>
      </w:r>
    </w:p>
    <w:p>
      <w:pPr>
        <w:pStyle w:val="Normal"/>
        <w:spacing w:lineRule="auto" w:line="240" w:before="0" w:after="0"/>
        <w:ind w:left="1440" w:firstLine="720"/>
        <w:rPr/>
      </w:pPr>
      <w:r>
        <w:rPr>
          <w:rFonts w:cs="Courier New" w:ascii="Courier New" w:hAnsi="Courier New"/>
          <w:sz w:val="24"/>
          <w:szCs w:val="24"/>
        </w:rPr>
        <w:t>get’er tiger! You know where I’ll b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approaches the girl as she looks through a Store Wind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r>
        <w:rPr>
          <w:rFonts w:cs="Courier New" w:ascii="Courier New" w:hAnsi="Courier New"/>
          <w:sz w:val="24"/>
          <w:szCs w:val="24"/>
        </w:rPr>
        <w:t xml:space="preserve"> to </w:t>
      </w:r>
      <w:r>
        <w:rPr>
          <w:rFonts w:cs="Courier New" w:ascii="Courier New" w:hAnsi="Courier New"/>
          <w:b/>
          <w:bCs/>
          <w:sz w:val="24"/>
          <w:szCs w:val="24"/>
        </w:rPr>
        <w:t>GIRL</w:t>
      </w:r>
    </w:p>
    <w:p>
      <w:pPr>
        <w:pStyle w:val="Normal"/>
        <w:spacing w:lineRule="auto" w:line="240" w:before="0" w:after="0"/>
        <w:ind w:left="1440" w:firstLine="720"/>
        <w:rPr/>
      </w:pPr>
      <w:r>
        <w:rPr>
          <w:rFonts w:cs="Courier New" w:ascii="Courier New" w:hAnsi="Courier New"/>
          <w:sz w:val="24"/>
          <w:szCs w:val="24"/>
        </w:rPr>
        <w:t>Um— excuse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he girl turns aroun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has long, jet-black hair that stops in the center of her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 caramel complexion, dark eyes and stands around five foot six.</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rry to bother you… I just want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know your na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name is Wendy… Wendy Mendez.</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name is Antonio Montaro, but every</w:t>
      </w:r>
    </w:p>
    <w:p>
      <w:pPr>
        <w:pStyle w:val="Normal"/>
        <w:spacing w:lineRule="auto" w:line="240" w:before="0" w:after="0"/>
        <w:rPr>
          <w:rFonts w:ascii="Courier New" w:hAnsi="Courier New" w:cs="Courier New"/>
          <w:bCs/>
          <w:sz w:val="24"/>
          <w:szCs w:val="24"/>
        </w:rPr>
      </w:pPr>
      <w:r>
        <w:rPr>
          <w:rFonts w:cs="Courier New" w:ascii="Courier New" w:hAnsi="Courier New"/>
          <w:b/>
          <w:bCs/>
          <w:sz w:val="24"/>
          <w:szCs w:val="24"/>
        </w:rPr>
        <w:tab/>
        <w:tab/>
        <w:tab/>
      </w:r>
      <w:r>
        <w:rPr>
          <w:rFonts w:cs="Courier New" w:ascii="Courier New" w:hAnsi="Courier New"/>
          <w:bCs/>
          <w:sz w:val="24"/>
          <w:szCs w:val="24"/>
        </w:rPr>
        <w:t>calls me Tony.</w:t>
      </w:r>
    </w:p>
    <w:p>
      <w:pPr>
        <w:pStyle w:val="Normal"/>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Well— it’s nice to meet you,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very nice to meet you. So,</w:t>
      </w:r>
    </w:p>
    <w:p>
      <w:pPr>
        <w:pStyle w:val="Normal"/>
        <w:spacing w:lineRule="auto" w:line="240" w:before="0" w:after="0"/>
        <w:ind w:left="1440" w:firstLine="720"/>
        <w:rPr/>
      </w:pPr>
      <w:r>
        <w:rPr>
          <w:rFonts w:cs="Courier New" w:ascii="Courier New" w:hAnsi="Courier New"/>
          <w:sz w:val="24"/>
          <w:szCs w:val="24"/>
        </w:rPr>
        <w:t>Wendy, do you, uh, have a boy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anymor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EXTENDS his hand to her and she eagerly meets his with h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exchange phone-numbers and she heads on her way, looking back at Tony flirtati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ARCADE ROOM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finds Paul. Paul is PLAYING a video game where the character transforms into some sort of bea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tands behind Paul, mesmerized by this ga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s game ends, so he turns around and finds Tony standing there in a daz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amn, man, you scared the hell out 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thought you were trying to jack 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or my quarters or some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continues gazing at the ga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WAVES his hand in front Tony’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finally snaps out of it, batting his e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Snap out of it, man… she couldn’t</w:t>
      </w:r>
    </w:p>
    <w:p>
      <w:pPr>
        <w:pStyle w:val="Normal"/>
        <w:spacing w:lineRule="auto" w:line="240" w:before="0" w:after="0"/>
        <w:ind w:left="1440" w:firstLine="720"/>
        <w:rPr/>
      </w:pPr>
      <w:r>
        <w:rPr>
          <w:rFonts w:cs="Courier New" w:ascii="Courier New" w:hAnsi="Courier New"/>
          <w:sz w:val="24"/>
          <w:szCs w:val="24"/>
        </w:rPr>
        <w:t>have been that damned hard on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No… actually, it went a little bett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n I thought it woul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w is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e’s coming to my house for dinn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ude, what about your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She’ll be alright. She’ll probably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be gone anyway.</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does that mean that you’re rea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go home? I know you want to. Hell,</w:t>
      </w:r>
    </w:p>
    <w:p>
      <w:pPr>
        <w:pStyle w:val="Normal"/>
        <w:spacing w:lineRule="auto" w:line="240" w:before="0" w:after="0"/>
        <w:ind w:left="1440" w:firstLine="720"/>
        <w:rPr/>
      </w:pPr>
      <w:r>
        <w:rPr>
          <w:rFonts w:cs="Courier New" w:ascii="Courier New" w:hAnsi="Courier New"/>
          <w:sz w:val="24"/>
          <w:szCs w:val="24"/>
        </w:rPr>
        <w:t xml:space="preserve">if I had a girl coming to my house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that looked that good, I’d probably </w:t>
      </w:r>
    </w:p>
    <w:p>
      <w:pPr>
        <w:pStyle w:val="Normal"/>
        <w:spacing w:lineRule="auto" w:line="240" w:before="0" w:after="0"/>
        <w:ind w:left="2160" w:hanging="0"/>
        <w:rPr/>
      </w:pPr>
      <w:r>
        <w:rPr>
          <w:rFonts w:cs="Courier New" w:ascii="Courier New" w:hAnsi="Courier New"/>
          <w:sz w:val="24"/>
          <w:szCs w:val="24"/>
        </w:rPr>
        <w:t>make my girlfriend get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both laugh)</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guess I should go home and ge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ready to cook, huh?</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got to be spaghetti!</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p… and garlic br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figur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FRONT OF TONY’S HOUSE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gets out of the ca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pPr>
      <w:r>
        <w:rPr>
          <w:rFonts w:cs="Courier New" w:ascii="Courier New" w:hAnsi="Courier New"/>
          <w:sz w:val="24"/>
          <w:szCs w:val="24"/>
        </w:rPr>
        <w:t>Call me and let me know if</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got any or not, all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su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RUNS into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HOUSE - UPSTAIRS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heads for his bedroom, but stops in his tracks when he hears MOANING and PANTING coming from the bath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KNOCKS on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noise stops, then he hears WHISPERS and STUMBLING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door swings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s his mother, and she has some weird-looking guy behind her, buttoning up his pan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breathing heavil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how are you, sweet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thought you were gonna come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gradu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fixing her hai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as going to, honey…you know?</w:t>
      </w:r>
    </w:p>
    <w:p>
      <w:pPr>
        <w:pStyle w:val="Normal"/>
        <w:spacing w:lineRule="auto" w:line="240" w:before="0" w:after="0"/>
        <w:ind w:left="1440" w:firstLine="720"/>
        <w:rPr/>
      </w:pPr>
      <w:r>
        <w:rPr>
          <w:rFonts w:cs="Courier New" w:ascii="Courier New" w:hAnsi="Courier New"/>
          <w:sz w:val="24"/>
          <w:szCs w:val="24"/>
        </w:rPr>
        <w:t xml:space="preserve">Your mother just got a bit tied </w:t>
      </w:r>
    </w:p>
    <w:p>
      <w:pPr>
        <w:pStyle w:val="Normal"/>
        <w:spacing w:lineRule="auto" w:line="240" w:before="0" w:after="0"/>
        <w:ind w:left="1440" w:firstLine="720"/>
        <w:rPr/>
      </w:pPr>
      <w:r>
        <w:rPr>
          <w:rFonts w:cs="Courier New" w:ascii="Courier New" w:hAnsi="Courier New"/>
          <w:sz w:val="24"/>
          <w:szCs w:val="24"/>
        </w:rPr>
        <w:t>up— that’s 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he guy behind her, DENNY, steps around her and out of the bedroom.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extends his hand to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DEN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w are you, sport? Big day fo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hu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ignores Denny’s handsha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you’d rather be in the bathroo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ith a stranger than to be at you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wn son’s gradu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t xml:space="preserve">DEN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gonna go now. I’ll see you lat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gel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races down the steps and out the door.</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on’t you ever talk to me that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way again, I’ll do what I wan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n my own damned house! You </w:t>
      </w:r>
    </w:p>
    <w:p>
      <w:pPr>
        <w:pStyle w:val="Normal"/>
        <w:spacing w:lineRule="auto" w:line="240" w:before="0" w:after="0"/>
        <w:ind w:left="1440" w:firstLine="720"/>
        <w:rPr/>
      </w:pPr>
      <w:r>
        <w:rPr>
          <w:rFonts w:cs="Courier New" w:ascii="Courier New" w:hAnsi="Courier New"/>
          <w:sz w:val="24"/>
          <w:szCs w:val="24"/>
        </w:rPr>
        <w:t xml:space="preserve">understand me, boy?!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I do underst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lks to his bedroom and SLAM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And don’t be slammin’ my ga-damn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fixes her hair in the mirr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walks down stairs and retrieves her bottle of WHISKEY from the cabinet, takes a swig and she leav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HOUSE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is finished cooking dinner. He sets the table with the spaghetti and garlic br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here’s a KNOCK at the doo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answer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 is Wendy in a red, tight-fitted dress. Her hair is in a bun with curls coming down the side of her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me on 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thing smells good… it smell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ke my favori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escorts her to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ew my nose wasn’t deceiving me.</w:t>
      </w:r>
    </w:p>
    <w:p>
      <w:pPr>
        <w:pStyle w:val="Normal"/>
        <w:spacing w:lineRule="auto" w:line="240" w:before="0" w:after="0"/>
        <w:ind w:left="1440" w:firstLine="720"/>
        <w:rPr/>
      </w:pPr>
      <w:r>
        <w:rPr>
          <w:rFonts w:cs="Courier New" w:ascii="Courier New" w:hAnsi="Courier New"/>
          <w:sz w:val="24"/>
          <w:szCs w:val="24"/>
        </w:rPr>
        <w:t>Are you sure you’re not trying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rd to impress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ah… I just figured that I would</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have everything set up, in cas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were ready to eat when you got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Well, I guess I am kind of hung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sit at the table getting ready to 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s a HARD KNOCK at the front door.</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be right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urries to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i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pen my ga-damned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hurries to UNLOCK and OPEN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the hell is my damned doo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ing locked?! How are you gonna</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ab/>
        <w:tab/>
        <w:tab/>
        <w:t xml:space="preserve">lock me out of my own damn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m sorry, Mom, I thought you had </w:t>
      </w:r>
    </w:p>
    <w:p>
      <w:pPr>
        <w:pStyle w:val="Normal"/>
        <w:spacing w:lineRule="auto" w:line="240" w:before="0" w:after="0"/>
        <w:ind w:left="1440" w:firstLine="720"/>
        <w:rPr/>
      </w:pPr>
      <w:r>
        <w:rPr>
          <w:rFonts w:cs="Courier New" w:ascii="Courier New" w:hAnsi="Courier New"/>
          <w:sz w:val="24"/>
          <w:szCs w:val="24"/>
        </w:rPr>
        <w:t>your key with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the hell do you have in my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storms passed Tony and into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follows behind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is this little slut in my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om! Stop! I just figured it would </w:t>
      </w:r>
    </w:p>
    <w:p>
      <w:pPr>
        <w:pStyle w:val="Normal"/>
        <w:spacing w:lineRule="auto" w:line="240" w:before="0" w:after="0"/>
        <w:ind w:left="2880" w:firstLine="720"/>
        <w:rPr/>
      </w:pPr>
      <w:r>
        <w:rPr>
          <w:rFonts w:cs="Courier New" w:ascii="Courier New" w:hAnsi="Courier New"/>
          <w:b/>
          <w:sz w:val="24"/>
          <w:szCs w:val="24"/>
        </w:rPr>
        <w:t>TONY</w:t>
      </w:r>
      <w:r>
        <w:rPr>
          <w:rFonts w:cs="Courier New" w:ascii="Courier New" w:hAnsi="Courier New"/>
          <w:sz w:val="24"/>
          <w:szCs w:val="24"/>
        </w:rPr>
        <w:t xml:space="preserve"> (Cont’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e alright for me to have a girl </w:t>
      </w:r>
    </w:p>
    <w:p>
      <w:pPr>
        <w:pStyle w:val="Normal"/>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ab/>
        <w:tab/>
        <w:tab/>
        <w:t>over for dinner… I mean I’m eighte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looks FRIGHTENED as she grabs her purse from the 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even cooked for the little </w:t>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ANGELA</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itch? You don’t even cook for</w:t>
      </w:r>
    </w:p>
    <w:p>
      <w:pPr>
        <w:pStyle w:val="Normal"/>
        <w:spacing w:lineRule="auto" w:line="240" w:before="0" w:after="0"/>
        <w:ind w:left="1440" w:firstLine="720"/>
        <w:rPr/>
      </w:pPr>
      <w:r>
        <w:rPr>
          <w:rFonts w:cs="Courier New" w:ascii="Courier New" w:hAnsi="Courier New"/>
          <w:sz w:val="24"/>
          <w:szCs w:val="24"/>
        </w:rPr>
        <w:t>your own fuckin’ mo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GETS UP and takes off RUNNING passed them both, and out of the front door, CR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om! Why did you have to do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2160" w:hanging="0"/>
        <w:rPr/>
      </w:pPr>
      <w:r>
        <w:rPr>
          <w:rFonts w:cs="Courier New" w:ascii="Courier New" w:hAnsi="Courier New"/>
          <w:sz w:val="24"/>
          <w:szCs w:val="24"/>
        </w:rPr>
        <w:t xml:space="preserve">She’s a little slut… you can fi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tter than that any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don’t even know her,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MACKS one of the plates off the table and storms out of the front door. Wendy is already g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stomach starts hurting, excruciating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akes off walk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umbles across a dark alley. He drops to his kne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is body starts to ache and SWE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is fingernails GROW long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His pigment CHANGES to a dark grey-colo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A tail starts to PROTRUDE from his rea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His mouth starts STRETCHING outward as his teeth begins to GROW long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Before long, Tony is TRANSFORMED into a vengeful, eight-hundred-pound beast… the “GREY TIG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s body doesn’t have fur and it looks like that of a dry seal. The Tiger is able to BLEND in with it’s surroundings, SEE hundreds of yards in pitch black, RUN up to eighty-five miles an hour and SWIM like a shar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Tiger HEARS two boys TALKING, coming TOWARDS him in the dark alley. It can SEE them in the dista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1</w:t>
      </w:r>
    </w:p>
    <w:p>
      <w:pPr>
        <w:pStyle w:val="Normal"/>
        <w:spacing w:lineRule="auto" w:line="240" w:before="0" w:after="0"/>
        <w:ind w:left="1440" w:firstLine="720"/>
        <w:rPr/>
      </w:pPr>
      <w:r>
        <w:rPr>
          <w:rFonts w:cs="Courier New" w:ascii="Courier New" w:hAnsi="Courier New"/>
          <w:sz w:val="24"/>
          <w:szCs w:val="24"/>
        </w:rPr>
        <w:t>Man-- I’m high as hell, dude!</w:t>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16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2</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laughing)</w:t>
      </w:r>
    </w:p>
    <w:p>
      <w:pPr>
        <w:pStyle w:val="Normal"/>
        <w:spacing w:lineRule="auto" w:line="240" w:before="0" w:after="0"/>
        <w:ind w:left="1440" w:firstLine="720"/>
        <w:rPr/>
      </w:pPr>
      <w:r>
        <w:rPr>
          <w:rFonts w:cs="Courier New" w:ascii="Courier New" w:hAnsi="Courier New"/>
          <w:sz w:val="24"/>
          <w:szCs w:val="24"/>
        </w:rPr>
        <w:t>Me too, dude, let’s go find us anoth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ar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1</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with that,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2</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pPr>
      <w:r>
        <w:rPr>
          <w:rFonts w:cs="Courier New" w:ascii="Courier New" w:hAnsi="Courier New"/>
          <w:sz w:val="24"/>
          <w:szCs w:val="24"/>
        </w:rPr>
        <w:t>Hey, did you hear that shit, du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1</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ude, you’re just high… chill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EN #2 </w:t>
      </w:r>
    </w:p>
    <w:p>
      <w:pPr>
        <w:pStyle w:val="Normal"/>
        <w:spacing w:lineRule="auto" w:line="240" w:before="0" w:after="0"/>
        <w:ind w:left="1440" w:firstLine="720"/>
        <w:rPr/>
      </w:pPr>
      <w:r>
        <w:rPr>
          <w:rFonts w:cs="Courier New" w:ascii="Courier New" w:hAnsi="Courier New"/>
          <w:sz w:val="24"/>
          <w:szCs w:val="24"/>
        </w:rPr>
        <w:t>Are you sure, du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1</w:t>
      </w:r>
    </w:p>
    <w:p>
      <w:pPr>
        <w:pStyle w:val="Normal"/>
        <w:spacing w:lineRule="auto" w:line="240" w:before="0" w:after="0"/>
        <w:ind w:left="1440" w:firstLine="720"/>
        <w:rPr/>
      </w:pPr>
      <w:r>
        <w:rPr>
          <w:rFonts w:cs="Courier New" w:ascii="Courier New" w:hAnsi="Courier New"/>
          <w:sz w:val="24"/>
          <w:szCs w:val="24"/>
        </w:rPr>
        <w:t xml:space="preserve">Pretty sure, dude. Have I ever li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you y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Without warning, TEEN #2 gets ATTACKED by the Grey Tig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EN #1 can’t really see anything, but he can HEAR the SCREAMS of his buddy and the growling of some anim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EN #1 </w:t>
      </w:r>
    </w:p>
    <w:p>
      <w:pPr>
        <w:pStyle w:val="Normal"/>
        <w:spacing w:lineRule="auto" w:line="240" w:before="0" w:after="0"/>
        <w:ind w:left="1440" w:firstLine="720"/>
        <w:rPr/>
      </w:pPr>
      <w:r>
        <w:rPr>
          <w:rFonts w:cs="Courier New" w:ascii="Courier New" w:hAnsi="Courier New"/>
          <w:sz w:val="24"/>
          <w:szCs w:val="24"/>
        </w:rPr>
        <w:t>Hey, what’s going on, dude? You bett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 just shitting around with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EN #1 hears GROWLING. His friend’s SCREAMS stop and he hears something SOUNDING like flesh getting TORN apa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EN #1</w:t>
      </w:r>
    </w:p>
    <w:p>
      <w:pPr>
        <w:pStyle w:val="Normal"/>
        <w:spacing w:lineRule="auto" w:line="240" w:before="0" w:after="0"/>
        <w:ind w:left="1440" w:firstLine="720"/>
        <w:rPr/>
      </w:pPr>
      <w:r>
        <w:rPr>
          <w:rFonts w:cs="Courier New" w:ascii="Courier New" w:hAnsi="Courier New"/>
          <w:sz w:val="24"/>
          <w:szCs w:val="24"/>
        </w:rPr>
        <w:t>Hell with this, man… I’m out of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boy takes off RUN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can hear something RUNNING with him… beside him… on the w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boy stops for a second. He hears a sputtering GROWL coming from the WALL beside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walks a little closer to the wall hoping to get a better loo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EYES of the Tiger begins to GLOW a bright yell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boy SCREAM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takes a mighty SWIPE at the boy’s mouth, chopping his bottom lip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boy covers his mouth and then looks at his hand as blood drips through his fing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REAPPEARS on the wall, hops down, and lets out a ROAR that is heard a mile away.</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 TONY’S ROOM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awakens by the RINGING of his cell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answ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y. What happened to you calling 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ast night to give me the scoo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pPr>
      <w:r>
        <w:rPr>
          <w:rFonts w:cs="Courier New" w:ascii="Courier New" w:hAnsi="Courier New"/>
          <w:sz w:val="24"/>
          <w:szCs w:val="24"/>
        </w:rPr>
        <w:t>Well, actually, it didn’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o well at all,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happened? Did she say 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pPr>
      <w:r>
        <w:rPr>
          <w:rFonts w:cs="Courier New" w:ascii="Courier New" w:hAnsi="Courier New"/>
          <w:sz w:val="24"/>
          <w:szCs w:val="24"/>
        </w:rPr>
        <w:t xml:space="preserve">No, actually, she ran out on me. </w:t>
      </w:r>
    </w:p>
    <w:p>
      <w:pPr>
        <w:pStyle w:val="Normal"/>
        <w:spacing w:lineRule="auto" w:line="240" w:before="0" w:after="0"/>
        <w:ind w:left="1440" w:firstLine="720"/>
        <w:rPr/>
      </w:pPr>
      <w:r>
        <w:rPr>
          <w:rFonts w:cs="Courier New" w:ascii="Courier New" w:hAnsi="Courier New"/>
          <w:sz w:val="24"/>
          <w:szCs w:val="24"/>
        </w:rPr>
        <w:t>My mom came in and messed everything up!</w:t>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You can’t be serious! That’s so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embarrassing shit, dud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pPr>
      <w:r>
        <w:rPr>
          <w:rFonts w:cs="Courier New" w:ascii="Courier New" w:hAnsi="Courier New"/>
          <w:sz w:val="24"/>
          <w:szCs w:val="24"/>
        </w:rPr>
        <w:t xml:space="preserve">I wish I </w:t>
      </w:r>
      <w:r>
        <w:rPr>
          <w:rFonts w:cs="Courier New" w:ascii="Courier New" w:hAnsi="Courier New"/>
          <w:i/>
          <w:iCs/>
          <w:sz w:val="24"/>
          <w:szCs w:val="24"/>
        </w:rPr>
        <w:t>was</w:t>
      </w:r>
      <w:r>
        <w:rPr>
          <w:rFonts w:cs="Courier New" w:ascii="Courier New" w:hAnsi="Courier New"/>
          <w:sz w:val="24"/>
          <w:szCs w:val="24"/>
        </w:rPr>
        <w:t xml:space="preserve"> only kidding. Wend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ook off crying. The funny thing </w:t>
      </w:r>
    </w:p>
    <w:p>
      <w:pPr>
        <w:pStyle w:val="Normal"/>
        <w:spacing w:lineRule="auto" w:line="240" w:before="0" w:after="0"/>
        <w:ind w:left="1440" w:firstLine="720"/>
        <w:rPr/>
      </w:pPr>
      <w:r>
        <w:rPr>
          <w:rFonts w:cs="Courier New" w:ascii="Courier New" w:hAnsi="Courier New"/>
          <w:sz w:val="24"/>
          <w:szCs w:val="24"/>
        </w:rPr>
        <w:t xml:space="preserve">is, I think I was so mad that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can’t even remember what happen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after that. I must’ve blanked ou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r something.</w:t>
      </w:r>
    </w:p>
    <w:p>
      <w:pPr>
        <w:pStyle w:val="Normal"/>
        <w:spacing w:lineRule="auto" w:line="240" w:before="0" w:after="0"/>
        <w:ind w:left="360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360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3600" w:hanging="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 xml:space="preserve">That’s fucked up, ma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 you want me to come pick you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 xml:space="preserve">Nah— I’m going to clean up the </w:t>
      </w:r>
    </w:p>
    <w:p>
      <w:pPr>
        <w:pStyle w:val="Normal"/>
        <w:spacing w:lineRule="auto" w:line="240" w:before="0" w:after="0"/>
        <w:ind w:left="1440" w:firstLine="720"/>
        <w:rPr/>
      </w:pPr>
      <w:r>
        <w:rPr>
          <w:rFonts w:cs="Courier New" w:ascii="Courier New" w:hAnsi="Courier New"/>
          <w:sz w:val="24"/>
          <w:szCs w:val="24"/>
        </w:rPr>
        <w:t xml:space="preserve">kitchen and </w:t>
      </w:r>
      <w:r>
        <w:rPr>
          <w:rFonts w:cs="Courier New" w:ascii="Courier New" w:hAnsi="Courier New"/>
          <w:i/>
          <w:iCs/>
          <w:sz w:val="24"/>
          <w:szCs w:val="24"/>
        </w:rPr>
        <w:t>then</w:t>
      </w:r>
      <w:r>
        <w:rPr>
          <w:rFonts w:cs="Courier New" w:ascii="Courier New" w:hAnsi="Courier New"/>
          <w:sz w:val="24"/>
          <w:szCs w:val="24"/>
        </w:rPr>
        <w:t xml:space="preserve"> I’m going to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alk to your house. I can use the</w:t>
      </w:r>
    </w:p>
    <w:p>
      <w:pPr>
        <w:pStyle w:val="Normal"/>
        <w:spacing w:lineRule="auto" w:line="240" w:before="0" w:after="0"/>
        <w:ind w:left="1440" w:firstLine="720"/>
        <w:rPr/>
      </w:pPr>
      <w:r>
        <w:rPr>
          <w:rFonts w:cs="Courier New" w:ascii="Courier New" w:hAnsi="Courier New"/>
          <w:sz w:val="24"/>
          <w:szCs w:val="24"/>
        </w:rPr>
        <w:t xml:space="preserve">exercise. Hell, I really need to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find a job somehtin’. Are you sur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at your girl isn’t going to cuss m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ut for coming over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ude… just get your ass over her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see you when you get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hang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HE STREET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HEARS people TALKING on the bus stop about some type of killing that happened last night in this are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PAUL’S HOUSE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s Tony approaches Paul’s porch, he sees Paul’s girlfriend, KATHY, and he frow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Kathy takes a look at Tony, rolls her eyes and goes inside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steps out on the por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 xml:space="preserve">Hey, what’s up? I meant to ask you, </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did you hear about what happened last night?</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heard two guys talking abou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thing like that at the bus stop</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 my way over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wo guys were, like, slaughtered an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 more shit in that alley nea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What? Are you serious? I think I </w:t>
      </w:r>
    </w:p>
    <w:p>
      <w:pPr>
        <w:pStyle w:val="Normal"/>
        <w:spacing w:lineRule="auto" w:line="240" w:before="0" w:after="0"/>
        <w:ind w:left="1440" w:firstLine="720"/>
        <w:rPr/>
      </w:pPr>
      <w:r>
        <w:rPr>
          <w:rFonts w:cs="Courier New" w:ascii="Courier New" w:hAnsi="Courier New"/>
          <w:sz w:val="24"/>
          <w:szCs w:val="24"/>
        </w:rPr>
        <w:t>was near that alley last night. I jus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t remember exact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pPr>
      <w:r>
        <w:rPr>
          <w:rFonts w:cs="Courier New" w:ascii="Courier New" w:hAnsi="Courier New"/>
          <w:sz w:val="24"/>
          <w:szCs w:val="24"/>
        </w:rPr>
        <w:t xml:space="preserve">It’s a good thing you didn’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rry your ass through t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could’ve been you, m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I guess s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pPr>
      <w:r>
        <w:rPr>
          <w:rFonts w:cs="Courier New" w:ascii="Courier New" w:hAnsi="Courier New"/>
          <w:sz w:val="24"/>
          <w:szCs w:val="24"/>
        </w:rPr>
        <w:t>They were saying some shit on t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ews that the dudes looked like they</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PAUL (Cont’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re attacked by some type of anim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ke w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They’re supposed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 finding out. Crazy shit, hu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and from the way I felt last</w:t>
      </w:r>
    </w:p>
    <w:p>
      <w:pPr>
        <w:pStyle w:val="Normal"/>
        <w:spacing w:lineRule="auto" w:line="240" w:before="0" w:after="0"/>
        <w:ind w:left="1440" w:firstLine="720"/>
        <w:rPr/>
      </w:pPr>
      <w:r>
        <w:rPr>
          <w:rFonts w:cs="Courier New" w:ascii="Courier New" w:hAnsi="Courier New"/>
          <w:sz w:val="24"/>
          <w:szCs w:val="24"/>
        </w:rPr>
        <w:t>night, hell, I felt like killing someon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self.</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pPr>
      <w:r>
        <w:rPr>
          <w:rFonts w:cs="Courier New" w:ascii="Courier New" w:hAnsi="Courier New"/>
          <w:sz w:val="24"/>
          <w:szCs w:val="24"/>
        </w:rPr>
        <w:t>I bet you could’ve! I would hav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e you called that girl y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he probably won’t even answer th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hone.</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won’t know until you call, m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guess you’re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pPr>
      <w:r>
        <w:rPr>
          <w:rFonts w:cs="Courier New" w:ascii="Courier New" w:hAnsi="Courier New"/>
          <w:sz w:val="24"/>
          <w:szCs w:val="24"/>
        </w:rPr>
        <w:t>You wanna come 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looks passed Paul and sees Kathy staring at them through the screened door. He sees that she has a HATEFUL LOOK on her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No thanks--- you can go in and I’ll </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TONY</w:t>
      </w:r>
      <w:r>
        <w:rPr>
          <w:rFonts w:cs="Courier New" w:ascii="Courier New" w:hAnsi="Courier New"/>
          <w:sz w:val="24"/>
          <w:szCs w:val="24"/>
        </w:rPr>
        <w:t xml:space="preserve"> (Cont’d)</w:t>
      </w:r>
    </w:p>
    <w:p>
      <w:pPr>
        <w:pStyle w:val="Normal"/>
        <w:spacing w:lineRule="auto" w:line="240" w:before="0" w:after="0"/>
        <w:ind w:left="1440" w:firstLine="720"/>
        <w:rPr/>
      </w:pPr>
      <w:r>
        <w:rPr>
          <w:rFonts w:cs="Courier New" w:ascii="Courier New" w:hAnsi="Courier New"/>
          <w:sz w:val="24"/>
          <w:szCs w:val="24"/>
        </w:rPr>
        <w:t>stand out here and call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e you scared to come in my hous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 xml:space="preserve">You know your girl and I don’t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get along. She always thinks that</w:t>
      </w:r>
    </w:p>
    <w:p>
      <w:pPr>
        <w:pStyle w:val="Normal"/>
        <w:spacing w:lineRule="auto" w:line="240" w:before="0" w:after="0"/>
        <w:ind w:left="1440" w:firstLine="720"/>
        <w:rPr/>
      </w:pPr>
      <w:r>
        <w:rPr>
          <w:rFonts w:cs="Courier New" w:ascii="Courier New" w:hAnsi="Courier New"/>
          <w:sz w:val="24"/>
          <w:szCs w:val="24"/>
        </w:rPr>
        <w:t>I’m trying to hook you up with so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e. No thanks… I don’t feel like be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ccused of anything to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hit, man, imagine how I feel </w:t>
      </w:r>
      <w:r>
        <w:rPr>
          <w:rFonts w:cs="Courier New" w:ascii="Courier New" w:hAnsi="Courier New"/>
          <w:i/>
          <w:iCs/>
          <w:sz w:val="24"/>
          <w:szCs w:val="24"/>
        </w:rPr>
        <w:t>every</w:t>
      </w:r>
      <w:r>
        <w:rPr>
          <w:rFonts w:cs="Courier New" w:ascii="Courier New" w:hAnsi="Courier New"/>
          <w:sz w:val="24"/>
          <w:szCs w:val="24"/>
        </w:rPr>
        <w:t xml:space="preserve"> da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going in for a minu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Alright, I’ll give her a call while you’re</w:t>
      </w:r>
    </w:p>
    <w:p>
      <w:pPr>
        <w:pStyle w:val="Normal"/>
        <w:spacing w:lineRule="auto" w:line="240" w:before="0" w:after="0"/>
        <w:ind w:left="1440" w:firstLine="720"/>
        <w:rPr/>
      </w:pPr>
      <w:r>
        <w:rPr>
          <w:rFonts w:cs="Courier New" w:ascii="Courier New" w:hAnsi="Courier New"/>
          <w:sz w:val="24"/>
          <w:szCs w:val="24"/>
        </w:rPr>
        <w:t>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walks inside and Tony makes his c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 I speak to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is is s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i. This is Tony, before you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cuss me out, I just wanted to tell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that I am really sorry abou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hat happened last night. I hope you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can forgive me for the way my mom </w:t>
      </w:r>
    </w:p>
    <w:p>
      <w:pPr>
        <w:pStyle w:val="Normal"/>
        <w:spacing w:lineRule="auto" w:line="240" w:before="0" w:after="0"/>
        <w:ind w:left="1440" w:firstLine="720"/>
        <w:rPr/>
      </w:pPr>
      <w:r>
        <w:rPr>
          <w:rFonts w:cs="Courier New" w:ascii="Courier New" w:hAnsi="Courier New"/>
          <w:sz w:val="24"/>
          <w:szCs w:val="24"/>
        </w:rPr>
        <w:t>acted last night. She was a littl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run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t’s fine… really. I know that it </w:t>
      </w:r>
    </w:p>
    <w:p>
      <w:pPr>
        <w:pStyle w:val="Normal"/>
        <w:spacing w:lineRule="auto" w:line="240" w:before="0" w:after="0"/>
        <w:ind w:left="1440" w:firstLine="720"/>
        <w:rPr/>
      </w:pPr>
      <w:r>
        <w:rPr>
          <w:rFonts w:cs="Courier New" w:ascii="Courier New" w:hAnsi="Courier New"/>
          <w:sz w:val="24"/>
          <w:szCs w:val="24"/>
        </w:rPr>
        <w:t xml:space="preserve">wasn’t your fault. You were a gentlema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haven’t encountered one of those in a whi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T</w:t>
      </w:r>
      <w:r>
        <w:rPr>
          <w:rFonts w:cs="Courier New" w:ascii="Courier New" w:hAnsi="Courier New"/>
          <w:b/>
          <w:bCs/>
          <w:sz w:val="24"/>
          <w:szCs w:val="24"/>
        </w:rPr>
        <w: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I guess I should have told you about </w:t>
      </w:r>
    </w:p>
    <w:p>
      <w:pPr>
        <w:pStyle w:val="Normal"/>
        <w:spacing w:lineRule="auto" w:line="240" w:before="0" w:after="0"/>
        <w:ind w:left="1440" w:firstLine="720"/>
        <w:rPr/>
      </w:pPr>
      <w:r>
        <w:rPr>
          <w:rFonts w:cs="Courier New" w:ascii="Courier New" w:hAnsi="Courier New"/>
          <w:sz w:val="24"/>
          <w:szCs w:val="24"/>
        </w:rPr>
        <w:t xml:space="preserve">my her--- she’s kind of an alcoholic. </w:t>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TONY</w:t>
      </w:r>
    </w:p>
    <w:p>
      <w:pPr>
        <w:pStyle w:val="Normal"/>
        <w:spacing w:lineRule="auto" w:line="240" w:before="0" w:after="0"/>
        <w:ind w:left="1440" w:firstLine="720"/>
        <w:rPr/>
      </w:pPr>
      <w:r>
        <w:rPr>
          <w:rFonts w:cs="Courier New" w:ascii="Courier New" w:hAnsi="Courier New"/>
          <w:sz w:val="24"/>
          <w:szCs w:val="24"/>
        </w:rPr>
        <w:t>I should’ve known she would ac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e way she did. I actually though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she would like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 xml:space="preserve">It’s okay— really, I’m fine. Maybe I’ll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row on her or some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 does this mean that we can continu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alk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f cour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miles and PUMPS his fi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Hey, I have to go right now, b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aybe you and I can meet at the park</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WENDY</w:t>
      </w:r>
      <w:r>
        <w:rPr>
          <w:rFonts w:cs="Courier New" w:ascii="Courier New" w:hAnsi="Courier New"/>
          <w:sz w:val="24"/>
          <w:szCs w:val="24"/>
        </w:rPr>
        <w:t xml:space="preserve"> (Cont’d)</w:t>
      </w:r>
    </w:p>
    <w:p>
      <w:pPr>
        <w:pStyle w:val="Normal"/>
        <w:spacing w:lineRule="auto" w:line="240" w:before="0" w:after="0"/>
        <w:ind w:left="1440" w:firstLine="720"/>
        <w:rPr/>
      </w:pPr>
      <w:r>
        <w:rPr>
          <w:rFonts w:cs="Courier New" w:ascii="Courier New" w:hAnsi="Courier New"/>
          <w:sz w:val="24"/>
          <w:szCs w:val="24"/>
        </w:rPr>
        <w:t>later... maybe two-o’clo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ure, I’ll be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both hang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WENDY’S PORCH – MINUTES LATER –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approaches Wendy from behi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GRABS her by the arm and PULLS her towards him, violent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are you doing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were you talking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None of your business! I’m not yours to </w:t>
      </w:r>
    </w:p>
    <w:p>
      <w:pPr>
        <w:pStyle w:val="Normal"/>
        <w:spacing w:lineRule="auto" w:line="240" w:before="0" w:after="0"/>
        <w:ind w:left="1440" w:firstLine="720"/>
        <w:rPr/>
      </w:pPr>
      <w:r>
        <w:rPr>
          <w:rFonts w:cs="Courier New" w:ascii="Courier New" w:hAnsi="Courier New"/>
          <w:sz w:val="24"/>
          <w:szCs w:val="24"/>
        </w:rPr>
        <w:t>control anymore! Go and torment so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e el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SMACKS her across the cheek, sending her to the G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told you that if I can’t have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body c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ars begin to roll down Wendy’s face as she picks herself up from the ground.</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do what I want, when I want, 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do not own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JASON</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s where you’re wrong. I’ll kill</w:t>
      </w:r>
    </w:p>
    <w:p>
      <w:pPr>
        <w:pStyle w:val="Normal"/>
        <w:spacing w:lineRule="auto" w:line="240" w:before="0" w:after="0"/>
        <w:ind w:left="1440" w:firstLine="720"/>
        <w:rPr/>
      </w:pPr>
      <w:r>
        <w:rPr>
          <w:rFonts w:cs="Courier New" w:ascii="Courier New" w:hAnsi="Courier New"/>
          <w:sz w:val="24"/>
          <w:szCs w:val="24"/>
        </w:rPr>
        <w:t>you and whoever you’re fucking,</w:t>
      </w:r>
    </w:p>
    <w:p>
      <w:pPr>
        <w:pStyle w:val="Normal"/>
        <w:spacing w:lineRule="auto" w:line="240" w:before="0" w:after="0"/>
        <w:ind w:left="2160" w:hanging="0"/>
        <w:rPr/>
      </w:pPr>
      <w:r>
        <w:rPr>
          <w:rFonts w:cs="Courier New" w:ascii="Courier New" w:hAnsi="Courier New"/>
          <w:sz w:val="24"/>
          <w:szCs w:val="24"/>
        </w:rPr>
        <w:t>you got that?! You just keep that in mind.</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I’m gonna see you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kisses Wendy on the cheek and walks off, continuously looking back at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hurries inside the house and locks her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 xml:space="preserve">EXT. PARK – LATER – DAY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looks at his watch and it reads fifteen minutes after tw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aces back and forth impatiently looking at the 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ew she wasn’t com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begins to WALK away until he hears a VOICE from behi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Are you leaving without saying hi firs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pins around and sees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Yeah… I didn’t think you were com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lad to see you have faith in 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pPr>
      <w:r>
        <w:rPr>
          <w:rFonts w:cs="Courier New" w:ascii="Courier New" w:hAnsi="Courier New"/>
          <w:sz w:val="24"/>
          <w:szCs w:val="24"/>
        </w:rPr>
        <w:t>I’m sorry— I didn’t mean it that 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okay… I’ll tell you what… to show</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that there’s no hard feelings, how</w:t>
      </w:r>
    </w:p>
    <w:p>
      <w:pPr>
        <w:pStyle w:val="Normal"/>
        <w:spacing w:lineRule="auto" w:line="240" w:before="0" w:after="0"/>
        <w:ind w:left="1440" w:firstLine="720"/>
        <w:rPr/>
      </w:pPr>
      <w:r>
        <w:rPr>
          <w:rFonts w:cs="Courier New" w:ascii="Courier New" w:hAnsi="Courier New"/>
          <w:sz w:val="24"/>
          <w:szCs w:val="24"/>
        </w:rPr>
        <w:t xml:space="preserve">about we have dinner at </w:t>
      </w:r>
      <w:r>
        <w:rPr>
          <w:rFonts w:cs="Courier New" w:ascii="Courier New" w:hAnsi="Courier New"/>
          <w:i/>
          <w:iCs/>
          <w:sz w:val="24"/>
          <w:szCs w:val="24"/>
        </w:rPr>
        <w:t xml:space="preserve">my </w:t>
      </w:r>
      <w:r>
        <w:rPr>
          <w:rFonts w:cs="Courier New" w:ascii="Courier New" w:hAnsi="Courier New"/>
          <w:sz w:val="24"/>
          <w:szCs w:val="24"/>
        </w:rPr>
        <w:t>house thi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I’d like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me 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Wendy tries to NONCHLANTLY PREVENT Tony from noticing the bruise on her right cheekbon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Where’re we g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To my house— where you think, sil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pPr>
      <w:r>
        <w:rPr>
          <w:rFonts w:cs="Courier New" w:ascii="Courier New" w:hAnsi="Courier New"/>
          <w:i/>
          <w:iCs/>
          <w:sz w:val="24"/>
          <w:szCs w:val="24"/>
        </w:rPr>
        <w:t>Okay</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walk to Wendy’s CAR and they both get in.</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WENDY’S CAR – MINUTE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NOTICES the vague bruise on Wendy’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happened to your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Nothing… I fell off fell off the chai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rying to change the light bulb.</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gazes a little longer and decides to say nothing, m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WENDY’S LIVINGROOM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and Tony are watching a movie, “The Incredible Hul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metimes I wish that I could just </w:t>
      </w:r>
    </w:p>
    <w:p>
      <w:pPr>
        <w:pStyle w:val="Normal"/>
        <w:spacing w:lineRule="auto" w:line="240" w:before="0" w:after="0"/>
        <w:ind w:left="1440" w:firstLine="720"/>
        <w:rPr/>
      </w:pPr>
      <w:r>
        <w:rPr>
          <w:rFonts w:cs="Courier New" w:ascii="Courier New" w:hAnsi="Courier New"/>
          <w:sz w:val="24"/>
          <w:szCs w:val="24"/>
        </w:rPr>
        <w:t xml:space="preserve">change into something else… just fo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little while.</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Cs/>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bCs/>
          <w:sz w:val="24"/>
          <w:szCs w:val="24"/>
        </w:rPr>
      </w:pPr>
      <w:r>
        <w:rPr>
          <w:rFonts w:cs="Courier New" w:ascii="Courier New" w:hAnsi="Courier New"/>
          <w:bCs/>
          <w:sz w:val="24"/>
          <w:szCs w:val="24"/>
        </w:rPr>
        <w:t>Why?</w:t>
      </w:r>
    </w:p>
    <w:p>
      <w:pPr>
        <w:pStyle w:val="Normal"/>
        <w:spacing w:lineRule="auto" w:line="240" w:before="0" w:after="0"/>
        <w:ind w:left="14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14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240" w:before="0" w:after="0"/>
        <w:ind w:left="1440" w:firstLine="72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 xml:space="preserve">I don’t know… maybe just to experienc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t, you know? And I wonder what i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uld feel like… if I would be full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ware of what I was do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WATCHES them through the slightly OPENED bli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really like you,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 xml:space="preserve">Well, I would hope so, otherwise you wouldn’t </w:t>
      </w:r>
    </w:p>
    <w:p>
      <w:pPr>
        <w:pStyle w:val="Normal"/>
        <w:spacing w:lineRule="auto" w:line="240" w:before="0" w:after="0"/>
        <w:ind w:left="720" w:firstLine="720"/>
        <w:rPr/>
      </w:pPr>
      <w:r>
        <w:rPr>
          <w:rFonts w:cs="Courier New" w:ascii="Courier New" w:hAnsi="Courier New"/>
          <w:sz w:val="24"/>
          <w:szCs w:val="24"/>
        </w:rPr>
        <w:t>be in my house at this time of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miles and leans in to KISS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continues WATCHING them as he is in a rage. He sees them kissing, and he sees Wendy getting up and she leading Tony to her bed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rushes around to Wendy’s bedroom window but he cannot see 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ets so angry that he pulls out a knife, PRICKS his finger, and smears the blood on her wind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SPELLS out the words, ‘die bitch’ on the window and then he RUN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and Wendy make passionate love the rest of their night.</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 xml:space="preserve">INT. WENDY’S ROOM - MORNING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dreams that he is standing in an open field and a WHITE TIGER and a BLACK PANTHER RUNS and LEAPS into his body and the pain is excruciat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OSSES and TURNS in his slee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ny! Tony! Wake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ony awakens looking a bit disoriented and SWEATING.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calms him as he doesn’t say one word about the dre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goes to the window to open the blinds and is startled when she sees what Jason had left on her wind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hurries to shut the blinds before Tony has a chance to see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She heads to the kitchen to fix.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talk as they eat at the kitchen 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WENDY’S HOUSE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escorts Tony to the front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am I going to see you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teps out on the por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y wouldn’t you? Did you think?</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as some one-night stand or some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you know how some guys can b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not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ow. Do you need a r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tha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KISSES her softly on the lip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call you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be wait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lk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HE STREET – MOMENTS LATER –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is in such a daze, thinking about the night before, that he doesn’t notice a guy WALKING his way close enough that he BUMPS Tony as he passes b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rry about that.</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Did you say some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just said that I was sorry for bump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nto you. did I hurt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urt me? I don’t think so, bo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sorry anyway… have a nice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Hey— what’s your name, bo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ny, why you as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wondering… I’m sure we’ll end up</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eeting again one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ayb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gives an evil GRIN and walks off. Tony keeps walking, looking cluele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calls Paul on his walk h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answ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I was wondering if you were going</w:t>
      </w:r>
    </w:p>
    <w:p>
      <w:pPr>
        <w:pStyle w:val="Normal"/>
        <w:spacing w:lineRule="auto" w:line="240" w:before="0" w:after="0"/>
        <w:ind w:left="1440" w:firstLine="720"/>
        <w:rPr/>
      </w:pPr>
      <w:r>
        <w:rPr>
          <w:rFonts w:cs="Courier New" w:ascii="Courier New" w:hAnsi="Courier New"/>
          <w:sz w:val="24"/>
          <w:szCs w:val="24"/>
        </w:rPr>
        <w:t xml:space="preserve">to call or not. So how did things go las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 bad… not bad at 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what happened this 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Oh… nothing mu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right!</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pPr>
      <w:r>
        <w:rPr>
          <w:rFonts w:cs="Courier New" w:ascii="Courier New" w:hAnsi="Courier New"/>
          <w:sz w:val="24"/>
          <w:szCs w:val="24"/>
        </w:rPr>
        <w:t>But hey, I just bumped into this</w:t>
      </w:r>
    </w:p>
    <w:p>
      <w:pPr>
        <w:pStyle w:val="Normal"/>
        <w:spacing w:lineRule="auto" w:line="240" w:before="0" w:after="0"/>
        <w:ind w:left="1440" w:firstLine="720"/>
        <w:rPr/>
      </w:pPr>
      <w:r>
        <w:rPr>
          <w:rFonts w:cs="Courier New" w:ascii="Courier New" w:hAnsi="Courier New"/>
          <w:sz w:val="24"/>
          <w:szCs w:val="24"/>
        </w:rPr>
        <w:t>weird dude. I apologized to him an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e still acted like an ass-hole.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eel like something’s up with the gu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re just trippin’, dude! You probabl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n’t even see that guy again as long a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li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guess you’re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HOUSE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awakens from a long na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oes downstairs and fixes himself something to 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ooks and sees liquor bottles all on the coffee 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DIALS Wendy’s number and hangs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HE STREET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takes a wal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uff-Ruff-Ru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HEARS dogs BARKING but he doesn’t know where they a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fter walking a little further, he stops in his tracks once he sees a silhouette HIDING in the dark shadows of a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akes a couple more steps as he is curious about who’s standing in the shadow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ears the BARKING again and he sees two big dogs coming from the shadows where the silhouette stan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The dogs RUN towards Tony, so Tony turns around and runs back towards his hous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is door is LOCKED and he has no time to try to unlock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ONY’S BACKYARD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LEAPS and GRABS a hold to a TREE-BRAN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One of the dogs NIPS his ankle, which causes Tony to get ANG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Both dogs continue to bark at him as they wait for him on the g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eyes starts GLOWING, his body starts to SWE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rabs a hold of the tree-trunk as he SCREAMS from the pain.</w:t>
      </w:r>
    </w:p>
    <w:p>
      <w:pPr>
        <w:pStyle w:val="Normal"/>
        <w:spacing w:lineRule="auto" w:line="240" w:before="0" w:after="0"/>
        <w:rPr/>
      </w:pPr>
      <w:r>
        <w:rPr>
          <w:rFonts w:cs="Courier New" w:ascii="Courier New" w:hAnsi="Courier New"/>
          <w:sz w:val="24"/>
          <w:szCs w:val="24"/>
        </w:rPr>
        <w:t xml:space="preserve">Tony TRANSFORMS in to the Grey Tiger as he is latched to the trunk.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It’s head SPINS around a one-hundred and eighty degrees as it stares and GROWLS at the do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Tiger LEAPS out of the tree in a backwards FLIP over the do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 SNAPS at one of the dogs, GRABBING it by the neck. It KILLS the dog as it WATCHES the other 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other dog WHIMPERS and decides to take off run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fter killing the first dog, the Tiger takes off after the other do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 xml:space="preserve">EXT. TESSA’S BACKYARD – LATER – NIGH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dog stops and takes a DRINK from the in ground swimming pool in the backy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sees it and SNEAKS in the water from the other side of the pool, BLENDING in with the w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It SWIMS STEALTLY and SLOWLY like a shark towards the do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PAS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Tiger EMERGES from the water and GRABS the dog by it’s snout. It PULLS the in the water, TEARING away at the dogs flesh and bon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pool turns bloody red, as pieces of the dog FLOA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fter the Tiger makes it’s kill, it LEAPS out of the water, MATERIALIZING back to it’s original color and run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ROOM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mom BANGS on his door, waking him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pPr>
      <w:r>
        <w:rPr>
          <w:rFonts w:cs="Courier New" w:ascii="Courier New" w:hAnsi="Courier New"/>
          <w:sz w:val="24"/>
          <w:szCs w:val="24"/>
        </w:rPr>
        <w:t>Tony— hey, bo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rubs his eyes, as he looks around, clueless.</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Mom? What i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Open this damned door, righ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r>
        <w:rPr>
          <w:rFonts w:cs="Courier New" w:ascii="Courier New" w:hAnsi="Courier New"/>
          <w:sz w:val="24"/>
          <w:szCs w:val="24"/>
        </w:rPr>
        <w:tab/>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id I do this time,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t’s one o’clock in the afternoon and </w:t>
      </w:r>
    </w:p>
    <w:p>
      <w:pPr>
        <w:pStyle w:val="Normal"/>
        <w:spacing w:lineRule="auto" w:line="240" w:before="0" w:after="0"/>
        <w:ind w:left="1440" w:firstLine="720"/>
        <w:rPr/>
      </w:pPr>
      <w:r>
        <w:rPr>
          <w:rFonts w:cs="Courier New" w:ascii="Courier New" w:hAnsi="Courier New"/>
          <w:sz w:val="24"/>
          <w:szCs w:val="24"/>
        </w:rPr>
        <w:t>you’re lazy-ass is still in bed!</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Hold on,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ets up and quickly throws clothes 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opens the door. He SMELLS the alcohol on her breath as soon as the door ope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just not feeling too well,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ANGEL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neither do I! Now, whose blood i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n my backy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r>
        <w:rPr>
          <w:rFonts w:cs="Courier New" w:ascii="Courier New" w:hAnsi="Courier New"/>
          <w:sz w:val="24"/>
          <w:szCs w:val="24"/>
        </w:rPr>
        <w:tab/>
        <w:tab/>
        <w:tab/>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l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you heard me… blood! Who t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 was in my house last nigh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body! And why are you yelling at 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aybe you would </w:t>
      </w:r>
      <w:r>
        <w:rPr>
          <w:rFonts w:cs="Courier New" w:ascii="Courier New" w:hAnsi="Courier New"/>
          <w:i/>
          <w:iCs/>
          <w:sz w:val="24"/>
          <w:szCs w:val="24"/>
        </w:rPr>
        <w:t>know</w:t>
      </w:r>
      <w:r>
        <w:rPr>
          <w:rFonts w:cs="Courier New" w:ascii="Courier New" w:hAnsi="Courier New"/>
          <w:sz w:val="24"/>
          <w:szCs w:val="24"/>
        </w:rPr>
        <w:t xml:space="preserve"> what goes arou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re if you were home sometim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w dare you talk to me like that, bo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is is my damned house and until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et your own house, you are going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respect me in mine! Now get your ass out </w:t>
      </w:r>
    </w:p>
    <w:p>
      <w:pPr>
        <w:pStyle w:val="Normal"/>
        <w:spacing w:lineRule="auto" w:line="240" w:before="0" w:after="0"/>
        <w:ind w:left="1440" w:firstLine="720"/>
        <w:rPr/>
      </w:pPr>
      <w:r>
        <w:rPr>
          <w:rFonts w:cs="Courier New" w:ascii="Courier New" w:hAnsi="Courier New"/>
          <w:sz w:val="24"/>
          <w:szCs w:val="24"/>
        </w:rPr>
        <w:t>there and clean my damned y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ut I did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POINTS her finger in hi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pPr>
      <w:r>
        <w:rPr>
          <w:rFonts w:cs="Courier New" w:ascii="Courier New" w:hAnsi="Courier New"/>
          <w:sz w:val="24"/>
          <w:szCs w:val="24"/>
        </w:rPr>
        <w:t>I don’t give a damned who did it, ge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 ass out there and clean it up!</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e walks a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phone RINGS. It’s 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lks to the window and looks outside and sees the BLOOD in the y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answers the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called you last night— what happened </w:t>
      </w:r>
    </w:p>
    <w:p>
      <w:pPr>
        <w:pStyle w:val="Normal"/>
        <w:spacing w:lineRule="auto" w:line="240" w:before="0" w:after="0"/>
        <w:ind w:left="1440" w:firstLine="720"/>
        <w:rPr/>
      </w:pPr>
      <w:r>
        <w:rPr>
          <w:rFonts w:cs="Courier New" w:ascii="Courier New" w:hAnsi="Courier New"/>
          <w:sz w:val="24"/>
          <w:szCs w:val="24"/>
        </w:rPr>
        <w:t>to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know, man. I remember getting </w:t>
      </w:r>
    </w:p>
    <w:p>
      <w:pPr>
        <w:pStyle w:val="Normal"/>
        <w:spacing w:lineRule="auto" w:line="240" w:before="0" w:after="0"/>
        <w:ind w:left="3600" w:hanging="0"/>
        <w:rPr>
          <w:rFonts w:ascii="Courier New" w:hAnsi="Courier New" w:cs="Courier New"/>
          <w:sz w:val="24"/>
          <w:szCs w:val="24"/>
        </w:rPr>
      </w:pPr>
      <w:r>
        <w:rPr>
          <w:rFonts w:cs="Courier New" w:ascii="Courier New" w:hAnsi="Courier New"/>
          <w:b/>
          <w:sz w:val="24"/>
          <w:szCs w:val="24"/>
        </w:rPr>
        <w:t>TONY</w:t>
      </w:r>
      <w:r>
        <w:rPr>
          <w:rFonts w:cs="Courier New" w:ascii="Courier New" w:hAnsi="Courier New"/>
          <w:sz w:val="24"/>
          <w:szCs w:val="24"/>
        </w:rPr>
        <w:t xml:space="preserve"> (Cont’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chased by two dogs, and I… remembe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limbing a tre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CLIMBING the tree, scared, ang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BACK TO PRES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pPr>
      <w:r>
        <w:rPr>
          <w:rFonts w:cs="Courier New" w:ascii="Courier New" w:hAnsi="Courier New"/>
          <w:sz w:val="24"/>
          <w:szCs w:val="24"/>
        </w:rPr>
        <w:t xml:space="preserve">I can’t remember </w:t>
      </w:r>
      <w:r>
        <w:rPr>
          <w:rFonts w:cs="Courier New" w:ascii="Courier New" w:hAnsi="Courier New"/>
          <w:i/>
          <w:iCs/>
          <w:sz w:val="24"/>
          <w:szCs w:val="24"/>
        </w:rPr>
        <w:t>what</w:t>
      </w:r>
      <w:r>
        <w:rPr>
          <w:rFonts w:cs="Courier New" w:ascii="Courier New" w:hAnsi="Courier New"/>
          <w:sz w:val="24"/>
          <w:szCs w:val="24"/>
        </w:rPr>
        <w:t xml:space="preserve"> happened after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chuckle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an, are you serious? you’ve be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aving the weirdest shit happen to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late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strange, hu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PAUL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were probably just dreaming o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thing,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ony looks at himself, checking for any marks.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ooks at the back of his leg where one of the dogs had nipped him, but there are no mar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know what’s going on, but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eed to get outside and clean this</w:t>
      </w:r>
    </w:p>
    <w:p>
      <w:pPr>
        <w:pStyle w:val="Normal"/>
        <w:spacing w:lineRule="auto" w:line="240" w:before="0" w:after="0"/>
        <w:ind w:left="1440" w:firstLine="720"/>
        <w:rPr/>
      </w:pPr>
      <w:r>
        <w:rPr>
          <w:rFonts w:cs="Courier New" w:ascii="Courier New" w:hAnsi="Courier New"/>
          <w:sz w:val="24"/>
          <w:szCs w:val="24"/>
        </w:rPr>
        <w:t>blood out of the backy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ude, why the fuck is there blood in th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ackyard if the dogs didn’t get you?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m asking myself the same questio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ey, let me call you back so I can ge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out here and clean this mess up before my </w:t>
      </w:r>
    </w:p>
    <w:p>
      <w:pPr>
        <w:pStyle w:val="Normal"/>
        <w:spacing w:lineRule="auto" w:line="240" w:before="0" w:after="0"/>
        <w:ind w:left="1440" w:firstLine="720"/>
        <w:rPr/>
      </w:pPr>
      <w:r>
        <w:rPr>
          <w:rFonts w:cs="Courier New" w:ascii="Courier New" w:hAnsi="Courier New"/>
          <w:sz w:val="24"/>
          <w:szCs w:val="24"/>
        </w:rPr>
        <w:t>mom comes back up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BACKYARD – LATER –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STARES at the blood for a moment as he tries to figure out what happen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GRABS the LAWNMOWER and starts cutting the gra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is should get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finishes cutting the grass, his phone RIN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m sitting in my car, in front of </w:t>
      </w:r>
    </w:p>
    <w:p>
      <w:pPr>
        <w:pStyle w:val="Normal"/>
        <w:spacing w:lineRule="auto" w:line="240" w:before="0" w:after="0"/>
        <w:ind w:left="1440" w:firstLine="720"/>
        <w:rPr/>
      </w:pPr>
      <w:r>
        <w:rPr>
          <w:rFonts w:cs="Courier New" w:ascii="Courier New" w:hAnsi="Courier New"/>
          <w:sz w:val="24"/>
          <w:szCs w:val="24"/>
        </w:rPr>
        <w:t>your house. I wanted to see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coming around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s it safe for me to sit right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t’s not like you’re in the house th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ime.</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WEND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I’m wait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puts up the lawnmower, walks around the front and gets in the car with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KISSES her on the lip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RUBS his hair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s wro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 xml:space="preserve">I can tell already tell when you’re </w:t>
      </w:r>
    </w:p>
    <w:p>
      <w:pPr>
        <w:pStyle w:val="Normal"/>
        <w:spacing w:lineRule="auto" w:line="240" w:before="0" w:after="0"/>
        <w:ind w:left="1440" w:firstLine="720"/>
        <w:rPr/>
      </w:pPr>
      <w:r>
        <w:rPr>
          <w:rFonts w:cs="Courier New" w:ascii="Courier New" w:hAnsi="Courier New"/>
          <w:sz w:val="24"/>
          <w:szCs w:val="24"/>
        </w:rPr>
        <w:t>l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I don’t know... I mean— two dogs chased</w:t>
        <w:tab/>
        <w:t xml:space="preserve"> </w:t>
      </w:r>
    </w:p>
    <w:p>
      <w:pPr>
        <w:pStyle w:val="Normal"/>
        <w:spacing w:lineRule="auto" w:line="240" w:before="0" w:after="0"/>
        <w:ind w:left="1440" w:firstLine="720"/>
        <w:rPr/>
      </w:pPr>
      <w:r>
        <w:rPr>
          <w:rFonts w:cs="Courier New" w:ascii="Courier New" w:hAnsi="Courier New"/>
          <w:sz w:val="24"/>
          <w:szCs w:val="24"/>
        </w:rPr>
        <w:t>me last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wo dogs? What happene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That’s the thing about it.</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can’t even remember what happen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fter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eri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eah… I remember climbing a tree to get </w:t>
      </w:r>
    </w:p>
    <w:p>
      <w:pPr>
        <w:pStyle w:val="Normal"/>
        <w:spacing w:lineRule="auto" w:line="240" w:before="0" w:after="0"/>
        <w:ind w:left="1440" w:firstLine="720"/>
        <w:rPr/>
      </w:pPr>
      <w:r>
        <w:rPr>
          <w:rFonts w:cs="Courier New" w:ascii="Courier New" w:hAnsi="Courier New"/>
          <w:sz w:val="24"/>
          <w:szCs w:val="24"/>
        </w:rPr>
        <w:t>away from them… but, I can’t remember w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ppened after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That’s just wei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Tell me about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Cs/>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bCs/>
          <w:sz w:val="24"/>
          <w:szCs w:val="24"/>
        </w:rPr>
      </w:pPr>
      <w:r>
        <w:rPr>
          <w:rFonts w:cs="Courier New" w:ascii="Courier New" w:hAnsi="Courier New"/>
          <w:bCs/>
          <w:sz w:val="24"/>
          <w:szCs w:val="24"/>
        </w:rPr>
        <w:t>That’s really strange!</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y do you say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cause my friend, TESSA, found a dea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g in her pool this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e kidding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 xml:space="preserve">No. They had the dog removed a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r grandfather hired someone to empt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 pool so it could get cleaned and refill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urely I couldn’t have done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I know that, silly. It’s just a crazy coincide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d say. A little too crazy if you ask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But anyway, I came to see if you… um…</w:t>
      </w:r>
    </w:p>
    <w:p>
      <w:pPr>
        <w:pStyle w:val="Normal"/>
        <w:spacing w:lineRule="auto" w:line="240" w:before="0" w:after="0"/>
        <w:ind w:left="1440" w:firstLine="720"/>
        <w:rPr/>
      </w:pPr>
      <w:r>
        <w:rPr>
          <w:rFonts w:cs="Courier New" w:ascii="Courier New" w:hAnsi="Courier New"/>
          <w:sz w:val="24"/>
          <w:szCs w:val="24"/>
        </w:rPr>
        <w:t xml:space="preserve">felt the some way about me as I do abou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leans in to kiss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f course I d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know… I guess that there’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mething about you that I just can’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eny. I love to be around you... a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I just think that things c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rk out wonderful for us, if we t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think so to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puts on a very big, shy smi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KISSES her again, passionate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t me finish taking care of someth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I’ll call you later.</w:t>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ED'S HOUSE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puts her bra and panties on, followed by the rest of her cloth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time is it, T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D is lying in the b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almost eleven-o'clock-- wh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cause I have to get g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hanging="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y don't you just bring your littl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exy self back to bed?</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ould but I need to get home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heck on my ki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d laughs obnoxi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ince when have you ever given a shi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bout that bo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ngela LOOKS at him with a very DISGUSTED loo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720" w:firstLine="720"/>
        <w:rPr/>
      </w:pPr>
      <w:r>
        <w:rPr>
          <w:rFonts w:cs="Courier New" w:ascii="Courier New" w:hAnsi="Courier New"/>
          <w:sz w:val="24"/>
          <w:szCs w:val="24"/>
        </w:rPr>
        <w:t>That's not true, and I don't appreciate</w:t>
      </w:r>
    </w:p>
    <w:p>
      <w:pPr>
        <w:pStyle w:val="Normal"/>
        <w:spacing w:lineRule="auto" w:line="240" w:before="0" w:after="0"/>
        <w:ind w:left="720" w:firstLine="720"/>
        <w:rPr/>
      </w:pPr>
      <w:r>
        <w:rPr>
          <w:rFonts w:cs="Courier New" w:ascii="Courier New" w:hAnsi="Courier New"/>
          <w:sz w:val="24"/>
          <w:szCs w:val="24"/>
        </w:rPr>
        <w:t>you saying that sh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D</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Come on-- you know that I was only</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kidding with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hanging="0"/>
        <w:rPr>
          <w:rFonts w:ascii="Courier New" w:hAnsi="Courier New" w:cs="Courier New"/>
          <w:sz w:val="24"/>
          <w:szCs w:val="24"/>
        </w:rPr>
      </w:pPr>
      <w:r>
        <w:rPr>
          <w:rFonts w:cs="Courier New" w:ascii="Courier New" w:hAnsi="Courier New"/>
          <w:sz w:val="24"/>
          <w:szCs w:val="24"/>
        </w:rPr>
        <w:t>You weren't kidding! The hell with</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you, T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torms out of his house, and Ted runs to the window to see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 you going, sweetheart? You forgot</w:t>
      </w:r>
    </w:p>
    <w:p>
      <w:pPr>
        <w:pStyle w:val="Normal"/>
        <w:spacing w:lineRule="auto" w:line="240" w:before="0" w:after="0"/>
        <w:ind w:left="1440" w:firstLine="720"/>
        <w:rPr/>
      </w:pPr>
      <w:r>
        <w:rPr>
          <w:rFonts w:cs="Courier New" w:ascii="Courier New" w:hAnsi="Courier New"/>
          <w:sz w:val="24"/>
          <w:szCs w:val="24"/>
        </w:rPr>
        <w:t>the two dollars I left for you on t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dress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laughs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Angela PICKS up a rock and HURLS it at his window, with intentions on hitting </w:t>
      </w:r>
      <w:r>
        <w:rPr>
          <w:rFonts w:cs="Courier New" w:ascii="Courier New" w:hAnsi="Courier New"/>
          <w:i/>
          <w:iCs/>
          <w:sz w:val="24"/>
          <w:szCs w:val="24"/>
        </w:rPr>
        <w:t>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D</w:t>
      </w:r>
    </w:p>
    <w:p>
      <w:pPr>
        <w:pStyle w:val="Normal"/>
        <w:spacing w:lineRule="auto" w:line="240" w:before="0" w:after="0"/>
        <w:ind w:left="1440" w:firstLine="720"/>
        <w:rPr/>
      </w:pPr>
      <w:r>
        <w:rPr>
          <w:rFonts w:cs="Courier New" w:ascii="Courier New" w:hAnsi="Courier New"/>
          <w:sz w:val="24"/>
          <w:szCs w:val="24"/>
        </w:rPr>
        <w:t>Don't you ever come back 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gain, you wh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Angela gives Ted the MIDDLE FINGER and she storms off, swinging her pocket book around her should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ANGELA'S HOUSE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walks in the house and storms straight up the steps and to Tony's closed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OPEN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and Wendy are lying on the bed, HOLDING each other and KISS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my God!</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om! I....</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looks at them both, CLOSES the door and heads for her room for the rest of the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She LIES on her bed until she falls ASLEEP.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ew I shouldn't have let you talk</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e into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e didn't even say anything to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o you think that was ab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I don’t k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looks at Wendy and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all we finis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right! I don't think we shoul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 xml:space="preserve">I don't think we </w:t>
      </w:r>
      <w:r>
        <w:rPr>
          <w:rFonts w:cs="Courier New" w:ascii="Courier New" w:hAnsi="Courier New"/>
          <w:i/>
          <w:iCs/>
          <w:sz w:val="24"/>
          <w:szCs w:val="24"/>
        </w:rPr>
        <w:t>shouldn't</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I'm not joking,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 xml:space="preserve">Okay-- okay. I have to admit, that was </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 xml:space="preserve">kind of weird. Maybe she likes you now. </w:t>
      </w:r>
    </w:p>
    <w:p>
      <w:pPr>
        <w:pStyle w:val="Normal"/>
        <w:spacing w:lineRule="auto" w:line="240" w:before="0" w:after="0"/>
        <w:ind w:left="720" w:firstLine="720"/>
        <w:rPr/>
      </w:pPr>
      <w:r>
        <w:rPr>
          <w:rFonts w:cs="Courier New" w:ascii="Courier New" w:hAnsi="Courier New"/>
          <w:sz w:val="24"/>
          <w:szCs w:val="24"/>
        </w:rPr>
        <w:t>Maybe she thought about what she’s d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continue lying there until they both fall aslee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ROOM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wakes up, leaves Tony a NOTE on the dresser that she would talk to him later, and leaves his 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DOWNSTAIRS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is sitting in her recliner, holding a glass of VODK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aving so so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Um... hi Mrs. Montaro. I was jus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av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takes a SIP from her gla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I notic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left Tony a letter on his dress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idn't want to wake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know... you're a very pretty girl,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u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name is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pPr>
      <w:r>
        <w:rPr>
          <w:rFonts w:cs="Courier New" w:ascii="Courier New" w:hAnsi="Courier New"/>
          <w:sz w:val="24"/>
          <w:szCs w:val="24"/>
        </w:rPr>
        <w:t xml:space="preserve">Wendy? That's an </w:t>
      </w:r>
      <w:r>
        <w:rPr>
          <w:rFonts w:cs="Courier New" w:ascii="Courier New" w:hAnsi="Courier New"/>
          <w:i/>
          <w:iCs/>
          <w:sz w:val="24"/>
          <w:szCs w:val="24"/>
        </w:rPr>
        <w:t>innocent</w:t>
      </w:r>
      <w:r>
        <w:rPr>
          <w:rFonts w:cs="Courier New" w:ascii="Courier New" w:hAnsi="Courier New"/>
          <w:sz w:val="24"/>
          <w:szCs w:val="24"/>
        </w:rPr>
        <w:t xml:space="preserve"> name. S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endy--- have you ever been with 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man bef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Excuse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asked you if you've ever been with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woman befo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Um... no I haven't, Mrs. Montar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can just call me Angela. Don'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orry, I'm not going to hurt you. Are </w:t>
      </w:r>
    </w:p>
    <w:p>
      <w:pPr>
        <w:pStyle w:val="Normal"/>
        <w:spacing w:lineRule="auto" w:line="240" w:before="0" w:after="0"/>
        <w:ind w:left="1440" w:firstLine="720"/>
        <w:rPr/>
      </w:pPr>
      <w:r>
        <w:rPr>
          <w:rFonts w:cs="Courier New" w:ascii="Courier New" w:hAnsi="Courier New"/>
          <w:sz w:val="24"/>
          <w:szCs w:val="24"/>
        </w:rPr>
        <w:t xml:space="preserve">you having breakfas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places her hand on the DOORKNOB.</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thanks-- I really have to get go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see you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hurries out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WENDY'S HOUSE – LATER – D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steps inside her house and immediately notices that her WINDOW was slightly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720" w:firstLine="720"/>
        <w:rPr>
          <w:rFonts w:ascii="Courier New" w:hAnsi="Courier New" w:cs="Courier New"/>
          <w:sz w:val="24"/>
          <w:szCs w:val="24"/>
        </w:rPr>
      </w:pPr>
      <w:r>
        <w:rPr>
          <w:rFonts w:cs="Courier New" w:ascii="Courier New" w:hAnsi="Courier New"/>
          <w:sz w:val="24"/>
          <w:szCs w:val="24"/>
        </w:rPr>
        <w:t>I can't believe I left this window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hut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WALKS up from BEHIND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didn't leave it open, but you lef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 unlock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pins around, startled, and is ready to scre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pulls out a chrome .38 REVOLVER and places the tip to her no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ouldn't scream if I were you.</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lease don't hurt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NATCHES her up by her arm and takes her to the bedroom, where he ties her to the bed SPREAD-EAG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uses his SWITCH-BLADE to cut all of her clothes off except for her br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roceeds to RAPE her violent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fter he's done, he pulls his pants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lies there, TREMBLING, scared and CR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hurt me... isn't it only fair that I</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return a fav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doesn't answer. She continues cr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Answer me, damned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was he better than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i/>
          <w:iCs/>
          <w:sz w:val="24"/>
          <w:szCs w:val="24"/>
        </w:rPr>
        <w:t>Please</w:t>
      </w:r>
      <w:r>
        <w:rPr>
          <w:rFonts w:cs="Courier New" w:ascii="Courier New" w:hAnsi="Courier New"/>
          <w:sz w:val="24"/>
          <w:szCs w:val="24"/>
        </w:rPr>
        <w:t xml:space="preserve"> stop this, 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RESSES the gun to her crot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as h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f I say yes, you'll probably shoot me--</w:t>
      </w:r>
    </w:p>
    <w:p>
      <w:pPr>
        <w:pStyle w:val="Normal"/>
        <w:spacing w:lineRule="auto" w:line="240" w:before="0" w:after="0"/>
        <w:ind w:left="1440" w:firstLine="720"/>
        <w:rPr/>
      </w:pPr>
      <w:r>
        <w:rPr>
          <w:rFonts w:cs="Courier New" w:ascii="Courier New" w:hAnsi="Courier New"/>
          <w:sz w:val="24"/>
          <w:szCs w:val="24"/>
        </w:rPr>
        <w:t>If I say no-- you'll say that I'm l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I guess that's a chance you're gonna have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ak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hate you! I hate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AIMS the gun near her head.</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ut up, bit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ULLS the trigger, SHOOTING the wall beside her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 xml:space="preserve">INT. TONY'S ROOM - MOMENTS LAT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kes up and finds the note that Wendy left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 xml:space="preserve">She couldn't wake me? </w:t>
      </w:r>
      <w:r>
        <w:rPr>
          <w:rFonts w:cs="Courier New" w:ascii="Courier New" w:hAnsi="Courier New"/>
          <w:i/>
          <w:iCs/>
          <w:sz w:val="24"/>
          <w:szCs w:val="24"/>
        </w:rPr>
        <w:t>Women</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reads the let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DOWNSTAIRS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is finishing the rest of her DRINK as Tony walks by her, to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r little girlfriend just left 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ttle while ag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fixes a bowl of cereal and sits at the 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ow... did you see her leav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Ye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id she say anything before she left?</w:t>
      </w:r>
    </w:p>
    <w:p>
      <w:pPr>
        <w:pStyle w:val="Normal"/>
        <w:spacing w:lineRule="auto" w:line="240" w:before="0" w:after="0"/>
        <w:ind w:left="1440" w:firstLine="720"/>
        <w:rPr/>
      </w:pPr>
      <w:r>
        <w:rPr>
          <w:rFonts w:cs="Courier New" w:ascii="Courier New" w:hAnsi="Courier New"/>
          <w:sz w:val="24"/>
          <w:szCs w:val="24"/>
        </w:rPr>
        <w:t xml:space="preserve">Or did </w:t>
      </w:r>
      <w:r>
        <w:rPr>
          <w:rFonts w:cs="Courier New" w:ascii="Courier New" w:hAnsi="Courier New"/>
          <w:i/>
          <w:iCs/>
          <w:sz w:val="24"/>
          <w:szCs w:val="24"/>
        </w:rPr>
        <w:t>you</w:t>
      </w:r>
      <w:r>
        <w:rPr>
          <w:rFonts w:cs="Courier New" w:ascii="Courier New" w:hAnsi="Courier New"/>
          <w:sz w:val="24"/>
          <w:szCs w:val="24"/>
        </w:rPr>
        <w:t xml:space="preserve"> say anything to </w:t>
      </w:r>
      <w:r>
        <w:rPr>
          <w:rFonts w:cs="Courier New" w:ascii="Courier New" w:hAnsi="Courier New"/>
          <w:i/>
          <w:iCs/>
          <w:sz w:val="24"/>
          <w:szCs w:val="24"/>
        </w:rPr>
        <w:t>her</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 had a little girl talk. Why are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alking to me from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cause I'm eating, Mom. So, w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id you talk ab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hing much... she's a pretty girl</w:t>
      </w:r>
    </w:p>
    <w:p>
      <w:pPr>
        <w:pStyle w:val="Normal"/>
        <w:spacing w:lineRule="auto" w:line="240" w:before="0" w:after="0"/>
        <w:ind w:left="1440" w:firstLine="720"/>
        <w:rPr/>
      </w:pPr>
      <w:r>
        <w:rPr>
          <w:rFonts w:cs="Courier New" w:ascii="Courier New" w:hAnsi="Courier New"/>
          <w:sz w:val="24"/>
          <w:szCs w:val="24"/>
        </w:rPr>
        <w:t>tho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Drinking pretty early, aren't you,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n't you start with me, boy!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und like your damned father!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just make sure that you take care of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r like your father did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looks sad as she takes her bottle and glass and heads up the step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so does this mean that you approv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f her, 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yeah, I definitely approve of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WENDY'S ROOM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 xml:space="preserve">Next time, I'm not gonna </w:t>
      </w:r>
      <w:r>
        <w:rPr>
          <w:rFonts w:cs="Courier New" w:ascii="Courier New" w:hAnsi="Courier New"/>
          <w:i/>
          <w:iCs/>
          <w:sz w:val="24"/>
          <w:szCs w:val="24"/>
        </w:rPr>
        <w:t>miss</w:t>
      </w:r>
      <w:r>
        <w:rPr>
          <w:rFonts w:cs="Courier New" w:ascii="Courier New" w:hAnsi="Courier New"/>
          <w:sz w:val="24"/>
          <w:szCs w:val="24"/>
        </w:rPr>
        <w:t xml:space="preserve"> your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crying)</w:t>
      </w:r>
    </w:p>
    <w:p>
      <w:pPr>
        <w:pStyle w:val="Normal"/>
        <w:spacing w:lineRule="auto" w:line="240" w:before="0" w:after="0"/>
        <w:ind w:left="1440" w:firstLine="720"/>
        <w:rPr/>
      </w:pPr>
      <w:r>
        <w:rPr>
          <w:rFonts w:cs="Courier New" w:ascii="Courier New" w:hAnsi="Courier New"/>
          <w:sz w:val="24"/>
          <w:szCs w:val="24"/>
        </w:rPr>
        <w:t>Please stop doing this to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has DEBRIS in her hair from the bullet hitting the wall next to her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s cell-phone RIN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s your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in my pock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CRAMBLES through her clothes on the floor and finds her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holds the phone to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s number is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I don't k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phone continues to r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e lying to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not l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phone continues.</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let's find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Jason answers the phon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Um... can I speak to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a seco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COVERS the mouth piece with his hand so he can't be he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JASO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f you scream, I'll kill you right 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righ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nods her head in agree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if I didn't know any better, I'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ay that this is your little boy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lease, Jason, he has nothing to d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ith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ut that's where you're wrong... 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as everything to do with this! Bu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ow sweet of you to worry about h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be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gets back on the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r>
        <w:rPr>
          <w:rFonts w:cs="Courier New" w:ascii="Courier New" w:hAnsi="Courier New"/>
          <w:sz w:val="24"/>
          <w:szCs w:val="24"/>
        </w:rPr>
        <w:t xml:space="preserve"> to</w:t>
      </w:r>
      <w:r>
        <w:rPr>
          <w:rFonts w:cs="Courier New" w:ascii="Courier New" w:hAnsi="Courier New"/>
          <w:b/>
          <w:bCs/>
          <w:sz w:val="24"/>
          <w:szCs w:val="24"/>
        </w:rPr>
        <w:t xml:space="preserve"> 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ndy is a bit tied up at the momen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 I take a mess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can you just tell her that 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ll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JASON</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ny, huh? Yeah, sure, I'll tell her. See</w:t>
      </w:r>
    </w:p>
    <w:p>
      <w:pPr>
        <w:pStyle w:val="Normal"/>
        <w:spacing w:lineRule="auto" w:line="240" w:before="0" w:after="0"/>
        <w:ind w:left="1440" w:firstLine="720"/>
        <w:rPr/>
      </w:pPr>
      <w:r>
        <w:rPr>
          <w:rFonts w:cs="Courier New" w:ascii="Courier New" w:hAnsi="Courier New"/>
          <w:sz w:val="24"/>
          <w:szCs w:val="24"/>
        </w:rPr>
        <w:t xml:space="preserve">you </w:t>
      </w:r>
      <w:r>
        <w:rPr>
          <w:rFonts w:cs="Courier New" w:ascii="Courier New" w:hAnsi="Courier New"/>
          <w:i/>
          <w:iCs/>
          <w:sz w:val="24"/>
          <w:szCs w:val="24"/>
        </w:rPr>
        <w:t>later</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hangs up and turns the phone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JASON</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 Tony is his name, huh? I happe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know where he lives... in fact... I</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appen to know his mother. You don't </w:t>
      </w:r>
    </w:p>
    <w:p>
      <w:pPr>
        <w:pStyle w:val="Normal"/>
        <w:spacing w:lineRule="auto" w:line="240" w:before="0" w:after="0"/>
        <w:ind w:left="1440" w:firstLine="720"/>
        <w:rPr/>
      </w:pPr>
      <w:r>
        <w:rPr>
          <w:rFonts w:cs="Courier New" w:ascii="Courier New" w:hAnsi="Courier New"/>
          <w:i/>
          <w:iCs/>
          <w:sz w:val="24"/>
          <w:szCs w:val="24"/>
        </w:rPr>
        <w:t>want</w:t>
      </w:r>
      <w:r>
        <w:rPr>
          <w:rFonts w:cs="Courier New" w:ascii="Courier New" w:hAnsi="Courier New"/>
          <w:sz w:val="24"/>
          <w:szCs w:val="24"/>
        </w:rPr>
        <w:t xml:space="preserve"> to know how I know </w:t>
      </w:r>
      <w:r>
        <w:rPr>
          <w:rFonts w:cs="Courier New" w:ascii="Courier New" w:hAnsi="Courier New"/>
          <w:i/>
          <w:iCs/>
          <w:sz w:val="24"/>
          <w:szCs w:val="24"/>
        </w:rPr>
        <w:t>her</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hakes her head as she continues cr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do you want to make love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HAKES her head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on’t you love me anymo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m I no longer good enough for you?</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f you’re going to kill me, dammi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do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no! You’re going to suffer first...</w:t>
      </w:r>
    </w:p>
    <w:p>
      <w:pPr>
        <w:pStyle w:val="Normal"/>
        <w:spacing w:lineRule="auto" w:line="240" w:before="0" w:after="0"/>
        <w:ind w:left="1440" w:firstLine="720"/>
        <w:rPr/>
      </w:pPr>
      <w:r>
        <w:rPr>
          <w:rFonts w:cs="Courier New" w:ascii="Courier New" w:hAnsi="Courier New"/>
          <w:sz w:val="24"/>
          <w:szCs w:val="24"/>
        </w:rPr>
        <w:t>at least until I kill your boyfriend. B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 careful what you ask f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resses the gun to her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ONY’S FRONT PORCH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ony is having lightning fast VISIONS of a pool.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doesn’t have an idea where the pool is but can sense that the home where the pool belongs, is not far from where he liv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ets up and starts walk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ESSA’S HOME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comes up to the back of a particular house, and indeed it has a POOL with no water in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knocks on the back door.</w:t>
      </w:r>
    </w:p>
    <w:p>
      <w:pPr>
        <w:pStyle w:val="Normal"/>
        <w:spacing w:lineRule="auto" w:line="240" w:before="0" w:after="0"/>
        <w:ind w:left="2880" w:firstLine="720"/>
        <w:rPr/>
      </w:pPr>
      <w:r>
        <w:rPr>
          <w:rFonts w:cs="Courier New" w:ascii="Courier New" w:hAnsi="Courier New"/>
          <w:b/>
          <w:bCs/>
          <w:sz w:val="24"/>
          <w:szCs w:val="24"/>
        </w:rPr>
        <w:t>TESSA</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i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It’s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door SWINGS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is a five foot eight inch red-head with crystal-blue eyes, and a tattoo of a broken heart on the right side of her neck. She’s very sex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 I help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i. I’m um... I’m Wendy’s u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you must be Wendy’s boy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Um... yea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come on in. She’s not here righ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w, but she’ll probably be here so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essa leads Tony to the living 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ESSA’S LIVINGROOM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NOTICES that Tessa has a STRUT on her that projects that she has enormous confidence in hersel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e a s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its on the couch and Tessa sits at the other 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have a very nic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nks. It’s my grandfather’s— I</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live here with him for now. So wha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rings you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I was just wondering... am I the onl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uy that Wendy is see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laugh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s that the only reason why you came b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no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SSA </w:t>
      </w:r>
    </w:p>
    <w:p>
      <w:pPr>
        <w:pStyle w:val="Normal"/>
        <w:spacing w:lineRule="auto" w:line="240" w:before="0" w:after="0"/>
        <w:ind w:left="1440" w:firstLine="720"/>
        <w:rPr/>
      </w:pPr>
      <w:r>
        <w:rPr>
          <w:rFonts w:cs="Courier New" w:ascii="Courier New" w:hAnsi="Courier New"/>
          <w:sz w:val="24"/>
          <w:szCs w:val="24"/>
        </w:rPr>
        <w:t>Well let me assure you, honey, Wendy i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 that kind of gir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e only reason I asked is becaus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me guy answered her phone when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lled earli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SSA </w:t>
      </w:r>
    </w:p>
    <w:p>
      <w:pPr>
        <w:pStyle w:val="Normal"/>
        <w:spacing w:lineRule="auto" w:line="240" w:before="0" w:after="0"/>
        <w:ind w:left="1440" w:firstLine="720"/>
        <w:rPr/>
      </w:pPr>
      <w:r>
        <w:rPr>
          <w:rFonts w:cs="Courier New" w:ascii="Courier New" w:hAnsi="Courier New"/>
          <w:sz w:val="24"/>
          <w:szCs w:val="24"/>
        </w:rPr>
        <w:t xml:space="preserve">Trust me, sweetie... Wendy’s not that </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TESSA</w:t>
      </w:r>
      <w:r>
        <w:rPr>
          <w:rFonts w:cs="Courier New" w:ascii="Courier New" w:hAnsi="Courier New"/>
          <w:sz w:val="24"/>
          <w:szCs w:val="24"/>
        </w:rPr>
        <w:t xml:space="preserve"> (Cont’d)</w:t>
      </w:r>
      <w:r>
        <w:rPr>
          <w:rFonts w:cs="Courier New" w:ascii="Courier New" w:hAnsi="Courier New"/>
          <w:b/>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kind of girl. She’s the loyal typ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judging by the way she talks about</w:t>
      </w:r>
    </w:p>
    <w:p>
      <w:pPr>
        <w:pStyle w:val="Normal"/>
        <w:spacing w:lineRule="auto" w:line="240" w:before="0" w:after="0"/>
        <w:ind w:left="1440" w:firstLine="720"/>
        <w:rPr/>
      </w:pPr>
      <w:r>
        <w:rPr>
          <w:rFonts w:cs="Courier New" w:ascii="Courier New" w:hAnsi="Courier New"/>
          <w:sz w:val="24"/>
          <w:szCs w:val="24"/>
        </w:rPr>
        <w:t xml:space="preserve">you, she’s too much in to </w:t>
      </w:r>
      <w:r>
        <w:rPr>
          <w:rFonts w:cs="Courier New" w:ascii="Courier New" w:hAnsi="Courier New"/>
          <w:i/>
          <w:iCs/>
          <w:sz w:val="24"/>
          <w:szCs w:val="24"/>
        </w:rPr>
        <w:t>you</w:t>
      </w:r>
      <w:r>
        <w:rPr>
          <w:rFonts w:cs="Courier New" w:ascii="Courier New" w:hAnsi="Courier New"/>
          <w:sz w:val="24"/>
          <w:szCs w:val="24"/>
        </w:rPr>
        <w:t xml:space="preserve"> to b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essing with someone else. Tha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uld've been her unc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guess you’re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That’s my girl— trust me. It’s no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another guy. By the way, did </w:t>
      </w:r>
      <w:r>
        <w:rPr>
          <w:rFonts w:cs="Courier New" w:ascii="Courier New" w:hAnsi="Courier New"/>
          <w:i/>
          <w:iCs/>
          <w:sz w:val="24"/>
          <w:szCs w:val="24"/>
        </w:rPr>
        <w:t>sh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ell you where I liv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Um... yeah. She also told me abo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dead dog that you had found in your</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poo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SS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it was pretty disgusting. But a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ay, I hate to rush you out but I’m kind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n the middle of something.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rushes to his fe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sorry—I don’t mean to hold you</w:t>
      </w:r>
    </w:p>
    <w:p>
      <w:pPr>
        <w:pStyle w:val="Normal"/>
        <w:spacing w:lineRule="auto" w:line="240" w:before="0" w:after="0"/>
        <w:ind w:left="1440" w:firstLine="720"/>
        <w:rPr/>
      </w:pPr>
      <w:r>
        <w:rPr>
          <w:rFonts w:cs="Courier New" w:ascii="Courier New" w:hAnsi="Courier New"/>
          <w:sz w:val="24"/>
          <w:szCs w:val="24"/>
        </w:rPr>
        <w:t>up from what you were d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RISES up as we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That’s okay— I wanted to meat this myster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uy any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escorts him back through the kitchen and to the back door.</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f you talk to her, will you tell h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I’m trying to get in touch with</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Sure, sweetie. Talk to you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you don’t have to tall her t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2160" w:hanging="0"/>
        <w:rPr/>
      </w:pPr>
      <w:r>
        <w:rPr>
          <w:rFonts w:cs="Courier New" w:ascii="Courier New" w:hAnsi="Courier New"/>
          <w:sz w:val="24"/>
          <w:szCs w:val="24"/>
        </w:rPr>
        <w:t>Don’t worry— I won’t make you see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espera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smiles and CLOSE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lks home, still confus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WENDY’S ROOM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really think that we can work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is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closes her eyes and starts PRAYING in her head. Praying that God will spare her the pain and suffering that she is enduring at this moment. She prays for it all to sto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JASON</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id you hear what I sai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s a KNOCK at Wendy’s front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essa OPENS her e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huts up as he LISTENS to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 SOUNDS like someone is trying to get 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RUSHES to the window and OPENS it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ooks back at Wendy as he POINTS the gun at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t’s not over, bitch! And if you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ay anything, I’ll kill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JUMPS out of the window and storm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uses a spare KEY that Wendy gave her to come inside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SS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ndy, are you in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HEARS Wendy’s CRI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essa, please help me! Hurry and </w:t>
      </w:r>
    </w:p>
    <w:p>
      <w:pPr>
        <w:pStyle w:val="Normal"/>
        <w:spacing w:lineRule="auto" w:line="240" w:before="0" w:after="0"/>
        <w:ind w:left="1440" w:firstLine="720"/>
        <w:rPr/>
      </w:pPr>
      <w:r>
        <w:rPr>
          <w:rFonts w:cs="Courier New" w:ascii="Courier New" w:hAnsi="Courier New"/>
          <w:sz w:val="24"/>
          <w:szCs w:val="24"/>
        </w:rPr>
        <w:t>Come untie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rushes back to Wendy’s room and unties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my God! What happened to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did this to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I don’t want anyone to know about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finally gets her unti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SCRAMBLES for her clothes on the floor and starts putting them on, quick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n’t tell me that Jason did this to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don’t tell anybo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ESSA</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t’s grab some of your stuff, you’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taying with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SCRAMBLE through Wendy’s CLOSET and her DRAWERS for clothes and other items that Wendy will ne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urry so we can get the hell out of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about my ca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crew that car! I’ll help you get anothe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e. If he sees that car parked at my hous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 know that you’re there! Now let’s g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both storm out of the house with packed bags, through them in the car, and Tessa speeds off with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ESSA’S LIVINGROOM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essa walks in the living room, where Wendy is just now WAKING UP from sleeping on the cou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sits beside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id you sleep well?</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sides the nightmares, I guess I slep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k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guess Tony had a reason to be worrie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fter 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met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he came by yesterday. He wa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rried about you. I told him that he ha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hing to worry about with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ut how does he even know where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ve? I’ve never tol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but I should have know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something was up when he said t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man had answered your phone. I’ll kil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bastard for what he done to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No. If he finds out I told somebo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 kill me. And please... not righ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what about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lease, Tessa—I don’t want him to know</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bout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ut maybe he can help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I don’t want him to get hurt ov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is... or killed! So please, let’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ave it alone for right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HUGS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kay... okay, but what about the poli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police! He’ll still get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kay. We can let this go for right now,</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ut you can rest for sure that this 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not over, Wendy. You can’t let him ge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way with this sh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ow. I just have to figure out wha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m going to do... that’s all. I just ne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 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ine. Are you hung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re’s cereal in the cabinet. And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ould at least invite Tony to my part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riday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ROOM – LATER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TOSS and TURNS as he sleeps.</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TO: TONY’S DRE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tands on the beach, looking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uddenly, his grandfather APPEARS over the horizon, walking with a BLACK PANTHER and a WHITE TIGER, both on leash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ey, Grandpa! What are you doing with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ose thin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doesn’t say a word as he keeps walking towards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can SENSE that something isn’t 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randp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lets go of both leashes and allows the animals to CHARGE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stands there for a brief moment before realizing that he should ru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akes off run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urns to see if they were still behind him, but they wer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ops running. He can no longer see Hov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urns back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white tiger and black panther appears out of nowhere and they both LEAP on him, causing him to FALL to the g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kes up, YELL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is phone is RING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ooks at the number. It’s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tries to collect himself, and as he answers the ph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about time you answer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sorry. I’m kind of just now waking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ime to get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ow. Hey, I tried to get in touch with</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yesterday and some guy answer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n I tried to call you back, your phon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kept going to the answering machine. I </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TONY</w:t>
      </w:r>
      <w:r>
        <w:rPr>
          <w:rFonts w:cs="Courier New" w:ascii="Courier New" w:hAnsi="Courier New"/>
          <w:sz w:val="24"/>
          <w:szCs w:val="24"/>
        </w:rPr>
        <w:t xml:space="preserve"> (Cont’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figured that you just didn’t want to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 bothered.</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 xml:space="preserve">Um... yeah... my phone died. But um...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anyway, my friend Tessa, you met, wante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e to invite you to her party, Friday night.</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are you going to be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es. She said that you can also bring 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riend with you if you wa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ON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Okay. But, is it possible for me to see </w:t>
      </w:r>
    </w:p>
    <w:p>
      <w:pPr>
        <w:pStyle w:val="Normal"/>
        <w:spacing w:lineRule="auto" w:line="240" w:before="0" w:after="0"/>
        <w:ind w:left="1440" w:firstLine="720"/>
        <w:rPr/>
      </w:pPr>
      <w:r>
        <w:rPr>
          <w:rFonts w:cs="Courier New" w:ascii="Courier New" w:hAnsi="Courier New"/>
          <w:sz w:val="24"/>
          <w:szCs w:val="24"/>
        </w:rPr>
        <w:t>You before the par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Um... maybe... It just depends on what I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ave to do. There’s just... so much going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 at the mo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Are you sure that everything is ok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I’m sure. And trust me... it’s definitel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 you, ok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f you say s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I’ll see you Friday night then?</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be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hang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 ROOM –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ony and Paul is sitting in the room, PLAYING a football ga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 you want to come to a party with m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riday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ll yeah! What party? Anything to ge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way that nagging bitch for a while! Who’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ing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ndy’s 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s she cu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i/>
          <w:iCs/>
          <w:sz w:val="24"/>
          <w:szCs w:val="24"/>
        </w:rPr>
        <w:t>Anything</w:t>
      </w:r>
      <w:r>
        <w:rPr>
          <w:rFonts w:cs="Courier New" w:ascii="Courier New" w:hAnsi="Courier New"/>
          <w:sz w:val="24"/>
          <w:szCs w:val="24"/>
        </w:rPr>
        <w:t xml:space="preserve"> is cute compared to that </w:t>
      </w:r>
      <w:r>
        <w:rPr>
          <w:rFonts w:cs="Courier New" w:ascii="Courier New" w:hAnsi="Courier New"/>
          <w:i/>
          <w:iCs/>
          <w:sz w:val="24"/>
          <w:szCs w:val="24"/>
        </w:rPr>
        <w:t>th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re living wit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la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s messed up, m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sorry to talk about your girlfrien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way, man. I didn’t mean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s you did, man! You meant exactly what</w:t>
      </w:r>
    </w:p>
    <w:p>
      <w:pPr>
        <w:pStyle w:val="Normal"/>
        <w:spacing w:lineRule="auto" w:line="240" w:before="0" w:after="0"/>
        <w:ind w:left="1440" w:firstLine="720"/>
        <w:rPr/>
      </w:pPr>
      <w:r>
        <w:rPr>
          <w:rFonts w:cs="Courier New" w:ascii="Courier New" w:hAnsi="Courier New"/>
          <w:sz w:val="24"/>
          <w:szCs w:val="24"/>
        </w:rPr>
        <w:t xml:space="preserve">you said. But the sad part about it is-- </w:t>
        <w:tab/>
        <w:t>you’re right. I’m there at the party, du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laugh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ESSA’S HOUSE – PARTY – FRIDAY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song, “Jump Around,” by “House of pain is playing loudly at Tessa’s par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People are dancing and having a good time. The house is packed with people in the living room and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s a STROBE-LIGHT set up in the living-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opens the back door in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 are three guys standing outside the door, waiting to join the party. All three of them are holding a case of BE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want any bullshit beer at my par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UY in fron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Relax, baby, it’s Heinek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The guy HOLDS the beer up in front of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me on in. The beer goes over t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ith the other dri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points at the table that has all the BEER and LIQOUR sitting on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CLOSE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walks up behind Tess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e you seen Tony y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turns, throws her arm around Wendy and walks with her towards the alcohol 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Relax, sweetie, he’ll be her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POURS Wendy a shot of brandy and gives it to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ESSA’S LIVING ROOM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t>
      </w:r>
      <w:r>
        <w:rPr>
          <w:rFonts w:cs="Courier New" w:ascii="Courier New" w:hAnsi="Courier New"/>
          <w:sz w:val="24"/>
          <w:szCs w:val="24"/>
        </w:rPr>
        <w:t>Here comes the Boom” by “DMX” is playing through the loud speake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is DANCING by hersel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 STRANGER walks up behind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STRANGE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t’s da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tha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guy moves CLOSER to her.</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STRANG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me on… just one da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WEND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said no! Can’t guys just take no for 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answ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STRANG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No, because you’re just trying to pla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rd to g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TOPS dancing and STARES at him intent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WENDY</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ook, damm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 xml:space="preserve">Tessa ASCENDS from the crow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 to WEND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What’s wro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is ass-hole won’t leave me al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 to STRANG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he is not in the mood to be fucked with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t this time, and neither am I. You ca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get the hell out of her face—or you ca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et the hell out of my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stranger BACKS UP slowly, looking at them both, SMILING evilly as he DESCENDS into the CROW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RUBS Wendy on the should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 xml:space="preserve">So… besides </w:t>
      </w:r>
      <w:r>
        <w:rPr>
          <w:rFonts w:cs="Courier New" w:ascii="Courier New" w:hAnsi="Courier New"/>
          <w:i/>
          <w:iCs/>
          <w:sz w:val="24"/>
          <w:szCs w:val="24"/>
        </w:rPr>
        <w:t>that</w:t>
      </w:r>
      <w:r>
        <w:rPr>
          <w:rFonts w:cs="Courier New" w:ascii="Courier New" w:hAnsi="Courier New"/>
          <w:sz w:val="24"/>
          <w:szCs w:val="24"/>
        </w:rPr>
        <w:t xml:space="preserve"> ass-hole, are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ing a good ti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 xml:space="preserve">I guess so… It </w:t>
      </w:r>
      <w:r>
        <w:rPr>
          <w:rFonts w:cs="Courier New" w:ascii="Courier New" w:hAnsi="Courier New"/>
          <w:i/>
          <w:iCs/>
          <w:sz w:val="24"/>
          <w:szCs w:val="24"/>
        </w:rPr>
        <w:t>could</w:t>
      </w:r>
      <w:r>
        <w:rPr>
          <w:rFonts w:cs="Courier New" w:ascii="Courier New" w:hAnsi="Courier New"/>
          <w:sz w:val="24"/>
          <w:szCs w:val="24"/>
        </w:rPr>
        <w:t xml:space="preserve"> be bet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ow what your problem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looks at Tessa as if she was about to say some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looks passed Wendy.</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bet you that he’s on his 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ny... I bet you that he’s on his way</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at this moment. If I’m lying, I’ll let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pit in my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ross! I’m not gonna spit in your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know, because here he comes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NAPS her head around and saw Tony walking towards her with his 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ooks like he’s brought a little frien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ith him... hmm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lks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WENDY to TON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was wondering if you were going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how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told you I woul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 to 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en’t you going to introduce your 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introduces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extends her hand to Paul. Paul SHAKES her h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Well, aren’t you going to kiss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Kiss w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hand, silly. Are you going to kiss i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r are you one of those guys that like i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 other way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Um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rty” by Christina Aguilera starts pla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GRABS a hold of Paul’s h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orget it! Let’s go get a drink and</w:t>
      </w:r>
    </w:p>
    <w:p>
      <w:pPr>
        <w:pStyle w:val="Normal"/>
        <w:spacing w:lineRule="auto" w:line="240" w:before="0" w:after="0"/>
        <w:ind w:left="1440" w:firstLine="720"/>
        <w:rPr/>
      </w:pPr>
      <w:r>
        <w:rPr>
          <w:rFonts w:cs="Courier New" w:ascii="Courier New" w:hAnsi="Courier New"/>
          <w:sz w:val="24"/>
          <w:szCs w:val="24"/>
        </w:rPr>
        <w:t>leave these two love-birds alone fo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mo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 xml:space="preserve">INT. KITCHEN – MOMENTS – LAT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shows Paul where the alcohol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o you want to drin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Vodka is fi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s Tessa pours Paul’s drink, she notices a guy STEALING candy-bars out of the crystal bow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 to 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ld on just one minut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torms over to the big guy that was taking the ca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 to THIEF</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o you think you’re do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hief turns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HIEF</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are you talking ab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I’m talking about, is you not</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TESSA</w:t>
      </w:r>
      <w:r>
        <w:rPr>
          <w:rFonts w:cs="Courier New" w:ascii="Courier New" w:hAnsi="Courier New"/>
          <w:sz w:val="24"/>
          <w:szCs w:val="24"/>
        </w:rPr>
        <w:t xml:space="preserve"> (Cont’d)</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ving to steal from me. I put those</w:t>
      </w:r>
    </w:p>
    <w:p>
      <w:pPr>
        <w:pStyle w:val="Normal"/>
        <w:spacing w:lineRule="auto" w:line="240" w:before="0" w:after="0"/>
        <w:ind w:left="1440" w:firstLine="720"/>
        <w:rPr/>
      </w:pPr>
      <w:r>
        <w:rPr>
          <w:rFonts w:cs="Courier New" w:ascii="Courier New" w:hAnsi="Courier New"/>
          <w:sz w:val="24"/>
          <w:szCs w:val="24"/>
        </w:rPr>
        <w:t xml:space="preserve">that out there for everybody— not jus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HIEF</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what you’re talking ab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talking about the fucking candy-bar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you stuffed in your pock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HIEF</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Look, bitch, you better get the fuck out of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hief STEPS closer to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doesn’t notice the COMMOTION because he’s trying to hype himself up to drink his shot of liqu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stands her g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THIEF</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said get the fuck out of my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have five seconds before I p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fucking gun in your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HIEF</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yeah… and just where would you b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iding that? Under that little skir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f you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wanna fucking try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hief STARES intently at her for a mo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backs up, turns around, smiling, and walks a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you can keep the candy… you</w:t>
      </w:r>
    </w:p>
    <w:p>
      <w:pPr>
        <w:pStyle w:val="Normal"/>
        <w:spacing w:lineRule="auto" w:line="240" w:before="0" w:after="0"/>
        <w:ind w:left="1440" w:firstLine="720"/>
        <w:rPr/>
      </w:pPr>
      <w:r>
        <w:rPr>
          <w:rFonts w:cs="Courier New" w:ascii="Courier New" w:hAnsi="Courier New"/>
          <w:sz w:val="24"/>
          <w:szCs w:val="24"/>
        </w:rPr>
        <w:t>need it more than I d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hief finally LEAVES out the back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walks back over to 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 did you g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SSA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Just to take care of something rea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qui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ESSA’S FRONT PORCH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 GUY and GIRL had just finished having sex on the couch on the porch. The guy gets up and starts FASTENING his pan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U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id you like that, bab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girl looks at him with DISAPPOINTMENT.</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Are you fucking kidding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boy looks stunn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ll that shit-talking you were doing,</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this is all I get? I’d probably be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tter off fucking your friend! I knew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torms passed him, SHOVING him to the 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et the hell out of my 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goes back inside the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Boy is so EMBBARRASED; he decides to just leave the part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LIVING ROOM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is RUBBING her body up against Paul as they dan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stranger, JOE, that tried to dance with Wendy, is standing against the wall with his friend, B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are WATCHING their surrounding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approaches the D.J. and tells him to play a slow so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D.J. plays, “Nobody,” by Keith Swe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heads over to Tony and Wendy, with Paul following behind her. She takes their drinks from their hands and insists that they have a slow dance toge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takes their cups and she sets them on the WINDOW-S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and Wendy danced and SMILED as they GAZED into each-others e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had watched Tessa sit down the DRI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JOE</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ome on… watch my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made his way to the drinks and Ben FOLLOWS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makes sure that no one is watching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ulls out a VALVE of liquid L.S.D. and POURS it into Tony’s CUP, inconspicuous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e we going to stay around to se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happe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OE</w:t>
      </w:r>
    </w:p>
    <w:p>
      <w:pPr>
        <w:pStyle w:val="Normal"/>
        <w:spacing w:lineRule="auto" w:line="240" w:before="0" w:after="0"/>
        <w:ind w:left="1440" w:firstLine="720"/>
        <w:rPr/>
      </w:pPr>
      <w:r>
        <w:rPr>
          <w:rFonts w:cs="Courier New" w:ascii="Courier New" w:hAnsi="Courier New"/>
          <w:sz w:val="24"/>
          <w:szCs w:val="24"/>
        </w:rPr>
        <w:t>Yeah— that’s what Jason wants us to d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 little bitch wouldn’t even dance with</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e… I should have poured the shit in </w:t>
      </w:r>
      <w:r>
        <w:rPr>
          <w:rFonts w:cs="Courier New" w:ascii="Courier New" w:hAnsi="Courier New"/>
          <w:i/>
          <w:iCs/>
          <w:sz w:val="24"/>
          <w:szCs w:val="24"/>
        </w:rPr>
        <w:t>h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cup.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ill that much L.S.D. kill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laugh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t>JOE</w:t>
      </w:r>
    </w:p>
    <w:p>
      <w:pPr>
        <w:pStyle w:val="Normal"/>
        <w:spacing w:lineRule="auto" w:line="240" w:before="0" w:after="0"/>
        <w:ind w:left="1440" w:firstLine="720"/>
        <w:rPr/>
      </w:pPr>
      <w:r>
        <w:rPr>
          <w:rFonts w:cs="Courier New" w:ascii="Courier New" w:hAnsi="Courier New"/>
          <w:sz w:val="24"/>
          <w:szCs w:val="24"/>
        </w:rPr>
        <w:t xml:space="preserve">Nah… he’ll just </w:t>
      </w:r>
      <w:r>
        <w:rPr>
          <w:rFonts w:cs="Courier New" w:ascii="Courier New" w:hAnsi="Courier New"/>
          <w:i/>
          <w:iCs/>
          <w:sz w:val="24"/>
          <w:szCs w:val="24"/>
        </w:rPr>
        <w:t>wish</w:t>
      </w:r>
      <w:r>
        <w:rPr>
          <w:rFonts w:cs="Courier New" w:ascii="Courier New" w:hAnsi="Courier New"/>
          <w:sz w:val="24"/>
          <w:szCs w:val="24"/>
        </w:rPr>
        <w:t xml:space="preserve"> that he was. Come</w:t>
      </w:r>
    </w:p>
    <w:p>
      <w:pPr>
        <w:pStyle w:val="Normal"/>
        <w:spacing w:lineRule="auto" w:line="240" w:before="0" w:after="0"/>
        <w:ind w:left="1440" w:firstLine="720"/>
        <w:rPr/>
      </w:pPr>
      <w:r>
        <w:rPr>
          <w:rFonts w:cs="Courier New" w:ascii="Courier New" w:hAnsi="Courier New"/>
          <w:sz w:val="24"/>
          <w:szCs w:val="24"/>
        </w:rPr>
        <w:t>on— let’s get a drin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head for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MOMENTS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and Tessa are HOLDING one another, slow dancing as we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PAU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do you live in this nice hous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y yourself?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I live with my grandfather, but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ouldn’t think so as much as he stays i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e room and basement. As long as he has </w:t>
      </w:r>
    </w:p>
    <w:p>
      <w:pPr>
        <w:pStyle w:val="Normal"/>
        <w:spacing w:lineRule="auto" w:line="240" w:before="0" w:after="0"/>
        <w:ind w:left="1440" w:firstLine="720"/>
        <w:rPr/>
      </w:pPr>
      <w:r>
        <w:rPr>
          <w:rFonts w:cs="Courier New" w:ascii="Courier New" w:hAnsi="Courier New"/>
          <w:sz w:val="24"/>
          <w:szCs w:val="24"/>
        </w:rPr>
        <w:t xml:space="preserve">his beer, he’s fine. You think </w:t>
      </w:r>
      <w:r>
        <w:rPr>
          <w:rFonts w:cs="Courier New" w:ascii="Courier New" w:hAnsi="Courier New"/>
          <w:i/>
          <w:iCs/>
          <w:sz w:val="24"/>
          <w:szCs w:val="24"/>
        </w:rPr>
        <w:t>this</w:t>
      </w:r>
      <w:r>
        <w:rPr>
          <w:rFonts w:cs="Courier New" w:ascii="Courier New" w:hAnsi="Courier New"/>
          <w:sz w:val="24"/>
          <w:szCs w:val="24"/>
        </w:rPr>
        <w:t xml:space="preserve"> house</w:t>
      </w:r>
    </w:p>
    <w:p>
      <w:pPr>
        <w:pStyle w:val="Normal"/>
        <w:spacing w:lineRule="auto" w:line="240" w:before="0" w:after="0"/>
        <w:ind w:left="1440" w:firstLine="720"/>
        <w:rPr/>
      </w:pPr>
      <w:r>
        <w:rPr>
          <w:rFonts w:cs="Courier New" w:ascii="Courier New" w:hAnsi="Courier New"/>
          <w:sz w:val="24"/>
          <w:szCs w:val="24"/>
        </w:rPr>
        <w:t>is nice— you should see my father’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house, in Arizona. He has a nice littl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vacation spot in Colorado that I want him</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o give me. So… do you have a girlfriend, 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guess you can say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 xml:space="preserve">Well, at the moment, you </w:t>
      </w:r>
      <w:r>
        <w:rPr>
          <w:rFonts w:cs="Courier New" w:ascii="Courier New" w:hAnsi="Courier New"/>
          <w:i/>
          <w:iCs/>
          <w:sz w:val="24"/>
          <w:szCs w:val="24"/>
        </w:rPr>
        <w:t>don’t</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MOMENTS LATER – MID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Work It,” by Missy Elliot starts pla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CROWD is worked up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Girls in their short SKIRTS are dancing provocatively.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and Wendy are dancing, but Tony is more focused on the way Wendy is dancing (sex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Living Dead Girl”) by “Metallica) is pla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Do you want to get our dri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ah, come 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go and get their drink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e you having fu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f course I am—I’m here with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retrieve their drinks from the window-sea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looks inside her cup and then into Tony’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race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don’t even drink like that…</w:t>
      </w:r>
    </w:p>
    <w:p>
      <w:pPr>
        <w:pStyle w:val="Normal"/>
        <w:spacing w:lineRule="auto" w:line="240" w:before="0" w:after="0"/>
        <w:ind w:left="1440" w:firstLine="720"/>
        <w:rPr/>
      </w:pPr>
      <w:r>
        <w:rPr>
          <w:rFonts w:cs="Courier New" w:ascii="Courier New" w:hAnsi="Courier New"/>
          <w:sz w:val="24"/>
          <w:szCs w:val="24"/>
        </w:rPr>
        <w:t xml:space="preserve">at least that’s what I </w:t>
      </w:r>
      <w:r>
        <w:rPr>
          <w:rFonts w:cs="Courier New" w:ascii="Courier New" w:hAnsi="Courier New"/>
          <w:i/>
          <w:iCs/>
          <w:sz w:val="24"/>
          <w:szCs w:val="24"/>
        </w:rPr>
        <w:t>thought</w:t>
      </w:r>
      <w:r>
        <w:rPr>
          <w:rFonts w:cs="Courier New" w:ascii="Courier New" w:hAnsi="Courier New"/>
          <w:sz w:val="24"/>
          <w:szCs w:val="24"/>
        </w:rPr>
        <w:t xml:space="preserve">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ad told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 to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throws back her drin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throws his back as well, but Wendy beats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at’s not fair; you had a head-sta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ets her cup back on the window-seal and throws her arms around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 rules, bab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an… mine had a little kick to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ine did to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t like this tho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and Ben are standing by the wall, WATCHING Tony and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saw him drink 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O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ep… so did I. Come on; let’s g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nd get 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w:t>
        <w:tab/>
        <w:t>AROUND FOURTY-FIVE MINUTES LATER – FRONT PORC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pPr>
      <w:r>
        <w:rPr>
          <w:rFonts w:cs="Courier New" w:ascii="Courier New" w:hAnsi="Courier New"/>
          <w:sz w:val="24"/>
          <w:szCs w:val="24"/>
        </w:rPr>
        <w:t>You and Tessa must be pretty close, Huh?</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WEND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eah—I guess you can say that Tessa’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ke a sister to me. Even though w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both nineteen, she’s still like a big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ister to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Wendy NOTICES that Tony is looking UNCOMFORTAB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is RUBBING his ey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s something wrong,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fine… keep talk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ut I’ve been talking for the pas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irty minut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my head is kill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o you need me to get you anyth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touches Tony’s back to try to comfort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Lightning-fast visions of blood and violence shoots through Tony’s 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BACK TO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FLINCHES, startled. He starts seeing TRAIL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lease let me do something for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said I’m fi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
          <w:bCs/>
          <w:sz w:val="24"/>
          <w:szCs w:val="24"/>
        </w:rPr>
        <w:t>CUT TO:</w:t>
      </w:r>
      <w:r>
        <w:rPr>
          <w:rFonts w:cs="Courier New" w:ascii="Courier New" w:hAnsi="Courier New"/>
          <w:sz w:val="24"/>
          <w:szCs w:val="24"/>
        </w:rPr>
        <w:t xml:space="preserv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Rapid VISIONS of something getting torn to PIECES, BL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BACK TO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RUBS his eyes violent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aybe I just need to put some wat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 my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gets up and rushes inside, where he STUMBLES and BUMPS into people. He makes it to the bath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fter Wendy sits for just a short moment, looking worried, she too, storms inside after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MOMENTS LATER – TESSA’S BATH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PLASHES water on his face and looks at himself in the MIRR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walks up to the bathroom door and tries to open it. It’s lock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pPr>
      <w:r>
        <w:rPr>
          <w:rFonts w:cs="Courier New" w:ascii="Courier New" w:hAnsi="Courier New"/>
          <w:sz w:val="24"/>
          <w:szCs w:val="24"/>
        </w:rPr>
        <w:t>Tony— open the door—it’s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s no answ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ony thinks that he’s seeing his PUPILS stretch VERTICALLY and his IRIS CHANGING from BROWN to YELLOW.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is starting to SWEAT profuse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s wrong with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BLOOD in the glass-toothed casing that hangs around his neck is starting to BOI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tarts to panic.</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notices a window and he decides to JUMP out of it and run through the WOODS to try and get h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Wendy continues BANGING on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bCs/>
          <w:sz w:val="24"/>
          <w:szCs w:val="24"/>
        </w:rPr>
        <w:t>B</w:t>
      </w:r>
      <w:r>
        <w:rPr>
          <w:rFonts w:cs="Courier New" w:ascii="Courier New" w:hAnsi="Courier New"/>
          <w:b/>
          <w:bCs/>
          <w:sz w:val="24"/>
          <w:szCs w:val="24"/>
        </w:rPr>
        <w:t>-</w:t>
      </w:r>
      <w:r>
        <w:rPr>
          <w:rFonts w:cs="Courier New" w:ascii="Courier New" w:hAnsi="Courier New"/>
          <w:sz w:val="24"/>
          <w:szCs w:val="24"/>
        </w:rPr>
        <w:t>Jason pushes open the back door, with Joe and Ben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4 Whom the Bell Tolls” by “Metallica” starts play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and the others walk through the kitchen as they look around at people, and into the living 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ees TWO GIRLS that are DANCING together and he approaches the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 to GIRL #1</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s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 #1</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haven’t seen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 #2</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don’t know h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ason stares at them for a brief mo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JASON</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Fucking slut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walk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 to JOE and 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t’s split up. If one of you find h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ake sure you come and get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and Ben decide to go in the kitch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see a GEEKY-LOOKING guy and decides to poke fun at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Jason sees a girl dancing by herself. She’s tipsy.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He APPROACHES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Hey—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looking for some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pPr>
      <w:r>
        <w:rPr>
          <w:rFonts w:cs="Courier New" w:ascii="Courier New" w:hAnsi="Courier New"/>
          <w:b/>
          <w:bCs/>
          <w:sz w:val="24"/>
          <w:szCs w:val="24"/>
        </w:rPr>
        <w:t>GIRL</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ren’t we all? Well… maybe you’ve</w:t>
      </w:r>
    </w:p>
    <w:p>
      <w:pPr>
        <w:pStyle w:val="Normal"/>
        <w:spacing w:lineRule="auto" w:line="240" w:before="0" w:after="0"/>
        <w:ind w:left="1440" w:firstLine="720"/>
        <w:rPr/>
      </w:pPr>
      <w:r>
        <w:rPr>
          <w:rFonts w:cs="Courier New" w:ascii="Courier New" w:hAnsi="Courier New"/>
          <w:sz w:val="24"/>
          <w:szCs w:val="24"/>
        </w:rPr>
        <w:t>just found some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aren’t what I had in mi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GIR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fuck you to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quickly GRABS the girl by her ne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You wanna say that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GASPS for air as she tries to PRY Jason’s hand from her ne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eople are starting to LOOK on, but no one bothers to hel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makes her way through the crowd with 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ees that it is Jason, and she quickly turns to 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Please go find Wendy and Tony for me!</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k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ul run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ees Tessa coming so he TOSSES the girl to the fl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JASO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s Wendy, Tess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helps the girl to her fee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looks at Jason wicked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the hell are you doing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t’s a party… people talk, you k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ll make sure that you never touch </w:t>
      </w:r>
    </w:p>
    <w:p>
      <w:pPr>
        <w:pStyle w:val="Normal"/>
        <w:spacing w:lineRule="auto" w:line="240" w:before="0" w:after="0"/>
        <w:ind w:left="1440" w:firstLine="720"/>
        <w:rPr/>
      </w:pPr>
      <w:r>
        <w:rPr>
          <w:rFonts w:cs="Courier New" w:ascii="Courier New" w:hAnsi="Courier New"/>
          <w:sz w:val="24"/>
          <w:szCs w:val="24"/>
        </w:rPr>
        <w:t>another girl ever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h yeah—how you gonna do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reaches under her skirt and pulls out a .25 AUTOMATIC from her panti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POINTS the gun at 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music STOP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re to ask me that question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do you think you’re gonna</w:t>
      </w:r>
    </w:p>
    <w:p>
      <w:pPr>
        <w:pStyle w:val="Normal"/>
        <w:spacing w:lineRule="auto" w:line="240" w:before="0" w:after="0"/>
        <w:ind w:left="1440" w:firstLine="720"/>
        <w:rPr/>
      </w:pPr>
      <w:r>
        <w:rPr>
          <w:rFonts w:cs="Courier New" w:ascii="Courier New" w:hAnsi="Courier New"/>
          <w:sz w:val="24"/>
          <w:szCs w:val="24"/>
        </w:rPr>
        <w:t>do with that?</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tep closer and find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COCKS the hammer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tares at her for a mom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He backs up slowly.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OINTS his finger at her, and he walks away, BACKWAR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ll be seeing you gain so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doesn’t bud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turns around and walks through the kitchen and out the back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and Ben see Jason leave, so they FOLLOW behi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LOWERS the gun and goes over to comfort the girl that Jason had joked.</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BACKYARD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 to JOE and 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et’s go. It’s time to pay a certai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meone a little visi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he three of them head for the woods.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WOODS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OE to 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what are we going to do n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re going to pay Tony’s mom 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ttle visit.</w:t>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O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unds good to 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don’t think I’m going to share this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ne though.</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y guys, I have to piss. Hold jus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 seco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Just catch up with us… I need to hurry</w:t>
      </w:r>
    </w:p>
    <w:p>
      <w:pPr>
        <w:pStyle w:val="Normal"/>
        <w:spacing w:lineRule="auto" w:line="240" w:before="0" w:after="0"/>
        <w:ind w:left="1440" w:firstLine="720"/>
        <w:rPr/>
      </w:pPr>
      <w:r>
        <w:rPr>
          <w:rFonts w:cs="Courier New" w:ascii="Courier New" w:hAnsi="Courier New"/>
          <w:sz w:val="24"/>
          <w:szCs w:val="24"/>
        </w:rPr>
        <w:t xml:space="preserve">up and get there before </w:t>
      </w:r>
      <w:r>
        <w:rPr>
          <w:rFonts w:cs="Courier New" w:ascii="Courier New" w:hAnsi="Courier New"/>
          <w:i/>
          <w:iCs/>
          <w:sz w:val="24"/>
          <w:szCs w:val="24"/>
        </w:rPr>
        <w:t>he</w:t>
      </w:r>
      <w:r>
        <w:rPr>
          <w:rFonts w:cs="Courier New" w:ascii="Courier New" w:hAnsi="Courier New"/>
          <w:sz w:val="24"/>
          <w:szCs w:val="24"/>
        </w:rPr>
        <w:t xml:space="preserve"> do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n STOPS while Jason and Ben continues walking.</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WOODS – MONTAGE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HEARS voices. It LEAPS from tree to tree, until it SPOTS someo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 notices the guy looking up, but the guy continues whatever ever he’s doing not long af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LEAPS from the tre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re’s a shriek that’s not too far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quickly looks at 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O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y, man, did you hear tha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heard it. It’s probably Ben’s dumb-</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ss, kidding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ut what if it’s seriou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pPr>
      <w:r>
        <w:rPr>
          <w:rFonts w:cs="Courier New" w:ascii="Courier New" w:hAnsi="Courier New"/>
          <w:sz w:val="24"/>
          <w:szCs w:val="24"/>
        </w:rPr>
        <w:t xml:space="preserve">Then </w:t>
      </w:r>
      <w:r>
        <w:rPr>
          <w:rFonts w:cs="Courier New" w:ascii="Courier New" w:hAnsi="Courier New"/>
          <w:i/>
          <w:iCs/>
          <w:sz w:val="24"/>
          <w:szCs w:val="24"/>
        </w:rPr>
        <w:t>you</w:t>
      </w:r>
      <w:r>
        <w:rPr>
          <w:rFonts w:cs="Courier New" w:ascii="Courier New" w:hAnsi="Courier New"/>
          <w:sz w:val="24"/>
          <w:szCs w:val="24"/>
        </w:rPr>
        <w:t xml:space="preserve"> go back and get him. I</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eed to get there—we’re just abou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er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n looks back and sees how dark it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B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ah… he’ll be fin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WOODS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is TEARING Ben to shred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fter KILLING Ben, the Tiger heads in a familiar direction. It heads H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ONY’S HOUSE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answers the back door. It’s Joe and B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ANGELA to 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said that you could bring a frie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JASON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just figured it would be alr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HOVES Angela inside the house and GAGS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n grabs a GAS-CAN that is sitting outside, beside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goes in after Jason, shuts and LOCKS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TESSA’S HOUSE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had told everyone to clear out, so now, everyone is LEAV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and Paul approaches Tess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 to 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Did y’all ever find Tony?</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PAUL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ndy said that he had went to the</w:t>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PAUL</w:t>
      </w:r>
      <w:r>
        <w:rPr>
          <w:rFonts w:cs="Courier New" w:ascii="Courier New" w:hAnsi="Courier New"/>
          <w:sz w:val="24"/>
          <w:szCs w:val="24"/>
        </w:rPr>
        <w:t xml:space="preserve"> (Cont’d)</w:t>
      </w:r>
    </w:p>
    <w:p>
      <w:pPr>
        <w:pStyle w:val="Normal"/>
        <w:spacing w:lineRule="auto" w:line="240" w:before="0" w:after="0"/>
        <w:ind w:left="1440" w:firstLine="720"/>
        <w:rPr/>
      </w:pPr>
      <w:r>
        <w:rPr>
          <w:rFonts w:cs="Courier New" w:ascii="Courier New" w:hAnsi="Courier New"/>
          <w:sz w:val="24"/>
          <w:szCs w:val="24"/>
        </w:rPr>
        <w:t>bathroom. The door was locked, s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 picked it. He wasn’t in there, and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the bathroom window is op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 to 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Can I borrow your car-key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ure, sweeti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PAUL to 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o what happened in 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glances at Wendy abruptly and then back to Pau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pPr>
      <w:r>
        <w:rPr>
          <w:rFonts w:cs="Courier New" w:ascii="Courier New" w:hAnsi="Courier New"/>
          <w:sz w:val="24"/>
          <w:szCs w:val="24"/>
        </w:rPr>
        <w:t>Nothing much— just some ass-hole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cting stupid again. Let me get thos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keys for you,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goes to get the key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ONY’S HOUSE –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THROWS Angela on the couch, pulls out his chrome .38 and points it at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s has DUCK-TAPE over her mouth, preventing her from scream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 to ANGEL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ere’s that son of you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ONY’S BACK YARD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sees a familiar place (his hom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 CLIMBS the wall, where it enters an open WINDOW to another familiar place (his bedro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LIES across the floor and relax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FRONT OF TONY’S HOUSE – MOMENTS LAT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pulls up in front of the house. She pulls up behind a BLACK JEEP that’s sitting the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gets out and starts heading up the walk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STRANG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w are you, my dea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hears those words coming from inside the black jeep. She turns to see who it 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PASSENGER door OPENS for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It’s hard for her to see insid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y name is Hova.</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is quizzical as she approaches the jee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i. I’ve heard a lot about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have heard a lot about you as well,</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my dea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ow did you know who I wa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ell, of course he’s described you to</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e, and the description he gave, fits</w:t>
      </w:r>
    </w:p>
    <w:p>
      <w:pPr>
        <w:pStyle w:val="Normal"/>
        <w:spacing w:lineRule="auto" w:line="24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sz w:val="24"/>
          <w:szCs w:val="24"/>
        </w:rPr>
        <w:t>HOVA</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 xml:space="preserve">you perfectly. Would you mind if I had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t>a little word with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Su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Wendy sits in his jeep.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MOMENTS LATER - NIGH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gets out of Hova’s jeep. Her FACE is filled with SHOCK and disbelie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y did you tell me thi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Because I had to. I believe that you</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ill do right by my grandson. I ask </w:t>
      </w:r>
    </w:p>
    <w:p>
      <w:pPr>
        <w:pStyle w:val="Normal"/>
        <w:spacing w:lineRule="auto" w:line="240" w:before="0" w:after="0"/>
        <w:ind w:left="1440" w:firstLine="720"/>
        <w:rPr/>
      </w:pPr>
      <w:r>
        <w:rPr>
          <w:rFonts w:cs="Courier New" w:ascii="Courier New" w:hAnsi="Courier New"/>
          <w:sz w:val="24"/>
          <w:szCs w:val="24"/>
        </w:rPr>
        <w:t xml:space="preserve">that you not tell anyone what I ha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revealed to you… not even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at if I don’t believe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ever doubt my words chil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Okay… but how and why is he this</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HOV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There’s a reason for everything, my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child. I must go now. Just remembe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what I said... no one. I will return </w:t>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ind w:left="2880" w:firstLine="720"/>
        <w:rPr/>
      </w:pPr>
      <w:r>
        <w:rPr>
          <w:rFonts w:cs="Courier New" w:ascii="Courier New" w:hAnsi="Courier New"/>
          <w:b/>
          <w:sz w:val="24"/>
          <w:szCs w:val="24"/>
        </w:rPr>
        <w:t>HOVA</w:t>
      </w:r>
      <w:r>
        <w:rPr>
          <w:rFonts w:cs="Courier New" w:ascii="Courier New" w:hAnsi="Courier New"/>
          <w:sz w:val="24"/>
          <w:szCs w:val="24"/>
        </w:rPr>
        <w:t xml:space="preserve">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soon, then, there will be answers for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all question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ova closes the passenger side door and pulls of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Wendy STANDS there in awe as she WATCHES Hova drive down the stree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ARS starts to stream down her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POW!!!)</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She hears a GUNSHOT that came from Tony’s hous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rushes to the door and tries to turn the knob. It’s lock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POUNDS on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EXT. TONY’S HOUSE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ngela is lying on the living-room floor, D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is still holding the GU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et the door! Get the do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rushes to the door and looks out the peephol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ees that it’s Angela, so he opens the door and SNATCHES her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SCREAMS once inside. Joe COVERS her mouth with his h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Quick—take her in the kitche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et ready to torch this pl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hears something coming from DOWNSTAI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AGGERS to his feet and he fumbles through some torn clothes that came from his past transformat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uts on a pair of TORN jeans, opens his door and runs downstai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ees his mother DEAD on the floor, lying in a pool of BLOO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Mo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rushes over to her, drops to his knees and HOLDS her in his LA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starts to CR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walks in the room and points the gun at Tony’s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ONY to MOTHE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did this to you?</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hears a loud NOISE and feels something BURNING in his bac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turns and sees Jason.</w:t>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TO:</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running into Jason on the street. He remembers Jason’s fac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CUT BACK TO PRESEN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hears Wendy screa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FACE feels more with R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HOOTS again and the BULLET hit’s Tony in the RIB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falls on his mother, his eyes CLOS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goes back in the kitchen and grabs Wendy from Jo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b/>
          <w:b/>
          <w:bCs/>
          <w:sz w:val="24"/>
          <w:szCs w:val="24"/>
        </w:rPr>
      </w:pPr>
      <w:r>
        <w:rPr>
          <w:rFonts w:cs="Courier New" w:ascii="Courier New" w:hAnsi="Courier New"/>
          <w:b/>
          <w:bCs/>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o in there and set everything blaz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runs in the living-room with the gas-c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pPr>
      <w:r>
        <w:rPr>
          <w:rFonts w:cs="Courier New" w:ascii="Courier New" w:hAnsi="Courier New"/>
          <w:sz w:val="24"/>
          <w:szCs w:val="24"/>
        </w:rPr>
        <w:t>Jason HOLDS Wendy by her arm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 to 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told you I would get you and your</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little boyfriend, didn’t I?</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LIVING-ROOM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en is POURING gas all over the furnitu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ony stands up, behind BEN, but BEN doesn’t know i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PIGMENT is DARKER, his EYES are bright yellow, and his nails are now CLAWS. He is half transforme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oe LIGHTS the match and TOSSES it. He turns arou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grabs him by the THROAT and rips it ou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Fire begins to SPREAD rapidl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KITCHEN – MONTAG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tries to rush Wendy out of the back door, but she is STRUGGL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Jason BACK-HANDS Wendy with the gun and she falls to the floo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points the gun at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JAS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Get up, now, or I’ll kill you righ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now! Get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oth of them hears a sputtering GROW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both turn to loo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ony walks into the kitchen, slowly.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He stops as he STARES at Jason.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MOKE and FLAMES almost surround TONY. His pendant is half IMBEDDED into his CHEST. It’s BOIL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s carrying Ben’s ESOPHAGUS in his right h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He lets out a ROA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is in disbelief.</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points the gun at Ton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starts to walk towards Jas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teps forward and lets off SHO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CRAWLS out of the back door without Jason notic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QUEEZES off one more shot that hits Tony in the FOREHEA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s head jerks back. And then he looks at Jason aga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ROARS again, and SMACKS Jason against the wall.</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LIDES down the wall in a daz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ony walks over to Jason, slowly, as he starts to TRANSFORM the rest of the wa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Jason looks up and is staring into the face of the Grey Tiger.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CREAMS, and the Tiger ROAR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Tiger BITES him in the face, REMOVING all facial featur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Fire ENGULFS the kitchen as the ceiling starts to cave i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Jason sits there against the wall, FACELES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Blood covers his body and the floor around him.</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CRAWLS around to the front of the house, where AMBULANCE and PARAMEDICS are just pulling up.</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 house is entirely up in FLAM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Paramedics rush to Wendy’s aid, while FIREMEN tries to put out the raging fire.</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INT. HOSPITAL – MORNING</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Tessa comes into Wendy’s room, where Wendy is lying on her bed, resting.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essa has bruises on her face and arm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TESSA</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 came as soon as I hear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rushes over to hug Wendy.</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They both cry for a moment while holding each ot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TESSA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I’m so sorry… I should’ve been there.</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I’m so sorry about Tony. I know that </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 xml:space="preserve">you loved him. He’s in a better place now.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hears the NEWS on the televisio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880" w:firstLine="720"/>
        <w:rPr>
          <w:rFonts w:ascii="Courier New" w:hAnsi="Courier New" w:cs="Courier New"/>
          <w:sz w:val="24"/>
          <w:szCs w:val="24"/>
        </w:rPr>
      </w:pPr>
      <w:r>
        <w:rPr>
          <w:rFonts w:cs="Courier New" w:ascii="Courier New" w:hAnsi="Courier New"/>
          <w:b/>
          <w:bCs/>
          <w:sz w:val="24"/>
          <w:szCs w:val="24"/>
        </w:rPr>
        <w:t xml:space="preserve">NEWS REPORTER </w:t>
      </w:r>
      <w:r>
        <w:rPr>
          <w:rFonts w:cs="Courier New" w:ascii="Courier New" w:hAnsi="Courier New"/>
          <w:bCs/>
          <w:sz w:val="24"/>
          <w:szCs w:val="24"/>
        </w:rPr>
        <w:t>(On television)</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Police say they are looking for a suspect</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who was involved in a double murder last-</w:t>
      </w:r>
    </w:p>
    <w:p>
      <w:pPr>
        <w:pStyle w:val="Normal"/>
        <w:spacing w:lineRule="auto" w:line="240" w:before="0" w:after="0"/>
        <w:ind w:left="1440" w:firstLine="720"/>
        <w:rPr/>
      </w:pPr>
      <w:r>
        <w:rPr>
          <w:rFonts w:cs="Courier New" w:ascii="Courier New" w:hAnsi="Courier New"/>
          <w:sz w:val="24"/>
          <w:szCs w:val="24"/>
        </w:rPr>
        <w:t xml:space="preserve">night. Two bodies, one woman and one man, </w:t>
      </w:r>
    </w:p>
    <w:p>
      <w:pPr>
        <w:pStyle w:val="Normal"/>
        <w:spacing w:lineRule="auto" w:line="240" w:before="0" w:after="0"/>
        <w:ind w:left="2160" w:hanging="0"/>
        <w:rPr/>
      </w:pPr>
      <w:r>
        <w:rPr>
          <w:rFonts w:cs="Courier New" w:ascii="Courier New" w:hAnsi="Courier New"/>
          <w:sz w:val="24"/>
          <w:szCs w:val="24"/>
        </w:rPr>
        <w:t xml:space="preserve">were found inside of a home that was evidently intentionally burned down after the two people were killed in the home, one of them in which was brutally mutilated. </w:t>
      </w:r>
    </w:p>
    <w:p>
      <w:pPr>
        <w:pStyle w:val="Normal"/>
        <w:spacing w:lineRule="auto" w:line="240" w:before="0" w:after="0"/>
        <w:ind w:left="2160"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Wendy smiles.</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She thinks about what Hova had told h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b/>
          <w:bCs/>
          <w:sz w:val="24"/>
          <w:szCs w:val="24"/>
        </w:rPr>
        <w:t xml:space="preserve">HOVA’S VOIC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ever doubt my words, chil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3600" w:hanging="0"/>
        <w:rPr>
          <w:rFonts w:ascii="Courier New" w:hAnsi="Courier New" w:cs="Courier New"/>
          <w:sz w:val="24"/>
          <w:szCs w:val="24"/>
        </w:rPr>
      </w:pPr>
      <w:r>
        <w:rPr>
          <w:rFonts w:cs="Courier New" w:ascii="Courier New" w:hAnsi="Courier New"/>
          <w:b/>
          <w:bCs/>
          <w:sz w:val="24"/>
          <w:szCs w:val="24"/>
        </w:rPr>
        <w:t>WENDY</w:t>
      </w:r>
    </w:p>
    <w:p>
      <w:pPr>
        <w:pStyle w:val="Normal"/>
        <w:spacing w:lineRule="auto" w:line="240" w:before="0" w:after="0"/>
        <w:ind w:left="1440" w:firstLine="720"/>
        <w:rPr>
          <w:rFonts w:ascii="Courier New" w:hAnsi="Courier New" w:cs="Courier New"/>
          <w:sz w:val="24"/>
          <w:szCs w:val="24"/>
        </w:rPr>
      </w:pPr>
      <w:r>
        <w:rPr>
          <w:rFonts w:cs="Courier New" w:ascii="Courier New" w:hAnsi="Courier New"/>
          <w:sz w:val="24"/>
          <w:szCs w:val="24"/>
        </w:rPr>
        <w:t>He’s not d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Courier New" w:ascii="Courier New" w:hAnsi="Courier New"/>
          <w:b/>
          <w:bCs/>
          <w:sz w:val="24"/>
          <w:szCs w:val="24"/>
        </w:rPr>
        <w:t>TESSA</w:t>
      </w:r>
    </w:p>
    <w:p>
      <w:pPr>
        <w:pStyle w:val="Normal"/>
        <w:spacing w:lineRule="auto" w:line="240" w:before="0" w:after="0"/>
        <w:ind w:left="1440" w:firstLine="720"/>
        <w:rPr>
          <w:rFonts w:ascii="Times New Roman" w:hAnsi="Times New Roman" w:cs="Times New Roman"/>
          <w:sz w:val="24"/>
          <w:szCs w:val="24"/>
        </w:rPr>
      </w:pPr>
      <w:r>
        <w:rPr>
          <w:rFonts w:cs="Courier New" w:ascii="Courier New" w:hAnsi="Courier New"/>
          <w:sz w:val="24"/>
          <w:szCs w:val="24"/>
        </w:rPr>
        <w:t>What did you say, sweet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720"/>
        <w:rPr>
          <w:rFonts w:ascii="Times New Roman" w:hAnsi="Times New Roman" w:cs="Times New Roman"/>
          <w:sz w:val="24"/>
          <w:szCs w:val="24"/>
        </w:rPr>
      </w:pPr>
      <w:r>
        <w:rPr>
          <w:rFonts w:cs="Courier New" w:ascii="Courier New" w:hAnsi="Courier New"/>
          <w:b/>
          <w:bCs/>
          <w:sz w:val="24"/>
          <w:szCs w:val="24"/>
        </w:rPr>
        <w:t>WENDY</w:t>
      </w:r>
    </w:p>
    <w:p>
      <w:pPr>
        <w:pStyle w:val="Normal"/>
        <w:spacing w:lineRule="auto" w:line="240" w:before="0" w:after="0"/>
        <w:ind w:left="1440" w:firstLine="720"/>
        <w:rPr>
          <w:rFonts w:ascii="Times New Roman" w:hAnsi="Times New Roman" w:cs="Times New Roman"/>
          <w:sz w:val="24"/>
          <w:szCs w:val="24"/>
        </w:rPr>
      </w:pPr>
      <w:r>
        <w:rPr>
          <w:rFonts w:cs="Courier New" w:ascii="Courier New" w:hAnsi="Courier New"/>
          <w:sz w:val="24"/>
          <w:szCs w:val="24"/>
        </w:rPr>
        <w:t>Huh? Oh… n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Courier New" w:ascii="Courier New" w:hAnsi="Courier New"/>
          <w:sz w:val="24"/>
          <w:szCs w:val="24"/>
        </w:rPr>
        <w:t>Wendy smiles aga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38:00Z</dcterms:created>
  <dc:creator>Antwon</dc:creator>
  <dc:description/>
  <cp:keywords/>
  <dc:language>en-US</dc:language>
  <cp:lastModifiedBy>V345259</cp:lastModifiedBy>
  <dcterms:modified xsi:type="dcterms:W3CDTF">2010-04-23T18:38:00Z</dcterms:modified>
  <cp:revision>2</cp:revision>
  <dc:subject/>
  <dc:title>Grey Tiger</dc:title>
</cp:coreProperties>
</file>