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Courier New" w:hAnsi="Courier New" w:cs="Courier New"/>
        </w:rPr>
      </w:pPr>
      <w:r>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sz w:val="40"/>
          <w:szCs w:val="40"/>
        </w:rPr>
        <w:t>GOTTA LOVE THIS LIFE</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by Cindy Koenig</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March 19, 2005</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ind w:firstLine="7200"/>
        <w:rPr>
          <w:rFonts w:ascii="Courier New" w:hAnsi="Courier New" w:cs="Courier New"/>
          <w:b/>
          <w:b/>
          <w:bCs/>
        </w:rPr>
      </w:pPr>
      <w:r>
        <w:rPr>
          <w:rFonts w:cs="Courier New" w:ascii="Courier New" w:hAnsi="Courier New"/>
          <w:b/>
          <w:bCs/>
        </w:rPr>
        <w:t>WG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ind w:firstLine="4320"/>
        <w:rPr>
          <w:rFonts w:ascii="Courier New" w:hAnsi="Courier New" w:cs="Courier New"/>
          <w:b/>
          <w:b/>
          <w:bCs/>
          <w:u w:val="single"/>
        </w:rPr>
      </w:pPr>
      <w:r>
        <w:rPr>
          <w:rFonts w:cs="Courier New" w:ascii="Courier New" w:hAnsi="Courier New"/>
          <w:b/>
          <w:bCs/>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FADE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OPENING SCENE (BEFORE CREDITS AND MOVIE IN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UP: DAZE OF GREEN: COLOR ME B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DULT SHELBY IS THE NARRATOR THROUGH THE SCR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 (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Do you ever wonder if you were re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ent here for a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EXT.-DREARY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It’s 1969.  It is a trashy, project-type neighborhood.  The streets are aligned with low-income apartments.  There are cars on blocks.  You can hear dogs barking and babies screaming in the background.  There are thugs standing on the corner dealing drugs.  The street narrows into one upstairs apartment window.  The screaming baby gets louder, a wide scene narrows until a baby appears.  He is screaming uncontrollably (infant about three months 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ETTING: 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COUPLES’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apartment will be a studio, dim and dull looking, almost black-and-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room is focused on to show the father frantically trying to comfort the ba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 20-something man is pacing back and forth.  He appears uncertain of what to do with a baby.  He is nervous and on the brink of losing his c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Come on son, you've been crying si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e brought you home from the hospi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hat's wrong?  Do you want your bab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 bottle is offered then hits the fl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Do you want your rat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rattle also hits the fl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Do you want your poot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Binkie also hits the fl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aybe you did a poop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father lays the baby on a changing table and starts to change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front door opens as a 20-something woman (the baby’s mother) walks in looking extremely dep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ascii="Courier New" w:hAnsi="Courier New" w:cs="Courier New"/>
        </w:rPr>
      </w:pPr>
      <w:r>
        <w:rPr>
          <w:rFonts w:cs="Courier New" w:ascii="Courier New" w:hAnsi="Courier New"/>
        </w:rPr>
        <w:t>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i, he's still cr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think that's all he does.  How w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our doctor's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 enters through the door and throws her purse down on a sofa)   </w:t>
        <w:tab/>
        <w:tab/>
        <w:tab/>
        <w:t>I'm preg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man looks up at the camera. He has a frustrated look on his f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ow could you let this happen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e looks down at the baby.  The baby stops crying and giggles as a pee stream flows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woman’s eyebrows lower in 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 (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Maybe you have a specific job yo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ent to earth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REEN TURNS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CENE: EXT.-HEAV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 young girl (eight-year-old) in a white gown, approaches someone who appears to be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e is a very “cool” God.  Laid back in his chair.  Wearing sunglasses.  He can have a dry/sarcastic personality, but sense of hum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am sending you to earth.  You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Courier New" w:ascii="Courier New" w:hAnsi="Courier New"/>
        </w:rPr>
        <w:t xml:space="preserve">be there for a very long time so </w:t>
      </w:r>
      <w:r>
        <w:rPr>
          <w:rFonts w:cs="Courier New" w:ascii="Courier New" w:hAnsi="Courier New"/>
          <w:i/>
          <w:iCs/>
        </w:rPr>
        <w:t>try</w:t>
      </w:r>
      <w:r>
        <w:rPr>
          <w:rFonts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o keep yourself bu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GIR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on't I have a special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ETTING: INT.-HOSPITAL BIRTHING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EANIE is just giving bi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MITCH stands by, he looks happ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DO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t's a gir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 (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Or maybe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MOVIE BEG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BEATLES: THE TWO OF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ong will play as credits roll and scenes from the beginning of girls' life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baby rides home in the car, goes to the apartment.  The apartment is crammed with baby furniture, a sofa, a table and chairs, a bed.  Grandparents are present.  ALAN now age one, runs around hitting things, people.  New parents have frustrated looks on their fa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 moving van is shown.  The couple starts loading furniture from their a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ow a bigger house, ‘70's suburbia.  It is a nicer neighborhood, older but clean.  Grandparents arrive, they are waving and taking turns holding baby and ALAN.  ALAN hits his grandparents with some object.  ALAN is seen getting into various things, hugging parents, the baby is shown never crying in her baby swing or bed.  Show ALAN in constant action through the song, have baby sitting alone almost ignored through song.  Have ALAN come kiss his sister, then run a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ONG FADES OUT: NAR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guess you exist to find out w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r purpose is.  Sometimes it tak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 little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VARIOUS SCE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 baby will be used in scenes for SHELBY and a toddler for A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plays with blocks, and ALAN runs around being chased by his m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baby is sitting quietly with a binkie in her mouth; ALAN falls and screams, his mother rushes to comfort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baby drinks a bottle; ALAN steals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baby sits in swing; the mother walks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were so quiet, I forgot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ere her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baby has a frustrated look on her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baby has a mental picture of Jeanie picking her up and playing with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baby hears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GOD (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ry to keep yourself bu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started working as my br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ide-kick. He wasn’t always nic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e, but we were best friends.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don’t think either of us real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at until we were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CE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baby sneaks up behind ALAN and steals his cookie, she crawls away quickly while eating the cook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 xml:space="preserve">A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ye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he took my cook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VARIOUS SCE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INT.-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LAN and SHELBY make mess in the house; They are throwing food, unrolling toilet paper in the bathroom, whacking the dog on the head with a wooden spoon, pulling out all the pots under counter, banging on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stands at the door and ALAN opens it to let her out.  He then returns to watch T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EANIE comes out from another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here’s the ba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ALA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hel-shel bye-b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Oh Sh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eanie turns to see the front door standing open.  She runs outside after SHEL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n older ALAN and SHELBY are needed.  SHELBY is a toddler that can be a little older to fit the scenes.</w:t>
        <w:tab/>
        <w:tab/>
        <w:tab/>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KITC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LAN shown pulling chair up to the kitchen counter, climbing up and getting some flour down, then he hands it to SHELBY.  He grabs a measuring cup and fills it with water, hands it to SHELBY, then he hands her spoons, etc.  Both sit on floor pouring out flour and water and mixing it up.  They are making a huge mess for a long time.  After, they walk away to parents room, the parents are still sleeping in b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A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e have c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 xml:space="preserve">JEAN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eastAsia="Courier New" w:cs="Courier New" w:ascii="Courier New" w:hAnsi="Courier New"/>
        </w:rPr>
        <w:t xml:space="preserve">  </w:t>
      </w:r>
      <w:r>
        <w:rPr>
          <w:rFonts w:cs="Courier New" w:ascii="Courier New" w:hAnsi="Courier New"/>
        </w:rPr>
        <w:t>(mumb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Kids leave. You see JEANIEs’ one eye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Did they just say we have c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oughtful pause)We don’t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c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 gets up and goes into kitchen.  She has a frustrated look on her f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Next scene is JEANIE with hammer and chisel chipping at “c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JEAN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eastAsia="Courier New" w:cs="Courier New" w:ascii="Courier New" w:hAnsi="Courier New"/>
        </w:rPr>
        <w:t xml:space="preserve">  </w:t>
      </w:r>
      <w:r>
        <w:rPr>
          <w:rFonts w:cs="Courier New" w:ascii="Courier New" w:hAnsi="Courier New"/>
        </w:rPr>
        <w:t>(mumb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other f#*&amp;%, shit, sons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bitchin, da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NEW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EANIE is shown wiping wall paper in a girls room.  It is pink with butterfl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EANIE has just finished wall papering SHELBY’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ere it’s fin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 walks out.  ALAN and SHELBY go into the room after JEANIE leaves.  ALAN hands SHELBY a crayon and she starts coloring on wall.  JEANIE walks in, she has a frustrated look on her f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LAT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EANIE has a sponge and bucket scrubbing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otherf#*&amp;%, shit, sons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bitchin, da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UP: BEACH BOYS: GOOD VIB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Then it was my DAD. I can rem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anging out with my DAD a lot.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know, some people weren’t meant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be parents.  I guess it was jus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ing to do in the 60's: get m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ave kids...drugs can really af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our jud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EX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GARAGE AT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MITCH has loud music (has to be the BEACH BO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He is working on a car in the garage, beer in his h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ome of MITCH’S friends show up (two guys, from the‘70s era), they all go inside (kids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y sit at the dining table and start smoking a joint while SHELBY and ALAN stand next to the table sm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LAN and SHELBY are running around the house like mania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EXT.-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CAMP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Parents and their friends are camping; All are sitting around the campfire passing a joint, with beers in hand.  The kids are present.</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don’t remember anything bad ab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y early childhood.  Life was f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nd caref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t home around the dining table, all of parents friends sitting, passing a joint, smoke-filled room, kids running around the table acting craz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EXT.-SUMM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10' KIDDIE POOL/2'DEEP ON PATI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ITCH laying in pool on an air mattress with a beer in his hand, smoking a joint, kids stand at the edge of the pool laughing at their 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MOM worked and went to school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DAD took care of us.   MOM was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oo bad, no one is given instru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n parenting.   She did what s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ought was best at the time. Besi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t’s not like anyone plans on scre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eir kids heads up.  Too bad Opr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asn’t around back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ow JEANIE getting ready for work.  She comes and kisses everyone goodby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ITCH gets SHELBY dressed and fixes her hair.  SHELBY has long, pretty, blonde hair.  He smooths his hand over the back of her head.  He obviously has not brushed it, it looks very tangled underneath.  He pulls the front part back into a ponytail and brushes it gently on the surface so he doesn’t hurt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M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EANIE gets books together.  Kisses everyone goodby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am leaving for school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ee you guys in the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ITCH fries hamburgers on the stove, smokes a cigarette, has a beer in his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NEW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Both JEANIE and SHELBY are sitting at the table eating break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EANIE looks at SHELBY while she is eating. She leans in a little closer and grabs her arm.  She looks closely at her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ha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 pulls up a huge tang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EANIE escorts SHELBY down the hall to MITCH who is sitting in the bedroom clipping his toenai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Don’t you comb her ha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MITCH has a worried expr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Next scene at a hair salon.  SHELBY’S hair gets cut very short.  SHELBY has a frustrated look on her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CE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DIFFERENT DAYS SHOWN TO SHOW MITCH’S DISCIPLINE TAC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is over MITCH’S knee getting spanking with a be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M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Next time I tell you to stay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f mom’s stuff you’ll listen.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go stand in the corner until I t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to come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e lifts up SHELBY and she has make-up all over her face.  She walks to the corner of the room cr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LAN stands in the corner crying as MITCH pulls nails out of the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ALAN gets into parents’ record albums, pulls out </w:t>
      </w:r>
      <w:r>
        <w:rPr>
          <w:rFonts w:cs="Courier New" w:ascii="Courier New" w:hAnsi="Courier New"/>
          <w:u w:val="single"/>
        </w:rPr>
        <w:t>The Bea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u w:val="single"/>
        </w:rPr>
        <w:t>“</w:t>
      </w:r>
      <w:r>
        <w:rPr>
          <w:rFonts w:cs="Courier New" w:ascii="Courier New" w:hAnsi="Courier New"/>
          <w:u w:val="single"/>
        </w:rPr>
        <w:t>White Album”</w:t>
      </w:r>
      <w:r>
        <w:rPr>
          <w:rFonts w:cs="Courier New" w:ascii="Courier New" w:hAnsi="Courier New"/>
        </w:rPr>
        <w:t>.  The kids sit next to ALAN’S little record player and start playing the album on fast speed, both of them giggling.  MITCH walks in getting a frustrated look on his face. Both SHELBY and ALAN shown crying standing in corners of the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UP: BEACH BOYS: SHUT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realized at a young age that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Courier New" w:ascii="Courier New" w:hAnsi="Courier New"/>
        </w:rPr>
        <w:t xml:space="preserve">are things you have </w:t>
      </w:r>
      <w:r>
        <w:rPr>
          <w:rFonts w:cs="Courier New" w:ascii="Courier New" w:hAnsi="Courier New"/>
          <w:u w:val="single"/>
        </w:rPr>
        <w:t>no</w:t>
      </w:r>
      <w:r>
        <w:rPr>
          <w:rFonts w:cs="Courier New" w:ascii="Courier New" w:hAnsi="Courier New"/>
        </w:rPr>
        <w:t xml:space="preserve"> control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EANIE sits at the table studying. SHELBY and ALAN are playing with cars.  The radio is on in th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and ALAN are now 7 and 8 years 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RAD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 interrupt to bring you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news bulletin: The Sunrise Lou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as just held up by two gunmen,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an was shot and injured.  The pol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re in pursuit of a red 19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EANIE looks up at the stereo, ALAN and SHELBY look at JEANIE. Just then the phone rings.  JEANIE gets up quick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es this is JEANIE...ok, we’ll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right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o the kids)Your father’s been sh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EANIE was pacing the hospital floor.  MITCH was in surgery.  The doctor finally comes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DO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The bullet went through his le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ide; he was very fortun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VISUAL: MITCH quickly looks at the gunmen as he is ducking behind a counter at the bar as the bullet flies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ITCH is in a hospital bed, his left arm is up in a traction bar. JEANIE is leaning over him cr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M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have never been so scared in 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life.  What if they recognize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hat if I go back to work and th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do it again.  We have to get ou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is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JAMES TAYLOR: FIRE AND 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CE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Moving van is loading up furniture in the front yard. SHELBY’S friends stand out in front waving goodbye as they drive away in a car.  SHELBY is shown looking sad.  The moving van follows the c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It’s a long drive down the highway: colder atmosphere, mountains in the background with s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y finally pull into a small building (was a triplex; it’s like a duplex only three conjoined hou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new place is very small.  It has two bedrooms, one bath, a small livingroom, small dining area with an attached kitchen.   Furniture gets unloaded, half goes into the ga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LAN and SHELBY now have to share a room.  They split the room, half girl stuff, half bo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ir stuff can still be in boxes to indicate just moving in.  They sit on their beds facing each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Both have frustrated looks on their face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OUT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MITCH shuts the garage d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M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e’ll figure out what to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ith it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My DAD was a bowler at one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never actually saw him bowl, b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m guessing he was pretty good. 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ad a lot of trophies.   After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hooting incident, he didn’t go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uch anymore, I know he had to g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up bowling.  Everything kept chang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became depressed before depr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ex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EANIE is setting up the house, decorating. Show her putting bowling trophies on a sh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MITCH can be seen sitting in front of TV smoking a cigarette.  All of this can occur as narrator spea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Parents can be shown argu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 need to go out and find a jo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can’t just keep sitting a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e house all day.  It’s not healt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ascii="Courier New" w:hAnsi="Courier New" w:cs="Courier New"/>
        </w:rPr>
      </w:pPr>
      <w:r>
        <w:rPr>
          <w:rFonts w:cs="Courier New" w:ascii="Courier New" w:hAnsi="Courier New"/>
        </w:rPr>
        <w:t>MITCH (sarcastic and ang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ll, I am not exactly skilled to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n a lumber yard. That seems to b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only trade around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t was your choice to move this f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way.  I am sure the boogie man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ever find you here (very sarcas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ou can work any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After we moved DAD got a job wor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nights.  We hardly saw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UP:  HUES CORPORATION: ROCK THE BO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So we ended up with baby sit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 lot of baby sitters.  There w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n adjustment period to someone el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aking charge.  For us and for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e were just having fun.  I thi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ome people don’t know what fun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AFTERN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Doorbell rings, a teenage girl stands there with a smile, JEANIE opening door wearing nursing uni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Hi Mary, come on in...the ki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ill be here at 2:30, hot dogs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dinner, just keep it simple.  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be home around midnight or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Just make yourself at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ARY: Typical teenager.  16 or so.  Pretty.  1970's l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ascii="Courier New" w:hAnsi="Courier New" w:cs="Courier New"/>
        </w:rPr>
      </w:pPr>
      <w:r>
        <w:rPr>
          <w:rFonts w:cs="Courier New" w:ascii="Courier New" w:hAnsi="Courier New"/>
        </w:rPr>
        <w:t>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OK, see you tonight.  You c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give me a ride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eah no problem, the kids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be asleep by then.  B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KIDS Later walking in the front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K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ho are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ascii="Courier New" w:hAnsi="Courier New" w:cs="Courier New"/>
        </w:rPr>
      </w:pPr>
      <w:r>
        <w:rPr>
          <w:rFonts w:cs="Courier New" w:ascii="Courier New" w:hAnsi="Courier New"/>
        </w:rPr>
        <w:t>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m Mary, I’m your baby si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re you guys hungry? I made you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n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 turns to face the table where some food is set.  The kids go and sit down.  As they are eating, she turns on the radio.  The kids look at each other and smile as if they like her.  Then the doorbell rings.  Mary answers it and a teenage boy walk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MARY’S BOY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ey ba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Kisses her then turns, bobbing his head to the ki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ey kids, what’s happenin’?</w:t>
        <w:tab/>
        <w:tab/>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This is my friend John, he hel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e with babysit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Courier New" w:hAnsi="Courier New" w:cs="Courier New"/>
        </w:rPr>
      </w:pPr>
      <w:r>
        <w:rPr>
          <w:rFonts w:cs="Courier New" w:ascii="Courier New" w:hAnsi="Courier New"/>
        </w:rPr>
        <w:t>(Both of them smile at each other)</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and ALAN look at them then each other, puzz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Courier New" w:hAnsi="Courier New" w:cs="Courier New"/>
        </w:rPr>
      </w:pPr>
      <w:r>
        <w:rPr>
          <w:rFonts w:eastAsia="Courier New" w:cs="Courier New" w:ascii="Courier New" w:hAnsi="Courier New"/>
        </w:rPr>
        <w:t xml:space="preserve"> </w:t>
      </w:r>
      <w:r>
        <w:rPr>
          <w:rFonts w:cs="Courier New" w:ascii="Courier New" w:hAnsi="Courier New"/>
        </w:rPr>
        <w:tab/>
        <w:tab/>
        <w:t>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re big kids, just do what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want.  We’ll be in the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music gets very loud and the kids run around the ro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y jump on the furniture, throw toys, pictures become crooked on the w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unk food evidence is everyw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EANIE walks in, it’s late, kids and Mary are asleep on couch.  The front room is destroy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EANIE wakes MARY, she stands up quick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ascii="Courier New" w:hAnsi="Courier New" w:cs="Courier New"/>
        </w:rPr>
      </w:pPr>
      <w:r>
        <w:rPr>
          <w:rFonts w:cs="Courier New" w:ascii="Courier New" w:hAnsi="Courier New"/>
        </w:rPr>
        <w:t>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Oh, its time to go already?  We w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aving so much f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 stretches and JEANIE sees hickeys all over her ne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EANIE has a frustrated look on her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NEW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EANIE in uniform opens door to another tee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TEE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i, I’m Mau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AUREEN: Plain looking, maybe 17, she appears somewhat tim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Kids can be shown running around screaming and being maniacs for cause of dist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t night JEANIE comes home (inaudibly talking; song playing in background song can continue until major dialogue starts with Scott), Maureen shown shaking her head no (Lipping the word “MANIA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kids were too much for her. She looks slightly sh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NEW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EANIE in uniform opens the d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TEE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i, I’m Suz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uzie is bigger, about 17, she looks like she can handle ki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t night JEANIE comes home, Suzie shown shaking her hea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NEW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EANIE opens th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TEE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i, I’m Sco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COTT is about 17, wearing a big puffy jacket. He looks stur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kids come home from school surprised to see a boy as their si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ascii="Courier New" w:hAnsi="Courier New" w:cs="Courier New"/>
        </w:rPr>
      </w:pPr>
      <w:r>
        <w:rPr>
          <w:rFonts w:cs="Courier New" w:ascii="Courier New" w:hAnsi="Courier New"/>
        </w:rPr>
        <w:t>S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Listen up you two.  If you g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e any shit, I will throw you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 closet and block the d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Both of the kids face each other as their eyes wi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OTT’S friend comes over.  His friend is a little guy, mayb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UP: STEVE MILLER BAND: KEEP ON ROC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COTT’S 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ou want to go to the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ascii="Courier New" w:hAnsi="Courier New" w:cs="Courier New"/>
        </w:rPr>
      </w:pPr>
      <w:r>
        <w:rPr>
          <w:rFonts w:cs="Courier New" w:ascii="Courier New" w:hAnsi="Courier New"/>
        </w:rPr>
        <w:t>S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Sure, hey kids get your jack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ere goin’ for a w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kids look at each other.  They all get their coats on.  They go outside.  It is dusk.  They are all shown wal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COTT and his FRIEND are passing a small bottle secretly while walking ahead of the ki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kids trail behind, looking at each other in confu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CE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LOCAL HIG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 basketball court; There are bleachers for the specta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 game is taking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COTT and his FRIEND are cheering, passing the bottle and pouring it into their soda c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FRIEND occasionally gets up to buy food.  SCOTT is stuffing his face frequently with various foo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kids don’t know anything is going on, they are just watching the game while sitting quie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When the game is over, they are shown walking home, it is night, SCOTT is stag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He’s not feeling very well, 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get you guys ready for bed, ok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y all walk up to the kids’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Go get in bed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kids walk into their room, SCOTT heads for bathroom, shuts the door.  Horrible sounds come from the bathroom (SCOTT vom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kids turn with a disgusted look at the d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e ate a bad hot dog at the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EANIE shown scrubbing brown stuff splattered all over the bathroom.  (Cuss words coming from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NEX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kids are shown in the car with JEAN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EANIE is holding a piece of paper with something written on it (directions).  She is driving.  She sets the paper down as she pulls into a trailer pa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 broken-down, faded, wooden sign has the name of TRAILER PARK/INDIAN RESERV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EANIE drive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re is a big circle with 5 tepees surrounded by a skimpy wooden fence.  Straight back was a selection of mobile homes and clothes lines with laundry hanging on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Children are running around, all dirty, no shi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EANIE (disgu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t’s Nov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EANIE parks and gets out of the car.  She starts counting trai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EANIE (Wi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Come on k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UP: JOHN DENVER: COUNTRY B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kids get out and follow her to the third trailer of 7, walk up to a wooden platform covered by a flower print tarp hung by strings and thin metal poles to keep it in position as an awning.  JEANIE knocks on a filthy, glass, sliding d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 very large woman in a yellow mumu answers.  She has long reddish hair with the big spirals like Loretta Lynn and big and puffy on top (coinci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WOMAN (Southern ac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 must be JEANIE, hey come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n kids.  I’m LORETTA.  You’ll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back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EANIE looked around, made a trying-not-to-look-completely-disgusted f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EANIE has a mental image of the wild kids sitting at a table screaming at each other with plates of gross-looking meat in front of them.  The girl shouts, “Mom, I hate my brother’s g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Loretta, with a cigarette falling out of her mouth, shouts back, “Shut up and start e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EANIE (Hesita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should be off in a couple of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orkin’ part time tonight.  May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ooner, the hospital has been re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low la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 looks at kids with a “sorry” face.  She lips, “I’ll be right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LORETTA pulled the door closed behind the kids, smoke is filling the kitche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LORET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Oh shit, the fish is burn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itchur selves on down kids, m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aself at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 waddles over to the kitchen while lighting a cigarette, farts, burps, scratches her bu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kids look around, their nostrils are fl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couch is stained, there are dog piles all over the carpet, and a scroungy dog laying in a chair, piles of laundry and clothes spread out sitting on dining chairs, table filled with dirty dishes, old food container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ust then the glass door swings open and the shirtless kids come running in, screaming (4 kids).  They all have matted, blonde, wild-child hair, wearing various shorts or ill-fitted pants and sho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ALMOST MINUTES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EANIE getting into car facing the opposite direction, still daylight. </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anks, I’ll call you if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need you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car peels out in the dirt and drives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NEX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OME AT THE TRIPL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re is a knock at the door.   JEANIE opens it, it’s MITCH.  He walks in and JEANIE walks out.  She is irrit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Courier New" w:hAnsi="Courier New" w:cs="Courier New"/>
        </w:rPr>
      </w:pPr>
      <w:r>
        <w:rPr>
          <w:rFonts w:cs="Courier New" w:ascii="Courier New" w:hAnsi="Courier New"/>
        </w:rPr>
        <w:t>I’ll be home by mid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NEW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UP: STEALING WHEELS: STUCK IN THE MIDDLE (WITH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EANIE escorts kids to house down the street.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 xml:space="preserve">JEAN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This is CAROL.  You two will st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coming here after school. Ok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CA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hy don’t you come in.  You can m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y kids.  TOMMY, SHANNON, come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ere’s someone I want you to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wo kids about the same age as SHELBY and ALAN walk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Kids, this is ALAN and SHELBY.  W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going to start watching them after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TOM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ey I know you from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e motions to A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A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e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CA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Shannon is in Kindergarten, hopefu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two can get along.  Would you lik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ome cook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EANIE motions that it’s okay.  The kids all follow as she sets a plate of cookies and some already poured cups of milk at the 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house is tidy, and bright.  JEANIE smi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CA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Reassuring JEANIE) The kids will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f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CAROL hands her a piece of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My phone number is right here, you c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call and check up on them if you 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EANIE smiled, took the paper and thanked her.  Then she left.  The kids all walked down the 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 (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MOM was smiling when she left.  W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adn’t seen that since we mo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ese kids were crazy, but f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ey jumped on the beds, would pl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board games, and color pictures with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Pause as their father come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ir dad came</w:t>
        <w:tab/>
        <w:t>home from work just</w:t>
        <w:tab/>
        <w:t xml:space="preserve">before dinner.  He was covered with dirt from head to to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CA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Kids, this is BOB, this is ALA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HELBY, we’ll be taking care of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 few nights out of the w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 xml:space="preserve">BO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He lifted his chin at us and scowled then turned to CA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m going to jump in the sho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He didn’t seem very friendly.  He turned eyed SHELBY suspiciously and walked a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CA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BOB works in the lumber y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CE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 series of days are passing all are at Bob and Ca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One day BOB is taking a shower with the door open, the kid’s walk by, SHELBY looks in quick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nother day BOB is walking around with a towel around him, SHELBY looks and he smiles intimately at h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nother day BOB is drying off in his room, (he’s nude) turns to see SHELBY glance over, turns full-bodied, forward, smirks and shuts th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nother day BOB is in towel sitting with all to see.  BOB catches SHELBY looking at him and gives her a sick, perverse look.  SHELBY looks away, asha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is coloring in a book with SHANNON in the kids’ room, the boys can be heard in the background.  In the distance Carol calls for SHANN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ANN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ll be right b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 gets up, SHELBY is continuing to color the page when two bare feet stand near the top of the bo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BOB’S 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Nice col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anks (she gulps and her eyes wi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BOB’S 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Lo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takes time to look all the way up a very nude man’s legs. He stands over her with an erection (can be blocked out by a bright light or some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BOB’S 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Do you like it? (Sul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 gulps and looks away quickly coloring f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BOB’S 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Then why are you always looking a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don’t know. I’m so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really didn’t know, it was alw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just sticking out.  He made me fe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very bad and ashamed.  What a fr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BOB (ANG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Then you should mind your own and qu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look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e then walks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Some people have a very weird id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of fun.  I didn’t know what a perv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as, but this guy was definitely cree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never told anyone what he did, but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ome reason we didn’t stay with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babysitter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9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UP: JOHNNY MATHIS: WALKING IN A WINTER WONDER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EXT.-NEW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OUTSIDE THE TRIPL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ey kids, it’s sn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 is looking out the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A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Finally, something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three of them run out to the driveway in front of the triplex where a little snow had fallen in the night and left small patches here and there.  It is slightly snowing as they run out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ere’s not very much s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eah, I guess it’s a drough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hat’s a dr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t means there’s not going to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much snow this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LAN is scooping together a slush snowb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A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eads up!</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s he throws a brown and white snowball at the girl).</w:t>
        <w:tab/>
        <w:tab/>
        <w:tab/>
        <w:tab/>
        <w:tab/>
        <w:tab/>
        <w:tab/>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m going to make a snow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runs inside, comes back with a carrot, hat and scarf.  She runs out and starts scooping what little bit of snow there is together, JEANIE and ALAN help.  The finished snowman stands 18" tall, very pathetic, brown and dirty.  It has bark for it’s eyes and buttons, a carrot nose, and a blue and white striped hat and scarf. (Focus in on the snow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NEW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DRE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Kids sitting at windowsill. B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ey, they’re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Everyone goes running out to a Motor home pulling into the drive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and ALAN are overjoyed.  JEANIE is running and smiling to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wo teenage boys (14 and 15 yrs. old) step out of the side of the motor home first.  One runs with arms flailing over his head at the ki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y all take turns hugging one an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mother and youngest boy (6 yrs old) get out, the driver(father) exits his side and finally the oldest daughter (16 yrs.) steps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ll are exchanging hugs and ki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UNCLE L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ey sis! It’s good to see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e hugs 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o good to see you guys.  How w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our 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AUNT RUTH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Oh boy, was it long.  I am so t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f sitting.  Good thing this is a sm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own, I don’t think I can handle any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long journeys for a while. Ph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ll come on inside, I have s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andwiches made and some so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Everyone walks inside, kids talking excited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house is small, almost standing room only once everyone arr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 xml:space="preserve">JEAN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told you the place was sm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t makes the old house feel like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cas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kids walk their cousins on a mini tour of th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L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o where’s MITCH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He decided to stay away.  I thi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e feels outnumb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Ruthie has a frustrated look on her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EV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ITALIAN RESTAU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family is eating at a nice restaurant in town.  They are discussing sleeping plans for the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RUTH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 can get one motel room for the bo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nd Lisa and we’ll take the motor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ut in the parking lot, Dennis c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leep there with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A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wanna stay with Jim and M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wanna stay with Li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ll, the boys can stay at our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e can get some sleeping bags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blankets out for them and they can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leep in the living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LI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SHELBY can sleep with me at the mot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bounces with exci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This was the first best thing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appened to me since we moved.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knew and that I liked.  My cous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ere the greatest bunch when I was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kid.  We had the best time with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MOT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Lisa and SHELBY are in their pajamas talking and watching T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My stomach hu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LI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re probably just ate too much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e restaurant and are over exc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Let’s just get some rest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Ok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 lays down and the lights go off...a few minutes later in the d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think I’m going to throw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LI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Go to the bathroom, I’ll get m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nd 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unt Ruthie and Uncle Leo drive SHELBY back in the motor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AUNT RUTH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m sorry you’re not feeling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better stay with your m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o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has a frustrated look on her f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y arrive back at the triplex.  SHELBY goes in the bathroom and throws up.  She starts cry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was sick their whole trip.  It w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o depressing.  The first best 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at happened to me ended.  I could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ave felt w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NEW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RIPLEX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A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t’s Christm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living room is set with a tree in the corner, wrapped presents, some decorations, toys displayed that Santa left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urprising, both JEANIE and MITCH are there, they seem like they are getting along.  They have that fresh-after-sex lo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MITCH starts his teapot (whistling “Walking in a Winter Wonderland”) in the kitchen, JEANIE interacts with the kids as they open pres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ere’s a big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EANIE hands ALAN a large rectangular present, taller than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A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t’s from Grandma and Grand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e ripped open the paper excitedly then stopped mid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h, it’s a sled. (Depre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That could be fun, there’s a lit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now across the street and the par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lot gets 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m going to open mine from Grand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nd Grand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 tears the paper of an odd-wrapped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Ooh, a snow pan!  I’m getting d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LAN hesitates, but follows.  The kids are shown running across the street with sled and snow pan in h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EANIE and MITCH stand on front step and w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2070" w:firstLine="1440"/>
        <w:rPr>
          <w:rFonts w:ascii="Courier New" w:hAnsi="Courier New" w:cs="Courier New"/>
        </w:rPr>
      </w:pPr>
      <w:r>
        <w:rPr>
          <w:rFonts w:cs="Courier New" w:ascii="Courier New" w:hAnsi="Courier New"/>
        </w:rPr>
        <w:t>MITCH</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2070" w:hanging="0"/>
        <w:rPr>
          <w:rFonts w:ascii="Courier New" w:hAnsi="Courier New" w:cs="Courier New"/>
        </w:rPr>
      </w:pPr>
      <w:r>
        <w:rPr>
          <w:rFonts w:cs="Courier New" w:ascii="Courier New" w:hAnsi="Courier New"/>
        </w:rPr>
        <w:t xml:space="preserve">It’s just not working out with u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firstLine="2160"/>
        <w:rPr>
          <w:rFonts w:ascii="Courier New" w:hAnsi="Courier New" w:cs="Courier New"/>
        </w:rPr>
      </w:pPr>
      <w:r>
        <w:rPr>
          <w:rFonts w:cs="Courier New" w:ascii="Courier New" w:hAnsi="Courier New"/>
        </w:rPr>
        <w:t xml:space="preserve">I’ve met someone and we’re moving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firstLine="2160"/>
        <w:rPr>
          <w:rFonts w:ascii="Courier New" w:hAnsi="Courier New" w:cs="Courier New"/>
        </w:rPr>
      </w:pPr>
      <w:r>
        <w:rPr>
          <w:rFonts w:cs="Courier New" w:ascii="Courier New" w:hAnsi="Courier New"/>
        </w:rPr>
        <w:t>in togeth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rFonts w:ascii="Courier New" w:hAnsi="Courier New" w:cs="Courier New"/>
        </w:rPr>
      </w:pPr>
      <w:r>
        <w:rPr>
          <w:rFonts w:cs="Courier New" w:ascii="Courier New" w:hAnsi="Courier New"/>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2070" w:firstLine="1440"/>
        <w:rPr>
          <w:rFonts w:ascii="Courier New" w:hAnsi="Courier New" w:cs="Courier New"/>
        </w:rPr>
      </w:pPr>
      <w:r>
        <w:rPr>
          <w:rFonts w:cs="Courier New" w:ascii="Courier New" w:hAnsi="Courier New"/>
        </w:rPr>
        <w:t xml:space="preserve">JEANI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rFonts w:ascii="Courier New" w:hAnsi="Courier New" w:cs="Courier New"/>
        </w:rPr>
      </w:pPr>
      <w:r>
        <w:rPr>
          <w:rFonts w:cs="Courier New" w:ascii="Courier New" w:hAnsi="Courier New"/>
        </w:rPr>
        <w:t>(She looks at him like she cannot believe what she is hearing)</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firstLine="2160"/>
        <w:rPr>
          <w:rFonts w:ascii="Courier New" w:hAnsi="Courier New" w:cs="Courier New"/>
        </w:rPr>
      </w:pPr>
      <w:r>
        <w:rPr>
          <w:rFonts w:cs="Courier New" w:ascii="Courier New" w:hAnsi="Courier New"/>
        </w:rPr>
        <w:t>Merry fucking Christma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rFonts w:ascii="Courier New" w:hAnsi="Courier New" w:cs="Courier New"/>
        </w:rPr>
      </w:pPr>
      <w:r>
        <w:rPr>
          <w:rFonts w:cs="Courier New" w:ascii="Courier New" w:hAnsi="Courier New"/>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rFonts w:ascii="Courier New" w:hAnsi="Courier New" w:cs="Courier New"/>
        </w:rPr>
      </w:pPr>
      <w:r>
        <w:rPr>
          <w:rFonts w:cs="Courier New" w:ascii="Courier New" w:hAnsi="Courier New"/>
        </w:rPr>
        <w:t xml:space="preserve">JEANIE walks in the house and slams the door.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rFonts w:ascii="Courier New" w:hAnsi="Courier New" w:cs="Courier New"/>
        </w:rPr>
      </w:pPr>
      <w:r>
        <w:rPr>
          <w:rFonts w:cs="Courier New" w:ascii="Courier New" w:hAnsi="Courier New"/>
        </w:rPr>
        <w:t xml:space="preserve">A small clump of snow hits MITCH on the head.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rFonts w:ascii="Courier New" w:hAnsi="Courier New" w:cs="Courier New"/>
        </w:rPr>
      </w:pPr>
      <w:r>
        <w:rPr>
          <w:rFonts w:cs="Courier New" w:ascii="Courier New" w:hAnsi="Courier New"/>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rFonts w:ascii="Courier New" w:hAnsi="Courier New" w:cs="Courier New"/>
        </w:rPr>
      </w:pPr>
      <w:r>
        <w:rPr>
          <w:rFonts w:cs="Courier New" w:ascii="Courier New" w:hAnsi="Courier New"/>
        </w:rPr>
        <w:t>MUSIC UP: BOB SEGAR: SHAME ON THE MO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went through life wondering if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ad any control what hap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EXT.-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OUT IN FRONT OF THE TRIPL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Grandpa shown helping JEANIE load the moving tru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truck and JEANIE’s car are shown following each other down the high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truck pulls in front of Grandpa and Grandma’s house.  JEANIE and SHELBY get out of JEANIE’s car, ALAN rode with Grand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EANIE shown hugging her m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e’re b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It’s an emotional sce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EANIE sits and talks with her parents over coff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LAN and SHELBY play with to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JEAN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pproaching k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Kids, we need to talk about some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f you haven’t figured it out alrea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r father is going to live up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nd not with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Kids shown looking down, flipping toys in disappoin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And, we are going to have to stay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ith grandma and grandpa for a wh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let the Marlow’s know we want our 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ouse back.  They need some time to fi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omewhere else to 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Kids shown smiling, bouncing, ye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And... I am going to have a ba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m pregn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Kids sit motionless JEANIE gets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Under her breath) which means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wo will have to share a room, unt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e baby is old enough to sleep i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kids are in sh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appily) Well, that went better th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expected.  You want to help me pick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scene of moving back in rolls as V.O. plays.</w:t>
      </w:r>
    </w:p>
    <w:p>
      <w:pPr>
        <w:sectPr>
          <w:footerReference w:type="default" r:id="rId2"/>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The whole life</w:t>
        <w:tab/>
        <w:t xml:space="preserve">experience to 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OM, I’m sure, was a nightm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For me, I could never put word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hat I felt.  We moved back into 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ld house, went back to the same 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chool as before and all seemed to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Courier New" w:ascii="Courier New" w:hAnsi="Courier New"/>
        </w:rPr>
        <w:t xml:space="preserve">ok.  That is until </w:t>
      </w:r>
      <w:r>
        <w:rPr>
          <w:rFonts w:cs="Courier New" w:ascii="Courier New" w:hAnsi="Courier New"/>
          <w:u w:val="single"/>
        </w:rPr>
        <w:t>she</w:t>
      </w:r>
      <w:r>
        <w:rPr>
          <w:rFonts w:cs="Courier New" w:ascii="Courier New" w:hAnsi="Courier New"/>
        </w:rPr>
        <w:t xml:space="preserve"> came al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Everything was different.  My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really changed.  I became even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dep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FTER BABY IS B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New baby shown screaming constantly, JEANIE’s attention always focused on baby.  ALAN and SHELBY have to share a room with bunk b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My sister, the golden child, has b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born (said dryly).  Call it midd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child syndrome, but my life sucked ev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more after CHLOE showed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Courier New" w:hAnsi="Courier New" w:cs="Courier New"/>
        </w:rPr>
      </w:pPr>
      <w:r>
        <w:rPr>
          <w:rFonts w:cs="Courier New" w:ascii="Courier New" w:hAnsi="Courier New"/>
        </w:rPr>
        <w:t xml:space="preserve">ALAN and SHELBY have to come home after school and be alone (baby is at a sitters house-mom cannot afford daycare for all). ALAN can be shown with a key around his neck as he unlocks the door to indicate there is no one at home when they arriv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LATER TIME: CHLOE IS A LITTLE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CHLOE has piercing screams and shouts at the top of her voice “FUUUCK!!!”  She is constantly pulling the attention away from whoever is talking by being “cute”.  JEANIE is always distracted and indulges all of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has a mental picture of tying up CHLOE in a blanket and throwing her in the trash can.  She dusts her hands and says, “there, problem s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think if you look up the w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brat in the dictionary, there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 picture of my s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MITCH’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DAY IN THE MOUNT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UP: THE RIVINGTONS: PAPA OOM MOW MOW</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LAN and SHELBY go visit MITCH for the sum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MITCH’s house is a small cabin.  His front yard is a forest, the back yard is the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re is nowhere to go and no one around.  There are a couple of houses just in sight’s distance, but no kids.  Only mountain people.  Bo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KARYNN is dry and doesn’t know how to entertain the kids or what to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Can you imagine a guy who does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ant to act like a dad hooking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ith someone who is completely c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less of motherhood, taking car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Courier New" w:ascii="Courier New" w:hAnsi="Courier New"/>
        </w:rPr>
        <w:t xml:space="preserve">two little kids?  </w:t>
      </w:r>
      <w:r>
        <w:rPr>
          <w:rFonts w:cs="Courier New" w:ascii="Courier New" w:hAnsi="Courier New"/>
          <w:u w:val="single"/>
        </w:rPr>
        <w:t>Oh</w:t>
      </w:r>
      <w:r>
        <w:rPr>
          <w:rFonts w:cs="Courier New" w:ascii="Courier New" w:hAnsi="Courier New"/>
        </w:rPr>
        <w:t xml:space="preserve"> </w:t>
      </w:r>
      <w:r>
        <w:rPr>
          <w:rFonts w:cs="Courier New" w:ascii="Courier New" w:hAnsi="Courier New"/>
          <w:u w:val="single"/>
        </w:rPr>
        <w:t>my</w:t>
      </w:r>
      <w:r>
        <w:rPr>
          <w:rFonts w:cs="Courier New" w:ascii="Courier New" w:hAnsi="Courier New"/>
        </w:rPr>
        <w:t xml:space="preserve"> </w:t>
      </w:r>
      <w:r>
        <w:rPr>
          <w:rFonts w:cs="Courier New" w:ascii="Courier New" w:hAnsi="Courier New"/>
          <w:u w:val="single"/>
        </w:rPr>
        <w:t>god</w:t>
      </w:r>
      <w:r>
        <w:rPr>
          <w:rFonts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KARYNN is much younger than my d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he is almost a kid herself.  She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ruly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ALAN and 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160"/>
        <w:rPr>
          <w:rFonts w:ascii="Courier New" w:hAnsi="Courier New" w:cs="Courier New"/>
        </w:rPr>
      </w:pPr>
      <w:r>
        <w:rPr>
          <w:rFonts w:cs="Courier New" w:ascii="Courier New" w:hAnsi="Courier New"/>
        </w:rPr>
        <w:t xml:space="preserve">We’re bore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KARY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There’s plenty to do here.  Go for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alk outside or pick ber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kids walk out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UP: LESTER AND SCAGGS:  DUELING BANJ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kids look at each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216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There is nothing but forest for mi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ho did she think she was kid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 nature program is more entert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y walk back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Uhm, do you have any bread crumb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case we lose our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LAN laughs)</w:t>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KARY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ll, what do kids like to do? Do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like to play with cars or build things </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or hopscotch or something?  I have s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magaz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A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like to play with ma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Both gig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My mom let’s me do whatever I w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can stay up really late and wa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cary movies.  And she takes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hopping and says I can buy any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n the st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KARYNN (Sarcas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m sure she does. That’s why 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ere and not her (kids faces dro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need to go outside and fi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omething useful to do.  Your d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s by the river, why don’t you 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grab the tubes and fin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kids go by the river with big inner tubes.  There are some really choppy rapi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Mitch is in the back of his house. The front yard has a fence that is composed of chopped fire wood.  There is a “Fire Wood For Sale-$150 per cord” sign hanging from some of the w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itch is wearing a tacky Hawaiian-print 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M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Alright!! Now you’re talkin’.  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ver here (walks a little ways up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f you get on your tubes right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e water will take you down pretty f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atch out for the whirlpools.  When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ee the big rock, get off there and wal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back.  It’s a couple of miles down,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hould be back by about 3:00 or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kids look at MITCH like he is crazy.  But they do it anyway.  The kids are shown reluctantly getting on their life vests and taking the tubes in the rough rapids and taken away quickly.   The scene can carry on for several minutes to show them having f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Dad must have still been smoking s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ing.  But it was a blast.  Best thing </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e did all su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KIDS RETURN HOME FROM MITC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EANIE introduces kids to Ben, her new 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Ben is going to be staying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e’re going to all have to make s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djustments.  ALAN we are going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give you the small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A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o myself?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SHELBY and CHLOE are going to st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haring a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re joking, right?  I’m not sh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 room with her. She’s a br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he’ll wreck my stu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ll just arrange the closet so s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as access to only her stuff.  Y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can go on top.</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DIFFEREN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ow Brat climbing in closet to get sister’s stu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o JEANIE after she comes home from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OM!, I got a part in the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play!! (very ex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just walked in the goddamned d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Can you give me a min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has a frustrated look on her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UP: BOB DYLAN: TIMES THEY ARE CHAN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CE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ll are at the school play, show long time passing.  JEANIE is yawning. Ben is checking JEANIE’s watch.  ALAN and CHLOE look bored.  SHELBY finally walks on.</w:t>
        <w:tab/>
        <w:tab/>
        <w:tab/>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FAMILY (whisp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h, there she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A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Fi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 (on s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Portly Otter, You’re wanted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kitchen!  (While stirring a bow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A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at wa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FTER THE PLAY WAS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That was very good honey.  Now l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go home, it’s 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DIFFEREN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CHLOE is going to be in a Christm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pageant this weekend.  Oh I’m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excited!  It’s going to be so c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can’t wa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S family is approaching the school from the parking lot.  A large group of 10 or so people all dressed up start waving and flagging us over (familiar faces: the aunt, uncle and cousins,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ll reach out to hold CHLOE as they n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CROW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Oooh, it’s your big debut h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e’re so happy for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Very sickening, very un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o ALAN with a slightly disgusted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om invited our whole family for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LAN shrugs his shou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NEW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EANIE is chatting with friend at dining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to 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kicked Ben out.  He is such a slo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just can't take it anymore.  I 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so frustrated with all this sh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Life</w:t>
        <w:tab/>
        <w:t>is overwhel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hy don’t you have ALAN and SHEL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ake over doing some of your house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ey’re big kids.  They can pitch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e should go out sometime.  That w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ake your mind off of t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eah, you're right. I feel so stre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ut all the time.  All I do is go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ork</w:t>
        <w:tab/>
        <w:t xml:space="preserve">and come home day after day.  Th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have to cook dinner and clean up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pigsty on top of everything else.  I’m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exhausted when I get home.  Ben w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orse than the kids when it came to ma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messes.  At least I’m through with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am just not enjoying my life right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Hey, let’s go out this Friday.  I he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bout this great bar.  They have l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usic.  It will be so fun.  And Fri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nights are ladies nights. $5 at th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nd all you can drink b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L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kids are sitting on the sofa, JEANIE hands the kids a big list of stuff for daily and weekly chores.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This is your list of chores.  I exp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is stuff to get done everyday af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chool.  You guys are big enough to 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ut and I am just too tired when I 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ome from work.  If you would just p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up after yourselves to begin with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ouldn’t be this huge mess for you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clean...if you keep up with it, maybe w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can talk allowance.  Right now I c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ffer you anything, your father does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end m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kids are overwhelmed)</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am also going out with a friend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Friday night after work.  I’ve hired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itter for you.  Her name is Cat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he seems really n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Kids eyes get big in disgusted sh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FRIDAY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 (getting re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here’s my red bl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 pulls it our of a stack of laundry on a sof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h very nice, who folded the laund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is week?</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d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Look at this shit.  I can’t wear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ey are all wrinkled.  Look at my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pants.  They are supposed to be wh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nd these are ye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I put bleach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aid as though that was supposed to solv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 put bleach in??!!  These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polyester!! You cant put bleach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polyester, they’re a dyed fabr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Bleach changes their color. You’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ruined th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didn’t know.  You never told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Can’t you do anything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LAN stands behind JEANIE mimicking her sarcast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has a frustrated look on her f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 has a mental image of talking back to JEANIE.  “What in the hell is wrong with you?  Don’t you think your expectations are a little high?  I’m just a k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EVENING</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 started with the babysitters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ver again.  This time we were be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don’t know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 got a great babysitter named Cat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e really liked her.  She was f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BABYSI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Hey, guys.  I’m Cathy.  What do you w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o do?  Do you like c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Both ALAN and SHELBY look surpr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BABYSI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Do you like to cook SHELBY?  Maybe w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can bake some cookies.  I’ll feed y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ister and stick her in bed, then w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can have some fun, 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 were both very excited.  The fir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night went well.  Mom went out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e next weekend and Cathy came b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is time she had friend come over.  Nex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eek was the same, only more frie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is went on for while. One night,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f the neighborhood kids were out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playing hide-and-seek.  It was gre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LAN has his friend JOEY stay one of the ni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is infatuated with JO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LAN and JOEY make prank phone calls all night and tease Cat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Courier New" w:hAnsi="Courier New" w:cs="Courier New"/>
        </w:rPr>
      </w:pPr>
      <w:r>
        <w:rPr>
          <w:rFonts w:cs="Courier New" w:ascii="Courier New" w:hAnsi="Courier New"/>
        </w:rPr>
        <w:t xml:space="preserve">The scene can show ALAN with JOEY.  SHELBY is flirting with him.  She keeps bugging them.  ALAN throws a shoe at 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90" w:firstLine="1440"/>
        <w:rPr>
          <w:rFonts w:ascii="Courier New" w:hAnsi="Courier New" w:cs="Courier New"/>
        </w:rPr>
      </w:pPr>
      <w:r>
        <w:rPr>
          <w:rFonts w:cs="Courier New" w:ascii="Courier New" w:hAnsi="Courier New"/>
        </w:rPr>
        <w:t>JO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90" w:hanging="0"/>
        <w:rPr>
          <w:rFonts w:ascii="Courier New" w:hAnsi="Courier New" w:cs="Courier New"/>
        </w:rPr>
      </w:pPr>
      <w:r>
        <w:rPr>
          <w:rFonts w:cs="Courier New" w:ascii="Courier New" w:hAnsi="Courier New"/>
        </w:rPr>
        <w:t xml:space="preserve">Aww, be nice to her.  Hey, you c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2160"/>
        <w:rPr>
          <w:rFonts w:ascii="Courier New" w:hAnsi="Courier New" w:cs="Courier New"/>
        </w:rPr>
      </w:pPr>
      <w:r>
        <w:rPr>
          <w:rFonts w:cs="Courier New" w:ascii="Courier New" w:hAnsi="Courier New"/>
        </w:rPr>
        <w:t xml:space="preserve">talk to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Courier New" w:hAnsi="Courier New" w:cs="Courier New"/>
        </w:rPr>
      </w:pPr>
      <w:r>
        <w:rPr>
          <w:rFonts w:cs="Courier New" w:ascii="Courier New" w:hAnsi="Courier New"/>
        </w:rPr>
        <w:t xml:space="preserve">(JOEY is same person she meets again l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9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90" w:hanging="0"/>
        <w:rPr>
          <w:rFonts w:ascii="Courier New" w:hAnsi="Courier New" w:cs="Courier New"/>
        </w:rPr>
      </w:pPr>
      <w:r>
        <w:rPr>
          <w:rFonts w:cs="Courier New" w:ascii="Courier New" w:hAnsi="Courier New"/>
        </w:rPr>
        <w:t xml:space="preserve">Thanks, JO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Courier New" w:hAnsi="Courier New" w:cs="Courier New"/>
        </w:rPr>
      </w:pPr>
      <w:r>
        <w:rPr>
          <w:rFonts w:cs="Courier New" w:ascii="Courier New" w:hAnsi="Courier New"/>
        </w:rPr>
        <w:t>(She smiles shyly, obviously she has a cru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Courier New" w:hAnsi="Courier New" w:cs="Courier New"/>
        </w:rPr>
      </w:pPr>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Courier New" w:hAnsi="Courier New" w:cs="Courier New"/>
        </w:rPr>
      </w:pPr>
      <w:r>
        <w:rPr>
          <w:rFonts w:cs="Courier New" w:ascii="Courier New" w:hAnsi="Courier New"/>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Eventually the fun had to end.  W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ad 2 or 3 new babysitters after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ey weren’t too bad.  But they w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never as nice or as fun as Cat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UP: CULTURE CLUB: DO YOU REALLY WANT TO HURT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is older now.  She is standing out in front of a church with additional girls, a few women standing around with trucks loaded with camping gear.  The other girls all appear to be exc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 (looking at 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don’t really want to go, I do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feel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re just feeling nervou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leave home by yourself for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first time.  Besides, the trip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lready paid for.  Now go off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ave fun with your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EX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MOUNTAIN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truck is winding through a tree-lined road, the truck veers and flips over.  There is a big accident scene with fire trucks, live flight helicopter, and an ambulance.  The focus is on the ambulance, inside is SHEL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hurt, I h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nother girl next to her bleeding from the head, she is holding her head and dizzy, throws up right next to the Gur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has a frustrated look on her f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t the hospital, SHELBY’S cousin Jim (now 17) walks up walks up with a large stuffed unicorn.  SHELBY is bandaged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ow a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hurt all over.  I guess I have s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broken bones in my arm, my back and 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face.  I hate the hospital.  I don’t </w:t>
      </w:r>
    </w:p>
    <w:p>
      <w:pPr>
        <w:sectPr>
          <w:footerReference w:type="default" r:id="rId3"/>
          <w:type w:val="nextPage"/>
          <w:pgSz w:w="12240" w:h="15840"/>
          <w:pgMar w:left="1350" w:right="135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remember how long I have been here.  M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aid it’s been about two weeks alre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found out about your accident a cou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days ago.  I won this for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e hands her a large, stuffed unic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Thanks, Jim, I love it. You’re the b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had three major life altering ev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t a very young age.  They were trauma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nd I blocked out their emotional eff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didn’t realize until later how much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n impact these events had on my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ings changed for the w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 (on phone from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Mom, I need to stay after school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5760"/>
        <w:rPr>
          <w:rFonts w:ascii="Courier New" w:hAnsi="Courier New" w:cs="Courier New"/>
        </w:rPr>
      </w:pPr>
      <w:r>
        <w:rPr>
          <w:rFonts w:cs="Courier New" w:ascii="Courier New" w:hAnsi="Courier New"/>
        </w:rPr>
        <w:t xml:space="preserve">finish a project this week.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 (yelling through 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ow in the hell are you suppos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160"/>
        <w:rPr>
          <w:rFonts w:ascii="Courier New" w:hAnsi="Courier New" w:cs="Courier New"/>
        </w:rPr>
      </w:pPr>
      <w:r>
        <w:rPr>
          <w:rFonts w:cs="Courier New" w:ascii="Courier New" w:hAnsi="Courier New"/>
        </w:rPr>
        <w:t xml:space="preserve">get hom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don’t know (looking sad).  My frie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4320"/>
        <w:rPr>
          <w:rFonts w:ascii="Courier New" w:hAnsi="Courier New" w:cs="Courier New"/>
        </w:rPr>
      </w:pPr>
      <w:r>
        <w:rPr>
          <w:rFonts w:cs="Courier New" w:ascii="Courier New" w:hAnsi="Courier New"/>
        </w:rPr>
        <w:t>need me to stay and help.</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ourier New" w:hAnsi="Courier New" w:cs="Courier New"/>
        </w:rPr>
      </w:pPr>
      <w:r>
        <w:rPr>
          <w:rFonts w:cs="Courier New" w:ascii="Courier New" w:hAnsi="Courier New"/>
        </w:rPr>
        <w:t>LATE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 (while driving, nag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Obviously you don’t realize what a fucking inconvenience this is.  I have to le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ork early.  My boss is already pissed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e for missing all that time when you w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n the hospital.  You need to make ar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ents with your teachers to get work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6480"/>
        <w:rPr>
          <w:rFonts w:ascii="Courier New" w:hAnsi="Courier New" w:cs="Courier New"/>
        </w:rPr>
      </w:pPr>
      <w:r>
        <w:rPr>
          <w:rFonts w:cs="Courier New" w:ascii="Courier New" w:hAnsi="Courier New"/>
        </w:rPr>
        <w:t>in class if you can’t finish it on tim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t’s not my fault you had me go to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o far from our house.  This was y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choice.  If I got to go to Schwartz Midd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Courier New" w:ascii="Courier New" w:hAnsi="Courier New"/>
        </w:rPr>
        <w:t xml:space="preserve">School like </w:t>
      </w:r>
      <w:r>
        <w:rPr>
          <w:rFonts w:cs="Courier New" w:ascii="Courier New" w:hAnsi="Courier New"/>
          <w:i/>
          <w:iCs/>
        </w:rPr>
        <w:t>I</w:t>
      </w:r>
      <w:r>
        <w:rPr>
          <w:rFonts w:cs="Courier New" w:ascii="Courier New" w:hAnsi="Courier New"/>
        </w:rPr>
        <w:t xml:space="preserve"> wanted to, </w:t>
      </w:r>
      <w:r>
        <w:rPr>
          <w:rFonts w:cs="Courier New" w:ascii="Courier New" w:hAnsi="Courier New"/>
          <w:i/>
          <w:iCs/>
        </w:rPr>
        <w:t>I</w:t>
      </w:r>
      <w:r>
        <w:rPr>
          <w:rFonts w:cs="Courier New" w:ascii="Courier New" w:hAnsi="Courier New"/>
        </w:rPr>
        <w:t xml:space="preserve"> could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rPr>
          <w:rFonts w:ascii="Courier New" w:hAnsi="Courier New" w:cs="Courier New"/>
        </w:rPr>
      </w:pPr>
      <w:r>
        <w:rPr>
          <w:rFonts w:cs="Courier New" w:ascii="Courier New" w:hAnsi="Courier New"/>
        </w:rPr>
        <w:t>walked home.</w:t>
        <w:tab/>
        <w:tab/>
        <w:tab/>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ll you already know how I feel ab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at school.  Everyone we knew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ent to that school now smokes and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on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7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 only know one family.  They were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losers to begin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Not Katie, she started off to be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very nice girl...what is she 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Courier New" w:ascii="Courier New" w:hAnsi="Courier New"/>
        </w:rPr>
        <w:t>She’s pregnant...</w:t>
      </w:r>
      <w:r>
        <w:rPr>
          <w:rFonts w:cs="Courier New" w:ascii="Courier New" w:hAnsi="Courier New"/>
          <w:i/>
          <w:iCs/>
        </w:rPr>
        <w:t>and</w:t>
      </w:r>
      <w:r>
        <w:rPr>
          <w:rFonts w:cs="Courier New" w:ascii="Courier New" w:hAnsi="Courier New"/>
        </w:rPr>
        <w:t xml:space="preserve"> s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mokes cigaret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has a frustrated look on her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NEW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S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EANIE has a male friend come over.  (Nerd with Coke bottle g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S FRIEND (Very mono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i I’m Rob is your mom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eah (turns away from him).  Mom, y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date is here.  He’s kinda dorky loo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EANIE makes mad f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m going to stay at Ginger’s, 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No, I need you here to watch y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hat about ALAN?  He’s older than I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said he could stay with JO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can’t trust you two to be alone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e same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Makes a disgruntled face) Why him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not me?  I am always stuck with her.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he’s a brat.  I can’t stand her. 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tay at JOEY’s. (Snickers and s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Later show SHELBY on phone describing how messed up everything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always have to watch my sister.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can’t stand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OPPING M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own with friend walking through shopping  mall.  The friend is just a teenage friend SHELBY’s age.  No significant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Stealing is easy you just take some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nd walk around with it and then stick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n your purse.  Come on let’s go in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follows her into the st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Here, (hands her an object)stick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n your p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has a frustrated look on her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48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NEW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MOUNTAINS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LAN and SHELBY are visiting MITCH and KARYNN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KARYNN takes SHELBY shopping for some school clothes.  She holds up different clothing items to ask if SHELBY likes them, each time SHELBY say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KARY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 know you are not making th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very easy.  I suggest you just st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getting used to me because your fa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nd I are getting married next w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Right after we drop you off, w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going to Re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 smiles and lifts her eyebr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BACK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s parents are argu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can’t take him.  It’s just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fa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M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houldn’t it be up to him to dec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He’s only 14.  He’s too young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ake such a big dec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M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He’s the one that asked me.  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ired of being the only boy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CE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Flashes to ALAN’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bouncing on the 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get my old room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NEW DAY</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 (to 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Can I stay the night at Debb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need you here tonight, I’m go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ut on a date with JOH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ourier New" w:hAnsi="Courier New" w:cs="Courier New"/>
        </w:rPr>
      </w:pPr>
      <w:r>
        <w:rPr>
          <w:rFonts w:cs="Courier New" w:ascii="Courier New" w:hAnsi="Courier New"/>
        </w:rPr>
        <w:t>LATE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 (to CHL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punches her in the 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Br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he was spoiled and got all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ttention.  My brother left and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was somewhat isolated.  Every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ought that I was feeling sorry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yself.  I was really unhappy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CHLOE (AG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m telling m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en I’ll just hit you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CHL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ll just tell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Then I’ll hit you ha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aid very angrily.  CHLOE looks sc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DIFFERENT EV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EANIE getting ready for another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UP: THE AMAZING RHYTHM ACES: THIRD RATE ROMANCE (ON RAD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to 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t’s not fair that I have to stay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ll the time.  I want to go stay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my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need someone to watch your s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ire someone!  You always did it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ell that costs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That’s not fair.  Why don’t you l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er stay with grandma or some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need to give your grandma more th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 few hours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Courier New" w:ascii="Courier New" w:hAnsi="Courier New"/>
        </w:rPr>
        <w:t xml:space="preserve">You never give </w:t>
      </w:r>
      <w:r>
        <w:rPr>
          <w:rFonts w:cs="Courier New" w:ascii="Courier New" w:hAnsi="Courier New"/>
          <w:i/>
          <w:iCs/>
        </w:rPr>
        <w:t>me</w:t>
      </w:r>
      <w:r>
        <w:rPr>
          <w:rFonts w:cs="Courier New" w:ascii="Courier New" w:hAnsi="Courier New"/>
        </w:rPr>
        <w:t xml:space="preserve"> any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 never let me know until the l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minute you want to go som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ve been telling you for months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want to stay at my friend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aybe I can work something out nex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UP: EAGLES: LIFE IN THE FAST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After finally getting some freed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abused it.  I had all the wr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friends.  Each one took me into a n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Courier New" w:ascii="Courier New" w:hAnsi="Courier New"/>
        </w:rPr>
        <w:t xml:space="preserve">episode of </w:t>
      </w:r>
      <w:r>
        <w:rPr>
          <w:rFonts w:cs="Courier New" w:ascii="Courier New" w:hAnsi="Courier New"/>
          <w:i/>
          <w:iCs/>
        </w:rPr>
        <w:t>bad</w:t>
      </w:r>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is shown with two boys and another girl all passing a joint, talking and laug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Finally I get to leave my house.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ate living with my m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Older SHELBY (a more mature teenager plays ages 15-18) goes out with a guy much older than she is (he’s 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 doesn’t allow him to do anything.  They just ki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e can be shown buying beer to distinguish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 xml:space="preserve">K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Come on baby, let’s get in the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I’m uh... not a big fan of back s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let’s wait... until... we can hav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ouse to ourselves.  Ye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DIFFERENT SCENE:</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is shown at party, staggering, holding a beer, laug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 lot of people around, all dru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 guy comes up to her and pins her against a wall, starts kissing her ne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Get away from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 shoves him o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He still pushes so she knees him in the nuts, he falls to the g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gets a frustrated look on her f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 steps over him, flags some friends and starts talking 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Courier New" w:hAnsi="Courier New" w:cs="Courier New"/>
        </w:rPr>
      </w:pPr>
      <w:r>
        <w:rPr>
          <w:rFonts w:cs="Courier New" w:ascii="Courier New" w:hAnsi="Courier New"/>
        </w:rPr>
        <w:t>DIFFERENT SCENE:</w:t>
        <w:tab/>
        <w:tab/>
        <w:tab/>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graduates from High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fter graduation she goes out partying with a fri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y do lines of cr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UP: BEATLES: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OME IN KITC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EANIE talking with 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Now that you’re out of school, w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re your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5760"/>
        <w:rPr>
          <w:rFonts w:ascii="Courier New" w:hAnsi="Courier New" w:cs="Courier New"/>
        </w:rPr>
      </w:pPr>
      <w:r>
        <w:rPr>
          <w:rFonts w:cs="Courier New" w:ascii="Courier New" w:hAnsi="Courier New"/>
        </w:rPr>
        <w:t>Well, I guess I’ll get a job.</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 are planning on signing up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e junior college,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was planning on taking a seme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off and then sign up for 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t never works out that way.  If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ake a semester off, most likely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on’t go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ll, I just got finished with 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traight years of education, I’m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little burnt out on the whole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f you’re living here.  You’re go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o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has a frustrated look on her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VARIED SCE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ow girl working at a pizza restaur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Going out partying at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Going to college classes the next day- falling asleep i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CENE: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walks into her house.  Sets her stuff down and heads for the kitchen.  She starts looking in the cupboards for something to e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 pulls out some chips and sits at the table.  Then she grabs a magaz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rFonts w:ascii="Courier New" w:hAnsi="Courier New" w:cs="Courier New"/>
        </w:rPr>
      </w:pPr>
      <w:r>
        <w:rPr>
          <w:rFonts w:cs="Courier New" w:ascii="Courier New" w:hAnsi="Courier New"/>
        </w:rPr>
        <w:t>JEANIE walks in with a male “frien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Hey, I just wanted you to know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LEE and I have been seeing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for a while.  We’re getting pret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erious and he is going to be mov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Ok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L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ey, kiddo, how’s it go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EANIE excuses herself for some reason and walks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L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comes up to the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ey, how’s school go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Ok, I gu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L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Listen, your mother and I have b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alking and she feels that you’re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pulling your weight around here.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ome things are going t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hat?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L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re almost 19 and you’re old enou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o be out on your own.  When I was 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had a family already.  I worked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full-time jo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My mom told me I could finish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nd stay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 feels threat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L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 can stay here, but you’re gon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ave to start paying some rent to 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ut with expenses.  That food a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free you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JEANIE’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Courier New" w:hAnsi="Courier New" w:cs="Courier New"/>
        </w:rPr>
      </w:pPr>
      <w:r>
        <w:rPr>
          <w:rFonts w:cs="Courier New" w:ascii="Courier New" w:hAnsi="Courier New"/>
        </w:rPr>
        <w:t>SHELBY is sitting on JEANIE’s bed as she goes through her closet to make room for LE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 (to 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re gonna charge me to live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don’t make that much at my jo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nd you said if I went to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could stay here.  I’m hardly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s it is.  I don’t eat much.  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buy my own food if that’s the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 (really nice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LEE wants us to sell the house.  He w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us to start over, so CHLOE can go to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better school.   You haven’t been get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very good grades, have you?  And yo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nly taking three classes.  That was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exactly what I had in mi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don’t make that much money, where 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going to g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 should start saving now.  ALAN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going to move in with his friend Darr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aybe you can find a roommate.  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alk to LEE and tell him you need a f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months to pull</w:t>
        <w:tab/>
        <w:t xml:space="preserve">it together.  The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houldn’t sell too </w:t>
        <w:tab/>
        <w:t>quick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EANIE pats her on the shoul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has a frustrated look on her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THE CARPENTERS: TOP OF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There are times you know you hav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Courier New" w:ascii="Courier New" w:hAnsi="Courier New"/>
        </w:rPr>
        <w:t xml:space="preserve">be in control, but make </w:t>
      </w:r>
      <w:r>
        <w:rPr>
          <w:rFonts w:cs="Courier New" w:ascii="Courier New" w:hAnsi="Courier New"/>
          <w:u w:val="single"/>
        </w:rPr>
        <w:t>really</w:t>
      </w:r>
      <w:r>
        <w:rPr>
          <w:rFonts w:cs="Courier New" w:ascii="Courier New" w:hAnsi="Courier New"/>
        </w:rPr>
        <w:t xml:space="preserve"> lous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choices.</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18 year old girl does line of crank.  Sits back and s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was always searching for that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ing, the thing that made me fe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mportant.  Well, I thought I foun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sits with group of people, all laughing, strung out looking.  One long-haired guy is present (WAL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Both SHELBY and WALDO doing drugs together in a car, when they are finished, they start mak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This was my boyfriend WALDO.  He tru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as a los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Physical description: Has long hair, dresses weird, glasses.  He looks like the “Where’s Waldo” gu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He was a drug-addict and a thi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e brought me down big time, but 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didn’t care because now I was at 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Courier New" w:ascii="Courier New" w:hAnsi="Courier New"/>
        </w:rPr>
        <w:t xml:space="preserve">level.  He didn’t want </w:t>
      </w:r>
      <w:r>
        <w:rPr>
          <w:rFonts w:cs="Courier New" w:ascii="Courier New" w:hAnsi="Courier New"/>
          <w:i/>
          <w:iCs/>
        </w:rPr>
        <w:t>any</w:t>
      </w:r>
      <w:r>
        <w:rPr>
          <w:rFonts w:cs="Courier New" w:ascii="Courier New" w:hAnsi="Courier New"/>
        </w:rPr>
        <w:t xml:space="preserve"> responsi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e would rather have someone take car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im and support him; his mom, 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girlfriend, the county j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 both used drugs.  This was my way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was as far from what anyone wanted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expected from me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No one knew or understood what I saw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don’t think I knew either.  Drugs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at effect on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Brings boyfriend to her house they walk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ey mom, I want you to meet some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urier New" w:hAnsi="Courier New" w:cs="Courier New"/>
        </w:rPr>
      </w:pPr>
      <w:r>
        <w:rPr>
          <w:rFonts w:cs="Courier New" w:ascii="Courier New" w:hAnsi="Courier New"/>
        </w:rPr>
        <w:t>SHELBY walks into dining room where JEANIE is sitting reading her mail after work.  She looks up at SHELBY and her eyebrows lift.</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This is WALDO.  WALDO this is 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mom JEANIE.  Oh, and that’s L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LEE (He smiles poli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Nice to meet you. (Shakes his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7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ey, wass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Courier New" w:hAnsi="Courier New" w:cs="Courier New"/>
        </w:rPr>
      </w:pPr>
      <w:r>
        <w:rPr>
          <w:rFonts w:cs="Courier New" w:ascii="Courier New" w:hAnsi="Courier New"/>
        </w:rPr>
        <w:t>JEANIE smirks.</w:t>
        <w:tab/>
        <w:tab/>
        <w:tab/>
        <w:tab/>
        <w:tab/>
        <w:tab/>
        <w:tab/>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Let me show you a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akes him on tour of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you can hear them talking as couple walk around house.  Focus goes back to 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e looks like a lo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L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ye! Hope he doesn’t take any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CENE: INT.-EVE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PIZZA RESTAU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couple goes into a restaurant.  They look over to group of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This is my dad’s side of the fam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ough crowd to im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want you to meet my fam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akes all the introd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is is my grandpa and my DAD, 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UNT MARIE and Uncle Jim, my grand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y dads wife KARYNN, my cous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Ronnie and JJ, and my Uncle W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160"/>
        <w:rPr>
          <w:rFonts w:ascii="Courier New" w:hAnsi="Courier New" w:cs="Courier New"/>
        </w:rPr>
      </w:pPr>
      <w:r>
        <w:rPr>
          <w:rFonts w:cs="Courier New" w:ascii="Courier New" w:hAnsi="Courier New"/>
        </w:rPr>
        <w:t>brother ALA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Courier New" w:hAnsi="Courier New" w:cs="Courier New"/>
        </w:rPr>
      </w:pPr>
      <w:r>
        <w:rPr>
          <w:rFonts w:cs="Courier New" w:ascii="Courier New" w:hAnsi="Courier New"/>
        </w:rPr>
        <w:t>MITCH is wearing a tacky Hawaiian-print shir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AUNT MAR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Sit down, have some pizza. So where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work?  Where do you go to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hat are your plans.  Where do you l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ou have a 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Uuuh, I don’t have a job right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A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Leans over to talk to 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hat in the hell do you see i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guy?  He’s a frickin’ lo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don’t even know him...How can you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ay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A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don’t have to know him.  Just look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im.  Does he even have a job?  Or d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e freeload off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e’s still in Hig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aid matter-of-fa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A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Does he actually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gives him a dirty lo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A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Do you think he can score me some d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before I go back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conversation carries on, everyone asking questions and being exceptionally n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Courier New" w:hAnsi="Courier New" w:cs="Courier New"/>
        </w:rPr>
      </w:pPr>
      <w:r>
        <w:rPr>
          <w:rFonts w:cs="Courier New" w:ascii="Courier New" w:hAnsi="Courier New"/>
        </w:rPr>
        <w:t>MITCH looks up occasionally and shakes his head.  He excuses himself to go to the bathroom.</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WALDO gets up a few minutes later to go to the bathroom.  Sees MITCH in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ey MITCH, how’s it g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M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Fuck with me and I’ll kill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Walks out mumb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hat a lo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DIFFEREN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introduces WALDO to her friends, they all hang out together, act goofy at park or somewhere, maybe mall.  They all talk for a while.  The couple leaves.  All the girls start talking about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hat does she see in him.  Oh my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hat a loser.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UP: JOHN MELLENCAMP:  THE AUTHORITY S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wasn’t sure if I loved drugs or my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boyfriend more.  They both made me fe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really good for all the wrong rea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Courier New" w:ascii="Courier New" w:hAnsi="Courier New"/>
        </w:rPr>
        <w:t xml:space="preserve">Both were </w:t>
      </w:r>
      <w:r>
        <w:rPr>
          <w:rFonts w:cs="Courier New" w:ascii="Courier New" w:hAnsi="Courier New"/>
          <w:u w:val="single"/>
        </w:rPr>
        <w:t>really</w:t>
      </w:r>
      <w:r>
        <w:rPr>
          <w:rFonts w:cs="Courier New" w:ascii="Courier New" w:hAnsi="Courier New"/>
        </w:rPr>
        <w:t xml:space="preserve"> bad judgement on my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couple is just getting in the car, WALDO gets in the driver’s 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house they just left is dark, the porch is enclosed with ivy.  WALDO lights up a cigarette and holds a bag with white pow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Damn, baby! This is the sh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He puts the bag in the lining of the cigarette p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He starts the car and they drive o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fter turning two corners, a police light flas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WALDO’s eyes enl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ere! Take it! (Throwing her the p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 takes the wrapper off and stuffs it in her p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rying to be discreet and make it look like she’s not up to any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cop walks up and WALDO rolls down the wind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C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Can I see your license and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Uh, I’m not licensed and it’s her 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C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hat is your full name sir and dat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birth?</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alden Alvin Holden, May 21,1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C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ALDEN Holden?  Ma’am can you please st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ut of the vehi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gets out tremb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Uh, leave your purse in the car ma’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Just bring me your I.D.  Step aroun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is side with your hands on your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 follows his di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Place your hands on the car and spread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r feet a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 does and he pats her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ir, could you hold your left arm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f the window and with your right, op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e car door.  Move slow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WALDO follows the di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Now place your hands on your hea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ove to the rear of the vehi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WALDO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Place your hands on the car and spr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r f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e does as the cop says, the cop pats him down.  Meanwhile a second police car arr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e have the right to a search and seiz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f your vehicle.  The home you just le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as been under police surveillance and w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ave reason to believe that you will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llegal narcotics in your poss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other cop comes up and they whisper to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Just run this name throu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C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peaking to the couple again)</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hould we find anything on you or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r vehicle we will be detaining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ne in possession of the narcotic.  St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e starts to look in the driver’s seat.  The other cop walks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OTHER C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The female is clean.  The male has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list of priors and a warr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WALDO bangs his head on the 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C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Motions to other co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Go search the passenger 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For a few moments he lo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OTHER C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ha! Right here on the floor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C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Ma’am, since you are the owner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is vehicle and it was found w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were sitting, you are leg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liable for possession.  However, you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ave no priors so if your boyfri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ould be a gentleman, he can claim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cop looks at 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looks at WAL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f I go down for this, I’m in for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big-time.  I’m on prob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Cops look at WALDO smiling, then at 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m not going to j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esitates; Looking at WALDO.  He looks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can’t believe you.  What a piec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h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C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Sir, you may get back in the vehi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ee this as a warning.  Are you go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traight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Uh, yeah.  I just live around the co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C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Ma’am, I am placing you under arrest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e possession of narcotics.  You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e right to remain si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e reads her rights as he puts hand cuffs on her and puts her in the back of his car.  He gets in and shuts the door.  He looks in the rearview mirror at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Nice boyfriend you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ears rolling down her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Ex-boyfriend. He’s a fuckin’ lo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J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OLDING T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is sitting in a holding tank with various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ome crack whores sleeping “it” off, one 40-something woman crying that she can’t believe they arrested her, it was only one glass of wine.  Another girl, drunk, about SHELBY’s age is talking to 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DRUNK GIR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can’t believe they arrested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only had two drinks the beers.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m not even drunk (slurring her spee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ee wanned me to spell the alphab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backwars.  I can’t even do that so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sits back against the w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 has a mental thought (V.O.)...Z,Y,X,W,V,U...That could be very useful someday...Some boyfriend, I hope he dies...piece of sh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VISUAL IMAGE: the car with WALDO in it flips off a cliff and blows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s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EX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HEALTH CLIN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ow WALDO in car smoking a joint out in front of the health clin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walks up to car opens door and gets in, looking ang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So what’d the doctor 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rFonts w:ascii="Courier New" w:hAnsi="Courier New" w:cs="Courier New"/>
        </w:rPr>
      </w:pPr>
      <w:r>
        <w:rPr>
          <w:rFonts w:cs="Courier New" w:ascii="Courier New" w:hAnsi="Courier New"/>
        </w:rPr>
        <w:t>(He has stupid grin on face, looks li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 slams the car d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rPr>
          <w:rFonts w:ascii="Courier New" w:hAnsi="Courier New" w:cs="Courier New"/>
        </w:rPr>
      </w:pPr>
      <w:r>
        <w:rPr>
          <w:rFonts w:cs="Courier New" w:ascii="Courier New" w:hAnsi="Courier New"/>
        </w:rPr>
        <w:t>I’m pregnant.</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joint falls from his lips, he looks shocked.  He searches for joint quickly and finds it.</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 xml:space="preserve">WAL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Offers it to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ant a h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 looks at him, irritated shaking her head.  Turns away and mum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hat a los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 has a frustrated look on her face.  She starts cry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hat am I going to do now?  I c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rPr>
          <w:rFonts w:ascii="Courier New" w:hAnsi="Courier New" w:cs="Courier New"/>
        </w:rPr>
      </w:pPr>
      <w:r>
        <w:rPr>
          <w:rFonts w:cs="Courier New" w:ascii="Courier New" w:hAnsi="Courier New"/>
        </w:rPr>
        <w:t>tell my mom.</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t’s cool, everything will be just fine.</w:t>
      </w:r>
    </w:p>
    <w:p>
      <w:pPr>
        <w:pStyle w:val="Normal"/>
        <w:tabs>
          <w:tab w:val="clear" w:pos="720"/>
          <w:tab w:val="center" w:pos="4770" w:leader="none"/>
          <w:tab w:val="left" w:pos="5040" w:leader="none"/>
          <w:tab w:val="left" w:pos="5760" w:leader="none"/>
          <w:tab w:val="left" w:pos="6480" w:leader="none"/>
          <w:tab w:val="left" w:pos="7200" w:leader="none"/>
          <w:tab w:val="left" w:pos="7920" w:leader="none"/>
          <w:tab w:val="left" w:pos="8640" w:leader="none"/>
        </w:tabs>
        <w:ind w:left="2160" w:firstLine="720"/>
        <w:rPr>
          <w:rFonts w:ascii="Courier New" w:hAnsi="Courier New" w:cs="Courier New"/>
        </w:rPr>
      </w:pPr>
      <w:r>
        <w:rPr>
          <w:rFonts w:cs="Courier New" w:ascii="Courier New" w:hAnsi="Courier New"/>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Fine?  Everything will be fine?  How c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say that?  You’re a fucking drug-deal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nd a thief and thanks to you, stealing 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car on a regular basis, I lost my only jo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ho’s going to hire a pregnant gir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e don’t have anywhere to st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pause- she is still cry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nd I cant tell my mom about this.  Sh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6480"/>
        <w:rPr>
          <w:rFonts w:ascii="Courier New" w:hAnsi="Courier New" w:cs="Courier New"/>
        </w:rPr>
      </w:pPr>
      <w:r>
        <w:rPr>
          <w:rFonts w:cs="Courier New" w:ascii="Courier New" w:hAnsi="Courier New"/>
        </w:rPr>
        <w:t>shit a brick then throw it at m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e’ll get on welfare, people do it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An unwed mother on welfare.  That so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just great.  What a life.  If you wer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uch a piece of shit loser, maybe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Courier New" w:ascii="Courier New" w:hAnsi="Courier New"/>
        </w:rPr>
        <w:t xml:space="preserve">would get a </w:t>
      </w:r>
      <w:r>
        <w:rPr>
          <w:rFonts w:cs="Courier New" w:ascii="Courier New" w:hAnsi="Courier New"/>
          <w:i/>
          <w:iCs/>
        </w:rPr>
        <w:t xml:space="preserve">real </w:t>
      </w:r>
      <w:r>
        <w:rPr>
          <w:rFonts w:cs="Courier New" w:ascii="Courier New" w:hAnsi="Courier New"/>
        </w:rPr>
        <w:t xml:space="preserve">job and be a </w:t>
      </w:r>
      <w:r>
        <w:rPr>
          <w:rFonts w:cs="Courier New" w:ascii="Courier New" w:hAnsi="Courier New"/>
          <w:i/>
          <w:iCs/>
        </w:rPr>
        <w:t>man</w:t>
      </w:r>
      <w:r>
        <w:rPr>
          <w:rFonts w:cs="Courier New" w:ascii="Courier New" w:hAnsi="Courier New"/>
        </w:rPr>
        <w:t xml:space="preserv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Hesi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m not going to tell my m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Courier New" w:hAnsi="Courier New" w:cs="Courier New"/>
        </w:rPr>
      </w:pPr>
      <w:r>
        <w:rPr>
          <w:rFonts w:cs="Courier New" w:ascii="Courier New" w:hAnsi="Courier New"/>
        </w:rPr>
        <w:t>WELFARE OFFIC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at a welfare office.  There are screaming kids and babies.  She is sitting alone.  Kids are throwing toys right past her face.  She doesn’t care, she is depre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 has her number called.  Meets with county wor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COUNTY WO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Sit down.  I need to ask you s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questions.  So, are you em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Not curr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COUNTY WO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nd your sp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m not married, uh, and my boyfri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s a pathetic lo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COUNTY WO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o he doesn’t work?</w:t>
      </w:r>
    </w:p>
    <w:p>
      <w:pPr>
        <w:pStyle w:val="Normal"/>
        <w:tabs>
          <w:tab w:val="clear" w:pos="720"/>
          <w:tab w:val="center" w:pos="477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Do you consider theft and drug dealing </w:t>
      </w:r>
    </w:p>
    <w:p>
      <w:pPr>
        <w:pStyle w:val="Normal"/>
        <w:tabs>
          <w:tab w:val="clear" w:pos="720"/>
          <w:tab w:val="center" w:pos="477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ork?</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COUNTY WORKER looks up at her seriously, then goes back to his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COUNTY WO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ow far along a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ree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COUNTY WO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Do you have any bank accounts, ass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4320"/>
        <w:rPr>
          <w:rFonts w:ascii="Courier New" w:hAnsi="Courier New" w:cs="Courier New"/>
        </w:rPr>
      </w:pPr>
      <w:r>
        <w:rPr>
          <w:rFonts w:cs="Courier New" w:ascii="Courier New" w:hAnsi="Courier New"/>
        </w:rPr>
        <w:t>own any property?</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ll, I have a money market account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can’t access until I am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COUNTY WO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hat is its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think its $1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COUNTY WO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ow did you acquire that much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was in a car accident when I was 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t’s a sett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COUNTY WO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ll, technically, you are inelig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for financial aid with that amoun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 has a frustrated look on her f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can’t access it until I’m 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COUNTY WO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ere may be a penalty, but you c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rPr>
          <w:rFonts w:ascii="Courier New" w:hAnsi="Courier New" w:cs="Courier New"/>
        </w:rPr>
      </w:pPr>
      <w:r>
        <w:rPr>
          <w:rFonts w:cs="Courier New" w:ascii="Courier New" w:hAnsi="Courier New"/>
        </w:rPr>
        <w:t>pull it.</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216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 (Thoughtful p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6480"/>
        <w:rPr>
          <w:rFonts w:ascii="Courier New" w:hAnsi="Courier New" w:cs="Courier New"/>
        </w:rPr>
      </w:pPr>
      <w:r>
        <w:rPr>
          <w:rFonts w:cs="Courier New" w:ascii="Courier New" w:hAnsi="Courier New"/>
        </w:rPr>
        <w:t>What if it’s in someone else’s name?</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7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COUNTY WO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f it’s in your name then it’s y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e does a calculation with a calcul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ith the amount you have, and wha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tate would allow each month, you sh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be able to live off of that for 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5 years.  Actually, you will not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eligible for state benefits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until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gets a frustrated look on her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SHELBY’S 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 (talking to lo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e have to live off my settl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e is sm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don’t know what you’re smiling ab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have to go get a jo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WALDO (stops sm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rPr>
          <w:rFonts w:ascii="Courier New" w:hAnsi="Courier New" w:cs="Courier New"/>
        </w:rPr>
      </w:pPr>
      <w:r>
        <w:rPr>
          <w:rFonts w:cs="Courier New" w:ascii="Courier New" w:hAnsi="Courier New"/>
        </w:rPr>
        <w:t>What for?</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Because I am putting all of the money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u w:val="single"/>
        </w:rPr>
      </w:pPr>
      <w:r>
        <w:rPr>
          <w:rFonts w:cs="Courier New" w:ascii="Courier New" w:hAnsi="Courier New"/>
        </w:rPr>
        <w:t xml:space="preserve">a bank account in my Grandma’s name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Courier New" w:ascii="Courier New" w:hAnsi="Courier New"/>
          <w:i/>
          <w:iCs/>
        </w:rPr>
        <w:t>you</w:t>
      </w:r>
      <w:r>
        <w:rPr>
          <w:rFonts w:cs="Courier New" w:ascii="Courier New" w:hAnsi="Courier New"/>
        </w:rPr>
        <w:t xml:space="preserve"> don’t have access t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NEW SC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EANIE’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EANIE picks up a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 (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IT R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Dear M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n case you hadn’t noticed I moved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e found a great place.  And I just w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to know I’m pregnant.  Don’t wor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won’t ask you for help.  I underst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f you don’t want to talk to me any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and WALDO are in WALDO’s parents garage.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re is a mattress on the floor, a junky couch and a 13" black and white TV up on a sh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It is dark and gloo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is sweating profus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2880"/>
        <w:rPr>
          <w:rFonts w:ascii="Courier New" w:hAnsi="Courier New" w:cs="Courier New"/>
        </w:rPr>
      </w:pPr>
      <w:r>
        <w:rPr>
          <w:rFonts w:cs="Courier New" w:ascii="Courier New" w:hAnsi="Courier New"/>
        </w:rPr>
        <w:t>SHELBY</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can’t live lik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EX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RUN-DOWN APARTMENT BUI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walks up to the RENTAL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 approaches the office secretary and asks to talk to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 (speaking to the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f I pay you three months in adv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can I secure an a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N EMPTY A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ou need to look for a job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will, I promise.  If you buy me a ba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need some moti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He bobs head like you know what I me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don’t want to spend any more of 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oney on drugs.  I have to quit and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ink you should support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LATER THA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rFonts w:ascii="Courier New" w:hAnsi="Courier New" w:cs="Courier New"/>
        </w:rPr>
      </w:pPr>
      <w:r>
        <w:rPr>
          <w:rFonts w:cs="Courier New" w:ascii="Courier New" w:hAnsi="Courier New"/>
        </w:rPr>
        <w:t>SHELBY is pacing the floor of an empty apartment.  It is now late at night, he walks in with a big box.</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216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here in the hell have you been al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WALDO (Irri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got 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Just one?  Why didn’t you fill it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4320"/>
        <w:rPr>
          <w:rFonts w:ascii="Courier New" w:hAnsi="Courier New" w:cs="Courier New"/>
        </w:rPr>
      </w:pPr>
      <w:r>
        <w:rPr>
          <w:rFonts w:cs="Courier New" w:ascii="Courier New" w:hAnsi="Courier New"/>
        </w:rPr>
        <w:t>and turn it in?</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got busy.  Get off my back, you s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like my m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He sets the box down, its full of car stere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can make money off of th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DOCTOR’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New doctors appointment, SHELBY is in a chair getting her blood pressure tak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N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r blood pressure is pretty hi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f your not careful you could kill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ba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has a frustrated look on her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s appointment is over and she is standing out in front of clinic waiting.  Then pacing.  A long time passes.  A nurse comes out as she is getting off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N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here’s 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don’t know.  Can you fin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flashes to the parking lot.  (Play the music from “Jeopardy” as they search for 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e finally shows up. Rap music blaring from the car.  SHELBY gets in extremely angry.  She shuts off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here in the hell have you b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ve been waiting over an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e doesn’t say any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hat, were you on another drug d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or ripping someone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ell I’m here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eah, in my car!!  God, you’re a loser.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hat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A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re are a few small pieces of furniture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y have a small TV on a big entertainment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WALDO plays a video g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more pregnant 6 months) sits depressed on the couch.  There are several boxes of car stere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re you going to look for a job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m out of weed, call your grandma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sk her to get us some more money.  R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due next week anyway,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m not calling my grandma every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need drugs.  I don’t want to sp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y money for us to live.  Your cap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f getting work.  (Pauses)I’m not cal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er.  Why don’t you ask your mom to 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ou p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WAL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e crawls over to her then holds her affection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promise this time I will go look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 job.  I swear on my life.  Just c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er this one last time and I will n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ave to ask you for money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2160"/>
        <w:rPr>
          <w:rFonts w:ascii="Courier New" w:hAnsi="Courier New" w:cs="Courier New"/>
        </w:rPr>
      </w:pPr>
      <w:r>
        <w:rPr>
          <w:rFonts w:cs="Courier New" w:ascii="Courier New" w:hAnsi="Courier New"/>
        </w:rPr>
        <w:t>SHELBY (on 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Hi Grandma, its me....No he’s st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looking.  He has an interview for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really good job later today....ye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hope so too...hey, I need you to pu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ome more money.  The rent is due and w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don’t have enough to pay it...yeah,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ate to spend it all on that to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is starting to cry)...No everything is f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e’re doing great...ok, I’ll see you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 while.  Than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 hangs up, now very upset.  Looks at WAL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God, I hat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EANIE is there holding one leg.  WALDO is on the other leg.  Ugly tweak woman is WALDO’S mother, SHELBY’s grandmother is there in back with tweak woman, both wa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 (screa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040"/>
        <w:rPr>
          <w:rFonts w:ascii="Courier New" w:hAnsi="Courier New" w:cs="Courier New"/>
        </w:rPr>
      </w:pPr>
      <w:r>
        <w:rPr>
          <w:rFonts w:cs="Courier New" w:ascii="Courier New" w:hAnsi="Courier New"/>
        </w:rPr>
        <w:t>Help me!! this hurt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don’t know what to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e is fran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Looks at him with pure hatred-beyond typical delivery sc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hate you.  You’d know if you wer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uch a lo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WALDO’S eyes get really b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EANIE looks over at him with a frustrated look on her f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loud screams contin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DOCTOR AND N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Push!  10, 9, 8, 7.... Push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baby finally comes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Obviously there is a problem they take baby out of the ro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With a swoosh (sound FX), everyone else follows to s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is still in position with her legs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doctor walks back calmly and tells SHELBY to relax and continue to push to remove the placen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upset, yelling 2 to 3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s it a boy or a gir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urier New" w:hAnsi="Courier New" w:cs="Courier New"/>
        </w:rPr>
      </w:pPr>
      <w:r>
        <w:rPr>
          <w:rFonts w:cs="Courier New" w:ascii="Courier New" w:hAnsi="Courier New"/>
        </w:rPr>
        <w:t>No one responds each time, until finally a very bitchy nurse walks i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NURSE(Very shar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t’s a boy, now would you be qui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ey are trying to clear his lu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has a frustrated look on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rFonts w:ascii="Courier New" w:hAnsi="Courier New" w:cs="Courier New"/>
        </w:rPr>
      </w:pPr>
      <w:r>
        <w:rPr>
          <w:rFonts w:cs="Courier New" w:ascii="Courier New" w:hAnsi="Courier New"/>
        </w:rPr>
        <w:t>Nurse walks away and WALDO walks up.</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e’s ok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 (starts to c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rPr>
          <w:rFonts w:ascii="Courier New" w:hAnsi="Courier New" w:cs="Courier New"/>
        </w:rPr>
      </w:pPr>
      <w:r>
        <w:rPr>
          <w:rFonts w:cs="Courier New" w:ascii="Courier New" w:hAnsi="Courier New"/>
        </w:rPr>
        <w:t>Get away from m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STEVEN BISHOP: IT MIGHT B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OSPITAL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is holding a sleeping baby (JAY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 (cr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am so sorry to bring you into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ess.  Your father is a loser.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do better. You’re going to grow up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be very strong and smart and lo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looks down at him, he opens his e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think I found my special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kisses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Fortunately, JAYSON was perfect.  Now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ad to become a mother, an adult.  I h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any hard lessons to learn, but now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knew I had to grow up and I had to fig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t all out on my 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CENE: NEXT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T THE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NURSE (Same bitchy n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re you all ready to go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 (A little teary-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eah.  I am just waiting for 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boyfriend to 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NURSE (Looks at 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hat are you crying for? You should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appy, you just had a ba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gets a frustrated look on her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sits on the edge of her b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AYSON is in a hospital bassin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n hour goes by.  SHELBY calls WALDO’s mom.</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s WALDO at your house...He w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upposed to pick us up and bring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ome today....At 10 o’clock...I thi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ey are waiting to use the room...O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don’t have your truck?...They wo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let me leave without a r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irritated shaking her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just gave birth!...Never mind...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rPr>
          <w:rFonts w:ascii="Courier New" w:hAnsi="Courier New" w:cs="Courier New"/>
        </w:rPr>
      </w:pPr>
      <w:r>
        <w:rPr>
          <w:rFonts w:cs="Courier New" w:ascii="Courier New" w:hAnsi="Courier New"/>
        </w:rPr>
        <w:t>just call my grandm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 calls grandma, cry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don’t know where he is...yes, the c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eat is here...okay, see you in a wh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NURSE (Returns to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ny luck with a ride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eah, my grandma is coming to get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fter GRANDMA brings SHELBY to her apartment, she offers to help her get sett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baby is crying and SHELBY is trying to get comfortable and breast feeds the ba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apartment is a mess.  The table has a box full of car stereos.  There is a bassinet in the corner of the room with a baby s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re is an awkward si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GRAND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Do you need me to get you any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No, I’m ok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GRAND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Do you need help with the ba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Not now.  He’s e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GRAND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ll after he eats, can you change 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clothes and diapers okay or give him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b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ou could help me give him a b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GRAND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here are all his toile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know Grandma just wanted to 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but I was embarrassed with my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didn’t want people around me.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didn’t want anyone seeing how I w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living.  I didn’t want anyone thin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was less than I was; even if it was tr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ow apartment changing, adding more baby i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can be walking around apartment holding the ba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 (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everal months went by and no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changed.  I was still miserable.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 day went by that I didn’t cry.  I w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lone with this new baby.  I refus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sk for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CENE: INT.-N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is in tears.  The apartment is pretty dark but one light in the dining area.  The baby is screa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UP: NICK LOWE:  CRUEL TO BE 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Come on baby, don’t cry.  You’re ma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e cry.  I don’t know what to do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 holds him tigh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top cry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 sets him down in his crib and sits on the couch.  He is screaming, she holds her head rocking back and forth cr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CH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WALDO comes home.  It is morning.  He tries to sneak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is sitting on the couch waiting for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 don’t even call me to let me k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hen you’re coming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lost track of th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am so sick of your bull shit l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are never here.  This baby do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nothing but scream his head off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m stuck in this fucking a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24/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re off screwing around somew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doing god knows what.  Even if I w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o go somewhere I can’t.  Why?  Bec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don’t know where my car is.  This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t.  I want you out of here.  You’re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free-loader and a worthless piec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h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m sorry.  I know I was wrong.  I wo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do it anymore.  I love you.  I want to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ith you.  Chris got me a great lead on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job.  I was just talking it over with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nd I fell asleep over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don’t believe you.  You lie to me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e time.  I can’t trus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CENE: Different day.  GRANDMA is there bringing money to SHEL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GRAND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 know your running low on money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t’s a shame to see you go through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nd have nothing to show for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know. I didn’t want it to turn out li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is.  How much is 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GRAND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breaths heavily and has a frustrated look on her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CENE: LATER THAT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crying.  Baby screaming.  No sign of 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e finally walks in.  It’s about 3:00a.m.  SHELBY is aw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hat was it this time?  You land that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great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e car broke down.  I had to walk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Courier New" w:ascii="Courier New" w:hAnsi="Courier New"/>
        </w:rPr>
        <w:t xml:space="preserve">So where is </w:t>
      </w:r>
      <w:r>
        <w:rPr>
          <w:rFonts w:cs="Courier New" w:ascii="Courier New" w:hAnsi="Courier New"/>
          <w:i/>
          <w:iCs/>
        </w:rPr>
        <w:t>my</w:t>
      </w:r>
      <w:r>
        <w:rPr>
          <w:rFonts w:cs="Courier New" w:ascii="Courier New" w:hAnsi="Courier New"/>
        </w:rPr>
        <w:t xml:space="preserve"> car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left it in a parking lot down o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of Fair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216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That’s right down the street.  It to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ou that long to walk?</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No, I called up my buddy Chris and 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came and picked me up and took m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is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o what about the 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ll deal with it tomorrow.  We’ll 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 tow truck or some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ith what money?  I called my grand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oday and she said the account w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emp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ll figure something out.  I’m t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now.  I’m going to b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crosses her arms and shakes her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Frickin’ tw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hat are you going to do abou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car?  We have no money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ll call Chris to come get m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e’ll go work o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Oh, like he did yesterday.  Yeah,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as helpful.  Maybe you should foc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n finding a job since we’re broke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nd our rent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ould you get off my back ab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finding a job?  God you’re on me ab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is all the fuckin’ time.  If it’s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mportant to you, why don’t you go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nd find a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Oh my God.  That’s what it’s been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hole time hasn’t it?  You worthl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fuckin’ asshole.  You need to ge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ell out of my a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m not going any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has a mental i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 clenches up her fists, her face flushes with pure rage and she punches him as hard as she can in the face knocking his glasses off.  Then she jumps on top of him and starts wailing.  He shouts and cries, “Stop! Get off me!  I’ll leave!  I’m sorry!  Just let me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Get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 starts pushing him toward the door.  He pushed her back.  She looks surpri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Get out of here!  I hate you!  Ge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ell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 swings at him and he catches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lright.  Fine.  If that’s how you w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t.  I’ll leave.  I am telling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partment manager I’m out and you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ave no where to go becaus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partment is in my name.  They will kick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 turns to grab the baby, he holds on to her shoulder.  She goes for the phone and starts to d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elp me! someone is attacking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b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He turns and lea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 snickers and hangs up the ph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Dumb ass. Phone was shut off yester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 goes to lock the door.  She leans against it, blows her hair up, and has a frustrated look on her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puts the baby in a stroller.  They start walking and ends up at a pay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Courier New" w:hAnsi="Courier New" w:cs="Courier New"/>
        </w:rPr>
      </w:pPr>
      <w:r>
        <w:rPr>
          <w:rFonts w:cs="Courier New" w:ascii="Courier New" w:hAnsi="Courier New"/>
        </w:rPr>
        <w:t>Mom...it’s me.  I need some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UP: RAY CHARLES: HIT THE ROAD J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A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is shown carrying box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WALDO sits in the middle of the floor as LEE and UNCLE LEO move a sofa around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EANIE and GRANDMA are carrying additional boxes.  The apartment is emptied.  They all leave and the door is sh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ourier New" w:hAnsi="Courier New" w:cs="Courier New"/>
        </w:rPr>
      </w:pPr>
      <w:r>
        <w:rPr>
          <w:rFonts w:cs="Courier New" w:ascii="Courier New" w:hAnsi="Courier New"/>
        </w:rPr>
        <w:t>A single tear rolls down WALDOS’ face.  The door opens back up.</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 (looks in, then at 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Hey highway Indian boy, you’re a los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hate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 grabs a small box off floor right next to the door and slams the door (as song 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BLACK CROWES: SHE TALKS TO ANG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shown in different apartment setting up a crib for JAYSON.  She is decorating, putting dishes away, arranging furni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 (to JAY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ll son, this is it.  Our new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Pretty nice isn’t it.  Now you have y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wn room and you don’t have to hear me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elling or crying anymore.  Things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be great from now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AYSON is about 6 months old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S apartment has two bedrooms.  It’s pretty n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 is shown getting a different car.  A little more junky than her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 is sitting at a small table in her new apartment looking at a newspaper, circling job 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is shown shaking the hand of a man in a department st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 is shown scanning the merchandise, looking unhappy and b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AYSON ages a little.  SHELBY reads him a story and they say a prayer (Now I lay me...).  She kisses him goodnight.  Closes his curtain.  (Actions could play along with the s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ow SHELBY getting ready for bed.  She lays in bed looking concerned.  She closes her eyes and folds her hands in prayer.  She lips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JEANIE’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and JAYSON are eating dinner with JEANIE.  SHELBY has a 1040 form in front of her.  JEANIE is helping her with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Mom, can I borrow a little money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don’t make enough at the store and 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040"/>
        <w:rPr>
          <w:rFonts w:ascii="Courier New" w:hAnsi="Courier New" w:cs="Courier New"/>
        </w:rPr>
      </w:pPr>
      <w:r>
        <w:rPr>
          <w:rFonts w:cs="Courier New" w:ascii="Courier New" w:hAnsi="Courier New"/>
        </w:rPr>
        <w:t>settlement is spent.</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 need to make more money.  I need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off my payroll.</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EXT.-EV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S CAR JUST LEAVING JE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 xml:space="preserve">SHEL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as a frustrated look on her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Off her payroll?  That’s so messed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didn’t know I was such a burden.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could be worse, I could still be liv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ith the los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SHELBY’S A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ow SHELBY and WALDO making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h, I missed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y end up in bed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NEXT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Courier New" w:hAnsi="Courier New" w:cs="Courier New"/>
        </w:rPr>
      </w:pPr>
      <w:r>
        <w:rPr>
          <w:rFonts w:cs="Courier New" w:ascii="Courier New" w:hAnsi="Courier New"/>
        </w:rPr>
        <w:t xml:space="preserve">He is still in bed, lights up a joint. </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3600"/>
        <w:rPr>
          <w:rFonts w:ascii="Courier New" w:hAnsi="Courier New" w:cs="Courier New"/>
        </w:rPr>
      </w:pPr>
      <w:r>
        <w:rPr>
          <w:rFonts w:cs="Courier New" w:ascii="Courier New" w:hAnsi="Courier New"/>
        </w:rPr>
        <w:t>WALDO</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ey, see you after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has a frustrated look on her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comes home from work.  She is talking to 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216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ou have to get a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1440"/>
        <w:rPr>
          <w:rFonts w:ascii="Courier New" w:hAnsi="Courier New" w:cs="Courier New"/>
        </w:rPr>
      </w:pPr>
      <w:r>
        <w:rPr>
          <w:rFonts w:cs="Courier New" w:ascii="Courier New" w:hAnsi="Courier New"/>
        </w:rPr>
        <w:t>WALD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k, first thing tomorr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216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No, now or you’re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2160"/>
        <w:rPr>
          <w:rFonts w:ascii="Courier New" w:hAnsi="Courier New" w:cs="Courier New"/>
        </w:rPr>
      </w:pPr>
      <w:r>
        <w:rPr>
          <w:rFonts w:cs="Courier New" w:ascii="Courier New" w:hAnsi="Courier New"/>
        </w:rPr>
        <w:t>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e leaves and comes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ey I got a job at Weenie Sh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Great!(Sarcastic) You must be pro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shown at night school then studying at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 is still working to show small time sp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Courier New" w:hAnsi="Courier New" w:cs="Courier New"/>
        </w:rPr>
      </w:pPr>
      <w:r>
        <w:rPr>
          <w:rFonts w:cs="Courier New" w:ascii="Courier New" w:hAnsi="Courier New"/>
        </w:rPr>
        <w:t xml:space="preserve">She is looking bored with her loser boyfriend.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e comes home on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got f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shakes her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ll get another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What was I thin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NEW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A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rPr>
      </w:pPr>
      <w:r>
        <w:rPr>
          <w:rFonts w:cs="Courier New" w:ascii="Courier New" w:hAnsi="Courier New"/>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 (on the 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was calling about your add for child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goes to a daycare home with son.  It looks like an okay place inside.  Outside is a rundown neighborh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speaks to a woman.  She seems nice.  She hands SHELBY some papers to fill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DAYCARE L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t’s just a leg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 (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ow 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kay, I guess I’ll see you tomorr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 xml:space="preserve">SHEL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peaking to JAYSON in the car on the way to sitter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Just so you know, I’ve never been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parent before.  So if I make 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mistakes, I’m sorry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drops JAYSON off at daycare and kids are running around.  She looks in the home and children are jumping on the cou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 donut box is turned upside down on the floor.  It doesn’t look as nice as it did b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Daycare lady is smoking a cigarette in her nightg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looks confused and wo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is training at the hospital for a new jo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re is a man (CARTER) who is taking her around and showing her where everything is in the hospital.  He explains how each department wor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Finally goes to where they start their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 meet many great teachers in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ost of them are our friends and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people we meet that leave an impr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n our lives: good or bad.  It’s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o much what they say that’s effe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but how they say it and how we app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hat we learn. I was glad to have met</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C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C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lcome to “the pit”.  You might w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o get some coffee fir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shrugs.  They both go get coffee in the cafe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n he walks her into a small yellow corridor with boxes of paper hospital wear.  </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C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ll need to gown up for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looks somewhat confused.  He puts on a hair cover.  SHELBY follows.  Medical gloves.  He indicates the different size hospital cover gowns.  SHELBY selects one and puts it on.  Then shoe co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He walks her into a big room full of medical stuff; sinks, big tables, sterilize machines, then grabs a big metal cart with wheels.  He fills three wash basins with water, adds soap to two, and a stack of blue ra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C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rea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 (looks 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Uh, 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opens the door, he wheels the cart out.  They head for the elevator.  They go up to one of the floors and he parks the cart.  They walk into one room and he shows her where all the stuff is; the linen cart, various medical equipment, the refrigerator, and cupboards with f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C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This is the clean room.  If you 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need it, this is where you get y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grub.  Just don’t let the nurses catch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He winks.  Hands her a little box of cereal.  We walk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 (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Not very many knew, but this is how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te my breakfast and lunch for a l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im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 xml:space="preserve">CAR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Here is where we start; the Dirty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e leads her to a room next to the Clean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Dirty Room was stacked with about 10 commodes, some with contents, walkers, various hospital equipment (I.V. machines, feeding pumps, heating pads).  There is a hopper attached to the wall.  Her eyes widen and nostrils fl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e pick this stuff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C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ep.  We take ‘em back to Decont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nd wash ‘em up.   We have to t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ll the other stuff back to Decont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040"/>
        <w:rPr>
          <w:rFonts w:ascii="Courier New" w:hAnsi="Courier New" w:cs="Courier New"/>
        </w:rPr>
      </w:pPr>
      <w:r>
        <w:rPr>
          <w:rFonts w:cs="Courier New" w:ascii="Courier New" w:hAnsi="Courier New"/>
        </w:rPr>
        <w:t xml:space="preserve">too for reprocessing.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makes a disgusted look.  CARTER pops on a face mask and gog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 need to wear these, in c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omething flies up.  You hav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reat everything like its contamin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e hands her mask and goggles.  She gets a frustrated look on her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DAY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UP: BOW WOW WOW: I WANT CAN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tarts as soon as SHELBY walk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picks up JAYSON in the afternoon, all kids are running and jumping on furniture.  The Daycare mom is nowhere in sight.  SHELBY looks around and sees an empty cookie package and container of punch on table.  SHELBY shakes her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 gets a frustrated look on her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gets home and JAYSON is a maniac.  Running around screaming and jumping on furni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S A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Looking through the newspaper then gets on the 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Do you have any ope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NEW DAY 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C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ow about some mus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CARTER walks over to a Boombox and sticks a cassette in.</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LITTLE RIVER BAND: L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CARTER and SHELBY are dressed in white paper suit with mask, gloves, shoe covers, hair cover, apron.  They look craz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CARTER is showing SHELBY a new work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re are surgery case carts (2 or 3).  Each cart has 3 shelves and is made of stainless steel.  They are on wheels.  Each shelf has surgical basins, rectangular trays with 200+ surgical instruments and bags of dirty lin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Lots of stainless steel every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CARTER shows her how to offload the items and wash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C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 have to open each one individu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nd wash them. Then set them in the p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e is carefully showing her how to handle all of th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C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hen your done with that, load it in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Points to washer in w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en come over here and wash the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ows stack of surgical basins on carts.  Brings them to sink.  Some have blood with “floa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e load them on this rack and s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em to the sterilizer.  It can 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really busy in here so you hav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learn to pace yourself.  Somet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have to wash everything by h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nd pass it through the wind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He points to window connecting him to other half of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t seems like a lot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CARTE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t slows down all the time.  When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gets slow, we can go to the other 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rPr>
          <w:rFonts w:ascii="Courier New" w:hAnsi="Courier New" w:cs="Courier New"/>
        </w:rPr>
      </w:pPr>
      <w:r>
        <w:rPr>
          <w:rFonts w:cs="Courier New" w:ascii="Courier New" w:hAnsi="Courier New"/>
        </w:rPr>
        <w:t>and help out.</w:t>
        <w:tab/>
        <w:tab/>
        <w:tab/>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Why don’t I get to do that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2160"/>
        <w:rPr>
          <w:rFonts w:ascii="Courier New" w:hAnsi="Courier New" w:cs="Courier New"/>
        </w:rPr>
      </w:pPr>
      <w:r>
        <w:rPr>
          <w:rFonts w:cs="Courier New" w:ascii="Courier New" w:hAnsi="Courier New"/>
        </w:rPr>
        <w:t>C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Everyone gets to start at the bott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Just think of it as working your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out of the p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makes a sarcastic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t’s not as bad as you think. Usu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e take turns.  Some of those bidd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ver there never come in here.  But m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f us play fa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still doesn’t look convi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t’s really not that bad.  You get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day at the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curls her lip and flares her nostr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Just do the best you can.  No one c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complain about that, right?  If th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don’t like it they send stuff back,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t’s usually better to do a good jo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e first time.  What’s cool about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place is you can bring your own music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is is the only area no one compla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bou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shakes her head i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C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 have to put in 8 hours somew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Just do the best job you can and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ill stay off your back.  Then you 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His work ethic was the best advice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could have ever received from any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One more step toward growing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CENE:: NEW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WORK AT THE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is training someone (GRE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shows GREG how to do the same work that CARTER showed her.  They carry on regular convers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MUSIC UP: MEN AT WORK: IT’S A MIST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am really surprised they had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rain you.</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GR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ow long have you worked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Just 6 weeks.  I am still pretty n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GR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hat did you do befor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had this crappy job at a drug st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couldn’t afford a decent baby si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GR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ou have a k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eah.  A little boy.  He’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GR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re you m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No.  He’s a piece of shit.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need to get rid of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GR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a ha.  Really?  How long have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been with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wo years.  I thought I love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e doesn’t do anything to help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can’t trust him to watch JAY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e’s always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GR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hat’s he still doing around?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don’t need him.  Sounds like yo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raising two k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eah.  No kidding.  I just don’t w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o be alone.  It’s sc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GREG laughs a little then he looks down for a second in thought.  SHELBY looks down too, feeling nervous.  She looks up again to see him looking at her smiling.  She smiles back.  She blinks her eyes nervously then looks away again.  She changes the subject back to training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ime is passing and they are spending time together at work and becoming very friendly.  They sit together at lunch,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DECONT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GR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are better than what you g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 xml:space="preserve">SHEL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hat do you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GR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ou’re so pretty and nic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deserve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GREG smiles at her.  He continues to stare as they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is uncertain and timid, but always flashes a smile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A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comes home one day, WALDO is sitting on the couch smoking jo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o...ya find a job y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W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ll honey, I’ve met someone at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like him.  More than you.  You n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o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WALDO(He starts with the t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here will I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have warrants for your ar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go to j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 stands up and walks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UP: ANNIE LENOX: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Courier New" w:hAnsi="Courier New" w:cs="Courier New"/>
        </w:rPr>
      </w:pPr>
      <w:r>
        <w:rPr>
          <w:rFonts w:cs="Courier New" w:ascii="Courier New" w:hAnsi="Courier New"/>
        </w:rPr>
        <w:t xml:space="preserve">SHELBY goes back to work the next day.  She finds GREG.  He is totally dry and rude to her.  </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dumped WAL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GR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at’s nice.  I’m, uh, working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e other department today.  I gu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e boss wants me to train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omeone else for a wh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Oh.  Lucky you.  I guess I’ll se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t br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Courier New" w:hAnsi="Courier New" w:cs="Courier New"/>
        </w:rPr>
      </w:pPr>
      <w:r>
        <w:rPr>
          <w:rFonts w:cs="Courier New" w:ascii="Courier New" w:hAnsi="Courier New"/>
        </w:rPr>
        <w:t>GREG</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thinks GREG’S mood swing has to do with them not being able to ha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On break, GREG is sitting with some young, pretty hospital employee.  They are having a good time tal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walks up to GREG and surprises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GR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an!  Get away from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216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hy?  What did I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2160"/>
        <w:rPr>
          <w:rFonts w:ascii="Courier New" w:hAnsi="Courier New" w:cs="Courier New"/>
        </w:rPr>
      </w:pPr>
      <w:r>
        <w:rPr>
          <w:rFonts w:cs="Courier New" w:ascii="Courier New" w:hAnsi="Courier New"/>
        </w:rPr>
        <w:t>GREG (gets in her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m getting tired of you hanging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over me all th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216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HAT?? Where did that come from?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ought we were frie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2160"/>
        <w:rPr>
          <w:rFonts w:ascii="Courier New" w:hAnsi="Courier New" w:cs="Courier New"/>
        </w:rPr>
      </w:pPr>
      <w:r>
        <w:rPr>
          <w:rFonts w:cs="Courier New" w:ascii="Courier New" w:hAnsi="Courier New"/>
        </w:rPr>
        <w:t>GR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Courier New" w:ascii="Courier New" w:hAnsi="Courier New"/>
        </w:rPr>
        <w:t xml:space="preserve">Yeah </w:t>
      </w:r>
      <w:r>
        <w:rPr>
          <w:rFonts w:cs="Courier New" w:ascii="Courier New" w:hAnsi="Courier New"/>
          <w:i/>
          <w:iCs/>
        </w:rPr>
        <w:t>FRIENDS</w:t>
      </w:r>
      <w:r>
        <w:rPr>
          <w:rFonts w:cs="Courier New" w:ascii="Courier New" w:hAnsi="Courier New"/>
        </w:rPr>
        <w:t xml:space="preserve">! I don’t know what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ere thinking, but I am not interes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n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e pokes her in the ch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DAZE OF GREEN: SH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is shocked and confused.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Her mouth and eyes get wide at first, then SHELBY turns from him.  She looks down in thought.  She starts to walk a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 looks up with a frustrated look on her f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n as she walks away she starts getting pissed o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decides to turn back and walk up to him as he is talking to the other gir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re an assh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turns away with look of confidence and s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NEW TIME PERIOD (MONTHS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moves again to a much nicer apartment.  She is obviously doing better financi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 continues to go to school.  She is shown studying with some friends she goes with for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 meets another friend and they start going out to clu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Going with her to bars.  SHELBY dances with a few guys and starts drinking.  Gets dru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ow additional times with her at different bars getting dru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One time realizing she lost her car keys.  She has to call JEANIE for backup s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EANIE is pissed o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ou’re so damn irresponsible.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re you going to grow up?  You c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come running to me every time you 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nto trou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thought I was being responsible.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gave my keys to the bouncer and tol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not to give them back if I had too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o drink.  I can’t help it if he 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e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was in bed.  The last thing I want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get is a phone call in the middle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night that I have to deal with this bu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hit at 2o’clock in the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ell if I had my keys, you might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gotten a phone call that you have to 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dentify my body.  Or get a DUI like ALAN.</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Ever think of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Maybe you should stay home and be a m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nstead of going out part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Oh, like you d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Obviously, two very different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never had to call my Mom to come un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Courier New" w:ascii="Courier New" w:hAnsi="Courier New"/>
          <w:i/>
          <w:iCs/>
        </w:rPr>
        <w:t>my</w:t>
      </w:r>
      <w:r>
        <w:rPr>
          <w:rFonts w:cs="Courier New" w:ascii="Courier New" w:hAnsi="Courier New"/>
        </w:rPr>
        <w:t xml:space="preserve"> door because I lost my car 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Courier New" w:ascii="Courier New" w:hAnsi="Courier New"/>
        </w:rPr>
        <w:t xml:space="preserve">Two </w:t>
      </w:r>
      <w:r>
        <w:rPr>
          <w:rFonts w:cs="Courier New" w:ascii="Courier New" w:hAnsi="Courier New"/>
          <w:i/>
          <w:iCs/>
        </w:rPr>
        <w:t>very</w:t>
      </w:r>
      <w:r>
        <w:rPr>
          <w:rFonts w:cs="Courier New" w:ascii="Courier New" w:hAnsi="Courier New"/>
        </w:rPr>
        <w:t xml:space="preserve"> different situations.  Yo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right about that.  My son will know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love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CENE: INT.-EVE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S A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ITCH comes to visit. They sit and t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M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doing 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e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M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o how’s it feel to be a m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Courier New" w:ascii="Courier New" w:hAnsi="Courier New"/>
        </w:rPr>
        <w:t xml:space="preserve">It’s </w:t>
      </w:r>
      <w:r>
        <w:rPr>
          <w:rFonts w:cs="Courier New" w:ascii="Courier New" w:hAnsi="Courier New"/>
          <w:i/>
          <w:iCs/>
        </w:rPr>
        <w:t>really</w:t>
      </w:r>
      <w:r>
        <w:rPr>
          <w:rFonts w:cs="Courier New" w:ascii="Courier New" w:hAnsi="Courier New"/>
        </w:rPr>
        <w:t xml:space="preserve"> different.  I’m still wor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n technique.  I’m always broke.  Day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s expensive.  I’m just waiting for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permanent status at the hospital then t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ill give me a raise.  I think I’ll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better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M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Does your mom help you out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eah.  But she’s always ragging on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bout everything.</w:t>
      </w:r>
    </w:p>
    <w:p>
      <w:pPr>
        <w:pStyle w:val="Normal"/>
        <w:tabs>
          <w:tab w:val="clear" w:pos="720"/>
          <w:tab w:val="center" w:pos="477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M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hy do you think I left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looks up at him with surprise and confusion.  He smiles and conti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don’t have much money to offer, but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can get him some clothes or some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shrugs–like ok what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KARY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He has a little cold.  Do you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nything for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No. I don’t know what to get.  I do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4320"/>
        <w:rPr>
          <w:rFonts w:ascii="Courier New" w:hAnsi="Courier New" w:cs="Courier New"/>
        </w:rPr>
      </w:pPr>
      <w:r>
        <w:rPr>
          <w:rFonts w:cs="Courier New" w:ascii="Courier New" w:hAnsi="Courier New"/>
        </w:rPr>
        <w:t xml:space="preserve">have any money.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KARY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Where’s the nearest drugstore, I’ll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pick him up some stu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KARYNN le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M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Hey, why don’t you call up whats-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face and see if she wants to go out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pizza or some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 (on 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Hey CHLOE, DAD’s in town.  He want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know if you want to go out to din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ith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NEW EV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While dropping JAYSON off at daycare, SHELBY sees someone waving at 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UP: RUNGREN: I SAW THE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quints to see as he walks clo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Oh my God, it’s JOEY! (Greet each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haven’t seen you in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hat are you doing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m dropping off my son. Carla is wa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im for me.</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That’s right.  My mom told me your 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as here.  Which one is 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6480"/>
        <w:rPr>
          <w:rFonts w:ascii="Courier New" w:hAnsi="Courier New" w:cs="Courier New"/>
        </w:rPr>
      </w:pPr>
      <w:r>
        <w:rPr>
          <w:rFonts w:cs="Courier New" w:ascii="Courier New" w:hAnsi="Courier New"/>
        </w:rPr>
        <w:t xml:space="preserve">The tall blonde one, JAYSON.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didn’t know he was yours.  Man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aven’t seen you in such a long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ou look great.  What have you been up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ll, aside from becoming a mother, I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t the hospital and I am going to n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chool.  What have you been doing?  Why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Courier New" w:ascii="Courier New" w:hAnsi="Courier New"/>
        </w:rPr>
        <w:t xml:space="preserve">I just moved back in with my mom </w:t>
      </w:r>
      <w:r>
        <w:rPr>
          <w:rFonts w:cs="Courier New" w:ascii="Courier New" w:hAnsi="Courier New"/>
          <w:i/>
          <w:iCs/>
        </w:rPr>
        <w:t>temporarily</w:t>
      </w:r>
      <w:r>
        <w:rPr>
          <w:rFonts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was living with my sister, but her husb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s an asshole.  So I had to get out of that situatio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r mom still lives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eah.  I gotta get my own place,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ucks.  I’ve been working at this ware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s a fork-lift driver so I can save up s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oney to get my own place.  You live near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eah, not too far.  Down off of River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h really?  That’s c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ll, hey I was on my way to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can’t be late so I gotta get go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want to go out some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 (honestly surpr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Really?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216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eah, sure.  We have a lot to catch up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rPr>
          <w:rFonts w:ascii="Courier New" w:hAnsi="Courier New" w:cs="Courier New"/>
        </w:rPr>
      </w:pPr>
      <w:r>
        <w:rPr>
          <w:rFonts w:cs="Courier New" w:ascii="Courier New" w:hAnsi="Courier New"/>
        </w:rPr>
        <w:t>Let me get your numb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People can come and go in your lif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nes that stay are your true friends,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ones that leave can be great s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tones.  Some people leave and come b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think we were destined to be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REMINISCING: LITTLE RIVER 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y start dating, first date bring son al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ow various “dating” scenes.  They are having a great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OE plays with JAY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Outside JOE’s house, leaning on car, kis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JO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My mom wants to meet you.  But, I do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ant to bring you into her house.  Wa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hy cant I go in th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t’s kinda messy. She wouldn’t want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o see it.  Just wait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ll, I have to go to the bathroom.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don’t care if its messy, I’ve seen mess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b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Not like this.  Just go piss out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do it all th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m not pissing outside, that’s gr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 don’t understand.  You’re going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be shocked.  You shouldn’t go in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ell, since you put it that way...</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Now I hav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Just for the record; this does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reflect me in any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Walks up to porch and opens the d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ere we 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DU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OE’S MOTHER’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room appears dark.  There is a dim light straight ahead as they walk in the door.  A very dim light with an orange, marbled-glass dome lights up a box-piled cor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VEDA lays on a hide-a-bed covered with piles of laundry and is under a stack of quilts and blankets.  She is in the front room of the house.  The hide-a-bed is on the same wall as the front door.  She is a pack-rat to an extreme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 feeble voice comes from the dimly lit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VE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Hi honey, you should have told me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ere bringing someone.  I would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got d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Did that couch just say some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SHELBY just needs to use the bathro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o SHEL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Don’t touch anything.  It’s dow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all to the 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S eyes are wide open in awe.  SHELBY carefully walks around the mounds of stuff.  And disappears into darkness.  There is a tapping sound from the distance and a light flashes on at the end of a hallway (she found the bathroom) then it gets dark quickly as the door is sh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Mom your house is an embarra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hate bringing people over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VE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hat’s wrong wit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 balding man comes from the kitchen.  He is holding a plate of food and a beer.  He walks like he hurts.</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as that your girlfri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is eyebrows lift, he lifts his chin and wi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Courier New" w:hAnsi="Courier New" w:cs="Courier New"/>
        </w:rPr>
      </w:pPr>
      <w:r>
        <w:rPr>
          <w:rFonts w:cs="Courier New" w:ascii="Courier New" w:hAnsi="Courier New"/>
        </w:rPr>
        <w:t xml:space="preserve">SHELBY comes back out.  The house is very dim, hard to see clearly.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Hey SHELBY, this is my mom VEDA and 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tep-dad, Spark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From the dark you hear a deep voice: It’s Jimmy D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Oh yeah, JD, so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VE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Come here h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walks to the couch.  There is an older woman with curly hair and a large bathrobe, somewhere on the couch.  She is surrounded by mounds of stuff.  There are pill bottles all over the floor and empty boxes from crack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ell aren’t you perty.  It’s nic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eet you d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Nice to meet y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VE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d get up, but I’m just not feeling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y legs are aching and I just took 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edication so I’m a little light-hea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right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t wasn’t her medication making her le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c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Laughs perverted as he holds his inner thigh with one hand and rub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VE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Don’t listen to that cock-su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 (gigg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That’s ok, I’m just glad to finally m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I grew up on this street and I do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ink we ever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VE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ou grew up on this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eah mom, I told you this is A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VE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h that’s right.  You’re Jermel’s m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ren’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Uh, no mom, her son is JAYSON. I alrea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old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o SHEL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Let’s go now, ok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remember you.  I used to watch you wal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round the neighborh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Laughs perverted and rubs his inner thigh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Bye, it was nice meeting both of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VE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Bye dear, bye honey, I lov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Love you too m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e leans over and kisses her ch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y are walking to the front porch.  JOE turns to shut the front then screen door.  He walks her down the drive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r parents are fun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ey’re both craz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VARIED SCE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ow JOE being great father-figure to JAYSON.  He picks him up from day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OE makes dinners for SHELBY with cand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y watch movies together. And go for wal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One day JOE and SHELBY are talking:</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My sister KIERSTEN invited us over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eekend for a barbecue.  I think Rao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s going to be there.  I cant stand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e’s a prick to my sister and a horr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father.  He is drunk all th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EX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KIERSTEN’S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OE, SHELBY and JAYSON show up at KIERSTEN’S.  KIERSTEN and a few kids are standing outside as they walk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hat’s going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KIERS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Raoul is on a binge again.  He took o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drunk and locked us out of the house.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6480"/>
        <w:rPr>
          <w:rFonts w:ascii="Courier New" w:hAnsi="Courier New" w:cs="Courier New"/>
        </w:rPr>
      </w:pPr>
      <w:r>
        <w:rPr>
          <w:rFonts w:cs="Courier New" w:ascii="Courier New" w:hAnsi="Courier New"/>
        </w:rPr>
        <w:t xml:space="preserve">am getting so sick of his crap.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Just put RICKY through the window and 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can open th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 xml:space="preserve">RICK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4 yr-old boy with a baby-talk dia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ain kimen foo no windough unka d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My breath smells like cookie d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RIC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No! I ain kimen foo no wind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KIERS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re not going to go anywhere!...W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rying to get in th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RICKY looks frust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Do you want somebody else to lif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RIC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don wan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e doesn’t wan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KIERS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Oh!  JOE, lift CORKEY.  He’ll d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OE does, CORKEY goe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KIERS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Hi, you must be SHELBY.  Nice to meet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orry about all of this.  Life has b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kinda frustrating l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Nice to meet you.  It’s okay.  I’ve b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rough some rough stuff too, I underst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CORK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Opens the front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Come on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Inside KIERSTEN starts putting all of the food toge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KIERS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ey guys, this is Uncle Joe’s friend 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nd her son JAYSON.  RICKY, why don’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ake JAYSON to your room and show him s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o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two boys go back down a hall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ey Joey, come and help me bring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tuff outside.  We’ll be right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is left with CORKEY and SABRINA in a very awkward silence as they stare at he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ey, how’s it g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Outside at the BB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KIERS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he has a son?  You never told m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hy does it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KIERS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 don’t need a ready-made family.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re young enough, you should be 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o find a girl that doesn’t have bagg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ou know?  Is his father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No.  She cut him out of the pictur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hile 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KIERS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re just setting yourself and her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for heartbreak.  You should really thi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bout this before you just jump int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OE has a frustrated look on his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VARIED SCE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walks into work smiling all the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OE’S stuff starts accumulating at her a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y start living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y are at the apartment one day.  SHELBY is opening the m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 (Sarcast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Courier New" w:ascii="Courier New" w:hAnsi="Courier New"/>
        </w:rPr>
        <w:t xml:space="preserve">Very nice.  You have been </w:t>
      </w:r>
      <w:r>
        <w:rPr>
          <w:rFonts w:cs="Courier New" w:ascii="Courier New" w:hAnsi="Courier New"/>
          <w:i/>
          <w:iCs/>
        </w:rPr>
        <w:t>cordially</w:t>
      </w:r>
      <w:r>
        <w:rPr>
          <w:rFonts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nvited to partake in the fes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t my mom’s house.  My mom is such a d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hat does that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6480"/>
        <w:rPr>
          <w:rFonts w:ascii="Courier New" w:hAnsi="Courier New" w:cs="Courier New"/>
        </w:rPr>
      </w:pPr>
      <w:r>
        <w:rPr>
          <w:rFonts w:cs="Courier New" w:ascii="Courier New" w:hAnsi="Courier New"/>
        </w:rPr>
        <w:t>I guess she wants you to come ove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EV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EANIE AND LEE’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y go to JEANIE’s for dinner.  The house is in semi-upscale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JEAN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 opens the door.  She is super flow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elcome, do come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gives her funny-what-the-hell-is-wrong-with-you look)</w:t>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JOE, you remember my mom?  This is 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usband LEE, my grandma Betty, and 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ister CHLO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GRAND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Boy! you sure have gotten tall since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last saw you.  I guess you always w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makes a face and lips “10 years ago”, JOE hugs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ey CHLOE! Wow, you’re all grown up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CHLOE (is a sn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e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aid like what-ever.  She flips her ha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ould you like some wine or a cock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Do you have any bran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Certainly.  Tonight we are having ro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beef served with red potatoes and as 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ppetizer a lovely Waldorf sal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 (to the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My mom is being weird.  She’s not norm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like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 (to 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Did you smoke the Waldorf before we c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m just trying to be f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Please be normal, I promise we’ll st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laugh at you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ascii="Courier New" w:hAnsi="Courier New" w:cs="Courier New"/>
        </w:rPr>
      </w:pPr>
      <w:r>
        <w:rPr>
          <w:rFonts w:cs="Courier New" w:ascii="Courier New" w:hAnsi="Courier New"/>
        </w:rPr>
        <w:t>LEE (to JOE, slu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How ya doin’?  Ya wanna drink or someth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ey JEANIE, get JOE a drink or some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o you work?  Where at?  Yeah, I work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e rail road.  Been workin there for o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30 years now.  When I was your age, I h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3 kids and held down two jobs.  You li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r job?  You should consider workin’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e railroad.  Here’s my card.  Gimme a call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hen your ready.  I’m the head honcho o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ere, I can getcha hooked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EXT.-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y are leav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 and JO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Bye, thank you, nice dinner (blah bl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front door sh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Oh my god, can my family be any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psychotic?  They are so embarra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HOSPI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s department.  They are at a back table unloading medical supplies into bins.  Friends talking as they are unloading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 went to my mom’s last night for din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My mom was acting totally weird.</w:t>
      </w:r>
    </w:p>
    <w:p>
      <w:pPr>
        <w:pStyle w:val="Normal"/>
        <w:tabs>
          <w:tab w:val="clear" w:pos="720"/>
          <w:tab w:val="right" w:pos="9540" w:leader="none"/>
        </w:tabs>
        <w:rPr>
          <w:rFonts w:ascii="Courier New" w:hAnsi="Courier New" w:cs="Courier New"/>
        </w:rPr>
      </w:pPr>
      <w:r>
        <w:rPr>
          <w:rFonts w:cs="Courier New" w:ascii="Courier New" w:hAnsi="Courier New"/>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MATURE FEM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ell, I guess you two are getting ser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hat makes you say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YOUNGER FEM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Maybe the perm-a-grin on your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Get out, I don’t look that hap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FRIENDS (all i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es, you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 xml:space="preserve">MATURE FEM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ve been meeting each others famil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at’s usually a big step in a relatio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My mom was being a total freak.  I do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know what that was all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MALLER MALE 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o has he moved in y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No, he’s been staying the night a l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but that’s it.  He is still technic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living at his m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OTHER(TALL) M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He’s a musician, right? (SHELBY nods)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is guitar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e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M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Then he’s move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Older female walks a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YOUNGER FEMALE (says quie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Does he have big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eah, pretty b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720"/>
        <w:rPr>
          <w:rFonts w:ascii="Courier New" w:hAnsi="Courier New" w:cs="Courier New"/>
        </w:rPr>
      </w:pPr>
      <w:r>
        <w:rPr>
          <w:rFonts w:cs="Courier New" w:ascii="Courier New" w:hAnsi="Courier New"/>
        </w:rPr>
        <w:t>YOUNGER FEM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 know big feet means a big 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olds out hands to show length of something (pen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a ha, I never knew that (they both sm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TALL MALE(Shakes hea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t’s not the feet, it’s the hand.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ere to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Pointing at bottom of wrist to tip of middle f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BOTH GIR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Ohhh...Looking at h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woosh-sound fx) to crotch (swoosh-sound fx) turning to other smaller male).</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MALLER M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 pager goes off: Beep be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Oh, I gotta page..gotta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woosh) both heads turn quickly back to tall male.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BOTH GIR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Really?? (Curi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TALL MALE (shakes his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Um hum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BOTH GIR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woosh) quickly look up and down at him again (still incredul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Really? Oh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CENE: INT.-EVE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Courier New" w:hAnsi="Courier New" w:cs="Courier New"/>
        </w:rPr>
      </w:pPr>
      <w:r>
        <w:rPr>
          <w:rFonts w:cs="Courier New" w:ascii="Courier New" w:hAnsi="Courier New"/>
        </w:rPr>
        <w:t>AFTER WORK</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Hey guess what?  My brother Dude is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f prison.  He wants to get togethe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eet you.  My other brother, Bill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rowing party with all of my famil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aving a big barbecue this weekend. I gu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is would be a good time for you to m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everyone.  I haven’t seen him in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ou don’t think we’re moving to 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hat do you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is relationship.  Where is it g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just like being with you, is that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don’t know if I want to get invol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ith anyone.  I don’t want to get h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ll, it’s a little for that.  I’m invol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nd I’m not going anywhere unless you t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me to leav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m just scared.  I have never been in a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good relationship.  Actually, I’ve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been in one and it was awful.  It’s h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o trust some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don’t plan on hurting you.  If we st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ogether and it ends in a week or a mon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r a year or whatever, it just happ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can’t plan it.  And you can’t a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getting hurt.  If you try to, then you’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never find any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re right.  No one has ever tri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get close to me before.  It feels re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different.  I don’t know how to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don’t want to hurt you, I just want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love you... if you’ll let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ou lov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es, I love you (he holds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don’t remember the last time I he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omeone tell me that.  (They hug) I l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ou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EXT.-AFTERN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BARBE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OE’s brothers and their wives and all their extended families (JOE’s brothers are Hispanic-they have very large barbeques).  JOE’s oldest brother is intoxicated and very friendly.  He picks up SHELBY and spins her a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UP: BLOODSTONE: NATURAL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DUDE (dru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Man, brother, you are one lucky son-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bitch.  You found yourself a beautif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oman.  When you gettin’ m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Both SHELBY and JOE get wide-eyed (they hadn’t thought of that yet).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starts talking with some of the younger women there.  JOE’s brothers take him to the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 should get hitched, brother.  M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n honest man of you. (Slaps his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hoa! One step at a time.  We hav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been going out that long.  We just star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living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D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Brother, you can’t let a fine woman li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at get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She met mom and Sparky y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OE nods his head 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nd she’s still with you?  S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definitely a keeper, b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y all la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OE’s sister-in-law takes JOE to the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IV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Come over here. Are you sure you w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o be with this girl.  She already h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 child.  You don’t want a ready-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family now, d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OE has a frustrated look on his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EV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EANIE AND LEE’S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t JEANIE’s house on Christmas eve; she is having a party. There is food at a large table and several guests dressed festively.   They are having a good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MUSIC UP : BUDDY HOLLY: MAYBE BA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Hey, I left something at the a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ould you come with me to ge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hat is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Don’t worry about it.  I’ll show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hen we get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Back at the apartment: JOE tells SHELBY to sit on the co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have something for you.  Close 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eyes.  No peeking ok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 (with eyes 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He comes out and bends on one knee in front of her with a 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pen your e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does, gasps excitedly.  Hugs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ill you marry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es, of course I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Excited.  She hugs and kisses JO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knew you were going to do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 starts to cry with happ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No you did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es I d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ow could you k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just d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VARIOUS SCE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IS discuss wedding plans for August with JEAN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till attending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is shown in bathroom waiting for results of a pregnancy test.  Comes out of bathroom with a frustrated look on her face. She looks up and shakes her head yes.  SHELBY starts cry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JO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comforting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t was going to happen sooner or l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Now its just sooner.</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t’s gonna ruin the wed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tarts baw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Praying V.O.) God, I am so sorry.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know I haven’t talked to you in a wh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keep screwing things up.  Help me 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rough this please.  Keep me and JO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ogether.  I need you now more than 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OE calls JEANIE and lets her know there will be some changes.  SHELBY is still upset, gets on the phone with JEAN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t’s okay.  It would have happe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ooner or later, now its soo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e’ll just bump up the wed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 (sob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ou’re not m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No! We’ll start looking for the 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is week.  Everything will be f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When life gives you lemons, make lemon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EANIE(calls a differen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 found a hall on Sunday, May 7 we can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t al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wh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But that’s DAD’s birthday.  I don’t w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o share my anniversary.  That seems kin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ei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ll it’s the only day until the end of Ju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nd I think you want to hurry, don’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eah,I gu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y continue to discuss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Life is a series of events.  Some th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can happen for a reason but its not always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easy to figure out what that reason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UP: SAM COOKE: A CHANGE IS GONNA 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CE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S A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PHONE RINGS AND SHELBY PICKS IT UP.  IT’S HER AUNT Mar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AUNT MAR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Hey Shel, your dad is going to be in t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onight and he wants you here for din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160"/>
        <w:rPr>
          <w:rFonts w:ascii="Courier New" w:hAnsi="Courier New" w:cs="Courier New"/>
        </w:rPr>
      </w:pPr>
      <w:r>
        <w:rPr>
          <w:rFonts w:cs="Courier New" w:ascii="Courier New" w:hAnsi="Courier New"/>
        </w:rPr>
        <w:t>Can you com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es, of course.  Wha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AUNT MAR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round 6 or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Okay, we’ll see you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y go to AUNT MARIE’S. Her Uncle and cousins are present.  SHELBY introduces JOE to MITCH (he is wearing the tacky Hawaiian print shirt) .  They shake ha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Dinner is quiet with the ususal conversations.  MITCH asks JOE about himself and they start talking as SHELBY watches JAYSON play in another ro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 can be having small-talk with MARIE.  Then she gets up to go visit her D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OE sits with the rest of the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M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know the bitch left me r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eah, I’m real sorry to hear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M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t sucks getting dum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makes a why didn’t you think of this years ago f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ll bet.  You know my wedding is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r birth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M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Really?  I’ll have to plan to visit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at week.  That’ll be great.  I’m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6480"/>
        <w:rPr>
          <w:rFonts w:ascii="Courier New" w:hAnsi="Courier New" w:cs="Courier New"/>
        </w:rPr>
      </w:pPr>
      <w:r>
        <w:rPr>
          <w:rFonts w:cs="Courier New" w:ascii="Courier New" w:hAnsi="Courier New"/>
        </w:rPr>
        <w:t xml:space="preserve">happy for you.  JOE seems like a good guy.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hope you can enjoy yourself.  This se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like bad ti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M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t’s all right.  Its not your fault s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 wh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ou’re fun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M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Oh, before I forget, I’m changing 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life insurance so the bitch never g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 hold of my money and I want to m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ure I get the information r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k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M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hat’s your new last name going to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M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at’s easy to remember.  How do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pell whats-her-faces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starts laughing a little and starts to spell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M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ey 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e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M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love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love you too DAD. (They h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M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ou always were my favor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 (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at was twice in one year.  I m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be spe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gets an overhead page to call ope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picks up a phone in the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ey AUNT MARIE, what’s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AUNT MAR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r father was just killed in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car acc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ou’re kid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AUNT MAR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 xml:space="preserve">I wouldn’t kid you about some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like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has a frustrated look on her face (but w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 (to friends at work cr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was just talking to him.  He j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changed his life insurance over.  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old me he loved me.  I don’t thi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e’s ever said that to me b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t’s like he kn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BEACH BOYS: I GUESS I JUST WASN’T MADE FOR THESE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Everyone at memorial is dresses in tacky Hawaiian print tops.  ALAN and SHELBY are crying, hug each other.  JOE stands by her with arm around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 (to 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At least now I understand why the wed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s on his birth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 (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God, Why? I don’t understan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ou with me?  Is this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OSPITAL-DIFFERENT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Now SHELBY is in the other side of Decontam.  She is working in the sterilization area.  She is wearing scrubs and a hair cover.  She is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calls home from work, while working, sorting surgical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can’t stand my new boss, he is constan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n me for not getting stuff done.  I 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fraid to take a brea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looks up and catches him eaves dropping).</w:t>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THE BO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asks her to come into his office.  He has a </w:t>
      </w:r>
      <w:r>
        <w:rPr>
          <w:rFonts w:cs="Courier New" w:ascii="Courier New" w:hAnsi="Courier New"/>
          <w:i/>
          <w:iCs/>
        </w:rPr>
        <w:t>severe</w:t>
      </w:r>
      <w:r>
        <w:rPr>
          <w:rFonts w:cs="Courier New" w:ascii="Courier New" w:hAnsi="Courier New"/>
        </w:rPr>
        <w:t xml:space="preserve"> li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Please sit down.  I am concerned with w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have been seeing.  I feel that you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pending far too much time speaking o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phone and your work is not being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ufficiently.  Margie has told me that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re leaving her with too much to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Courier New" w:hAnsi="Courier New" w:cs="Courier New"/>
        </w:rPr>
      </w:pPr>
      <w:r>
        <w:rPr>
          <w:rFonts w:cs="Courier New" w:ascii="Courier New" w:hAnsi="Courier New"/>
        </w:rPr>
        <w:t>(SHELBY has a frustrated look on her face.  SHELBY sits quietly and can’t believe what she is hearing).</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There have been some complaints about your performance lately.  There is concern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r work is not getting completed and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ave been falling behind.  Now, I underst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at you have a lot going on with your D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dying and the wedding coming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a little teary ey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 forgot to mention I am pregnant, go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o school and mov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Beach Boys Song plays through this part. THE BOSS acts like he doesn’t believe 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VARIED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ow them moving into a small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and JEANIE are making wedding deco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tudying for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Going to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and JOE’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 (talking to 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My job sucks. I keep getting in trouble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for stuff I’m not doing.  There’s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new boss in our department.  He’s a to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jerk.  And my supervisor is being a to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bitch.  She keeps telling him I’m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pulling my weight around th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Maybe you should just ask Margie what’s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f she’s a back-stabber, go look for an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job.  Why stay miser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rFonts w:ascii="Courier New" w:hAnsi="Courier New" w:cs="Courier New"/>
        </w:rPr>
      </w:pPr>
      <w:r>
        <w:rPr>
          <w:rFonts w:cs="Courier New" w:ascii="Courier New" w:hAnsi="Courier New"/>
        </w:rPr>
        <w:t>SCENE: NEW DAY AT WORK</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ey Margie, are you having a prob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ith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MARGIE (very reassu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No.  You’re doing just f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o you don’t have a problem with 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MARG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No, not at all.  You’re doing gr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DIFFEREN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THE B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Can I see you in my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y are both s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Uuuh, once again someone has not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me that you are not doing your required assignments.  You are also speaking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e phone when you should be wo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re joking, right?  I’ve been skipp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y breaks to just to make sure I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everything done.  I only call home once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day to make sure my son makes it home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chool ok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THE B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The break room is designated for pers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calls.  You are abusing the business ph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hen it is used for personal business.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feel it is necessary to place you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probation so that we can determine if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ill continue to be a sufficient employ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for thi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 (mental image)(lis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Sufferin succotash, you can shove y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ufficient job right up your ass.  I qu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mean thever this poth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 (back to re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think that this isn’t the place for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ny more.  I am qu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THE B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understand you’re upset right now, b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should reflect on your decision.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s standard procedure to give two wee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notice.  If you walk off this job, we w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not give you a good recommendation for future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looks at him in disb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 wouldn’t give me two weeks if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fired me.  I’m just saving you the trou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 walks a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THE BOSS(calling after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wouldn’t recommend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o herself) Bite me. (She flips him o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Back at SHELBY and JOE’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Our lives were constantly changing.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as no longer the scared and insec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new mother as before.  Now I was a s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o-be wife and mother.  Talk about pres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T KIERSTEN’S HOUSE</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KIERS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 shouldn’t get married.  She’s to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unstable.  I have a friend who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nterested in you.  Remember Jul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can’t believe we’re having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conversation.  We’re getting married in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eek and SHELBY is preg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KIERS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t’s never too late to change your mi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can come live with me and Rao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e’s doing much better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JO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 are getting married whether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pprove or not.  I love her.  She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not unstable.  She just quit a lous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job and her father died.  What do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exp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CENE: L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IR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walks in the front door.  It is later in the evening.  She has a wedding dress in her h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ow was your m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t was ok.  We got all of the favors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nd found my dress.  But you can’t see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et.  How was your s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just want you to know how much I l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and nothing is going to change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r make me change my mind about marry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ou. My whole family is severely m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hat did I do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re unstable.  If you were an alcoho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or were in prison you would be on a pedes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eah, my mom thinks my life would have b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o much better if I had finished my colle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Courier New" w:ascii="Courier New" w:hAnsi="Courier New"/>
        </w:rPr>
        <w:t xml:space="preserve">right after high school like </w:t>
      </w:r>
      <w:r>
        <w:rPr>
          <w:rFonts w:cs="Courier New" w:ascii="Courier New" w:hAnsi="Courier New"/>
          <w:i/>
          <w:iCs/>
        </w:rPr>
        <w:t xml:space="preserve">she </w:t>
      </w:r>
      <w:r>
        <w:rPr>
          <w:rFonts w:cs="Courier New" w:ascii="Courier New" w:hAnsi="Courier New"/>
        </w:rPr>
        <w:t xml:space="preserve">said or i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e made more money.  I guess I’m a los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I’m not too happy with myself right now either, life su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guess that includes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No, you’re the best thing that 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appened to me.  I’m just sorry you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o deal with my pitifu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Don’t think like that.  Things will 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better.  This just builds character.  W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doesn’t kill us will make us stronger,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don’t think I can handle any more character building.  It’s time to stop building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tart living for a while.  Your family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gainst us getting married and my fam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doesn’t think anything or anyone is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en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r mom must be okay with it or she would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be helping and the only people in my fam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ho’s opinion matters to me are my br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nd they both think you’re gr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My mom is only okay with it because I 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pregnant again and she doesn’t want me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er payroll (very sarcastic). I wish A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lived closer and my dad was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y hu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UP: DAZE OF GREEN: END OF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ow wedding. It is still a very nice wedding; it is romantic and pretty. Wedding takes place outside.  Sunny day, all can go right here.   Her tummy just barely sh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NEW SC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AYSON is starting kindergarten.  SHELBY walks him to school very preg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NEW SC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has the baby (MIRANDA).  JEANIE and JOE are there.  Both are supportive.  Keep it simple, more pleasant atmosphere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NEW SC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finds a new job.  Starts working, gets to wear dresses and business-like attire.  Everything goes well, the paycheck is bigger, seems like things are going well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VEDA and JD come over to babysit for MIR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NEW SC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ow a “For Sale” sign on a bigger house.  They move into the house.  MIRANDA is a little older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UP: SHEILA E.: THE GLAMOROUS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OFFICE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 can be anyone, dressed in office attire.  She tells SHELBY to come into her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Sorry, to have to tell you this; we re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like you. But, we’re going to have to l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go. You’ve done a very good job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but you made a huge calculation error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as cost this company a few thousand doll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e can’t keep you on.  Mr. Davidson could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do it himself, he feels just terrible.  He hasoffered you a severance check.  Usually you wouldn’t get one until your first year, b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e really liked you.  So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 (starts cr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underst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leaves.  Back with 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m so depressed.  I’ve never been f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b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 leans on him and he holds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NEW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phone rings: SHELBY answ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 (on phone to A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Congratulations!  Hey ALAN is get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arried next month.  That’s so cool...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e’ll let you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 (to JOE Off the 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He wants us all to come up for the wed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Not with all the shit going on.  He w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as one of the groom’s men and MIRANDA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be the flower girl.  How are we suppos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afford tickets?  My temp jobs suck.  I am not making any money.  I need to figure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omething else to do.  It would be cool if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could stay home and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aybe you should open a daycare li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KIERS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 (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God, does life ever get any eas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hat should I do?  Are you still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rFonts w:ascii="Courier New" w:hAnsi="Courier New" w:cs="Courier New"/>
        </w:rPr>
      </w:pPr>
      <w:r>
        <w:rPr>
          <w:rFonts w:cs="Courier New" w:ascii="Courier New" w:hAnsi="Courier New"/>
        </w:rPr>
        <w:t>Baby now walking.  Son in first grad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and JOE Put up fliers in the neighborh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OE comes home from work on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Hey Mike from my work said he n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omeone to watch his kids, his wife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going to call you l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Oh good.  That’s cool.  I can’t wa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forgot to tell you, ALAN called.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guess the wedding is off.  His fianc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ran off with another woman. ALAN is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very happy right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S LIVING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itting with the 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ll I have plenty of experience with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kids.  I babysat for all my neighb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hen I was younger and I worked as 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ssistant for my sister-in-law’s day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just recently.  I love kids.  This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omething I’ve always wanted to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hen did you ne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NEW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re are some kids at the house now.  A 3 year-old girl is running around screaming at the top of her lungs.  SHELBY finally grabs her, the little twit turns and spits in SHELBY’s face. SHELBY has a frustrated look on her face.  SHELBY takes her and puts her on couch and sits on her (enough to restrain 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Now it is rest time. (S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 (talking to m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r daughter... has some behavio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IRATE M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You know, I just think that you don’t k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hat you’re doing.  I am going to take 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kids somewhere 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breaths deep s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NEW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has a doctors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RECEPTIONIST (calls her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ou’re insurance has been cance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ere must be a mistake.  We were j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rene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RECEPTION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ll, I called the company, you can c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f you like or pay cash for the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ow much i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RECEPTION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Office visits are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Uh, I’ll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 (goes home, JOE is in 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ow was your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didn’t get one.  Our insurance w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cance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at’s bullshit, we just renewed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o what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Now I have to find some way to 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birth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ell, just forget about it for now, 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y lay down together.  He starts kissing her on the head. He kisses her on the cheek, then the mouth.  They start kissing a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UP: FRANKIE GOES TO HOLLYWOOD:  REL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NEXT SCE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perm traveling down the red high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 (yells from the bath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h sh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rPr>
          <w:rFonts w:ascii="Courier New" w:hAnsi="Courier New" w:cs="Courier New"/>
        </w:rPr>
      </w:pPr>
      <w:r>
        <w:rPr>
          <w:rFonts w:cs="Courier New" w:ascii="Courier New" w:hAnsi="Courier New"/>
        </w:rPr>
        <w:t>What?!</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t’s positive.  Goddd... Why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MUCH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IN A HOSPITAL BED GIVING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JEANIE AND GRANDMA (both b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Puff puff pu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following, yelling.  Other nurses are running in preparing.  JOE is holding her head, rubbing it, etc.  The first nurse runs back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N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Doctor’s out at his car, he’ll be r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need an epidu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N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t’s too late for that now, honey.  Bab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comin’ out.  Don’t pu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m not!!  (Moans and yells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rFonts w:ascii="Courier New" w:hAnsi="Courier New" w:cs="Courier New"/>
        </w:rPr>
      </w:pPr>
      <w:r>
        <w:rPr>
          <w:rFonts w:cs="Courier New" w:ascii="Courier New" w:hAnsi="Courier New"/>
        </w:rPr>
        <w:t>The doctor runs in, nurse throws a gown on him, he quickly puts on gloves and delivers baby.</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DO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ow, you work fast. I was only gone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minutes!!  It’s a gir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e hands new baby over.  BABY is very calm.  Not even crying.  BABY just looks up at MOM and 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CE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starts a new baby for childcare.  While sitting on the floor rocking two infant seats, feeding them, playing with them, both asleep at the same time, then awake.  Only one c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s baby sits quietly as boy baby gets more att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 (Talking to her inf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know just how you feel, Emily.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can talk to you while I’m holding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little one...yes I can.  I am a mul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asker.  You didn’t know that about me d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  No you didn’t.  Cause no one do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No one knows anything about me.  But I 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going to tell them all one day.  Yes I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T.V. (In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n local news, during a police chase,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tolen car crashed into the front ro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f a home in the North Area.  The d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as gunned down by police offic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ALDEN Holden, a North area resident, was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e driver.  He was a known fel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ad warrants for his arrest.  More on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on the 5 o’clock n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UP: VAN HALEN: HAPPY TR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Number of kids jump from 2 to 4 to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need some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ll, I have had it with my job.  Maybe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can stay home and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 just have to get enough kid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e income is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NEW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OE is the new assis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 (shouting over k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6480"/>
        <w:rPr>
          <w:rFonts w:ascii="Courier New" w:hAnsi="Courier New" w:cs="Courier New"/>
        </w:rPr>
      </w:pPr>
      <w:r>
        <w:rPr>
          <w:rFonts w:cs="Courier New" w:ascii="Courier New" w:hAnsi="Courier New"/>
        </w:rPr>
        <w:t>Who wants milk and who wants wate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ow 14 kids all different ages jumping up and down all yelling something diffe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ave one kid tugging on JOE’s sh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K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5760"/>
        <w:rPr>
          <w:rFonts w:ascii="Courier New" w:hAnsi="Courier New" w:cs="Courier New"/>
        </w:rPr>
      </w:pPr>
      <w:r>
        <w:rPr>
          <w:rFonts w:cs="Courier New" w:ascii="Courier New" w:hAnsi="Courier New"/>
        </w:rPr>
        <w:t>Joby, hey Joby, I wan joosh.</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The name is JOE, and I said milk or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Joosh was at snack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EX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EANIE’S HOUSE DIFFEREN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OE and LEE sitting outside on some nice patio furniture near a pool.   Both of them sipping on tropical dri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L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o JOE, when you gonna get a real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OE has a frustrated look on his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V.O.)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There comes a time in everyone’s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at you reach the point of no retu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opefully it’s a good point.  We j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keep moving forward with a smile on 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face.  You can’t stop time.  Life is gon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app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INT.-NEW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ELBY is sitting down, daycare kids are all napping; the phone rings.  She is looking at caller 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 (to 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t’s some county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PHONE CALL(Aud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This is Justin Miller, I am a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fficer.  We have Joseph King’s 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EDDY in our custody.  If JOE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nterested, he needs to appear a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courthouse tomorrow at 1p.m. for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custody hearing, as Mr. King is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legal next-of-kin.  If he chooses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ppear, Teddy will be placed in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receiving home until he gets placed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foster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relays to JOE the conversation.  Both discuss it seri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ED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is mom picked hi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UP: LITTLE ANTHONY: I THINK I’M GOING OUT OF MY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 went to court.  JOE hadn’t seen TED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n about 6 years. That day we got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visit TEDDY.  It was very emotional.  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other had a drug problem and he was le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lone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VARY AND CHANGE TO SHOW TEDDY’S 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how family rearranging the house to accommodate TEDDY moving in.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He carried just a plastic bag with his belong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EDDY had to share a room with JAY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He resists going to school.  He was very argumen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He is constantly fighting with his new sis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He walks around the house nak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OE sits next to him as they watch a movie.  TEDDY puts his hand on JOE’s knee and starts to rub it.  Teddy looks up at JOE as though he is interested in him (in a sick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family will help clean up the house and TEDDY will be hanging on JO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OE hugs the kids before bed.  TEDDY clings on.  JOE will try to push him off and he won’t let 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OE practices his guitar and Teddy looks at him with ad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t was a bit of an adjustment.  He w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bviously gay and emotionally disturb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e had a thing for his father.  Every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ried to dismiss it as having a “need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 father figure” or “he really looks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o his DAD”.  We all knew he had maj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160"/>
        <w:rPr>
          <w:rFonts w:ascii="Courier New" w:hAnsi="Courier New" w:cs="Courier New"/>
        </w:rPr>
      </w:pPr>
      <w:r>
        <w:rPr>
          <w:rFonts w:cs="Courier New" w:ascii="Courier New" w:hAnsi="Courier New"/>
        </w:rPr>
        <w:t>problem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NEW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EANIE (on 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Did you watch the Morning Show to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CHLOE won a wedding on T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Great (sarcastically).  Who is she go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o m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Funny.  I’ll keep you posted o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details.  I am sure you all will be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edding some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 (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Can life get any more unreal?  CHLOE’s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as big en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 (to 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CHLOE won a wedding on TV.  I guess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hole thing is going to be broadcast on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is show.  All of their gowns and f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nd stuff will be paid for.  It’s in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days.  My mom said we would all m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likely get to be in it.  Wow!  I’ve n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been on TV b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don’t want to be in it.  I doubt sh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sk you to be in it either.  You gu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ren’t exactly cl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But we’re sisters.  She was in my wed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at’s what sisters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Ours was kind of a quicky wed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e didn’t have much time or m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o select our line-up.  Besides, y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ister is a snob.  I know her ki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Courier New" w:ascii="Courier New" w:hAnsi="Courier New"/>
        </w:rPr>
        <w:t xml:space="preserve">She’ll want all of her </w:t>
      </w:r>
      <w:r>
        <w:rPr>
          <w:rFonts w:cs="Courier New" w:ascii="Courier New" w:hAnsi="Courier New"/>
          <w:i/>
          <w:iCs/>
        </w:rPr>
        <w:t>friends</w:t>
      </w:r>
      <w:r>
        <w:rPr>
          <w:rFonts w:cs="Courier New" w:ascii="Courier New" w:hAnsi="Courier New"/>
        </w:rPr>
        <w:t xml:space="preserve"> to be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t.  She is so predictable.  I would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put it past her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looks irri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NEW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EANIE (on 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ll be picking up the girl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get fitted for their gowns on Satur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IRANDA is going to be a Junior Bri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aid and EMILY will be the flower gir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think LEE said he will get the boys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Friday to get their tuxes, both of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ill be us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hen do I get my 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Uh, they are only allowing $600 for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brides maids dresses and I don’t know i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ere will be enough for all of the dr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CHLOE has picked out.  There wasn’t a v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big selection.  Her friends will be thr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n on their dresses.  She chose a re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pretty color, they’re lavender.  The girls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ill look so c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Courier New" w:ascii="Courier New" w:hAnsi="Courier New"/>
        </w:rPr>
        <w:t xml:space="preserve">So she </w:t>
      </w:r>
      <w:r>
        <w:rPr>
          <w:rFonts w:cs="Courier New" w:ascii="Courier New" w:hAnsi="Courier New"/>
          <w:i/>
          <w:iCs/>
        </w:rPr>
        <w:t>doesn’t</w:t>
      </w:r>
      <w:r>
        <w:rPr>
          <w:rFonts w:cs="Courier New" w:ascii="Courier New" w:hAnsi="Courier New"/>
        </w:rPr>
        <w:t xml:space="preserve"> want me in her wed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Figures.  She couldn’t call me and t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me her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looks h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E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She is so busy with all of the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know she feels really bad.  At le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our kids get to be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shakes her head and rolls her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OE is holding SHELBY as she c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told you.  It’s not about fam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t’s about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EX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EANIE AND LEE’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It is sometime after the wedding at a barbeque.  SHELBY walks by CHLOE and gives her a look of disg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CHLOE gets up and follows 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 xml:space="preserve">CHLO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You’re just jealous that you wer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n my wed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Jealous?  That would mean I would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o care, and honestly, I don’t think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would fit in this box with you and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of your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 holds up a box of plastic-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CHL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hat’s that supposed to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hat you’re cheap and plas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CHL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See, you are jeal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Jealous of what?  You’ll be luc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f your marriage last as long a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of those spo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walks away)</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We learn to accept life as it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ere is always a bright sid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everything and no sense in looking b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nd feeling bad.  We just move 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ake things better.  We learn from 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mistakes and teach our kids what we’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learned.  It’s all we can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ll this time SHELBY has been going to school SHELBY is finally going to get her 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CENE: Show graduation from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After all these years of taking cla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finally got my AA.  What am I suppos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do wit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ou’ll figure it out.  You’re good at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still don’t know what I want to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when I grow up.   I think I’ll just ke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going to school...or maybe I’ll st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writing.  I always wanted to do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I could write a story about my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t’s been pretty interesting so far.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probably could have written one years a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I guess it just needed a good e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That sounds like a good id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y h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rPr>
          <w:rFonts w:ascii="Courier New" w:hAnsi="Courier New" w:cs="Courier New"/>
        </w:rPr>
      </w:pPr>
      <w:r>
        <w:rPr>
          <w:rFonts w:cs="Courier New" w:ascii="Courier New" w:hAnsi="Courier New"/>
        </w:rPr>
        <w:t xml:space="preserve">SHELBY (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Things just couldn’t get better.  Thank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you God for a great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ust then the phone 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Hello...Oh hey ALAN.  What’s up?  I hav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heard from you in a wh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Courier New" w:hAnsi="Courier New" w:cs="Courier New"/>
        </w:rPr>
      </w:pPr>
      <w:r>
        <w:rPr>
          <w:rFonts w:cs="Courier New" w:ascii="Courier New" w:hAnsi="Courier New"/>
        </w:rPr>
        <w:t>A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urier New" w:hAnsi="Courier New" w:cs="Courier New"/>
        </w:rPr>
      </w:pPr>
      <w:r>
        <w:rPr>
          <w:rFonts w:cs="Courier New" w:ascii="Courier New" w:hAnsi="Courier New"/>
        </w:rPr>
        <w:t xml:space="preserve">I don’t know how to tell you this; I uh was arrested for a felony drug charge.  I am go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 xml:space="preserve">away to prison for at least 6 years.  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trial is in a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Courier New" w:hAnsi="Courier New" w:cs="Courier New"/>
        </w:rPr>
      </w:pPr>
      <w:r>
        <w:rPr>
          <w:rFonts w:cs="Courier New" w:ascii="Courier New" w:hAnsi="Courier New"/>
        </w:rPr>
        <w:t>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rPr>
      </w:pPr>
      <w:r>
        <w:rPr>
          <w:rFonts w:cs="Courier New" w:ascii="Courier New" w:hAnsi="Courier New"/>
        </w:rPr>
        <w:t>Are you kidding?  Oh-my-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HELBY puts her hand on her face and starts shaking her head in disb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USIC UP: DAZE OF GREEN: GOTTA LOVE THIS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FADE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sectPr>
      <w:type w:val="continuous"/>
      <w:pgSz w:w="12240" w:h="15840"/>
      <w:pgMar w:left="1350" w:right="135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2:55:00Z</dcterms:created>
  <dc:creator>Don Boose</dc:creator>
  <dc:description/>
  <cp:keywords/>
  <dc:language>en-US</dc:language>
  <cp:lastModifiedBy>Don Boose</cp:lastModifiedBy>
  <dcterms:modified xsi:type="dcterms:W3CDTF">2005-12-02T22:55:00Z</dcterms:modified>
  <cp:revision>2</cp:revision>
  <dc:subject/>
  <dc:title>‘‘‘‘‘‘‘‘</dc:title>
</cp:coreProperties>
</file>