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rFonts w:cs="Courier New" w:ascii="Courier New" w:hAnsi="Courier New"/>
        </w:rPr>
        <w:t>GORGE PA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hort fil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 By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 Padget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Balcony -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young man, JAKE GYANELL, 28, looks over the edge of the balcon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looks over a large park/nature reserve across the street.  In the front of the park there is a large wooden sig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it says “Gorge Park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JAKE (V.O):</w:t>
        <w:br/>
        <w:t xml:space="preserve">               I would never hurt h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leans his hands over the balcon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is about three storeys up from the stre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JAKE (V.O):</w:t>
        <w:br/>
        <w:t xml:space="preserve">          They all thought I did, of cours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lifts one leg over, his other still resting on the balcon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Bedroom -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ke and his wife, KYALA, 29, sit in their apartment bedroo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Sidewalk -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e walks down the stre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old man, his neighbour, walks out to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MAN:</w:t>
        <w:br/>
        <w:t xml:space="preserve">We know what you’ve been doing to your wif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JAKE:</w:t>
        <w:br/>
        <w:t xml:space="preserve">                       Huh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MAN:</w:t>
        <w:br/>
        <w:t xml:space="preserve">            You’ve been hurting he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JAKE:</w:t>
        <w:br/>
        <w:t xml:space="preserve">                   I would NEVER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Bedroom -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e opens the bedroom door. He approaches the bed, taking his tie off and placing it on a small duches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lks over to the b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PULL BACK to reveal his wife’s body, laying next to the b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Balcony –Same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ke is now sitting on the railing, both feet over the edg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JAKE (V.O):</w:t>
        <w:br/>
        <w:t xml:space="preserve">             They all thought I did i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ke unstraps his watch and lets it fall to the cement pathway on the ground. It is hear smashing when it reaches the bottom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JAKE(V.O):</w:t>
        <w:br/>
        <w:t xml:space="preserve">                      Oh, well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ke takes his hands of the railing.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falls to the grou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UD! He lands on the road. Right in front Of the sign: GORGE PARK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 BLACK SCREE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1:38:00Z</dcterms:created>
  <dc:creator>Ben</dc:creator>
  <dc:description/>
  <cp:keywords/>
  <dc:language>en-US</dc:language>
  <cp:lastModifiedBy>Don Boose</cp:lastModifiedBy>
  <dcterms:modified xsi:type="dcterms:W3CDTF">2005-11-13T21:38:00Z</dcterms:modified>
  <cp:revision>2</cp:revision>
  <dc:subject/>
  <dc:title>                                                 GORGE PARK</dc:title>
</cp:coreProperties>
</file>